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APA JOÃO PAULO II</w:t>
      </w:r>
    </w:p>
    <w:p>
      <w:pPr>
        <w:pStyle w:val="Normal"/>
        <w:rPr>
          <w:lang w:val="es-ES"/>
        </w:rPr>
      </w:pPr>
      <w:r>
        <w:rPr>
          <w:lang w:val="es-ES"/>
        </w:rPr>
        <w:t>MENSAGEM DE CONDOLÊNCIAS  PELAS VÍTIMAS DO TERREMOTO  EM SÃO JULIANO DE APÚLIA</w:t>
      </w:r>
    </w:p>
    <w:p>
      <w:pPr>
        <w:pStyle w:val="Normal"/>
        <w:rPr>
          <w:lang w:val="es-ES"/>
        </w:rPr>
      </w:pPr>
      <w:r>
        <w:rPr>
          <w:lang w:val="es-ES"/>
        </w:rPr>
        <w:t xml:space="preserve"> </w:t>
      </w:r>
    </w:p>
    <w:p>
      <w:pPr>
        <w:pStyle w:val="Normal"/>
        <w:rPr>
          <w:lang w:val="es-ES"/>
        </w:rPr>
      </w:pPr>
      <w:r>
        <w:rPr>
          <w:lang w:val="es-ES"/>
        </w:rPr>
        <w:t xml:space="preserve">  </w:t>
      </w:r>
      <w:r>
        <w:rPr>
          <w:lang w:val="es-ES"/>
        </w:rPr>
        <w:t>Nesta hora de profunda tristeza para muitas famílias de São Juliano de Apúlia que, amarguradas pela dor, se preparam para dar o extremo adeus aos seus entes queridos, desejo exprimir novamente a todas as pessoas provadas a minha proximidade espiritual, confiando nas mãos do Pai que está nos Céus as jovens vidas daqueles que nos deixaram, e implorando para todos o conforto da fé e da esperança.</w:t>
      </w:r>
    </w:p>
    <w:p>
      <w:pPr>
        <w:pStyle w:val="Normal"/>
        <w:rPr>
          <w:lang w:val="es-ES"/>
        </w:rPr>
      </w:pPr>
      <w:r>
        <w:rPr>
          <w:lang w:val="es-ES"/>
        </w:rPr>
        <w:t>Além disso peço ao Senhor, para a amada comunidade de São Juliano de Apúlia, o dom da fortaleza cristã nesta trágica circunstância, convicto de que este dramático acontecimento suscitará em cada um, sentimentos de profunda solidariedade, que são um precioso património do povo italiano.</w:t>
      </w:r>
    </w:p>
    <w:p>
      <w:pPr>
        <w:pStyle w:val="Normal"/>
        <w:rPr>
          <w:lang w:val="es-ES"/>
        </w:rPr>
      </w:pPr>
      <w:r>
        <w:rPr>
          <w:lang w:val="es-ES"/>
        </w:rPr>
        <w:t>Vaticano, 3 de Novembro de 2002.</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ORAÇÃO DO PAPA JOÃO PAULO II  NAS GRUTAS VATICANAS</w:t>
      </w:r>
    </w:p>
    <w:p>
      <w:pPr>
        <w:pStyle w:val="Normal"/>
        <w:rPr>
          <w:lang w:val="es-ES"/>
        </w:rPr>
      </w:pPr>
      <w:r>
        <w:rPr>
          <w:lang w:val="es-ES"/>
        </w:rPr>
        <w:t>1 de Novembro de 2002</w:t>
      </w:r>
    </w:p>
    <w:p>
      <w:pPr>
        <w:pStyle w:val="Normal"/>
        <w:rPr>
          <w:lang w:val="es-ES"/>
        </w:rPr>
      </w:pPr>
      <w:r>
        <w:rPr>
          <w:lang w:val="es-ES"/>
        </w:rPr>
        <w:t xml:space="preserve">  </w:t>
      </w:r>
    </w:p>
    <w:p>
      <w:pPr>
        <w:pStyle w:val="Normal"/>
        <w:rPr>
          <w:lang w:val="es-ES"/>
        </w:rPr>
      </w:pPr>
      <w:r>
        <w:rPr>
          <w:lang w:val="es-ES"/>
        </w:rPr>
        <w:t>Nestas Grutas do Vaticano confiemos à Misericórdia do Pai, em primeiro lugar, as vítimas do terremoto que atingiu o sul da Itália e em particular as numerosas crianças que perderam a vida,  os seus pais e as suas famílias.</w:t>
      </w:r>
    </w:p>
    <w:p>
      <w:pPr>
        <w:pStyle w:val="Normal"/>
        <w:rPr>
          <w:lang w:val="es-ES"/>
        </w:rPr>
      </w:pPr>
      <w:r>
        <w:rPr>
          <w:lang w:val="es-ES"/>
        </w:rPr>
        <w:t xml:space="preserve"> </w:t>
      </w:r>
      <w:r>
        <w:rPr>
          <w:lang w:val="es-ES"/>
        </w:rPr>
        <w:t>Oremos também por aqueles que têm aqui a sua sepultura e esperam a ressurreição da carne:  de modo especial, os Sumos Pontífices,  que desempenharam o serviço de Pastores da Igreja universal, a fim de participarem da eterna glória celestial.</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NO ENCONTRO COM OS COMPONENTES  DA CÚRIA ROMANA PARA A TRADICIONAL  TROCA DE BONS VOTOS</w:t>
      </w:r>
    </w:p>
    <w:p>
      <w:pPr>
        <w:pStyle w:val="Normal"/>
        <w:rPr>
          <w:lang w:val="es-ES"/>
        </w:rPr>
      </w:pPr>
      <w:r>
        <w:rPr>
          <w:lang w:val="es-ES"/>
        </w:rPr>
        <w:t>21 de Dezembro de 2002</w:t>
      </w:r>
    </w:p>
    <w:p>
      <w:pPr>
        <w:pStyle w:val="Normal"/>
        <w:rPr>
          <w:lang w:val="es-ES"/>
        </w:rPr>
      </w:pPr>
      <w:r>
        <w:rPr>
          <w:lang w:val="es-ES"/>
        </w:rPr>
        <w:t xml:space="preserve">  </w:t>
      </w:r>
    </w:p>
    <w:p>
      <w:pPr>
        <w:pStyle w:val="Normal"/>
        <w:rPr>
          <w:lang w:val="es-ES"/>
        </w:rPr>
      </w:pPr>
      <w:r>
        <w:rPr>
          <w:lang w:val="es-ES"/>
        </w:rPr>
        <w:t xml:space="preserve"> </w:t>
      </w:r>
      <w:r>
        <w:rPr>
          <w:lang w:val="es-ES"/>
        </w:rPr>
        <w:t>Senhores Cardeais Venerados Irmãos no Episcopado e no Sacerdócio Religiosos, Religiosas e Leigos da Cúria Romana</w:t>
      </w:r>
    </w:p>
    <w:p>
      <w:pPr>
        <w:pStyle w:val="Normal"/>
        <w:rPr/>
      </w:pPr>
      <w:r>
        <w:rPr/>
        <w:t xml:space="preserve">1. Cum Maria contemplemur Christi vultum! </w:t>
      </w:r>
      <w:r>
        <w:rPr>
          <w:lang w:val="es-ES"/>
        </w:rPr>
        <w:t>Em conformidade com uma bonita tradição, o encontro que hoje nos vê reunidos tem um sabor decididamente familiar. Queremos trocar os bons votos na iminência da Santa Noite, em que nos deteremos para contemplar, juntamente com Maria, o Rosto de Cristo. Agradeço ao Cardeal Joseph Ratzinger, novo Decano do Colégio Cardinalício, os pensamentos e sentimentos que, com palavras nobres, me quis dirigir em nome de todos. Desejo também transmitir uma carinhosa saudação e os meus bons votos ao Decano Emérito, Cardeal Bernardin Gantin, manifestando-lhe inclusivamente nesta circunstância o meu profundo reconhecimento por todo o trabalho desempenhado ao serviço desta Sede Apostólica.</w:t>
      </w:r>
    </w:p>
    <w:p>
      <w:pPr>
        <w:pStyle w:val="Normal"/>
        <w:rPr>
          <w:lang w:val="es-ES"/>
        </w:rPr>
      </w:pPr>
      <w:r>
        <w:rPr>
          <w:lang w:val="es-ES"/>
        </w:rPr>
        <w:t>Para mim este é um Natal particularmente significativo, porque se celebra durante o meu 25º aniversário de Pontificado. E é precisamente esta circunstância que me leva a dizer-vos o meu "obrigado" ao Senhor, pelas dádivas que me concedeu neste não breve arco de tempo, dedicado ao serviço da Igreja universal.</w:t>
      </w:r>
    </w:p>
    <w:p>
      <w:pPr>
        <w:pStyle w:val="Normal"/>
        <w:rPr>
          <w:lang w:val="es-ES"/>
        </w:rPr>
      </w:pPr>
      <w:r>
        <w:rPr>
          <w:lang w:val="es-ES"/>
        </w:rPr>
        <w:t>Desejo exprimir-vos um "obrigado" muito cordial também a vós que, no dia-a-dia, com a vossa colaboração qualificada e afectuosa, estais especialmente próximos de mim. Sem vós, o meu ministério não poderia expressar-se de maneira adequada e eficaz. Peço ao Senhor que vos recompense por este serviço ao Sucessor de Pedro, permitindo-vos tirar daqui uma alegria íntima e todo o conforto espiritual.</w:t>
      </w:r>
    </w:p>
    <w:p>
      <w:pPr>
        <w:pStyle w:val="Normal"/>
        <w:rPr>
          <w:lang w:val="es-ES"/>
        </w:rPr>
      </w:pPr>
      <w:r>
        <w:rPr>
          <w:lang w:val="es-ES"/>
        </w:rPr>
        <w:t>2. Este encontro tem uma característica singular, porque se realiza durante o Ano do Rosário. Ele quer relançar na comunidade cristã uma oração mais válida do que nunca, inclusivamente à luz das orientações teológicas e espirituais, delineadas pelo Concílio Vaticano II. Com efeito, trata-se de uma prece mariana dotada de um coração acentuadamente cristológico.</w:t>
      </w:r>
    </w:p>
    <w:p>
      <w:pPr>
        <w:pStyle w:val="Normal"/>
        <w:rPr>
          <w:lang w:val="es-ES"/>
        </w:rPr>
      </w:pPr>
      <w:r>
        <w:rPr>
          <w:lang w:val="es-ES"/>
        </w:rPr>
        <w:t xml:space="preserve">Ao reflectir, como em geral faço nesta circunstância, sobre os principais acontecimentos que cadenciaram o meu ministério durante os meses passados, desejo fazê-lo na perspectiva sugerida pelo Rosário, ou seja, com um olhar contemplativo, que manifeste nos próprios acontecimentos o sinal da presença de Cristo. Neste sentido, na Carta Apostólica Rosarium Virginis Mariae  realcei o valor antropológico desta oração (cf. n. 25):  formando-nos na contemplação de Cristo, ela orienta-nos a fim de considerarmos o homem e a história à luz do seu Evangelho. </w:t>
      </w:r>
    </w:p>
    <w:p>
      <w:pPr>
        <w:pStyle w:val="Normal"/>
        <w:rPr/>
      </w:pPr>
      <w:r>
        <w:rPr>
          <w:lang w:val="es-ES"/>
        </w:rPr>
        <w:t xml:space="preserve">3. Em primeiro lugar, como podemos esquecer que o Rosto de Cristo continua a ter um traço de sofrimento, de verdadeira paixão, pelos conflitos que ensanguentam muitas regiões do mundo, e por aqueles que ameaçam explodir com renovada violência? Permanece emblemática a situação da Terra Santa, mas outras guerras "esquecidas" não são menos devastadoras. </w:t>
      </w:r>
      <w:r>
        <w:rPr/>
        <w:t>Além disso, o terrorismo continua a ceifar vidas e escavar mais fossos.</w:t>
      </w:r>
    </w:p>
    <w:p>
      <w:pPr>
        <w:pStyle w:val="Normal"/>
        <w:rPr/>
      </w:pPr>
      <w:r>
        <w:rPr/>
        <w:t xml:space="preserve">Diante deste horizonte banhado de sangue, a Igreja não cessa de fazer ouvir a sua voz e, sobretudo, continua a elevar a sua oração. </w:t>
      </w:r>
      <w:r>
        <w:rPr>
          <w:lang w:val="es-ES"/>
        </w:rPr>
        <w:t>Foi o que aconteceu, de maneira particular, no dia 24 do passado mês de Janeiro, no Dia de Oração pela Paz em Assis quando, juntamente com os representantes das outras religiões, demos testemunho da missão de paz, que é um dever especial de quantos acreditam em Deus. Devemos continuar a gritar com vigor:  "As religiões estão ao serviço da paz" .</w:t>
      </w:r>
    </w:p>
    <w:p>
      <w:pPr>
        <w:pStyle w:val="Normal"/>
        <w:rPr>
          <w:lang w:val="es-ES"/>
        </w:rPr>
      </w:pPr>
      <w:r>
        <w:rPr>
          <w:lang w:val="es-ES"/>
        </w:rPr>
        <w:t>Voltei a confirmar esta verdade na Mensagem para a Paz, do dia 1 de Janeiro próximo, recordando a grande Encíclica Pacem in terris , do Beato João XXIII que, no dia 11 de Abril de 1963 há quase 40 anos! elevou a sua voz num difícil período histórico para indicar na verdade, na justiça, no amor e na liberdade os principais "pilares" da paz autêntica.</w:t>
      </w:r>
    </w:p>
    <w:p>
      <w:pPr>
        <w:pStyle w:val="Normal"/>
        <w:rPr>
          <w:lang w:val="es-ES"/>
        </w:rPr>
      </w:pPr>
      <w:r>
        <w:rPr>
          <w:lang w:val="es-ES"/>
        </w:rPr>
        <w:t>4. O Rosto de Cristo! Se observarmos à nossa volta com olhos contemplativos, não será difícil vislumbrar um raio do seu esplendor nas belezas da criação. Mas, ao mesmo tempo, seremos obrigados a lamentar a devastação que a negligência humana é capaz de provocar no meio ambiente, infligindo todos os dias na natureza, feridas que se voltam contra o próprio homem. Portanto, estou feliz por ter podido, também neste ano, dar testemunho em várias ocasiões do compromisso da Igreja no campo ecológico.</w:t>
      </w:r>
    </w:p>
    <w:p>
      <w:pPr>
        <w:pStyle w:val="Normal"/>
        <w:rPr>
          <w:lang w:val="es-ES"/>
        </w:rPr>
      </w:pPr>
      <w:r>
        <w:rPr>
          <w:lang w:val="es-ES"/>
        </w:rPr>
        <w:t>A este propósito, é duplamente significativa porque constitui um fruto da colaboração entre as Igrejas a Declaração que assinei com Sua Santidade o Patriarca Ecuménico Bartolomeu I, presente em Veneza, entrando em contacto com ele através de uma conferência por vídeo, no dia 10 de Junho. Juntos, dissemos ao mundo que é necessário para todos, para o futuro da humanidade e especialmente no que diz respeito às crianças, uma nova "consciência ecológica", como expressão de responsabilidade em relação a si mesmos, aos outros e à criação.</w:t>
      </w:r>
    </w:p>
    <w:p>
      <w:pPr>
        <w:pStyle w:val="Normal"/>
        <w:rPr>
          <w:lang w:val="es-ES"/>
        </w:rPr>
      </w:pPr>
      <w:r>
        <w:rPr>
          <w:lang w:val="es-ES"/>
        </w:rPr>
        <w:t>5. Em seguida, quero considerar tudo quanto me foi concedido realizar no campo das relações com os Estados. Recordei a todos a urgência de pôr no centro da política nacional e internacional a dignidade da pessoa humana e o serviço ao bem comum. É em virtude deste anúncio que a Igreja participa, na missão que lhe é própria, nos Organismos internacionais. Este é o sentido dos acordos que ela estipula, considerando não apenas as expectativas dos crentes, mas inclusivamente o bem de todos os cidadãos.</w:t>
      </w:r>
    </w:p>
    <w:p>
      <w:pPr>
        <w:pStyle w:val="Normal"/>
        <w:rPr>
          <w:lang w:val="es-ES"/>
        </w:rPr>
      </w:pPr>
      <w:r>
        <w:rPr>
          <w:lang w:val="es-ES"/>
        </w:rPr>
        <w:t>No discurso que pronunciei diante do Parlamento da República Italiana , no dia 14 do passado mês de Novembro, realcei que o grande desafio de um Estado democrático é a capacidade de centrar a sua atenção no reconhecimento dos direitos inalienáveis do homem e na cooperação solidária e generosa de todos para a construção do bem comum.</w:t>
      </w:r>
    </w:p>
    <w:p>
      <w:pPr>
        <w:pStyle w:val="Normal"/>
        <w:rPr>
          <w:lang w:val="es-ES"/>
        </w:rPr>
      </w:pPr>
      <w:r>
        <w:rPr>
          <w:lang w:val="es-ES"/>
        </w:rPr>
        <w:t>É necessário recordar que foi a estes valores que se referiu, há exactamente 60 anos, o meu venerado Predecessor Pio XII, na Radiomensagem de 24 de Dezembro de 1942 . Referindo-se com sincera participação "ao mar de lágrimas e de amarguras" e "às grandes dores e aflições" derivantes "da ruína mortal do enorme conflito" (AAS 35 [1943], pág. 24), o grande Pontífice delineava com clareza os princípios universais e irrenunciáveis segundo os quais, depois de ter superado a "assustadora catástrofe" da guerra (AAS, l.c., pág. 18), deveria ser construída a "nova ordem nacional e internacional, invocada com ardente anseio por todos os povos" (AAS, l.c., pág. 10). Os anos que passaram desde aquela época só confirmaram a clarividente sabedoria daqueles ensinamentos. Como deixar de formular votos a fim de que os corações se abram sobretudo os corações dos jovens, para acolher estes valores com vista a construir um futuro de paz verdadeira e duradoura?</w:t>
      </w:r>
    </w:p>
    <w:p>
      <w:pPr>
        <w:pStyle w:val="Normal"/>
        <w:rPr>
          <w:lang w:val="es-ES"/>
        </w:rPr>
      </w:pPr>
      <w:r>
        <w:rPr>
          <w:lang w:val="es-ES"/>
        </w:rPr>
        <w:t>6. Ao falar dos jovens, o meu pensamento volta-se para as experiências inesquecíveis da Jornada Mundial da Juventude, celebrada no mês de Julho em Toronto. O encontro com os jovens é sempre entusiasmante e, diria, "regenerador". O tema deste ano recordava aos jovens o compromisso missionário, fundamentado no mandato de Cristo, de serem "luz do mundo" e "sal da terra". Foi bom constatar que os jovens, uma vez mais, não nos desiludiram. Apesar das dificuldades, muitos participaram.</w:t>
      </w:r>
    </w:p>
    <w:p>
      <w:pPr>
        <w:pStyle w:val="Normal"/>
        <w:rPr>
          <w:lang w:val="es-ES"/>
        </w:rPr>
      </w:pPr>
      <w:r>
        <w:rPr>
          <w:lang w:val="es-ES"/>
        </w:rPr>
        <w:t>Sem dúvida, a presença de jovens em tão grande número, no encontro com o Evangelho e com o Papa, não pode fazer esquecer os numerosos outros jovens que são marginalizados ou que permanecem afastados, seduzidos por outras mensagens ou desorientados por mil propostas ambíguas.</w:t>
      </w:r>
    </w:p>
    <w:p>
      <w:pPr>
        <w:pStyle w:val="Normal"/>
        <w:rPr>
          <w:lang w:val="es-ES"/>
        </w:rPr>
      </w:pPr>
      <w:r>
        <w:rPr>
          <w:lang w:val="es-ES"/>
        </w:rPr>
        <w:t>Compete aos jovens tornar-se evangelizadores dos seus coetâneos. Se a pastoral souber interessar-se por eles, os jovens não decepcionarão a Igreja, porque o Evangelho é "jovem" e sabe falar ao coração dos jovens.</w:t>
      </w:r>
    </w:p>
    <w:p>
      <w:pPr>
        <w:pStyle w:val="Normal"/>
        <w:rPr>
          <w:lang w:val="es-ES"/>
        </w:rPr>
      </w:pPr>
      <w:r>
        <w:rPr>
          <w:lang w:val="es-ES"/>
        </w:rPr>
        <w:t>7. Em seguida, recordo com a alma particularmente agradecida ao Senhor, os progressos que, também neste ano, foram alcançados ao longo do caminho ecuménico. Na verdade, é preciso reconhecê-lo, não faltaram motivos de amargura. Mas devemos olhar mais para as luzes do que para as sombras. No meio das luzes, além da já mencionada Declaração Conjunta com o Patriarca Bartolomeu I, desejo recordar sobretudo o encontro com a Delegação da Igreja Ortodoxa da Grécia que, no dia 11 de Março, veio visitar-me, trazendo uma mensagem de Sua Beatitude Christodoulos, Arcebispo de Atenas e de toda a Grécia. Desta forma pude reviver, numa certa medida, o clima experimentado no ano passado, na visita realizada à Grécia, nos passos do Apóstolo Paulo. Se ainda há motivos de distância, esta atitude de abertura recíproca é muito promissora.</w:t>
      </w:r>
    </w:p>
    <w:p>
      <w:pPr>
        <w:pStyle w:val="Normal"/>
        <w:rPr>
          <w:lang w:val="es-ES"/>
        </w:rPr>
      </w:pPr>
      <w:r>
        <w:rPr>
          <w:lang w:val="es-ES"/>
        </w:rPr>
        <w:t>E pode dizer-se o mesmo a propósito da visita que me fez o Patriarca Ortodoxo da Roménia, Teoctisto, com quem no passado mês de Outubro assinei uma Declaração Conjunta. Quando é que o Senhor finalmente nos dará a alegria da comunhão plena com os Irmãos ortodoxos? A resposta permanece no mistério da Providência divina. Todavia, a confiança em Deus certamente não dispensa do compromisso pessoal. Por este motivo, é necessário intensificar sobretudo o ecumenismo da oração e da santidade.</w:t>
      </w:r>
    </w:p>
    <w:p>
      <w:pPr>
        <w:pStyle w:val="Normal"/>
        <w:rPr>
          <w:lang w:val="es-ES"/>
        </w:rPr>
      </w:pPr>
      <w:r>
        <w:rPr>
          <w:lang w:val="es-ES"/>
        </w:rPr>
        <w:t>8. É precisamente para a santidade, como "píncaro" mais elevado da "paisagem" eclesial, que desejo voltar o olhar desta panorâmica, dado que ao longo deste ano tive a alegria de elevar às honras dos altares muitos filhos da Igreja, que se distinguiram pela sua fidelidade ao Evangelho. Cum Maria contemplemur Christi vultum! É nos Santos que "Deus manifesta profundamente aos homens a sua presença e o seu rosto" (Lumen gentium, 50).</w:t>
      </w:r>
    </w:p>
    <w:p>
      <w:pPr>
        <w:pStyle w:val="Normal"/>
        <w:rPr>
          <w:lang w:val="es-ES"/>
        </w:rPr>
      </w:pPr>
      <w:r>
        <w:rPr>
          <w:lang w:val="es-ES"/>
        </w:rPr>
        <w:t>Dou graças ao Senhor pelas Beatificações e Canonizações celebradas durante a Viagem Apostólica à Cidade da Guatemala e à Cidade do México. E como posso deixar de mencionar, também pelo especial eco que suscitaram na opinião pública, as Canonizações de São Pio de Pietrelcina e de São José Maria Escrivá de Balaguer?</w:t>
      </w:r>
    </w:p>
    <w:p>
      <w:pPr>
        <w:pStyle w:val="Normal"/>
        <w:rPr>
          <w:lang w:val="es-ES"/>
        </w:rPr>
      </w:pPr>
      <w:r>
        <w:rPr>
          <w:lang w:val="es-ES"/>
        </w:rPr>
        <w:t>Foi também no sinal da santidade que se realizou a minha Viagem Apostólica à Polónia , para a dedicação do Santuário da Misericórdia Divina em CracóviaLagiewniki. Naquela ocasião, pude recordar uma vez mais ao nosso mundo, tentado pelo desânimo diante de numerosos problemas insolúveis e das incógnitas ameaçadoras do futuro, que Deus é "rico em misericórdia". Para quem confia nele, nada e nunca se perde definitivamente, mas tudo pode voltar a ser construído.</w:t>
      </w:r>
    </w:p>
    <w:p>
      <w:pPr>
        <w:pStyle w:val="Normal"/>
        <w:rPr/>
      </w:pPr>
      <w:r>
        <w:rPr/>
        <w:t>9. Cum Maria contemplemur Christi vultum!</w:t>
      </w:r>
    </w:p>
    <w:p>
      <w:pPr>
        <w:pStyle w:val="Normal"/>
        <w:rPr>
          <w:lang w:val="es-ES"/>
        </w:rPr>
      </w:pPr>
      <w:r>
        <w:rPr>
          <w:lang w:val="es-ES"/>
        </w:rPr>
        <w:t>Caríssimos Colaboradores da Cúria Romana, caríssimos Irmãos e Irmãs, é com este convite que vos formulo os bons votos mais cordiais para o Natal, já iminente. "Natus est vobis hodie Salvator, qui est Christus Dominus!" (Lc 2, 11) [Hoje... nasceu-vos um Salvador, que é o Messias, Senhor!]. Este anúncio infunda alegria nos vossos corações e vos dê impulso para o trabalho que desempenhais em cada dia ao serviço da Santa Sé.</w:t>
      </w:r>
    </w:p>
    <w:p>
      <w:pPr>
        <w:pStyle w:val="Normal"/>
        <w:rPr>
          <w:lang w:val="es-ES"/>
        </w:rPr>
      </w:pPr>
      <w:r>
        <w:rPr>
          <w:lang w:val="es-ES"/>
        </w:rPr>
        <w:t>Na sua Natividade, oxalá Cristo nos encontre com a alma pronta para O receber e Maria, Rainha do Santo Rosário, nos oriente maternalmente para a contemplação do seu Rosto.</w:t>
      </w:r>
    </w:p>
    <w:p>
      <w:pPr>
        <w:pStyle w:val="Normal"/>
        <w:rPr>
          <w:lang w:val="es-ES"/>
        </w:rPr>
      </w:pPr>
      <w:r>
        <w:rPr>
          <w:lang w:val="es-ES"/>
        </w:rPr>
        <w:t>Feliz Natal para tod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JOVENS DA ACÇÃO CATÓLICA ITALIANA  POR OCASIÃO DO NATAL</w:t>
      </w:r>
    </w:p>
    <w:p>
      <w:pPr>
        <w:pStyle w:val="Normal"/>
        <w:rPr>
          <w:lang w:val="es-ES"/>
        </w:rPr>
      </w:pPr>
      <w:r>
        <w:rPr>
          <w:lang w:val="es-ES"/>
        </w:rPr>
        <w:t>20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Caros rapazes e moças da Acção Católica Italiana</w:t>
      </w:r>
    </w:p>
    <w:p>
      <w:pPr>
        <w:pStyle w:val="Normal"/>
        <w:rPr>
          <w:lang w:val="es-ES"/>
        </w:rPr>
      </w:pPr>
      <w:r>
        <w:rPr>
          <w:lang w:val="es-ES"/>
        </w:rPr>
        <w:t>1. Estou-vos grato por esta vossa tradicional visita natalícia e pelos dons que me trouxestes. Saúdo-vos a todos cordialmente e agradeço a quem interpretou os vossos sentimentos, fazendo-me conhecer os vossos sonhos e projectos para o futuro. Saúdo os educadores, os responsáveis da Acção Católica e os Assistentes que vos acompanham. Dirijo uma particular saudação ao Assistente Geral, D. Francisco Lambiasi. Desejo ainda fazer chegar o meu cordial pensamento ao Presidente da Acção Católica Italiana, que não pôde estar presente neste encontro, desejando-lhe todo o bem na festividade do Natal que está a chegar.</w:t>
      </w:r>
    </w:p>
    <w:p>
      <w:pPr>
        <w:pStyle w:val="Normal"/>
        <w:rPr>
          <w:lang w:val="es-ES"/>
        </w:rPr>
      </w:pPr>
      <w:r>
        <w:rPr>
          <w:lang w:val="es-ES"/>
        </w:rPr>
        <w:t>Vós, queridos Rapazes e Moças, representais muitos dos vossos coetâneos que, através da experiência da Acção Católica dos Jovens, aprendem a seguir Jesus:  escutam a sua voz e tornam-se seus amigos. Só Jesus conhece o segredo de uma vida plena de significado, para viver "em grande", como penso que vós desejais no fundo do coração.</w:t>
      </w:r>
    </w:p>
    <w:p>
      <w:pPr>
        <w:pStyle w:val="Normal"/>
        <w:rPr>
          <w:lang w:val="es-ES"/>
        </w:rPr>
      </w:pPr>
      <w:r>
        <w:rPr>
          <w:lang w:val="es-ES"/>
        </w:rPr>
        <w:t>No Natal, que celebraremos dentro de alguns dias, o Menino Jesus revelar-nos-á o amor infinito do Pai celeste, que não se cansa de procurar todos os seus filhos. Da gruta de Belém irradiará para o mundo de hoje a beleza do seu Reino de justiça e de paz. Preparai o coração para o acolher! Ele tornar-vos-á felizes.</w:t>
      </w:r>
    </w:p>
    <w:p>
      <w:pPr>
        <w:pStyle w:val="Normal"/>
        <w:rPr>
          <w:lang w:val="es-ES"/>
        </w:rPr>
      </w:pPr>
      <w:r>
        <w:rPr>
          <w:lang w:val="es-ES"/>
        </w:rPr>
        <w:t>2. Queridos Rapazes e Moças! O slogan que vos acompanha durante este ano associativo é:  "Mani per tutti, tutti per mano [Mãos para todos, todos de mãos dadas]. As mãos não devem ser utilizadas para apertar egoisticamente os bens materiais e como que para "se agarrar" a eles. É necessário, ao contrário, aprender a tê-las abertas para acolher o amor de Deus:  mãos sempre prontas para receber e a dar o seu amor.</w:t>
      </w:r>
    </w:p>
    <w:p>
      <w:pPr>
        <w:pStyle w:val="Normal"/>
        <w:rPr>
          <w:lang w:val="es-ES"/>
        </w:rPr>
      </w:pPr>
      <w:r>
        <w:rPr>
          <w:lang w:val="es-ES"/>
        </w:rPr>
        <w:t>Vivei assim, e proponde também este caminho aos vossos coetâneos! Assim oferecereis um precioso contributo à renovação que a Acção Católica Italiana empreendeu.</w:t>
      </w:r>
    </w:p>
    <w:p>
      <w:pPr>
        <w:pStyle w:val="Normal"/>
        <w:rPr>
          <w:lang w:val="es-ES"/>
        </w:rPr>
      </w:pPr>
      <w:r>
        <w:rPr>
          <w:lang w:val="es-ES"/>
        </w:rPr>
        <w:t>Obrigado, de novo, caríssimos, pela vossa visita. Desejo-vos um Bom Natal e torno extensivo este voto às vossas famílias e a todos os vossos amigos. Invoco sobre cada um a protecção maternal de Maria Imaculada, e concedo-vos a vós aqui presentes assim como a toda a Acção Católica Italiana uma especial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S PARTICIPANTES NO CAPÍTULO GERAL  DAS FILHAS DE SANTA ANA</w:t>
      </w:r>
    </w:p>
    <w:p>
      <w:pPr>
        <w:pStyle w:val="Normal"/>
        <w:rPr>
          <w:lang w:val="es-ES"/>
        </w:rPr>
      </w:pPr>
      <w:r>
        <w:rPr>
          <w:lang w:val="es-ES"/>
        </w:rPr>
        <w:t>Quinta-feira, 19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Caríssimas Irmãs Filhas de Santa Ana!</w:t>
      </w:r>
    </w:p>
    <w:p>
      <w:pPr>
        <w:pStyle w:val="Normal"/>
        <w:rPr>
          <w:lang w:val="es-ES"/>
        </w:rPr>
      </w:pPr>
      <w:r>
        <w:rPr>
          <w:lang w:val="es-ES"/>
        </w:rPr>
        <w:t>1. Por ocasião do vosso Capítulo Geral, quisestes encontrar-vos com o Sucessor de Pedro, para confirmar a firme adesão que vos une à Sé Apostólica. Feliz por vos receber, dirijo a cada uma as cordiais boas-vindas.</w:t>
      </w:r>
    </w:p>
    <w:p>
      <w:pPr>
        <w:pStyle w:val="Normal"/>
        <w:rPr>
          <w:lang w:val="es-ES"/>
        </w:rPr>
      </w:pPr>
      <w:r>
        <w:rPr>
          <w:lang w:val="es-ES"/>
        </w:rPr>
        <w:t>Apresento, de modo particular, as minhas felicitações à nova Madre Geral, Irmã Ana Maria Luísa Prandina, garantindo-lhe uma recordação na oração para um válido cumprimento das importantes tarefas que lhe são confiadas. Exprimo a todas o meu apreço por tudo o que a Congregação está a realizar, com generosa fidelidade aos ensinamentos da Beata Rosa Gattorno. Ao encontrar-me convosco, desejo fazer chegar o meu afectuoso pensamento a todos os outros "ramos" da vossa Família espiritual, que encorajo a prosseguir o caminho empreendido sob a protecção de Santa Ana, mãe da Imaculada.</w:t>
      </w:r>
    </w:p>
    <w:p>
      <w:pPr>
        <w:pStyle w:val="Normal"/>
        <w:rPr>
          <w:lang w:val="es-ES"/>
        </w:rPr>
      </w:pPr>
      <w:r>
        <w:rPr>
          <w:lang w:val="es-ES"/>
        </w:rPr>
        <w:t>2. A Assembleia Capitular, durante a qual estais a reflectir sobre o tema:  Fidelidade ao Espírito, com Cristo e com a Madre Rosa, para entrar nos "processos históricos" fazendo-se ao largo com optimismo pascal, representa uma ocasião propícia para recordar com gratidão o passado, para viver com paixão o presente, e para vos abrirdes com confiança ao futuro, dando graças ao Pai celeste por tudo o que vos concedeu realizar até agora.</w:t>
      </w:r>
    </w:p>
    <w:p>
      <w:pPr>
        <w:pStyle w:val="Normal"/>
        <w:rPr>
          <w:lang w:val="es-ES"/>
        </w:rPr>
      </w:pPr>
      <w:r>
        <w:rPr>
          <w:lang w:val="es-ES"/>
        </w:rPr>
        <w:t>O vosso Instituto alargou ulteriormente, no sexénio passado, a sua presença missionária, prodigalizando-se ao serviço de numerosas pessoas necessitadas, sobretudo nos sectores da educação, da promoção humana, da saúde e da assistência aos idosos. A vossa acção foi encorajada e estimulada nas Exortações apostólicas que recolheram as indicações dos sínodos continentais, celebrados como preparação para o Grande Jubileu do Ano 2000. Como vós mesmas quisestes realçar, estes textos constituem o humus e a "gramática" para um conhecimento apropriado da realidade na qual vive e deve agir também a vossa Congregação.</w:t>
      </w:r>
    </w:p>
    <w:p>
      <w:pPr>
        <w:pStyle w:val="Normal"/>
        <w:rPr>
          <w:lang w:val="es-ES"/>
        </w:rPr>
      </w:pPr>
      <w:r>
        <w:rPr>
          <w:lang w:val="es-ES"/>
        </w:rPr>
        <w:t>"Ó doce Jesus, quem te ama sabe falar bem! Portanto, minha filha, ama e faz o que desejas, porque farás tudo bem". A vossa Fundadora enviou-vos ao mundo com este espírito e desejais continuar a fazer referência a ele ao viver a vossa consagração religiosa.</w:t>
      </w:r>
    </w:p>
    <w:p>
      <w:pPr>
        <w:pStyle w:val="Normal"/>
        <w:rPr>
          <w:lang w:val="es-ES"/>
        </w:rPr>
      </w:pPr>
      <w:r>
        <w:rPr>
          <w:lang w:val="es-ES"/>
        </w:rPr>
        <w:t>3. Caríssimas, no novo milénio que há pouco começou são necessários olhos penetrantes para reconhecer a obra que Cristo realiza e um coração grande para se tornar seus instrumentos (cf. Novo millennio ineunte , 58). Por conseguinte, eis a importância fundamental da oração, para conseguir colher os sinais e os instrumentos do Redentor. É a Madre Rosa Gattorno que ainda hoje vo-lo recomenda:  "A oração é a chave das graças:  ela abre os tesouros do Senhor". A Eucaristia seja o centro da vossa comunidade, seja presença viva de Cristo entre os homens. Detende-vos com frequência na companhia de Jesus eucarístico. A vossa Fundadora costumava repetir a este propósito:  "Diante de Jesus o tempo não tem tempo".</w:t>
      </w:r>
    </w:p>
    <w:p>
      <w:pPr>
        <w:pStyle w:val="Normal"/>
        <w:rPr>
          <w:lang w:val="es-ES"/>
        </w:rPr>
      </w:pPr>
      <w:r>
        <w:rPr>
          <w:lang w:val="es-ES"/>
        </w:rPr>
        <w:t>Se estais habituadas a contemplar o rosto de Cristo no silêncio da oração, podereis reconhecê-lo em cada pessoa que encontrais. Neste ano, que eu quis como Ano do Rosário, esforçai-vos por contemplar o rosto do Redentor com o olhar de Maria, sobretudo graças à recitação quotidiana do Santo Rosário. Como escrevi na Carta Apostólica Rosarium Virginis Mariae , "na sobriedade dos seus elementos, (ele) concentra em si a profundidade de toda a mensagem evangélica, da qual é como que um compêndio" (n. 1). É na escola de Maria que aprendemos mais facilmente a discernir as prioridades do nosso trabalho apostólico.</w:t>
      </w:r>
    </w:p>
    <w:p>
      <w:pPr>
        <w:pStyle w:val="Normal"/>
        <w:rPr>
          <w:lang w:val="es-ES"/>
        </w:rPr>
      </w:pPr>
      <w:r>
        <w:rPr>
          <w:lang w:val="es-ES"/>
        </w:rPr>
        <w:t>4. Caríssimas Irmãs, mesmo se vos preocupais com a diminuição numérica do pessoal religioso e com o enfraquecimento das forças na Itália, não deveis desanimar. Deus não deixa faltar o seu apoio àquele que, com confiança, o serve. É-vos pedido, em primerio lugar, que vos dediqueis a amar e a servir o Senhor, empregando as vossas energias em benefício do seu Corpo místico (cf. Vita consecrata , 104). Imitando a vossa Fundadora, sabei confiar em Deus e, "dado que a Obra é sua, ele pensará em tudo":  de Jesus e do seu Espírito, brotará a força estimulante que vos fará consolidar as vossas actuais actividades e vos estimulará para metas apostólicas e missionárias, para levar a alegria do amor divino às numerosas pessoas que esperam gestos concretos de caridade evangélica.</w:t>
      </w:r>
    </w:p>
    <w:p>
      <w:pPr>
        <w:pStyle w:val="Normal"/>
        <w:rPr>
          <w:lang w:val="es-ES"/>
        </w:rPr>
      </w:pPr>
      <w:r>
        <w:rPr>
          <w:lang w:val="es-ES"/>
        </w:rPr>
        <w:t>São  estes  os  votos  fervorosos  que formulo para todo o vosso Instituto. Nas proximidades das santas Festas do Natal, é-me grato apresentar a cada uma de vós sinceras e cordiais saudações, enquanto, ao invocar sobre vós e sobre a vossa Congregação a protecção da Imaculada e da Beata Rosa Gattorno, vos concedo de coração a minha Bênçã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MEMBROS DA FEDERAÇÃO DOS ORGANISMOS  CRISTÃOS DO SERVIÇO INTERNACIONAL  DE VOLUNTARIADO (FOCSIV ) </w:t>
      </w:r>
    </w:p>
    <w:p>
      <w:pPr>
        <w:pStyle w:val="Normal"/>
        <w:rPr>
          <w:lang w:val="es-ES"/>
        </w:rPr>
      </w:pPr>
      <w:r>
        <w:rPr>
          <w:lang w:val="es-ES"/>
        </w:rPr>
        <w:t xml:space="preserve">  </w:t>
      </w:r>
      <w:r>
        <w:rPr>
          <w:lang w:val="es-ES"/>
        </w:rPr>
        <w:t>Sábado, 14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Caríssimos Irmãos e Irmãs</w:t>
      </w:r>
    </w:p>
    <w:p>
      <w:pPr>
        <w:pStyle w:val="Normal"/>
        <w:rPr>
          <w:lang w:val="es-ES"/>
        </w:rPr>
      </w:pPr>
      <w:r>
        <w:rPr>
          <w:lang w:val="es-ES"/>
        </w:rPr>
        <w:t>1. Estou feliz por vos receber e por vos saudar a todos vós, que representais as Associações Católicas de Voluntariado Internacional, reunidas na Federação dos  Organismos  Cristãos  do  Serviço Internacional  de  Voluntariado,  a FOCSIV.</w:t>
      </w:r>
    </w:p>
    <w:p>
      <w:pPr>
        <w:pStyle w:val="Normal"/>
        <w:rPr>
          <w:lang w:val="es-ES"/>
        </w:rPr>
      </w:pPr>
      <w:r>
        <w:rPr>
          <w:lang w:val="es-ES"/>
        </w:rPr>
        <w:t>Dirijo uma saudação especial ao Assistente Eclesiástico, assim como ao vosso Presidente, a quem agradeço as cordiais palavras com que se fez intérprete dos sentimentos de todos vós.</w:t>
      </w:r>
    </w:p>
    <w:p>
      <w:pPr>
        <w:pStyle w:val="Normal"/>
        <w:rPr>
          <w:lang w:val="es-ES"/>
        </w:rPr>
      </w:pPr>
      <w:r>
        <w:rPr>
          <w:lang w:val="es-ES"/>
        </w:rPr>
        <w:t>2. Nestes dias, estais a celebrar a Assembleia anual da vossa Federação, que desta vez reveste um significado especial, porque tem lugar no 30º aniversário de fundação da própria FOCSIV. Com efeito, ela nasceu depois do Concílio Vaticano II, graças à iniciativa de um grupo de fiéis leigos, animados pelo meu venerável Predecessor, o Servo de Deus Paulo VI.</w:t>
      </w:r>
    </w:p>
    <w:p>
      <w:pPr>
        <w:pStyle w:val="Normal"/>
        <w:rPr>
          <w:lang w:val="es-ES"/>
        </w:rPr>
      </w:pPr>
      <w:r>
        <w:rPr>
          <w:lang w:val="es-ES"/>
        </w:rPr>
        <w:t>Desde as suas origens, ela caracterizou-se no âmbito da cooperação entre os povos, pelo compromisso com que promoveu constantemente o desenvolvimento dos "últimos", através da acção generosa de milhares de voluntários, enviados a partir de 1972 até hoje, aos países do chamado Terceiro Mundo, pelos vários Organismos que compõem a Federação. Actualmente, estas vossas Associações estão presentes nos cinco continentes, onde realizam importantes projectos de solidariedade, em colaboração com as Igrejas locais e também com os missionários.</w:t>
      </w:r>
    </w:p>
    <w:p>
      <w:pPr>
        <w:pStyle w:val="Normal"/>
        <w:rPr>
          <w:lang w:val="es-ES"/>
        </w:rPr>
      </w:pPr>
      <w:r>
        <w:rPr>
          <w:lang w:val="es-ES"/>
        </w:rPr>
        <w:t>3. Aquilo que caracteriza a vossa benemérita Federação, chamada a trabalhar juntamente com muitos outros Organismos de assistência e de promoção humana, é a inspiração cristã que orienta e ajuda a sua acção em muitas regiões do mundo.</w:t>
      </w:r>
    </w:p>
    <w:p>
      <w:pPr>
        <w:pStyle w:val="Normal"/>
        <w:rPr>
          <w:lang w:val="es-ES"/>
        </w:rPr>
      </w:pPr>
      <w:r>
        <w:rPr>
          <w:lang w:val="es-ES"/>
        </w:rPr>
        <w:t>Na Sagrada Escritura, a exortação ao dever de amar o próximo está ligada ao mandamento de amar a Deus com todo o coração, com toda a alma e com todas as forças (cf. Mc 12, 29-31). O amor ao próximo realiza plenamente o mandato de Cristo, se se fundamenta no amor a Deus.</w:t>
      </w:r>
    </w:p>
    <w:p>
      <w:pPr>
        <w:pStyle w:val="Normal"/>
        <w:rPr>
          <w:lang w:val="es-ES"/>
        </w:rPr>
      </w:pPr>
      <w:r>
        <w:rPr>
          <w:lang w:val="es-ES"/>
        </w:rPr>
        <w:t>O cristão é chamado a tornar de certa forma "experimentável", através da sua dedicação aos irmãos, a ternura providencial do Pai celestial. Para que não conheça reservas nem cansaços, o amor ao próximo tem necessidade de se alimentar no manancial da caridade divina. E isto exige prolongados momentos de oração, uma escuta atenta e constante da Palavra de Deus e sobretudo uma existência centrada no mistério da Eucaristia.</w:t>
      </w:r>
    </w:p>
    <w:p>
      <w:pPr>
        <w:pStyle w:val="Normal"/>
        <w:rPr>
          <w:lang w:val="es-ES"/>
        </w:rPr>
      </w:pPr>
      <w:r>
        <w:rPr>
          <w:lang w:val="es-ES"/>
        </w:rPr>
        <w:t>4. Por conseguinte, o segredo da eficácia de cada um dos vossos projectos é a referência constante a Cristo. Foi precisamente isto que testemunharam não poucos dos vossos amigos, que se distinguiram como autênticos e generosos operários do Evangelho, às vezes até ao sacrifício da sua própria vida.</w:t>
      </w:r>
    </w:p>
    <w:p>
      <w:pPr>
        <w:pStyle w:val="Normal"/>
        <w:rPr>
          <w:lang w:val="es-ES"/>
        </w:rPr>
      </w:pPr>
      <w:r>
        <w:rPr>
          <w:lang w:val="es-ES"/>
        </w:rPr>
        <w:t>Caríssimos Irmãos e Irmãs, seguindo o seu exemplo, caminhai em frente com coragem! Aliás, intensificai o vosso impulso apostólico para responder às urgências de quantos, hoje em dia, são obrigados a viver em condições de necessidade ou de abandono.</w:t>
      </w:r>
    </w:p>
    <w:p>
      <w:pPr>
        <w:pStyle w:val="Normal"/>
        <w:rPr>
          <w:lang w:val="es-ES"/>
        </w:rPr>
      </w:pPr>
      <w:r>
        <w:rPr>
          <w:lang w:val="es-ES"/>
        </w:rPr>
        <w:t>A Virgem Imaculada vos proteja e vos torne artífices de justiça e de paz.</w:t>
      </w:r>
    </w:p>
    <w:p>
      <w:pPr>
        <w:pStyle w:val="Normal"/>
        <w:rPr>
          <w:lang w:val="es-ES"/>
        </w:rPr>
      </w:pPr>
      <w:r>
        <w:rPr>
          <w:lang w:val="es-ES"/>
        </w:rPr>
        <w:t>É com estes sentimentos que vos formulo, a vós aqui presentes e às vossas Associações, os bons votos de um apostolado rico e profícuo. Já na iminência do Santo Natal, transmito-vos os meus votos de boas-festas, a vós e às vossas famílias e, enquanto vos asseguro a minha lembrança na oração, abençoo-vos a todos com afecto.</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NUMEROSOS ARTISTAS QUE PARTICIPARAM  NO CONCERTO DE "NATAL NO VATICANO"</w:t>
      </w:r>
    </w:p>
    <w:p>
      <w:pPr>
        <w:pStyle w:val="Normal"/>
        <w:rPr>
          <w:lang w:val="es-ES"/>
        </w:rPr>
      </w:pPr>
      <w:r>
        <w:rPr>
          <w:lang w:val="es-ES"/>
        </w:rPr>
        <w:t>13 de Dezembro de 2002</w:t>
      </w:r>
    </w:p>
    <w:p>
      <w:pPr>
        <w:pStyle w:val="Normal"/>
        <w:rPr>
          <w:lang w:val="es-ES"/>
        </w:rPr>
      </w:pPr>
      <w:r>
        <w:rPr>
          <w:lang w:val="es-ES"/>
        </w:rPr>
        <w:t xml:space="preserve"> </w:t>
      </w:r>
    </w:p>
    <w:p>
      <w:pPr>
        <w:pStyle w:val="Normal"/>
        <w:rPr>
          <w:lang w:val="es-ES"/>
        </w:rPr>
      </w:pPr>
      <w:r>
        <w:rPr>
          <w:lang w:val="es-ES"/>
        </w:rPr>
        <w:t xml:space="preserve"> </w:t>
      </w:r>
      <w:r>
        <w:rPr>
          <w:lang w:val="es-ES"/>
        </w:rPr>
        <w:t>Ilustres Senhores, gentis Senhoras</w:t>
      </w:r>
    </w:p>
    <w:p>
      <w:pPr>
        <w:pStyle w:val="Normal"/>
        <w:rPr>
          <w:lang w:val="es-ES"/>
        </w:rPr>
      </w:pPr>
      <w:r>
        <w:rPr>
          <w:lang w:val="es-ES"/>
        </w:rPr>
        <w:t>1. Sinto-me feliz por vos receber neste encontro, que se tornou uma agradável tradição ao aproximarem-se as festas de Natal. Tenho assim a ocasião de vos exprimir o meu sentido prazer pela vossa participação no Concerto "Natal no Vaticano", que já chegou à sua décima edição.</w:t>
      </w:r>
    </w:p>
    <w:p>
      <w:pPr>
        <w:pStyle w:val="Normal"/>
        <w:rPr>
          <w:lang w:val="es-ES"/>
        </w:rPr>
      </w:pPr>
      <w:r>
        <w:rPr>
          <w:lang w:val="es-ES"/>
        </w:rPr>
        <w:t>Dirijo a todos os que participaram na realização deste acontecimento musical o meu apreço e a minha gratidão. Penso de modo particular nos artistas, nos grupos musicais, na orquestra, no coro e nos seus directores, assim como nos apresentadores, nos ilustres hóspedes, nos promotores e organizadores deste concerto. Oxalá esta exibição seja motivo de satisfação e ocasião de alegria e de serenidade para todos os que nela participam pessoalmente e para os que assistem através da televisão.</w:t>
      </w:r>
    </w:p>
    <w:p>
      <w:pPr>
        <w:pStyle w:val="Normal"/>
        <w:rPr>
          <w:lang w:val="es-ES"/>
        </w:rPr>
      </w:pPr>
      <w:r>
        <w:rPr>
          <w:lang w:val="es-ES"/>
        </w:rPr>
        <w:t>2. Todos conhecem bem a finalidade deste encontro artístico, a de contribuir para o esforço da Diocese de Roma na construção de novas igrejas, com as estruturas pastorais anexas, nas zonas periféricas da Cidade.</w:t>
      </w:r>
    </w:p>
    <w:p>
      <w:pPr>
        <w:pStyle w:val="Normal"/>
        <w:rPr>
          <w:lang w:val="es-ES"/>
        </w:rPr>
      </w:pPr>
      <w:r>
        <w:rPr>
          <w:lang w:val="es-ES"/>
        </w:rPr>
        <w:t>Já fizestes muito, com espírito de solidariedade cristã, participando de maneira concreta no programa da nova evangelização, que envolve todos os crentes.</w:t>
      </w:r>
    </w:p>
    <w:p>
      <w:pPr>
        <w:pStyle w:val="Normal"/>
        <w:rPr>
          <w:lang w:val="es-ES"/>
        </w:rPr>
      </w:pPr>
      <w:r>
        <w:rPr>
          <w:lang w:val="es-ES"/>
        </w:rPr>
        <w:t>Desejo renovar-vos o meu "obrigado" sincero também em nome das comunidades paroquais que beneficiam da vossa generosidade.</w:t>
      </w:r>
    </w:p>
    <w:p>
      <w:pPr>
        <w:pStyle w:val="Normal"/>
        <w:rPr>
          <w:lang w:val="es-ES"/>
        </w:rPr>
      </w:pPr>
      <w:r>
        <w:rPr>
          <w:lang w:val="es-ES"/>
        </w:rPr>
        <w:t>Ao formular fervorosos votos pelo bom êxito do Concerto, é-me grato apresentar a cada um de vós e às vossas famílias cordiais bons votos para o próximo Santo Natal e para o Ano Novo.</w:t>
      </w:r>
    </w:p>
    <w:p>
      <w:pPr>
        <w:pStyle w:val="Normal"/>
        <w:rPr>
          <w:lang w:val="es-ES"/>
        </w:rPr>
      </w:pPr>
      <w:r>
        <w:rPr>
          <w:lang w:val="es-ES"/>
        </w:rPr>
        <w:t>Faço votos por que, ao contemplar no presépio o Filho de Deus que se fez menino para a nossa salvação, possais experimentar a alegria do seu amor por todos os homens, seja qual for a sua condição.</w:t>
      </w:r>
    </w:p>
    <w:p>
      <w:pPr>
        <w:pStyle w:val="Normal"/>
        <w:rPr>
          <w:lang w:val="es-ES"/>
        </w:rPr>
      </w:pPr>
      <w:r>
        <w:rPr>
          <w:lang w:val="es-ES"/>
        </w:rPr>
        <w:t xml:space="preserve">Com estes sentimentos, invoco a protecção celeste da Mãe de Deus e abençoo-vos de coração a vós juntamente com os vossos familiares e todos os que vos são querido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DURANTE A APRESENTAÇÃO DAS CREDENCIAIS  DE SETE NOVOS EMBAIXADORES JUNTO DA SANTA SÉ</w:t>
      </w:r>
    </w:p>
    <w:p>
      <w:pPr>
        <w:pStyle w:val="Normal"/>
        <w:rPr>
          <w:lang w:val="es-ES"/>
        </w:rPr>
      </w:pPr>
      <w:r>
        <w:rPr>
          <w:lang w:val="es-ES"/>
        </w:rPr>
        <w:t>13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Excelências</w:t>
      </w:r>
    </w:p>
    <w:p>
      <w:pPr>
        <w:pStyle w:val="Normal"/>
        <w:rPr>
          <w:lang w:val="es-ES"/>
        </w:rPr>
      </w:pPr>
      <w:r>
        <w:rPr>
          <w:lang w:val="es-ES"/>
        </w:rPr>
        <w:t>1. É com prazer que vos recebo no Vaticano por ocasião da apresentação das Cartas que vos acreditam como Embaixadores extraordinários e plenipotenciários dos vossos respectivos países:  Serra Leoa, Jamaica, Índia, Gana, Noruega, Ruanda e Madagáscar. Ao agradecer-vos por vos terdes feito porta-vozes das amáveis mensagens dos vossos Chefes de Estado, ficar-vos-ia grato se vos dignardes exprimir-lhes, em retribuição, as minhas saudações deferentes e os meus fervorosos votos pelas suas pessoas e pela nobre missão que desempenham ao serviço de todos os seus compatriotas. Por vosso intermédio, saúdo cordialmente também as Autoridades civis e religiosas dos vossos países, assim como todos os concidadãos, garantindo-lhes a minha estima e simpatia.</w:t>
      </w:r>
    </w:p>
    <w:p>
      <w:pPr>
        <w:pStyle w:val="Normal"/>
        <w:rPr>
          <w:lang w:val="es-ES"/>
        </w:rPr>
      </w:pPr>
      <w:r>
        <w:rPr>
          <w:lang w:val="es-ES"/>
        </w:rPr>
        <w:t>2. A paz é um dos bens mais preciosos para os homens, para os povos e para os Estados. Como sabeis, vós que seguis atentamente o caminho internacional, todos os homens a desejam ardentemente. Sem a paz, não pode haver um verdadeiro progresso dos indivíduos, das famílias, da sociedade e da própria economia. A paz é um dever para todos. Desejar a paz não é um sinal de fraqueza, mas de força. Ela realiza-se prestando atenção ao respeito da ordem internacional e do direito internacional, que devem ser as prioridades de todos os que têm a responsabilidade do destino das Nações. De igual modo, é importante considerar o valor primordial das acções comuns e multilaterais para a resolução dos conflitos nos diferentes continentes.</w:t>
      </w:r>
    </w:p>
    <w:p>
      <w:pPr>
        <w:pStyle w:val="Normal"/>
        <w:rPr>
          <w:lang w:val="es-ES"/>
        </w:rPr>
      </w:pPr>
      <w:r>
        <w:rPr>
          <w:lang w:val="es-ES"/>
        </w:rPr>
        <w:t>3. As misérias e as injustiças são fontes de violência e contribuem para manter e incrementar certos conflitos locais ou regionais. Penso em particular nos países em que a fome se desenvolve de maneira endémica. A comunidade internacional está chamada a fazer o possível para que estes flagelos possam ser, pouco a pouco, eliminados, sobretudo com os meios materiais e humanos que ajudarão os povos mais necessitados. Um apoio mais importante à organização das economias locais permitiria, sem dúvida, que as populações autóctones assumissem a direcção do seu futuro.</w:t>
      </w:r>
    </w:p>
    <w:p>
      <w:pPr>
        <w:pStyle w:val="Normal"/>
        <w:rPr>
          <w:lang w:val="es-ES"/>
        </w:rPr>
      </w:pPr>
      <w:r>
        <w:rPr>
          <w:lang w:val="es-ES"/>
        </w:rPr>
        <w:t>Hoje a pobreza pesa de maneira alarmante sobre o mundo, pondo em perigo os equilíbrios políticos, económicos e sociais. No espírito da Conferência internacional de Viena de 1993 sobre os direitos humanos, ela é um atentado à dignidade das pessoas e dos povos. É preciso reconhecer o direito que todos têm de possuir o necessário e de poderem beneficiar de uma parte da riqueza nacional. Por vosso intermédio, Senhores Embaixadores, desejo mais uma vez lançar um apelo premente à Comunidade internacional para que, o mais depressa possível, seja considerada de novo a repartição das riquezas do planeta e a assistência técnica e científica equitativa aos países pobres, que são obrigações para os países ricos. De facto, o apoio ao desenvolvimento requer a formação, em todos os âmbitos, de quadros locais que, no futuro, assumirão a responsabilidade dos seus povos, para que os mais desprovidos da sociedade possam beneficiar mais directamente das matérias-primas e das riquezas obtidas do subsolo e do solo.</w:t>
      </w:r>
    </w:p>
    <w:p>
      <w:pPr>
        <w:pStyle w:val="Normal"/>
        <w:rPr>
          <w:lang w:val="es-ES"/>
        </w:rPr>
      </w:pPr>
      <w:r>
        <w:rPr>
          <w:lang w:val="es-ES"/>
        </w:rPr>
        <w:t>Nesta perspectiva, a Igreja católica deseja prosseguir a sua acção, tanto no campo diplomático como mediante a sua presença de proximidade nos diversos países do mundo, empenhando-se pelo respeito das pessoas e dos povos, e pela promoção de todos, sobretudo pela educação integral e pelas obras de socialização.</w:t>
      </w:r>
    </w:p>
    <w:p>
      <w:pPr>
        <w:pStyle w:val="Normal"/>
        <w:rPr>
          <w:lang w:val="es-ES"/>
        </w:rPr>
      </w:pPr>
      <w:r>
        <w:rPr>
          <w:lang w:val="es-ES"/>
        </w:rPr>
        <w:t>4. No momento em que começais a vossa missão junto da Santa Sé, apresento-vos os meus votos cordiais. Ao invocar para vós a abundância das Bênçãos divinas, assim como para as vossas famílias, os vossos colaboradores e para as nações que representais, peço ao Altíssimo que vos cumule dos seus dons.</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EMBAIXADOR DE MADAGÁSCAR JUNTO DA SANTA SÉ POR OCASIÃO DA APRESENTAÇÃO DAS CARTAS CREDENCIAIS</w:t>
      </w:r>
    </w:p>
    <w:p>
      <w:pPr>
        <w:pStyle w:val="Normal"/>
        <w:rPr>
          <w:lang w:val="es-ES"/>
        </w:rPr>
      </w:pPr>
      <w:r>
        <w:rPr>
          <w:lang w:val="es-ES"/>
        </w:rPr>
        <w:t xml:space="preserve"> </w:t>
      </w:r>
      <w:r>
        <w:rPr>
          <w:lang w:val="es-ES"/>
        </w:rPr>
        <w:t>13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Senhor Embaixador </w:t>
      </w:r>
    </w:p>
    <w:p>
      <w:pPr>
        <w:pStyle w:val="Normal"/>
        <w:rPr>
          <w:lang w:val="es-ES"/>
        </w:rPr>
      </w:pPr>
      <w:r>
        <w:rPr>
          <w:lang w:val="es-ES"/>
        </w:rPr>
        <w:t>1. É com grande prazer que recebo hoje Vossa Excelência, no momento em que apresenta as Cartas que o acreditam  como  Embaixador  extraordinário e  plenipotenciário  de  Madagáscar  junto da Santa Sé, recordando a figura de seu pai que desempenhou esta mesma missão.</w:t>
      </w:r>
    </w:p>
    <w:p>
      <w:pPr>
        <w:pStyle w:val="Normal"/>
        <w:rPr>
          <w:lang w:val="es-ES"/>
        </w:rPr>
      </w:pPr>
      <w:r>
        <w:rPr>
          <w:lang w:val="es-ES"/>
        </w:rPr>
        <w:t>Sensibilizaram-me as palavras gentis que acabou de me dirigir. Elas dão testemunho da estima que o seu país tem pela missão da Igreja católica. Agradeço-lhe de igual modo a saudação cordial que me transmitiu da parte de Sua Excelência o Senhor Marc Ravalomanana, Presidente da República de Madagáscar. Tenha a amabilidade de se fazer intermediário dos meus respeitosos votos pela sua nobre missão ao serviço dos seus concidadãos. Saúdo também com afecto o povo malgaxe que, entre as vicissitudes da história da Nação, soube permanecer corajoso nas provas e paciente nas adversidades.</w:t>
      </w:r>
    </w:p>
    <w:p>
      <w:pPr>
        <w:pStyle w:val="Normal"/>
        <w:rPr>
          <w:lang w:val="es-ES"/>
        </w:rPr>
      </w:pPr>
      <w:r>
        <w:rPr>
          <w:lang w:val="es-ES"/>
        </w:rPr>
        <w:t>2. Vossa Excelência, Senhor Embaixador, recordou a linha de comportamentos que as mais altas Autoridades do Estado desejam seguir para guiar o destino da Nação, dedicando-se a fortalecer cada vez mais os vínculos da sua unidade. O Fahamasinana, que visa associar todos os Malgaxes na construção de uma sociedade baseada na justiça e na paz, só dará frutos se se basear nos valores morais e espirituais que formam a riqueza da cultura malgaxe. Fundar resolutamente a democracia requer que sejam feitas escolhas corajosas, sobretudo no que se refere à moralidade da vida política, a defesa das liberdades públicas e a participação de todos os cidadãos na prática da res publica. Por outro lado, a transparência e a verdade na gestão dos assuntos nacionais são condições indispensáveis para o desenvolvimento duradouro de uma sociedade. Isto precisa também de orientações económicas e sociais que coloquem o homem no centro do desenvolvimento da sociedade e que protejam os interesses dos mais pobres, favorecendo a igualdade entre as pessoas e entre os diferentes componentes nacionais. No momento em que o seu País vive uma nova página da sua história e na véspera da data das eleições, peço a Deus que apoie os esforços de quantos, tendo unicamente a preocupação do bem de todos, trabalham para abrir caminhos de diálogo e de reconciliação nacional, para que os países se empenhem cada vez mais no caminho do bom governo e do respeito dos direitos do homem.</w:t>
      </w:r>
    </w:p>
    <w:p>
      <w:pPr>
        <w:pStyle w:val="Normal"/>
        <w:rPr>
          <w:lang w:val="es-ES"/>
        </w:rPr>
      </w:pPr>
      <w:r>
        <w:rPr>
          <w:lang w:val="es-ES"/>
        </w:rPr>
        <w:t>3. A fim de conseguir realizar estes nobres objectivos, toda a Nação está chamada a desenvolver uma cultura de paz. Isto exige em particular que seja combatido o egoísmo em todas as suas formas, cujos efeitos devastadores se fazem sentir nos desequilíbrios sócio-económicos e no aumento da pobreza. A busca da paz requer também uma atenção especial ao princípio da igualdade na vida social, eliminando com extrema firmeza todas as formas de corrupção, que, arruinando as relações de confiança, prejudicam os vínculos de cooperação leal entre as pessoas, as instituições e as comunidades humanas. Em todas as escalas da vida pública, como os bispos do país recordaram recentemente, seria bom purificar os corações e as consciências, comprometendo-se a fazer desaparecer os comportamentos que constituem uma violência dissimulada que mais não faz do que aumentar as desigualdades entre os ricos e os pobres, e que desestabilizam toda a sociedade. Só assim se poderá desenvolver uma cultura autêntica da justiça e da paz, apoiada  por  uma  cooperação  internacional que "não se pode limitar à ajuda e à assistência [...] mas que, ao contrário,  exprime  um  compromisso  concreto de solidariedade com vista a fazer dos mais pobres os protagonistas do seu desenvolvimento" (Mensagem para a celebração do Dia Mundial da Paz de 2000, n. 17).</w:t>
      </w:r>
    </w:p>
    <w:p>
      <w:pPr>
        <w:pStyle w:val="Normal"/>
        <w:rPr>
          <w:lang w:val="es-ES"/>
        </w:rPr>
      </w:pPr>
      <w:r>
        <w:rPr>
          <w:lang w:val="es-ES"/>
        </w:rPr>
        <w:t>4. Actualmente o seu País deve enfrentar numerosos desafios. A Igreja católica, em relação com os outros organismos religiosos presentes no território, deseja dar um contributo específico à promoção do bem da comunidade nacional, discernindo e encorajando aquilo que permite ao homem viver e crescer de acordo com a sua vocação. Ela deseja participar na vida da sociedade, nunca sendo indiferente ao destino das pessoas e das comunidades humanas, nem aos perigos que as ameaçam.</w:t>
      </w:r>
    </w:p>
    <w:p>
      <w:pPr>
        <w:pStyle w:val="Normal"/>
        <w:rPr>
          <w:lang w:val="es-ES"/>
        </w:rPr>
      </w:pPr>
      <w:r>
        <w:rPr>
          <w:lang w:val="es-ES"/>
        </w:rPr>
        <w:t>O amor de Cristo, Salvador de todos os homens e do homem todo, estimula-a a propor às jovens gerações, sobretudo através das suas obras de educação e na fidelidade aos nobres valores tradicionais malgaxes, os meios humanos e espirituais que lhe permitirão assumir totalmente o seu lugar na construção de uma sociedade forte, pacífica e solidária. De facto, é importante sensibilizar a juventude para o sentido do esforço e da honestidade, para o espírito de conciliação e partilha, para o justo respeito dos bens e das pessoas, para a repartição equitativa das riquezas e das responsabilidades, assim como para a preocupação permanente de preservar o meio-ambiente e os recursos naturais. Faço votos para que lhes sejam dados os meios que lhes façam manter a esperança e prosseguir com fervor esta nobre missão; de igual modo, é importante defender a causa da família, na qual os jovens fazem a primeira aprendizagem das virtudes morais e sociais, e "que é para a sociedade a alma da sua vida e do seu progresso" (Exortação apostólica Familiaris consortio, 42).</w:t>
      </w:r>
    </w:p>
    <w:p>
      <w:pPr>
        <w:pStyle w:val="Normal"/>
        <w:rPr>
          <w:lang w:val="es-ES"/>
        </w:rPr>
      </w:pPr>
      <w:r>
        <w:rPr>
          <w:lang w:val="es-ES"/>
        </w:rPr>
        <w:t>5. Senhor Embaixador, gostaria de saudar, por seu intermédio, os Bispos, que se empenharam recentemente com vigor para lutar contra a corrupção e pela justiça, assim como todos os membros da Igreja católica em Madagáscar. Neste tempo de preparação para a festa do Natal, na qual toda a humanidade é convidada a receber Cristo, Príncipe da Paz, encorajo-os a serem para todos os seus compatriotas, com a sua presença activa a todos os níveis da sociedade, testemunhas vivas da verdade e da partilha, contribuindo para difundir o espírito do fihavanana, valor tão querido à cultura tradicional malgaxe.</w:t>
      </w:r>
    </w:p>
    <w:p>
      <w:pPr>
        <w:pStyle w:val="Normal"/>
        <w:rPr>
          <w:lang w:val="es-ES"/>
        </w:rPr>
      </w:pPr>
      <w:r>
        <w:rPr>
          <w:lang w:val="es-ES"/>
        </w:rPr>
        <w:t>6. Senhor Embaixador, no momento em que começa oficialmente a sua missão junto da Sé Apostólica, apresento-lhe os meus votos mais cordiais para a nobre tarefa que o espera. Tenha a certeza de que encontrará sempre aqui, junto dos meus colaboradores, a disponibilidade e o acolhimento atento de que poderá ter necessidade.</w:t>
      </w:r>
    </w:p>
    <w:p>
      <w:pPr>
        <w:pStyle w:val="Normal"/>
        <w:rPr>
          <w:lang w:val="es-ES"/>
        </w:rPr>
      </w:pPr>
      <w:r>
        <w:rPr>
          <w:lang w:val="es-ES"/>
        </w:rPr>
        <w:t>Sobre Vossa Excelência, sobre a sua família, sobre os responsáveis da Nação e sobre todo povo malgaxe, invoco de todo o coração as bênçãos de Deu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EMBAIXADOR DE RUANDA JUNTO DA SANTA SÉ POR OCASIÃO DA APRESENTAÇÃO DAS CARTAS CREDENCIAIS</w:t>
      </w:r>
    </w:p>
    <w:p>
      <w:pPr>
        <w:pStyle w:val="Normal"/>
        <w:rPr>
          <w:lang w:val="es-ES"/>
        </w:rPr>
      </w:pPr>
      <w:r>
        <w:rPr>
          <w:lang w:val="es-ES"/>
        </w:rPr>
        <w:t xml:space="preserve"> </w:t>
      </w:r>
    </w:p>
    <w:p>
      <w:pPr>
        <w:pStyle w:val="Normal"/>
        <w:rPr>
          <w:lang w:val="es-ES"/>
        </w:rPr>
      </w:pPr>
      <w:r>
        <w:rPr>
          <w:lang w:val="es-ES"/>
        </w:rPr>
        <w:t xml:space="preserve"> </w:t>
      </w:r>
      <w:r>
        <w:rPr>
          <w:lang w:val="es-ES"/>
        </w:rPr>
        <w:t>13 de Dezembro de 2002</w:t>
      </w:r>
    </w:p>
    <w:p>
      <w:pPr>
        <w:pStyle w:val="Normal"/>
        <w:rPr>
          <w:lang w:val="es-ES"/>
        </w:rPr>
      </w:pPr>
      <w:r>
        <w:rPr>
          <w:lang w:val="es-ES"/>
        </w:rPr>
        <w:t xml:space="preserve"> </w:t>
      </w:r>
    </w:p>
    <w:p>
      <w:pPr>
        <w:pStyle w:val="Normal"/>
        <w:rPr>
          <w:lang w:val="es-ES"/>
        </w:rPr>
      </w:pPr>
      <w:r>
        <w:rPr>
          <w:lang w:val="es-ES"/>
        </w:rPr>
        <w:t xml:space="preserve">Senhor Embaixador </w:t>
      </w:r>
    </w:p>
    <w:p>
      <w:pPr>
        <w:pStyle w:val="Normal"/>
        <w:rPr>
          <w:lang w:val="es-ES"/>
        </w:rPr>
      </w:pPr>
      <w:r>
        <w:rPr>
          <w:lang w:val="es-ES"/>
        </w:rPr>
        <w:t>1. É com prazer que dou as boas-vindas a Vossa Excelência na ocasião da apresentação das Cartas que o acreditam como Embaixador extraordinário e plenipotenciário da República de Ruanda junto da Santa Sé.</w:t>
      </w:r>
    </w:p>
    <w:p>
      <w:pPr>
        <w:pStyle w:val="Normal"/>
        <w:rPr>
          <w:lang w:val="es-ES"/>
        </w:rPr>
      </w:pPr>
      <w:r>
        <w:rPr>
          <w:lang w:val="es-ES"/>
        </w:rPr>
        <w:t>Sensibilizaram-me muito as palavras gentis que acabou de me dirigir e ficar-lhe-ia grato se se dignar transmitir os meus agradecimentos a sua Excelência o Senhor Paul Kagame, Presidente da República, pelos votos que me enviou por seu intermédio. Saúdo também com afecto todo o povo ruandês, pedindo a Deus que o ajude a sair das provas por que está a passar. Dado que o país esteve abandonado durante longos anos ao arbítrio do ódio e da violência, é tarefa de todos os componentes da Nação mobilizar-se cada vez mais para enfrentar e pôr em prática de modo responsável as soluções políticas, económicas e sociais oportunas; favorecendo a unidade nacional no respeito das sensibilidades e das  opiniões,  elas  permitirão  às  gerações actuais e futuras aprender a viver como irmãos, num país reconciliado e próspero.</w:t>
      </w:r>
    </w:p>
    <w:p>
      <w:pPr>
        <w:pStyle w:val="Normal"/>
        <w:rPr>
          <w:lang w:val="es-ES"/>
        </w:rPr>
      </w:pPr>
      <w:r>
        <w:rPr>
          <w:lang w:val="es-ES"/>
        </w:rPr>
        <w:t>2. Vossa Excelência, Senhor Embaixador, recorda que a exigência de uma justiça equitativa é sem dúvida alguma, para todo o Estado, o sulco sobre o qual construir a paz verdadeira e uma vida democrática forte, ao serviço do desenvolvimento integral de todos os cidadãos sem excepção. Não podemos deixar  de  apreciar  os  esforços  empreendidos no seu país para promover a justiça:   esperemos  que  eles  dêem fruto. Isto contribuirá para fortalecer a unidade nacional e para erradicar a cultura da injustiça, que não pode deixar de incrementar o ódio, exacerbando as desigualdades entre as pessoas e entre as comunidades étnicas. Trata-se de permitir que os Ruandeses se empenhem com confiança e determinação no caminho da reconciliação efectiva e da partilha, empenhando-se na busca e na manifestação corajosa da verdade sobre as circunstâncias que causaram o genocídio. Isto exige sobretudo que se renuncie ao etnocentrismo, que gera o domínio de uns sobre os outros, e que se tenha esperança no caminho que ainda falta percorrer para juntos alcançarem a paz.</w:t>
      </w:r>
    </w:p>
    <w:p>
      <w:pPr>
        <w:pStyle w:val="Normal"/>
        <w:rPr>
          <w:lang w:val="es-ES"/>
        </w:rPr>
      </w:pPr>
      <w:r>
        <w:rPr>
          <w:lang w:val="es-ES"/>
        </w:rPr>
        <w:t>3. O caminho da reconstrução nacional e da concórdia entre todos os habitantes, no qual Ruanda está empenhado, é também um caminho de democratização. Ele requer uma atenção cada vez maior, dedicada a certos aspectos da democracia:  defesa das liberdades públicas, preocupação pelo pluralismo político, respeito da dignidade e dos direitos fundamentais das pessoas e das comunidades humanas. Está a ser redigida uma nova Constituição do seu País. Oxalá este texto, fruto da colaboração de todos os cidadãos, fortaleça a unidade nacional, promovendo e garantindo os valores humanos, morais e espirituais que permitirão que todos os Ruandeses participem cada vez mais activamente na vida e no crescimento da Nação! Estes valores universais, assim como o respeito da vida humana, o sentido do bem comum, o acolhimento dos repatriados, o apoio à família, são um património precioso que constitui uma fonte de esperança não só para Ruanda, mas também para toda a região dos Grandes Lagos, chamada a encontrar uma grande força de espírito e a coragem política necessárias para o estabelecimento de um progresso duradouro e solidário.</w:t>
      </w:r>
    </w:p>
    <w:p>
      <w:pPr>
        <w:pStyle w:val="Normal"/>
        <w:rPr>
          <w:lang w:val="es-ES"/>
        </w:rPr>
      </w:pPr>
      <w:r>
        <w:rPr>
          <w:lang w:val="es-ES"/>
        </w:rPr>
        <w:t>4. A Igreja católica mobilizou-se ao longo dos anos para formular as proposições pastorais que possam ajudar o povo a reconciliar-se e favorecer o cuidado interior das pessoas. Alegro-me por saber que as Autoridades do seu País desejam garantir-lhe uma possibilidade mais firme de exercer livremente a sua missão. Tenha a certeza de que ela deseja pôr-se infatigavelmente ao serviço da paz e da fraternidade entre os homens, educando as suas consciências e os  seus  corações  para  que  eles  possam enfrentar melhor a actual situação; ela realiza também a sua missão de evangelização, fazendo partilhar a sua esperança no futuro e participando na edificação social e espiritual da sociedade ruandesa, no respeito das tradições locais.</w:t>
      </w:r>
    </w:p>
    <w:p>
      <w:pPr>
        <w:pStyle w:val="Normal"/>
        <w:rPr>
          <w:lang w:val="es-ES"/>
        </w:rPr>
      </w:pPr>
      <w:r>
        <w:rPr>
          <w:lang w:val="es-ES"/>
        </w:rPr>
        <w:t>5. Senhor Embaixador, permita que, por seu intermédio, eu saúde afectuosamente os Bispos e a comunidade católica do seu País. Estou ao corrente das duras provas que eles enfrentaram juntamente com todos os seus compatriotas e agradeço ao Senhor a sua tenacidade e fidelidade no anúncio do Evangelho da vida e do perdão. Nestes dias cheios de esperança para a vida da Nação, convido-os a não abrandar os seus esforços para manifestar aos seus irmãos e irmãs que Deus não os abandonou nem esqueceu. O nome de cada um dos ruandeses está gravado nas palmas das mãos  de  Cristo,  perfuradas  pelos  cravos da crucifixão (cf. Exortação apostólica Ecclesia in Africa, 143). Por conseguinte,  encorajo  os  católicos  de Ruanda, sobretudo as jovens gerações, a serem artífices audaciosos e generosos de paz, empenhando-se por fazer desaparecer as causas da divisão e incrementando uma sociedade cada vez mais próspera e unida!</w:t>
      </w:r>
    </w:p>
    <w:p>
      <w:pPr>
        <w:pStyle w:val="Normal"/>
        <w:rPr>
          <w:lang w:val="es-ES"/>
        </w:rPr>
      </w:pPr>
      <w:r>
        <w:rPr>
          <w:lang w:val="es-ES"/>
        </w:rPr>
        <w:t>6. No momento em que começa a sua missão  junto  da  Santa  Sé,  sinto-me feliz por lhe apresentar os meus melhores votos. Tenha a certeza de que encontrará sempre aqui, junto dos meus colaboradores, o acolhimento atento e compreensivo do qual poderá ter necessidade. Sobre Vossa Excelência, sobre a sua família, assim como sobre todo o povo ruandês e os seus dirigentes, invoco de todo o coração a abundância das Bênçãos divina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EMBAIXADORA DA NORUEGA JUNTO DA SANTA SÉ POR OCASIÃO DA APRESENTAÇÃO DAS CARTAS CREDENCIAIS</w:t>
      </w:r>
    </w:p>
    <w:p>
      <w:pPr>
        <w:pStyle w:val="Normal"/>
        <w:rPr>
          <w:lang w:val="es-ES"/>
        </w:rPr>
      </w:pPr>
      <w:r>
        <w:rPr>
          <w:lang w:val="es-ES"/>
        </w:rPr>
        <w:t>13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Excelência</w:t>
      </w:r>
    </w:p>
    <w:p>
      <w:pPr>
        <w:pStyle w:val="Normal"/>
        <w:rPr>
          <w:lang w:val="es-ES"/>
        </w:rPr>
      </w:pPr>
      <w:r>
        <w:rPr>
          <w:lang w:val="es-ES"/>
        </w:rPr>
        <w:t>É-me grato dar-lhe as boas-vindas ao Vaticano, no momento em que Vossa Excelência apresenta as Cartas com que Sua Majestade o Rei Harald V a designa Embaixadora Extroardinária e Plenipotenciária da Noruega junto da Santa Sé. Recordo com alegria a recente visita de Suas Majestades o Rei Harald e a Rainha Sonja, e peço-lhe que transmita o meu agradecimento a Sua Majestade pelas suas amáveis saudações, assegurando-lhe as minhas orações tanto pela Família  Real  como  por  todo  o  povo  da Noruega.</w:t>
      </w:r>
    </w:p>
    <w:p>
      <w:pPr>
        <w:pStyle w:val="Normal"/>
        <w:rPr>
          <w:lang w:val="es-ES"/>
        </w:rPr>
      </w:pPr>
      <w:r>
        <w:rPr>
          <w:lang w:val="es-ES"/>
        </w:rPr>
        <w:t>Como Vossa Excelência observou, duramte mais de mil anos o cristianismo desempenhou um papel vital na formação dos valores da sociedade norueguesa. Com efeito, em todo o continente europeu, as verdades e os valores do cristianismo representam desde há muito tempo os fundamentos do seu próprio tecido social, dando forma às suas instituições e ajudando os seus povos no caminho ao longo do tempo, na infinita busca da verdade, da justiça e da liberdade.</w:t>
      </w:r>
    </w:p>
    <w:p>
      <w:pPr>
        <w:pStyle w:val="Normal"/>
        <w:rPr>
          <w:lang w:val="es-ES"/>
        </w:rPr>
      </w:pPr>
      <w:r>
        <w:rPr>
          <w:lang w:val="es-ES"/>
        </w:rPr>
        <w:t>Contudo, na era contemporânea, não se pode deixar de observar um determinado eclipse do sentido da transcendência do homem e da dignidade intrínseca da vida humana. Considerando os confins limitados de uma visão materialista da realidade, que facilmente leva ao egoísmo e a uma abordagem utilitarista da existência, às vezes as pessoas são incapazes de reconhecer a natureza da vida como dom, um dom que encontra o seu significado autêntico na abertura à verdade da sua origem em Deus e no exercício da solidariedade sincera para com os outros seres humanos.</w:t>
      </w:r>
    </w:p>
    <w:p>
      <w:pPr>
        <w:pStyle w:val="Normal"/>
        <w:rPr>
          <w:lang w:val="es-ES"/>
        </w:rPr>
      </w:pPr>
      <w:r>
        <w:rPr>
          <w:lang w:val="es-ES"/>
        </w:rPr>
        <w:t>Limitadas por uma compreensão egocêntrica de si mesmas, as pessoas têm dificuldade de aceitar a realidade de uma lei superior e objectiva, inscrita nos seus corações e acessível à consciência, o santuário da sua alma, onde cada um é chamado e alcançar a medida completa da maturidade humana.</w:t>
      </w:r>
    </w:p>
    <w:p>
      <w:pPr>
        <w:pStyle w:val="Normal"/>
        <w:rPr>
          <w:lang w:val="es-ES"/>
        </w:rPr>
      </w:pPr>
      <w:r>
        <w:rPr>
          <w:lang w:val="es-ES"/>
        </w:rPr>
        <w:t>O cristianismo deve continuar a desempenhar o papel que sempre lhe pertenceu no seio da Europa, como "alma" dos seus diversos povos, iluminando e encorajando não apenas o seu desenvolvimento religioso, mas também o seu progresso cultural e social. Desde o início do meu Pontificado, sempre insisti sobre a importância que a Igreja atribui à vida cultural dos povos e das nações, dado que a cultura da comunidade constitui a resposta que ela mesma dá às questões fundamentais da vida, uma resposta que representa uma parte crucial das atitudes e dos comportamentos sociais. Repito nesta ocasião aquilo que pude dizer no momento da minha chegada a Oslo, no dia 1 de Junho de 1989:  "Recordar os acontecimentos e as influências que formaram uma nação significa compreender as fontes da sua actual orientação histórica". Este foi o motivo pelo qual desejei encorajar os cristãos a pôr em prática a sua própria fé, num espírito de cooperação ecuménica e inter-religiosa, em ordem à formação das suas comunidades e da mais vasta comunidade internacional.</w:t>
      </w:r>
    </w:p>
    <w:p>
      <w:pPr>
        <w:pStyle w:val="Normal"/>
        <w:rPr>
          <w:lang w:val="es-ES"/>
        </w:rPr>
      </w:pPr>
      <w:r>
        <w:rPr>
          <w:lang w:val="es-ES"/>
        </w:rPr>
        <w:t>Os desafios são notáveis. Uma sociedade que é fiel às suas raízes cristãs não pode deixar de estar intensamente preocupada em ir ao encontro das necessidades dos outros, que vivem em circunstâncias menos afortunadas. É uma sociedade que sente uma profunda responsabilidade diante da perspectiva de uma crise ecológica ou dos problemas da paz, ou ainda da falta das devidas garantias para os direitos humanos fundamentais dos indivíduos. É por isso que quero exprimir, uma vez mais, a minha estima pessoal pela solidariedade activa da Noruega para com as nações em vias de desenvolvimento, nas regiões mais atribuladas do mundo. Estou persuadido de que a assistência generosa que a Norugea lhes está a oferecer ajudará sempre a servir os interesses autênticos de todas as pessoas nisto envolvidas. De modo particular, tenho acompanhado atentamente os esforços realizados pela Noruega, em ordem a instaurar a paz na tormentada Ilha de Sri Lanka, e agrada-me observar o progresso alcançado nestas difíceis negociações.</w:t>
      </w:r>
    </w:p>
    <w:p>
      <w:pPr>
        <w:pStyle w:val="Normal"/>
        <w:rPr>
          <w:lang w:val="es-ES"/>
        </w:rPr>
      </w:pPr>
      <w:r>
        <w:rPr>
          <w:lang w:val="es-ES"/>
        </w:rPr>
        <w:t>O exercício da solidariedade no seio de cada uma das sociedades constitui a expressão de uma determinação perseverante, com vista a promover o bem comum. Senhora Embaixadora, no seu País esta solidariedade ocupa um lugar especial, no contexto do tratamento reservado às crescentes comunidades de imigrantes. A abertura, o respeito e a disponibilidade sincera para o diálogo fazem com que os imigrantes, procurando enfrentar as suas próprias dificuldades e a dos respectivos familiares, ofereçam uma contribuição específica e positiva para o País que os recebe.</w:t>
      </w:r>
    </w:p>
    <w:p>
      <w:pPr>
        <w:pStyle w:val="Normal"/>
        <w:rPr>
          <w:lang w:val="es-ES"/>
        </w:rPr>
      </w:pPr>
      <w:r>
        <w:rPr>
          <w:lang w:val="es-ES"/>
        </w:rPr>
        <w:t>Estimulada pela convicção de que na Igreja ninguém é estrangeiro, a Igreja católica na Noruega tem testemunhado que a sua experiência de hospitalidade aos imigrantes é enriquecedora e fecunda. Em muitos casos, as comunidades paroquiais estão a tornar-se campos de formação para a hospitalidade e lugares onde as pessoas podem crescer no conhecimento e no respeito recíprocos, como irmãos e irmãs na família de Deus.</w:t>
      </w:r>
    </w:p>
    <w:p>
      <w:pPr>
        <w:pStyle w:val="Normal"/>
        <w:rPr>
          <w:lang w:val="es-ES"/>
        </w:rPr>
      </w:pPr>
      <w:r>
        <w:rPr>
          <w:lang w:val="es-ES"/>
        </w:rPr>
        <w:t>Excelência, estou convicto de que a sua presença como representante diplomática da Noruega contribuirá para revigorar os laços de amizade e de cooperação entre o seu País e a Santa Sé. No momento em que a Senhora Embaixadora dá início à sua missão, asseguro-lhe que os vários Departamentos da Cúria Romana estarão prontos para a ajudar de todas as formas possíveis no cumprimento dos seus deveres. Sobre Vossa Excelência e os seus compatriotas, invoco do íntimo do coração as abundantes  bênçãos  de  Deus  Todo-Poderos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EMBAIXADOR DE GANA  JUNTO DA SANTA SÉ POR OCASIÃO  DA APRESENTAÇÃO DAS CARTAS CREDENCIAIS </w:t>
      </w:r>
    </w:p>
    <w:p>
      <w:pPr>
        <w:pStyle w:val="Normal"/>
        <w:rPr>
          <w:lang w:val="es-ES"/>
        </w:rPr>
      </w:pPr>
      <w:r>
        <w:rPr>
          <w:lang w:val="es-ES"/>
        </w:rPr>
        <w:t xml:space="preserve"> </w:t>
      </w:r>
    </w:p>
    <w:p>
      <w:pPr>
        <w:pStyle w:val="Normal"/>
        <w:rPr>
          <w:lang w:val="es-ES"/>
        </w:rPr>
      </w:pPr>
      <w:r>
        <w:rPr>
          <w:lang w:val="es-ES"/>
        </w:rPr>
        <w:t>13 de Dezembro de 2002</w:t>
      </w:r>
    </w:p>
    <w:p>
      <w:pPr>
        <w:pStyle w:val="Normal"/>
        <w:rPr>
          <w:lang w:val="es-ES"/>
        </w:rPr>
      </w:pPr>
      <w:r>
        <w:rPr>
          <w:lang w:val="es-ES"/>
        </w:rPr>
        <w:t xml:space="preserve"> </w:t>
      </w:r>
    </w:p>
    <w:p>
      <w:pPr>
        <w:pStyle w:val="Normal"/>
        <w:rPr>
          <w:lang w:val="es-ES"/>
        </w:rPr>
      </w:pPr>
      <w:r>
        <w:rPr>
          <w:lang w:val="es-ES"/>
        </w:rPr>
        <w:t xml:space="preserve"> </w:t>
      </w:r>
      <w:r>
        <w:rPr>
          <w:lang w:val="es-ES"/>
        </w:rPr>
        <w:t>Excelência</w:t>
      </w:r>
    </w:p>
    <w:p>
      <w:pPr>
        <w:pStyle w:val="Normal"/>
        <w:rPr>
          <w:lang w:val="es-ES"/>
        </w:rPr>
      </w:pPr>
      <w:r>
        <w:rPr>
          <w:lang w:val="es-ES"/>
        </w:rPr>
        <w:t>É com prazer que lhe transmito as minhas cordiais boas-vindas, no momento em que Vossa Excelência chega ao Vaticano para apresentar as Cartas que o acreditam como Embaixador Extroardinário e Plenipotenciário da República de Gana junto da Santa Sé. Fico feliz com os bons votos que o Senhor Embaixador me transmite da parte de Sua Excelência o Senhor Presidente John Agyekum Kufuor e também da parte do seu governo, enquanto retribuo de bom grado a certeza das minhas orações pela prosperidade e pelo bem-estar espiritual do povo da sua Nação.</w:t>
      </w:r>
    </w:p>
    <w:p>
      <w:pPr>
        <w:pStyle w:val="Normal"/>
        <w:rPr>
          <w:lang w:val="es-ES"/>
        </w:rPr>
      </w:pPr>
      <w:r>
        <w:rPr>
          <w:lang w:val="es-ES"/>
        </w:rPr>
        <w:t>Ao falar do compromisso franco do seu País em benefício da paz, o Senhor Embaixador quis recordar os esforços da Santa Sé neste campo. Com efeito, é precisamente a tarefa de promoção do entendimento, do desenvolvimento e da paz entre os povos e as nações que motiva a actividade diplomática da Santa Sé. Um importante aspecto desta missão de promoção da paz é a tarefa de despertar uma consciência cada vez mais acentuada do valor fundamental da solidariedade. Como o moderno fenómeno da globalização realça com crescente clareza, a sociedade humana a níveis tanto nacional, como regional ou internacional é cada vez mais dependente dos relacionamentos básicos que as pessoas cultivam umas com as outras e em círculos cada vez mais largos. Estes relacionamentos partem da família, passam pelos grupos intermediários e chegam à sociedade civil no seu conjunto, abarcando toda a comunidade nacional de um determinado país. Os Estados, por sua vez, entram em relação uns com os outros; além disso, criam-se redes de interdependência global, tanto a nível regional como mundial.</w:t>
      </w:r>
    </w:p>
    <w:p>
      <w:pPr>
        <w:pStyle w:val="Normal"/>
        <w:rPr>
          <w:lang w:val="es-ES"/>
        </w:rPr>
      </w:pPr>
      <w:r>
        <w:rPr>
          <w:lang w:val="es-ES"/>
        </w:rPr>
        <w:t>Ao mesmo tempo, esta crescente realidade da interacção e interdependência humanas realça as numerosas desigualdades existentes entre os povos e as nações:  há um profundo fosso entre os países ricos e as nações pobres; no interior dos países existem desequilíbrios sociais entre as pessoas que vivem na riqueza e aquelas que são feridas na sua dignidade, em virtude da falta das necessidades básicas da vida. Além disso, há que relevar também o prejuízo causado no ambiente humano e natural, pelo uso irresponsável dos recursos.</w:t>
      </w:r>
    </w:p>
    <w:p>
      <w:pPr>
        <w:pStyle w:val="Normal"/>
        <w:rPr>
          <w:lang w:val="es-ES"/>
        </w:rPr>
      </w:pPr>
      <w:r>
        <w:rPr>
          <w:lang w:val="es-ES"/>
        </w:rPr>
        <w:t>Devemos ainda considerar o triste facto de que em determinadas regiões estes factores negativos se tornaram tão fortes que alguns dos países mais pobres parecem ter atingido um ponto de declínio irreversível. Por este motivo, e obrigatoriamente, a promoção da justiça deve estar no próprio centro dos esforços que a comunidade internacional faz com vista a resolver estes problemas.</w:t>
      </w:r>
    </w:p>
    <w:p>
      <w:pPr>
        <w:pStyle w:val="Normal"/>
        <w:rPr>
          <w:lang w:val="es-ES"/>
        </w:rPr>
      </w:pPr>
      <w:r>
        <w:rPr>
          <w:lang w:val="es-ES"/>
        </w:rPr>
        <w:t>Trata-se de ajudar de maneira activa os indivíduos e os grupos que actualmente sofrem devido à exclusão e à marginalização, a fim de que possam tornar-se parte do processo de desenvolvimento económico e humano. Para as regiões ricas do mundo, isto significa que são necessárias algumas mudanças nos estilos de vida, certas transformações nos modelos de produção e de consumo; e nas áreas em vias de desenvolvimento, muitas vezes é preciso uma mudança nas estruturas existentes de distribuição do poder, tanto político como económico. Para toda a família humana, significa enfrentar os sérios desafios apresentados pela agressão armada e pelos conflitos violentos, realidades estas que dizem respeito não apenas aos povos e aos Estados, mas também às organização não institucionais, como os grupos paramilitares e terroristas. Diante de tais ameaças, não pode deixar de se sentir o urgente dever moral de trabalhar activamente pela promoção da paz e da compreensão entre os povos, uma tarefa que depende em grande parte do estabelecimento na justiça de uma solidariedade autêntica e efectiva.</w:t>
      </w:r>
    </w:p>
    <w:p>
      <w:pPr>
        <w:pStyle w:val="Normal"/>
        <w:rPr>
          <w:lang w:val="es-ES"/>
        </w:rPr>
      </w:pPr>
      <w:r>
        <w:rPr>
          <w:lang w:val="es-ES"/>
        </w:rPr>
        <w:t>Neste mesmo contexto, observamos as trágicas consequências que o conflito étnico continua a provocar em numerosas regiões do mundo inteiro, inclusivamente em várias áreas da África e até mesmo no seu próprio País, Senhor Embaixador, no qual infelizmente não têm sido evitados episódios de violência estimulada por rivalidades tribais. Também aqui o princípio da solidariedade pode ajudar as diversas partes interessadas a reconhecerem os valores que têm em conjunto, valores estes que estão enraizados na nossa própria natureza de pessoas humanas. A consciência destes valores conjuntos oferece uma base intrinsecamente universal para o diálogo fecundo e construtivo, e para o mútuo entendimento. Isto, por sua vez, prepara o campo para a ulterior democratização da sociedade, contribuindo para aumentar a participação de todos os grupos interessados numa ordem da vida pública que seja representativa e juridicamente salvaguardada.</w:t>
      </w:r>
    </w:p>
    <w:p>
      <w:pPr>
        <w:pStyle w:val="Normal"/>
        <w:rPr>
          <w:lang w:val="es-ES"/>
        </w:rPr>
      </w:pPr>
      <w:r>
        <w:rPr>
          <w:lang w:val="es-ES"/>
        </w:rPr>
        <w:t>É óbvio que a Igreja católica será sempre um parceiro de boa vontade na busca do bem comum, e que continuará a oferecer a sua contribuição específica para a edificação da sociedade ganense. A este propósito, estou reconhecido a Vossa Excelência pelas suas palavras sobre a presença positiva da Igreja no seu País. Gostaria de observar ainda que é a garantia do direito à liberdade religiosa a pedra angular da harmonia e da estabilidade em qualquer sistema democrática de governo que torna os católicos de Gana grandemente capazes de trabalhar pelo progresso espiritual e material dos seus compatriotas, promovendo a unidade e fomentando a irmandade e a solidariedade humanas eficazes.</w:t>
      </w:r>
    </w:p>
    <w:p>
      <w:pPr>
        <w:pStyle w:val="Normal"/>
        <w:rPr>
          <w:lang w:val="es-ES"/>
        </w:rPr>
      </w:pPr>
      <w:r>
        <w:rPr>
          <w:lang w:val="es-ES"/>
        </w:rPr>
        <w:t>Senhor Embaixador, estou convicto de que a sua missão aqui contribuirá para fortalecer os vínculos de amizade e de cooperação já existentes entre a República de Gana e a Santa Sé. No momento em que Vossa Excelência assume as suas novas responsabilidades, formulo-lhe os meus bons votos e asseguro-lhe que os diversos departamentos da Cúria Romana estarão prontos para o ajudar no cumprimento dos seus deveres. Sobre Vossa Excelência e o querido povo de Gana, invoco cordialmente as abundantes bênçãos de Deus Omnipotente.</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 EMBAIXADOR DA ÍNDIA JUNTO DA SANTA SÉ  POR OCASIÃO DA APRESENTAÇÃO  DAS CARTAS CREDENCIAI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Senhor Embaixador</w:t>
      </w:r>
    </w:p>
    <w:p>
      <w:pPr>
        <w:pStyle w:val="Normal"/>
        <w:rPr>
          <w:lang w:val="es-ES"/>
        </w:rPr>
      </w:pPr>
      <w:r>
        <w:rPr>
          <w:lang w:val="es-ES"/>
        </w:rPr>
        <w:t>É com prazer que aceito as Cartas através das quais Vossa Excelência é acreditado como Embaixador Extroardinário e Plenipotenciário da Índia junto da Santa Sé. Estou-lhe profundamente agradecido pelas saudações que o Senhor Embaixador me transmitiu da parte de Sua Excelência o Dr. Abdul Kalam, neo-eleito Presidente da Índia, e pediria que lhe comunicasse, assim como ao governo e ao povo do seu querido País, os meus melhores votos de bem.</w:t>
      </w:r>
    </w:p>
    <w:p>
      <w:pPr>
        <w:pStyle w:val="Normal"/>
        <w:rPr>
          <w:lang w:val="es-ES"/>
        </w:rPr>
      </w:pPr>
      <w:r>
        <w:rPr>
          <w:lang w:val="es-ES"/>
        </w:rPr>
        <w:t>Como Vossa Excelência observou, existe uma forte presença cristã na Índia, praticamente desde o começo do próprio cristianismo, uma presença que tem oferecido a sua contribuição para a rica e diversificada herança cultural do subcontinente. Na história dos últimos tempos, o contacto entre a Índia independente e a Santa Sé levou ao estabelecimento das relações diplomáticas que a sua presença aqui, no dia de hoje, confirma e fortalece. Estes relacionamentos constituem uma expressão das vastas áreas, de visão conjunta, das importantes questões da vida internacional, que nos unem no serviço do bem comum universal. Hoje em dia, quando sérias ameaças contra a unidade e a paz estão a debilitar as relações internacionais, existe um amplo espaço para o nosso trabalho conjunto no campo internacional, em ordem à promoção de uma abordagem séria - fundamentada em princípios sãos - das problemáticas que continuam a causar tensões entre os povos e as nações.</w:t>
      </w:r>
    </w:p>
    <w:p>
      <w:pPr>
        <w:pStyle w:val="Normal"/>
        <w:rPr>
          <w:lang w:val="es-ES"/>
        </w:rPr>
      </w:pPr>
      <w:r>
        <w:rPr>
          <w:lang w:val="es-ES"/>
        </w:rPr>
        <w:t>Continuo a alimentar as memórias vivas das minhas Visitas Pastorais à Índia, em 1985 e em 1999, quando me foi concedido dar testemunho pessoal da harmonia e da cooperação existentes entre os povos de diferentes tradições culturais e religiosas. Esta harmonia constitui um dos pilares sobre os quais a unidade de toda a Nação tem sido edificada e, sem dúvida, deve continuar a ser confirmada no nosso tempo, se se quiserem evitar um grande prejuízo e a injustiça. Em muitas ocasiões falei sobre o papel da Índia na formação e na promoção de culturas e de tradições que deixaram uma marca profunda no espírito humano, e que ainda hoje constituem uma fonte essencial de sabedoria e de impulsos criativos que podem ajudar enormemente a impedir algumas consequências negativas dos processos da globalização, que hoje em dia estão a verificar-se.</w:t>
      </w:r>
    </w:p>
    <w:p>
      <w:pPr>
        <w:pStyle w:val="Normal"/>
        <w:rPr>
          <w:lang w:val="es-ES"/>
        </w:rPr>
      </w:pPr>
      <w:r>
        <w:rPr>
          <w:lang w:val="es-ES"/>
        </w:rPr>
        <w:t>Refiro-me ao perigo da comercialização de quase todos os aspectos da vida humana, a ponto de permitir que as políticas e os estilos de comportamento sejam definidos pela procura do lucro, e não pelo valor da pessoa humana.</w:t>
      </w:r>
    </w:p>
    <w:p>
      <w:pPr>
        <w:pStyle w:val="Normal"/>
        <w:rPr>
          <w:lang w:val="es-ES"/>
        </w:rPr>
      </w:pPr>
      <w:r>
        <w:rPr>
          <w:lang w:val="es-ES"/>
        </w:rPr>
        <w:t>Um dos temas principais do meu Pontificado é a afirmação da convicção de que o progresso humano só pode ser assegurado onde se tornar efectivo e for garantido o respeito pela dignidade e pelos direitos inalienáveis de cada ser humano. O mundo ainda está longe de alcançar esta finalidade, como se pode ver claramente pelas numerosas formas de injustiça e de discriminação que ainda continuam a ser infligidas sobre as pessoas mais frágeis, em demasiadas regiões do mundo inteiro. O dever solene de cada sistema democrático consiste em promover e em proteger os direitos humanos elementares e cada uma das categorias destes mesmos direitos. Não me refiro exclusivamente aos direitos que dizem respeito à sobrevivência material das pessoas, mas também àqueles que se referem ao espírito do homem e à sua infinita busca da verdade e da liberdade.</w:t>
      </w:r>
    </w:p>
    <w:p>
      <w:pPr>
        <w:pStyle w:val="Normal"/>
        <w:rPr>
          <w:lang w:val="es-ES"/>
        </w:rPr>
      </w:pPr>
      <w:r>
        <w:rPr>
          <w:lang w:val="es-ES"/>
        </w:rPr>
        <w:t>Actualmente a comunidade internacional tem muita necessidade de um compromisso renovado e mais eficaz, em ordem a corresponder às necessidades de numerosas pessoas que procuram alívio para os seus sofrimentos e aspiram a uma educação apropriada que as torne capazes de assumir um papel activo na vida da comunidade e da nação a que elas pertencem.</w:t>
      </w:r>
    </w:p>
    <w:p>
      <w:pPr>
        <w:pStyle w:val="Normal"/>
        <w:rPr>
          <w:lang w:val="es-ES"/>
        </w:rPr>
      </w:pPr>
      <w:r>
        <w:rPr>
          <w:lang w:val="es-ES"/>
        </w:rPr>
        <w:t>Uma parte integrante do desenvolvimento que verdadeiramente serve o bem dos indivíduos e dos povos é o respeito pela liberdade religiosa, uma vez que se trata do direito que se refere à liberdade mais pessoal e fortemente interior da vida de cada um dos indivíduos. Nada pode ser mais prejudicial para a harmonia e para a paz sociais do que a negação desta pedra angular dos direitos humanos. A Índia possui fortes tradições de respeito pelas diversidades religiosas. Senhor Embaixador, formulo votos a fim de que, para o bem da Nação, não seja permitido o desenvolvimento de tendências opostas entre si, e que a prática da lei assegure que as violações deste princípio não deixem de ser punidas.</w:t>
      </w:r>
    </w:p>
    <w:p>
      <w:pPr>
        <w:pStyle w:val="Normal"/>
        <w:rPr>
          <w:lang w:val="es-ES"/>
        </w:rPr>
      </w:pPr>
      <w:r>
        <w:rPr>
          <w:lang w:val="es-ES"/>
        </w:rPr>
        <w:t>Nos últimos anos a situação tem sido difícil para a Índia e para os seus vizinhos, dado que as tensões e a violência nessa região têm levado muitas pessoas a morrer e a ser privadas da sua própria casa. A paz é um dom que nasce da confiança e que deve ser edificada constantemente.</w:t>
      </w:r>
    </w:p>
    <w:p>
      <w:pPr>
        <w:pStyle w:val="Normal"/>
        <w:rPr>
          <w:lang w:val="es-ES"/>
        </w:rPr>
      </w:pPr>
      <w:r>
        <w:rPr>
          <w:lang w:val="es-ES"/>
        </w:rPr>
        <w:t>No meu discurso diante da quinquagésima Assembleia Geral da Organização das Nações Unidas, em 1995, tive a ocasião de afirmar:  "Devemos aprender a não ter medo, a descobrir novamente o espírito da esperança e da confiança. A esperança não é um optimismo vazio, que nasce da confiança ingénua de que o futuro será, necessariamente, melhor do que o passado. A esperança e a confiança constituem as premissas da actividade responsável e são alimentadas naquele santuário interior em que o homem se encontra a sós com Deus".</w:t>
      </w:r>
    </w:p>
    <w:p>
      <w:pPr>
        <w:pStyle w:val="Normal"/>
        <w:rPr>
          <w:lang w:val="es-ES"/>
        </w:rPr>
      </w:pPr>
      <w:r>
        <w:rPr>
          <w:lang w:val="es-ES"/>
        </w:rPr>
        <w:t>Excelência, asseguro-lhe que a Igreja católica que está na Índia continuará a rezar e a trabalhar em favor destas finalidades. Juntamente com os seus compatriotas das outras tradições, os católicas compartilham uma profunda aspiração a uma paz e harmonia duradouras, numa sociedade que valoriza e promove a dignidade e os direitos de todos os seus membros.</w:t>
      </w:r>
    </w:p>
    <w:p>
      <w:pPr>
        <w:pStyle w:val="Normal"/>
        <w:rPr>
          <w:lang w:val="es-ES"/>
        </w:rPr>
      </w:pPr>
      <w:r>
        <w:rPr>
          <w:lang w:val="es-ES"/>
        </w:rPr>
        <w:t>Senhor Embaixador, estou persuadido de que, no momento em que Vossa Excelência começa a sua missão, os antigos vínculos de amizade e de cooperação entre a Índia e a Santa Sé continuarão a ser revigorados e enriquecidos. Formulo-lhe os meus melhores votos e asseguro-lhe que os vários departamentos da Cúria Romana estarão sempre prontos para o ajudar no cumprimento dos seus deveres. Invoco as abundandes bênçãos de Deus Todo-Poderoso sobre Vossa Excelência e também sobre os seus compatriota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 EMBAIXADORA DA JAMAICA JUNTO DA SANTA SÉ  POR OCASIÃO DA APRESENTAÇÃO  DAS CARTAS CREDENCIAI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Excelência</w:t>
      </w:r>
    </w:p>
    <w:p>
      <w:pPr>
        <w:pStyle w:val="Normal"/>
        <w:rPr>
          <w:lang w:val="es-ES"/>
        </w:rPr>
      </w:pPr>
      <w:r>
        <w:rPr>
          <w:lang w:val="es-ES"/>
        </w:rPr>
        <w:t>É-me grato dar-lhe as boas-vindas ao Vaticano e aceitar as Cartas mediante as quais Vossa Excelência é acreditada como Embaixadora Extraordinária e Plenipotenciária da Jamaica junto da Santa Sé. É com prazer que recordo a calorosa hospitalidade que me foi reservada por parte do governo e do povo do seu País, durante a minha Visita Apostólica em 1993; peço-lhe a amabilidade de transmitir as minhas saudações e os meus melhores votos ao Governador-Geral, ao Primeiro-Minitro e a todos os seus compatriotas. Excelência, tenha a gentileza de lhes assegurar as minhas orações pela paz e pelo bem-estar de toda a Nação.</w:t>
      </w:r>
    </w:p>
    <w:p>
      <w:pPr>
        <w:pStyle w:val="Normal"/>
        <w:rPr>
          <w:lang w:val="es-ES"/>
        </w:rPr>
      </w:pPr>
      <w:r>
        <w:rPr>
          <w:lang w:val="es-ES"/>
        </w:rPr>
        <w:t>A Senhora Embaixadora está bem consciente de que a missão da Igreja no mundo é principalmente espiritual e, por conseguinte, diferente da ordem política. Contudo, a Igreja oferece à sociedade civil a contribuição do seu ensinamento, a sua experiência bimilenar da peregrinação da humanidade ao longo da história, e as suas múltiplas formas de serviço em benefício de toda a família humana. Ela sabe que a sociedade só se  desenvolverá  pacificamente,  na  medida  em  que  reflectir  a  ordem  moral estabelecida por Deus, o Criador que, da plenitude do seu amor, procura atrair todos os homens e todas as mulheres para a plenitude da sua Vida. É por este motivo que a Santa Sé continua a falar de maneira tão insistente à comunidade internacional, sobre o dever de respeitar a dignidade humana e sobre a importância fundamental de defender a família como célula primária da sociedade.</w:t>
      </w:r>
    </w:p>
    <w:p>
      <w:pPr>
        <w:pStyle w:val="Normal"/>
        <w:rPr>
          <w:lang w:val="es-ES"/>
        </w:rPr>
      </w:pPr>
      <w:r>
        <w:rPr>
          <w:lang w:val="es-ES"/>
        </w:rPr>
        <w:t>O flagelo dos males sociais destruidores, presentes em numerosas sociedades, que debilitam os valores morais e representam uma ameaça para a vida familiar, é a grande tragédia dos nossos tempos. O tráfigo de drogas, a violência dos grupos armados, os ataques contra a lei e a ordem, a opressão feita às mulheres e às crianças, tudo isto faz parte da "cultura da morte", que as instituições sociais, conjunta e constantemente, têm o dever de procurar eliminar. É com satisfação que realço a referência de Vossa Excelência ao facto de que a principal prioridade do seu governo consiste em alcançar a reconciliação e a unidade nacionais, através da promoção de valores e atitudes que sejam sãos. Estes objectivos dependem da capacidade que todos os membros da sociedade tiverem, de compreender que têm um papel a desempenhar na sua comunidade nacional e que podem contribuir para o progresso da mesma. A Igreja católica, por sua vez, na proclamação do Evangelho de vida do seu Senhor, deseja ardentemente promover entre todos os povos, e de maneira especial entre os jovens, a cultura da verdade e do amor, que leva à liberdade e à felicidade autênticas.</w:t>
      </w:r>
    </w:p>
    <w:p>
      <w:pPr>
        <w:pStyle w:val="Normal"/>
        <w:rPr>
          <w:lang w:val="es-ES"/>
        </w:rPr>
      </w:pPr>
      <w:r>
        <w:rPr>
          <w:lang w:val="es-ES"/>
        </w:rPr>
        <w:t>Durante a minha visita a Kingston, pude encorajar o povo jamaicano a deixar que o Evangelho transforme a sua existência e a sua sociedade. Nessa circunstância, observei que o futuro da sociedade está, essencialmente, vinculado ao vigor das suas famílias, e é indispensável que cada pessoa de boa vontade se comprometa em favor da salvação e da promoção da família, como o meio mais eficaz para a humanização e a personalização de toda a sociedade. A dignidade divina de cada pessoa realiza-se e experimenta-se, em primeiro lugar, no seio da família. A renovação da sociedade é garantida quando esta dignidade se exprime nos princípios da igualdade, da justiça e do respeito pelo bem comum. Uma vez que a família é a instituição mais influente na educação dos jovens, o Estado deve apoiar e encorajar de maneira apropriada o papel da família como principal promotora dos valores morais e cívicos.</w:t>
      </w:r>
    </w:p>
    <w:p>
      <w:pPr>
        <w:pStyle w:val="Normal"/>
        <w:rPr>
          <w:lang w:val="es-ES"/>
        </w:rPr>
      </w:pPr>
      <w:r>
        <w:rPr>
          <w:lang w:val="es-ES"/>
        </w:rPr>
        <w:t>Como Vossa Excelência teve a amabilidade de realçar, a Igreja católica que peregrina na Jamaica está comprometida no desenvolvimento espiritual e intelectual dos jovens, de maneira especial através dos seus centros educativos a vários níveis. Trata-se de um campo em que existe um grande espaço para a cooperação entre o Estado e os outros Organismos religiosos e sociais, que procuram ajudar os pais no seu papel de principais educadores dos seus filhos. Em nome da justiça distributiva, o Estado tem um papel de promoção e deveria reconhecer a educação dos jovens como uma das suas principais finalidades e uma questão de importância vital para o futuro da Nação. A Igreja que está na Jamaica continuará a fazer tudo o que puder para assegurar o melhor nível do seu trabalho educativo, que não se limita a oferecer conhecimentos, mas inclui tudo aquilo que pode ajudar a pessoa a tornar-se um ser humano amadurecido e responsável, um cidadão hábil e justo.</w:t>
      </w:r>
    </w:p>
    <w:p>
      <w:pPr>
        <w:pStyle w:val="Normal"/>
        <w:rPr>
          <w:lang w:val="es-ES"/>
        </w:rPr>
      </w:pPr>
      <w:r>
        <w:rPr>
          <w:lang w:val="es-ES"/>
        </w:rPr>
        <w:t>Excelência, durante o seu mandato como representante do seu País junto da Santa Sé, os vários departamentos da Cúria Romana farão todo o possível para a ajudar no cumprimento dos seus deveres. Formulo os melhores votos para o bom êxito dos seus esforços, com vista a fortalecer ainda mais as relações de cordialidade que já existem entre a Jamaica e a Santa Sé. Sobre Vossa Excelência e os seus compatriotas, invoco as abundantes bênçãos de Deus Todo-Poderoso.</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EMBAIXADOR DA REPÚBLICA DE SERRA LEOA  JUNTO DA SANTA SÉ POR OCASIÃO  DA APRESENTAÇÃO DAS CARTAS CREDENCIAIS</w:t>
      </w:r>
    </w:p>
    <w:p>
      <w:pPr>
        <w:pStyle w:val="Normal"/>
        <w:rPr>
          <w:lang w:val="es-ES"/>
        </w:rPr>
      </w:pPr>
      <w:r>
        <w:rPr>
          <w:lang w:val="es-ES"/>
        </w:rPr>
        <w:t>13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Excelência</w:t>
      </w:r>
    </w:p>
    <w:p>
      <w:pPr>
        <w:pStyle w:val="Normal"/>
        <w:rPr>
          <w:lang w:val="es-ES"/>
        </w:rPr>
      </w:pPr>
      <w:r>
        <w:rPr>
          <w:lang w:val="es-ES"/>
        </w:rPr>
        <w:t>Dou-lhe as minhas calorosas boas-vindas e aceito as Cartas Credenciais, mediante as quais Vossa Excelência é nomeado Embaixador Extraordinário e Plenipotenciário da República de Serra Leoa junto da Santa Sé. Enquanto lhe agradeço as saudações que me transmitiu da parte do Presidente, Sua Ex.cia o Senhor Ahmad Tejan Kabbah, e também do governo, é de bom grado que formulo os meus bons votos às autoridades e ao povo do seu País e recordando as grandes dificuldades por que a população está a passar, em virtude dos longos anos de conflito peço-lhe que transmita à sua Nação a certeza das minhas orações.</w:t>
      </w:r>
    </w:p>
    <w:p>
      <w:pPr>
        <w:pStyle w:val="Normal"/>
        <w:rPr>
          <w:lang w:val="es-ES"/>
        </w:rPr>
      </w:pPr>
      <w:r>
        <w:rPr>
          <w:lang w:val="es-ES"/>
        </w:rPr>
        <w:t>No século passado, realizou-se um grande progresso nos campos social, económico e científico. Contudo, durante este mesmo período, a humanidade testemunhou também a violência, a destruição e a morte, que são provocadas quando os povos e as nações recorrem às armas e não ao diálogo, quando a guerra é preferida ao mais difícil caminho da compreensão e do respeito recíprocos. E o que é ainda mais triste, o começo deste nosso novo milénio tem sido marcado por uma violência mais terrível, que se apresenta sob a forma do terrorismo internacional. Assim, apesar dos numerosos progressos culturais e tecnológicos, que se alcançaram ao longo dos últimos cem anos, ainda há importantes áreas que foram pouco beneficiadas pelo desenvolvimento ou que chegaram a piorar.</w:t>
      </w:r>
    </w:p>
    <w:p>
      <w:pPr>
        <w:pStyle w:val="Normal"/>
        <w:rPr>
          <w:lang w:val="es-ES"/>
        </w:rPr>
      </w:pPr>
      <w:r>
        <w:rPr>
          <w:lang w:val="es-ES"/>
        </w:rPr>
        <w:t>Nas situações em que surgem tensões e conflitos, tanto dentro de um país como entre as nações, a resposta justa nunca é a violência nem o derramamento de sangue, mas o diálogo, com vista à solução pacífica das crises. O diálogo autêntico pressupõe a procura honesta daquilo que é verdadeiro, bom e justo para cada pessoa, grupo e sociedade; é um esforço sincero, em ordem a identificar o que as pessoas têm em comum, apesar da tensão, da oposição e do conflito:  com efeito, este é o único caminho seguro para a paz e para o progresso autêntico. Além disso, o verdadeiro diálogo ajuda as pessoas e as nações da terra a reconhecer a sua interdependência mútua nos campos da economia, da política e da cultura. Precisamente nos nossos tempos modernos, em que as pessoas se sentem bastante familiarizadas com as últimas tecnologias de morte e de destruição, existe a urgente necessidade de edificar uma consistente cultura da paz que há-de ajudar a prevenir e a contrapor a irrupção da violência armada, que se julga inevitável. Isto exige que se dêem passos concretos em ordem a pôr termo ao tráfico das armas.</w:t>
      </w:r>
    </w:p>
    <w:p>
      <w:pPr>
        <w:pStyle w:val="Normal"/>
        <w:rPr>
          <w:lang w:val="es-ES"/>
        </w:rPr>
      </w:pPr>
      <w:r>
        <w:rPr>
          <w:lang w:val="es-ES"/>
        </w:rPr>
        <w:t>Nisto, o dever dos vários governos e da comunidade internacional continua a ser essencial, porque é a eles que compete contribuir para a instauração da paz através de estruturas sólidas que, apesar das incertezas da política, hão-de garantir a liberdade e a segurança a cada um dos povos, em todas as circunstâncias.</w:t>
      </w:r>
    </w:p>
    <w:p>
      <w:pPr>
        <w:pStyle w:val="Normal"/>
        <w:rPr>
          <w:lang w:val="es-ES"/>
        </w:rPr>
      </w:pPr>
      <w:r>
        <w:rPr>
          <w:lang w:val="es-ES"/>
        </w:rPr>
        <w:t>A própria Organização das Nações Unidas tem assumido um papel de responsabilidade cada vez maior, para manter ou para restabelecer a paz nas regiões perturbadas por guerras e conflitos. No seu próprio País, a Organização das Nações Unidas acabou de prolongar o mandato da sua missão de manutenção da paz:  assim, a própria comunidade internacional colabora com o seu governo, Senhor Embaixador, nos esforços realizados pelo seu País em ordem a reintegrar os ex-combatentes, a facilitar a volta dos refugiados e das pessoas deslocadas, a garantir o pleno respeito pelos direitos humanos e pela prática da lei, assegurando uma protecção especial às mulheres e às crianças. Neste contexto, não posso deixar de expressar a minha imensa satisfação ao ver que, depois de anos de conflito armado, de sofrimento e de mortes, a estabilidade civil está a instaurar-se novamente em Serra Leoa, proporcionando perspectivas positivas para a normalização da vida nacional:  que o seu País continue a percorrer este caminho com coragem e perseverança.</w:t>
      </w:r>
    </w:p>
    <w:p>
      <w:pPr>
        <w:pStyle w:val="Normal"/>
        <w:rPr>
          <w:lang w:val="es-ES"/>
        </w:rPr>
      </w:pPr>
      <w:r>
        <w:rPr>
          <w:lang w:val="es-ES"/>
        </w:rPr>
        <w:t>Também a Igreja católica não deixa de oferecer o seu pleno apoio às actividades que visam o restabelecimento da paz e a instauração da reconciliação. Com efeito, o seu divino Fundador confiou-lhe uma missão religiosa e humanitária, diversa da que compete à comunidade política, mas contudo aberta às numerosas formas de cooperação e de ajuda mútuas. É esta missão que se encontra por detrás da presença da Santa Sé no seio da comunidade internacional, uma presença orientada exclusivamente para o bem-estar da família humana:  promoção da paz, defesa da dignidade humana e dos direitos do homem, e compromisso em benefício do progresso integral dos povos. Trata-se de um dever que deriva, necessariamente, do Evangelho de Jesus Cristo, e é uma responsabilidade compartilhada por todos os cristãos. Por este motivo, a Igreja continuará a ser uma parceira comprometida no bem do seu País, enquanto Serra Leoa continua a percorrer o caminho do desenvolvimento político, social e económico.</w:t>
      </w:r>
    </w:p>
    <w:p>
      <w:pPr>
        <w:pStyle w:val="Normal"/>
        <w:rPr>
          <w:lang w:val="es-ES"/>
        </w:rPr>
      </w:pPr>
      <w:r>
        <w:rPr>
          <w:lang w:val="es-ES"/>
        </w:rPr>
        <w:t>Senhor Embaixador, estou convicto de que a sua missão junto da Santa Sé fortalecerá os vínculos de compreensão e de amizade entre nós. Vossa Excelência pode ter a certeza de que os diversos departamentos da Cúria Romana estarão sempre prontos para o assistir no desempenho dos seus altos deveres. Sobre Vossa Excelência e sobre o querido povo de Serra Leoa, invoco cordialmente as abundantes bênçãos de Deus Todo-Poderos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À CONGREGAÇÃO DAS IRMÃS DE SANTA CATARINA  POR OCASIÃO DO 400° ANIVERSÁRIO  DA APROVAÇÃO PONTIFÍCIA  </w:t>
      </w:r>
    </w:p>
    <w:p>
      <w:pPr>
        <w:pStyle w:val="Normal"/>
        <w:rPr>
          <w:lang w:val="es-ES"/>
        </w:rPr>
      </w:pPr>
      <w:r>
        <w:rPr>
          <w:lang w:val="es-ES"/>
        </w:rPr>
        <w:t>12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Caríssimas Irmãs</w:t>
      </w:r>
    </w:p>
    <w:p>
      <w:pPr>
        <w:pStyle w:val="Normal"/>
        <w:rPr>
          <w:lang w:val="es-ES"/>
        </w:rPr>
      </w:pPr>
      <w:r>
        <w:rPr>
          <w:lang w:val="es-ES"/>
        </w:rPr>
        <w:t>1. É com uma cordial saudação que vos acolho a todas no Palácio Apostólico. Uno-me a vós na alegria pelo 400º aniversário da aprovação pontifícia da Congregação das Irmãs de Santa Catarina, Virgem e Mártir e pelo 450º aniversário do nascimento da vossa fundadora. Este duplo aniversário convida-nos, na fidelidade ao carisma da Beata Regina Protmann, a renovar a dedicação à missão dela herdada, para levar o amor de Deus a quantos o procuram e sofrem. 2. A espiritualidade de uma comunidade religiosa deve inspirar-se sempre no carisma da fundação, deixar-se interpelar e confrontar-se com ele. Regina Protmann nasceu em Braunsberg do Ermland, na época da Reforma. Ela própria viveu o espírito da autêntica reforma religiosa no seguimento de Cristo. Ocupou-se dos pobres, doentes e crianças para lhes dar testemunho da bondade divina. Considerava como seu dever sagrado confortar os aflitos e cuidar dos doentes (cf. Mt 25, 35 ss.) e dar às crianças uma boa educação.</w:t>
      </w:r>
    </w:p>
    <w:p>
      <w:pPr>
        <w:pStyle w:val="Normal"/>
        <w:rPr/>
      </w:pPr>
      <w:r>
        <w:rPr>
          <w:lang w:val="es-ES"/>
        </w:rPr>
        <w:t xml:space="preserve">3. Estreitamente ligada a este serviço de amor, a principal preocupação da Beata Regina Protmann era a relação viva com o seu Senhor e Esposo, Jesus. </w:t>
      </w:r>
      <w:r>
        <w:rPr/>
        <w:t xml:space="preserve">"Rezava na verdade e incessantemente", diz o seu primeiro biógrafo. </w:t>
      </w:r>
      <w:r>
        <w:rPr>
          <w:lang w:val="es-ES"/>
        </w:rPr>
        <w:t>A oração prepara o terreno para a acção. "Ao abrir o coração ao amor de Deus, abre-o também ao amor dos irmãos, tornando-nos capazes de construir a história segundo o desígnio de Deus" (Novo millennio ineunte , 33).</w:t>
      </w:r>
    </w:p>
    <w:p>
      <w:pPr>
        <w:pStyle w:val="Normal"/>
        <w:rPr>
          <w:lang w:val="es-ES"/>
        </w:rPr>
      </w:pPr>
      <w:r>
        <w:rPr>
          <w:lang w:val="es-ES"/>
        </w:rPr>
        <w:t>4. Caríssimas Irmãs! Como filhas da Madre Regina sois chamadas a amar Cristo nos pobres. A Regra (de 1602) exorta-vos a "servir com diligência a Cristo, Senhor e Esposo, segundo o Seu conselho divino" (art. 1). Esta disponibilidade para o serviço continua a adoração de Cristo na vida de cada dia. "Venerai Cristo Senhor nos vossos corações", diz Pedro. Estai sempre prontas a dar testemunho a todos "dando razões da esperança que há em vós" (1 Pd 3, 15). Assim podereis, verdadeiramente, levar o Salvador aos homens.</w:t>
      </w:r>
    </w:p>
    <w:p>
      <w:pPr>
        <w:pStyle w:val="Normal"/>
        <w:rPr>
          <w:lang w:val="es-ES"/>
        </w:rPr>
      </w:pPr>
      <w:r>
        <w:rPr>
          <w:lang w:val="es-ES"/>
        </w:rPr>
        <w:t>Com a intercessão da Beata Virgem e Mártir Catarina, da Beata Madre Regina e de todos os Santos, concedo-vos do coração a vós, queridas Irmãs, e a todos os que estão confiados aos vossos cuidados, a Bênção Apostólic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GEM DO PAPA JOÃO PAULO II  POR OCASIÃO DO CINQUENTENÁRIO  DA MISSÃO PERMANENTE DA SANTA SÉ  JUNTO DA UNESC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A Mons. Francesco FOLLO Observador Permanente da Santa Sé junto da UNESCO</w:t>
      </w:r>
    </w:p>
    <w:p>
      <w:pPr>
        <w:pStyle w:val="Normal"/>
        <w:rPr>
          <w:lang w:val="es-ES"/>
        </w:rPr>
      </w:pPr>
      <w:r>
        <w:rPr>
          <w:lang w:val="es-ES"/>
        </w:rPr>
        <w:t>1. O 50º aniversário da Missão permanente da Santa Sé junto da UNESCO reveste uma importância particular e sinto-me feliz por me unir em pensamento a esta celebração, saudando cordialmente todos os participantes no Encontro que distingue este acontecimento. Sinto prazer em recordar nesta ocasião a luminosa recordação do seu predecessor, Monsenhor Angelo Roncalli, o Beato Papa João, que foi o primeiro Observador permanente desta Missão da Santa Sé.</w:t>
      </w:r>
    </w:p>
    <w:p>
      <w:pPr>
        <w:pStyle w:val="Normal"/>
        <w:rPr>
          <w:lang w:val="es-ES"/>
        </w:rPr>
      </w:pPr>
      <w:r>
        <w:rPr>
          <w:lang w:val="es-ES"/>
        </w:rPr>
        <w:t>2. Criada logo depois do segundo conflito mundial do século XX, a Organização das Nações Unidas para a Educação, a Ciência e a Cultura surgiu do desejo das Nações de viver em paz, na justiça e na liberdade, e de dispor dos meios para promover activamente esta paz, mediante uma cooperação internacional nova, caracterizada por um espírito de assistência recíproca e fundada na solidariedade intelectual e moral da humanidade. Era natural que a Igreja católica se unisse a este grande projecto, devido à soberania específica da Santa Sé, mas também e sobretudo, como declarei diante desta assembleia em 1980, devido "ao vínculo orgânico e constitutivo que existe, por um lado, entre a religião em geral e o cristianismo em particular e, por outra, entre a cultura" (Discurso à UNESCO, n. 9).</w:t>
      </w:r>
    </w:p>
    <w:p>
      <w:pPr>
        <w:pStyle w:val="Normal"/>
        <w:rPr/>
      </w:pPr>
      <w:r>
        <w:rPr>
          <w:lang w:val="es-ES"/>
        </w:rPr>
        <w:t xml:space="preserve">3. As intuições que levaram à fundação da UNESCO há mais de cinquenta anos, tinham presente a importância da educação para a paz e para a solidariedade dos homens, recordando que "as guerras, tendo origem no espírito dos homens, é no espírito dos homens que se devem construir as defesas da paz" (Acto constitutivo da UNESCO, 16 de Novembro de 1945). Instituições como esta hoje são amplamente confirmadas:  o fenómeno da mundialização tornou-se uma realidade que caracteriza a esfera da economia e da política, assim como a da cultura, com uns aspectos positivos e outros negativos; todos eles são âmbitos que exigem a nossa responsabilidade para organizar uma verdadeira solidariedade mundial, a única capaz de dar à nossa terra um futuro de segurança e de paz duradoura. Em nome da missão que recebeu do seu fundador de ser sacramento universal da salvação, a Igreja não deixa de se pronunciar e de agir em favor da justiça e da paz, convidando as nações ao diálogo e ao intercâmbio, sem descuidar factor algum. </w:t>
      </w:r>
      <w:r>
        <w:rPr/>
        <w:t xml:space="preserve">Assim, ela dá testemunho da verdade que recebeu em relação ao homem, à sua origem, à sua natureza e ao seu destino. </w:t>
      </w:r>
      <w:r>
        <w:rPr>
          <w:lang w:val="es-ES"/>
        </w:rPr>
        <w:t>Sabe que esta busca da verdade é a busca mais profunda de cada pessoa, que não se define antes de mais por aquilo que possui mas pelo que é, pela sua capacidade de se superar a si mesma e de crescer em humanidade. A Igreja também sabe que ao convidar os nossos contemporâneos a procurar de maneira exigente e com paixão a verdade sobre si mesmos, beneficia a sua autêntica liberdade, enquanto outras vozes, levando-os por caminhos aparentemente fáceis, contribuem, ao contrário, para os subjugar ao fascínio e ao poder dos ídolos que se renovam sempre.</w:t>
      </w:r>
    </w:p>
    <w:p>
      <w:pPr>
        <w:pStyle w:val="Normal"/>
        <w:rPr>
          <w:lang w:val="es-ES"/>
        </w:rPr>
      </w:pPr>
      <w:r>
        <w:rPr>
          <w:lang w:val="es-ES"/>
        </w:rPr>
        <w:t>4. A Igreja católica, enviada a todos os povos da terra, não está ligada a nenhuma raça ou nação, nem a uma maneira particular de viver. Ao longo da sua história, utilizou sempre os recursos das diversas culturas para dar a conhecer aos homens a Boa Nova de Cristo, bem consciente de que a fé da qual é portadora nunca se limita a um elemento da cultura, mas é fonte de uma salvação que se refere a todas as pessoas humanas e a todas as suas actividades. Mas é através da diversidade e da multiplicidade das línguas e das culturas, assim como das tradições e das mentalidades, que a Igreja exprime a sua catolicidade e a sua unidade, juntamente com a sua fé. Por conseguinte, esforça-se por respeitar todas as culturas humanas dado que se empenha, na sua actividade missionária e pastoral, a fazer com que "tudo o que há de bom no coração e na mentalidade dos homens, ou nos ritos próprios e culturas dos povos, não só não pereça, mas se purifique, se eleve e aperfeiçoe, para glória de Deus, confusão do demónio e felicidade do homem" (Lumen gentium, 17).</w:t>
      </w:r>
    </w:p>
    <w:p>
      <w:pPr>
        <w:pStyle w:val="Normal"/>
        <w:rPr>
          <w:lang w:val="es-ES"/>
        </w:rPr>
      </w:pPr>
      <w:r>
        <w:rPr>
          <w:lang w:val="es-ES"/>
        </w:rPr>
        <w:t>Por todos estes motivos, a Igreja católica sente uma grande estima pela Nação, que é o crisol onde se forja o sentido do bem comum, onde se aprende a pertença a uma cultura, através da língua, da transmissão dos valores familiares e da adesão à memória comum. Ao mesmo tempo, a expertiência multiforme das culturas dos homens que a caracteriza, porque ela é "católica", isto é, universal no espaço e no tempo, faz com que deseje também a necessária superação de qualquer forma de particularismo e nacionalismo limitado e exclusivo. Devemos conservar a consciência de que "todas as culturas, sendo um produto tipicamente humano e historicamente condicionado, também implica necessariamente limites" (Mensagem para o Dia Mundial da Paz de 2001 , 7).</w:t>
      </w:r>
    </w:p>
    <w:p>
      <w:pPr>
        <w:pStyle w:val="Normal"/>
        <w:rPr>
          <w:lang w:val="es-ES"/>
        </w:rPr>
      </w:pPr>
      <w:r>
        <w:rPr>
          <w:lang w:val="es-ES"/>
        </w:rPr>
        <w:t>Por isso, "para que o sentido de pertença cultural não se transforme em fechamento, um antídoto eficaz é o conhecimento sereno, sem estar condicionado por preconceitos negativos, das outras culturas" (Ibidem, 7).</w:t>
      </w:r>
    </w:p>
    <w:p>
      <w:pPr>
        <w:pStyle w:val="Normal"/>
        <w:rPr>
          <w:lang w:val="es-ES"/>
        </w:rPr>
      </w:pPr>
      <w:r>
        <w:rPr>
          <w:lang w:val="es-ES"/>
        </w:rPr>
        <w:t>A nobre missão da UNESCO é precisamente solicitar este conhecimento recíproco das culturas e promover o seu diálogo institucional, com todas as formas de iniciativas a nível internacional, de encontro, intercâmbio e programa de formação. Construir pontes entre os homens, e por vezes também reconstruí-las quando a loucura da guerra as destruiu, constitui um trabalho muito empenhativo, que deve ser sempre retomado, que requer a formação das consciências e, por conseguinte, a educação dos jovens e a evolução das mentalidades. É uma das apostas importantes da mundialização, que não deve conduzir a uma nivelação dos valores nem a uma submissão unicamente às leis do mercado único, mas antes à possibilidade de pôr em comum as riquezas legítimas de todas as Nações ao serviço do bem de todos.</w:t>
      </w:r>
    </w:p>
    <w:p>
      <w:pPr>
        <w:pStyle w:val="Normal"/>
        <w:rPr>
          <w:lang w:val="es-ES"/>
        </w:rPr>
      </w:pPr>
      <w:r>
        <w:rPr>
          <w:lang w:val="es-ES"/>
        </w:rPr>
        <w:t>5. Por seu lado, a Igreja católica alegra-se pelo trabalho já desempenhado, mesmo se conhece os seus limites, e deseja continuar a encorajar com determinação o encontro pacífico entre os homens, através das suas culturas e da consideração da dimensão religiosa e espiritual dos indivídiuos, que pertence à sua história. Eis o sentido que é preciso dar à presença de um Observador permanente da Santa Sé junto da Organização das Nações Unidas para a Educação, a Ciência e a Cultura, testemunha atenta há cinquenta anos da especificidade católica da Igreja e do seu empenho resoluto ao serviço da comunidade dos homens.</w:t>
      </w:r>
    </w:p>
    <w:p>
      <w:pPr>
        <w:pStyle w:val="Normal"/>
        <w:rPr>
          <w:lang w:val="es-ES"/>
        </w:rPr>
      </w:pPr>
      <w:r>
        <w:rPr>
          <w:lang w:val="es-ES"/>
        </w:rPr>
        <w:t>Oxalá  a  celebração  deste  aniversário reforce o empenho de todos a trabalhar incansavelmente ao serviço de um verdadeiro diálogo entre os povos, através das suas culturas, para que a consciência de pertencer à mesma família humana se torne cada vez mais viva e a paz do mundo seja garantida cada vez melhor!</w:t>
      </w:r>
    </w:p>
    <w:p>
      <w:pPr>
        <w:pStyle w:val="Normal"/>
        <w:rPr>
          <w:lang w:val="es-ES"/>
        </w:rPr>
      </w:pPr>
      <w:r>
        <w:rPr>
          <w:lang w:val="es-ES"/>
        </w:rPr>
        <w:t>Concedo de todo o coração a vossa Reverência  e  a  todos  os  participantes no  Encontro  uma  particular  Bênção Apostólica.</w:t>
      </w:r>
    </w:p>
    <w:p>
      <w:pPr>
        <w:pStyle w:val="Normal"/>
        <w:rPr>
          <w:lang w:val="es-ES"/>
        </w:rPr>
      </w:pPr>
      <w:r>
        <w:rPr>
          <w:lang w:val="es-ES"/>
        </w:rPr>
        <w:t>Vaticano, 25 de Novembro de 2002.</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BISPOS DO REGIONAL NORDESTE III DO BRASIL EM VISITA "AD LIMINA APOSTOLORUM"</w:t>
      </w:r>
    </w:p>
    <w:p>
      <w:pPr>
        <w:pStyle w:val="Normal"/>
        <w:rPr>
          <w:lang w:val="es-ES"/>
        </w:rPr>
      </w:pPr>
      <w:r>
        <w:rPr>
          <w:lang w:val="es-ES"/>
        </w:rPr>
        <w:t>10 de dezembro de 2002</w:t>
      </w:r>
    </w:p>
    <w:p>
      <w:pPr>
        <w:pStyle w:val="Normal"/>
        <w:rPr>
          <w:lang w:val="es-ES"/>
        </w:rPr>
      </w:pPr>
      <w:r>
        <w:rPr>
          <w:lang w:val="es-ES"/>
        </w:rPr>
        <w:t xml:space="preserve"> </w:t>
      </w:r>
    </w:p>
    <w:p>
      <w:pPr>
        <w:pStyle w:val="Normal"/>
        <w:rPr>
          <w:lang w:val="es-ES"/>
        </w:rPr>
      </w:pPr>
      <w:r>
        <w:rPr>
          <w:lang w:val="es-ES"/>
        </w:rPr>
        <w:t>Venerados Irmãos no Episcopado,</w:t>
      </w:r>
    </w:p>
    <w:p>
      <w:pPr>
        <w:pStyle w:val="Normal"/>
        <w:rPr>
          <w:lang w:val="es-ES"/>
        </w:rPr>
      </w:pPr>
      <w:r>
        <w:rPr>
          <w:lang w:val="es-ES"/>
        </w:rPr>
        <w:t>1. É para mim motivo de grande alegria acolher-vos hoje, em conclusão do encontro pessoal que tive convosco. Saudo-vos a todos com cordialidade fraterna e dou graças ao Senhor pela plena comunhão que vos liga às vossas Igrejas locais e ao Sucessor de Pedro.</w:t>
      </w:r>
    </w:p>
    <w:p>
      <w:pPr>
        <w:pStyle w:val="Normal"/>
        <w:rPr>
          <w:lang w:val="es-ES"/>
        </w:rPr>
      </w:pPr>
      <w:r>
        <w:rPr>
          <w:lang w:val="es-ES"/>
        </w:rPr>
        <w:t>A ainda recente divisão da Província Eclesiástica de Salvador, com a constituição de duas novas Províncias de Feira de Santana e Vitória da Conquista, destina-se a facilitar o trabalho organizativo e de acompanhamento desse território que, a par da Província Eclesiástica de Aracajú, interpela e representa um desafio à criatividade e à capacidade evangelizadora de toda a Igreja.</w:t>
      </w:r>
    </w:p>
    <w:p>
      <w:pPr>
        <w:pStyle w:val="Normal"/>
        <w:rPr/>
      </w:pPr>
      <w:r>
        <w:rPr>
          <w:lang w:val="es-ES"/>
        </w:rPr>
        <w:t xml:space="preserve">Tendes diante dos olhos, como um livro aberto, essa grande região, com toda a sua realidade histórica, social e religiosa. </w:t>
      </w:r>
      <w:r>
        <w:rPr/>
        <w:t xml:space="preserve">A fé do povo brasileiro teve origem prevalentemente nestas paragens. Em 1676 ficou constituída a Província Eclesiástica do Brasil, com a metrópole na Bahia, em torno a qual agruparam-se depois, como sufragâneas, as dioceses do Rio de Janeiro, Pernambuco, Maranhão e, no século seguinte, as do Grão-Pará, São Paulo e Mariana, com as Prelazias de Cuiabá e Goiás. </w:t>
      </w:r>
      <w:r>
        <w:rPr>
          <w:lang w:val="es-ES"/>
        </w:rPr>
        <w:t>O tempo não pode cancelar a memória de tantos pastores originários dali e muitos vindos do exterior, que se dedicaram generosamente a plantar as Sementes do Verbo.</w:t>
      </w:r>
    </w:p>
    <w:p>
      <w:pPr>
        <w:pStyle w:val="Normal"/>
        <w:rPr>
          <w:lang w:val="es-ES"/>
        </w:rPr>
      </w:pPr>
      <w:r>
        <w:rPr>
          <w:lang w:val="es-ES"/>
        </w:rPr>
        <w:t>Agradeço a D. Ricardo José Weberberger, Bispo de Barreiras e Presidente do vosso Regional, por ter-se feito de intérprete dos vossos sentimentos ao descrever as esperanças e as dificuldades, os projetos e as expectativas das Dioceses que vos foram confiadas. Quero aproveitar esta circunstância para enviar a minha afetuosa recordação aos sacerdotes, religiosos, religiosas e a todo povo cristão das vossas Comunidades diocesanas, nas quais penso com estima e simpatia.</w:t>
      </w:r>
    </w:p>
    <w:p>
      <w:pPr>
        <w:pStyle w:val="Normal"/>
        <w:rPr>
          <w:lang w:val="es-ES"/>
        </w:rPr>
      </w:pPr>
      <w:r>
        <w:rPr>
          <w:lang w:val="es-ES"/>
        </w:rPr>
        <w:t>2. Um lugar especial está reservado no coração do Papa e - tenho a certeza - também no coração de todos vós, amados Bispos, aos consagrados na Igreja. O carisma de cada um é um sinal eloqüente de participação na multiforme riqueza de Cristo, cuja «largura, comprimento, altura e profundidade» (cf. Ef 3, 18) sempre ultrapassa em muito tudo quanto nós possamos sorver da sua plenitude. E a Igreja, que é o rosto visível de Cristo no tempo, acolhe e nutre no seu próprio seio Congregações e Institutos com estilos tão diferentes, porque todos contribuem para revelar a variegada presença e o polivalente dinamismo do Verbo de Deus encarnado e da Comunidade dos que nEle crêem.</w:t>
      </w:r>
    </w:p>
    <w:p>
      <w:pPr>
        <w:pStyle w:val="Normal"/>
        <w:rPr>
          <w:lang w:val="es-ES"/>
        </w:rPr>
      </w:pPr>
      <w:r>
        <w:rPr>
          <w:lang w:val="es-ES"/>
        </w:rPr>
        <w:t>Num tempo em que se palpa o risco de construir o homem com uma só dimensão, que inevitavelmente acaba por ser a historicista e imanentista, os consagrados são chamados a manter de pé o valor e o sentido da oração adoradora, não separada mas unida ao compromisso vivo de um generoso serviço prestado aos homens, que precisamente daí recebe impulso e eficácia: oração e trabalho, ação e contemplação são binômios que em Cristo nunca se deterioram em contraposições antitéticas, antes maturam em mútua complementaridade e fecunda integração.</w:t>
      </w:r>
    </w:p>
    <w:p>
      <w:pPr>
        <w:pStyle w:val="Normal"/>
        <w:rPr>
          <w:lang w:val="es-ES"/>
        </w:rPr>
      </w:pPr>
      <w:r>
        <w:rPr>
          <w:lang w:val="es-ES"/>
        </w:rPr>
        <w:t>A sociedade atual precisa de ver nos homens nas mulheres consagrados quanta harmonia existe entre o humano e o divino, entre as coisas visíveis e as invisíveis (cf. 2 Cor 4, 18) e o quanto as segundas superam as primeiras, sem nunca as banalizar nem humilhar, mas vivificando-as e elevando-as ao nível do plano eterno de salvação. Tal é o testemunho que eles devem dar hoje ao mundo: mostrar quanta bondade e amor estão contidos no mistério de Cristo (cf. Tt 3, 4) e simultaneamente quanto de transcendente e de sobrenatural se requer no empenho entre os homens.</w:t>
      </w:r>
    </w:p>
    <w:p>
      <w:pPr>
        <w:pStyle w:val="Normal"/>
        <w:rPr>
          <w:lang w:val="es-ES"/>
        </w:rPr>
      </w:pPr>
      <w:r>
        <w:rPr>
          <w:lang w:val="es-ES"/>
        </w:rPr>
        <w:t>3. Desejo fazer constar novamente o mérito de tantas Congregações religiosas, por terem enviado a fina flor das suas vocações para formar e educar esse povo com tanto amor e dedicação. Podemos acaso esquecer-nos dos franciscanos, dos dominicanos, dos agostinianos, dos beneditinos, dos jesuítas, dos salesianos, dos lazaristas, dos combonianos, dos presbíteros "fidei donum"? O que hoje vemos por toda a geografia nacional, é fruto do trabalho escondido, silencioso e benemérito de muitos leigos e leigas e de tantos religiosos e religiosas que contribuíram e contribuem para a edificação dessa alma cristã do brasileiro. Reconheçá-mo-lo e demos graças a Deus, porque no silêncio e na entrega desinteressada a Cidade de Deus cresceu, e a árvore frondosa da Igreja deu os seus frutos de bem e de graça.</w:t>
      </w:r>
    </w:p>
    <w:p>
      <w:pPr>
        <w:pStyle w:val="Normal"/>
        <w:rPr>
          <w:lang w:val="es-ES"/>
        </w:rPr>
      </w:pPr>
      <w:r>
        <w:rPr>
          <w:lang w:val="es-ES"/>
        </w:rPr>
        <w:t>Constituem, sem dúvida, uma grande riqueza das Igrejas que presidis as numerosas Comunidades religiosas, de vida tanto ativa quanto contemplativa. Cada uma delas é um dom para a diocese, que contribui para edificar, oferecendo a experiência do Espírito própria do seu carisma, e a atividade evangelizadora característica da sua missão. Precisamente por ser um dom inestimável para toda a Igreja, recomenda-se ao Bispo «apoiar e ajudar as pessoas consagradas, para que, em comunhão com a Igreja, se abram às perspectivas espirituais e pastorais que correspondam às exigências do nosso tempo, na fidelidade à inspiração originária» (Vita consecrata , 49). Nesta importante tarefa, o diálogo respeitoso e fraterno será o caminho privilegiado para unir esforços e assegurar a indispensável coerência pastoral em cada diocese, sob a guia do seu Pastor.</w:t>
      </w:r>
    </w:p>
    <w:p>
      <w:pPr>
        <w:pStyle w:val="Normal"/>
        <w:rPr>
          <w:lang w:val="es-ES"/>
        </w:rPr>
      </w:pPr>
      <w:r>
        <w:rPr>
          <w:lang w:val="es-ES"/>
        </w:rPr>
        <w:t>4. As Comunidades religiosas que se inserem na vida da própria Diocese merecem todo apoio e estímulo. É uma contribuição preciosa que oferecem pois, apesar da «diversidade de dons, o Espírito é o mesmo» (1Cor 12,4). Neste sentido o Concílio Vaticano II afirmava: «Procurem os religiosos com empenho que, por seu intermédio, a Igreja revele cada vez mais, Cristo orando sobre o monte, anunciando às multidões o Reino de Deus, curando os enfermos e feridos, convertendo os pecadores» (Lumen gentium,46).</w:t>
      </w:r>
    </w:p>
    <w:p>
      <w:pPr>
        <w:pStyle w:val="Normal"/>
        <w:rPr>
          <w:lang w:val="es-ES"/>
        </w:rPr>
      </w:pPr>
      <w:r>
        <w:rPr>
          <w:lang w:val="es-ES"/>
        </w:rPr>
        <w:t>A Igreja não pode senão manifestar alegria e apreço por tudo aquilo que os Religiosos vêm realizando mediante Universidades, escolas, hospitais e outras obras e instituições. Este vasto serviço em favor do povo de Deus é fortalecido por todas as Comunidades religiosas que responderam de modo adequado à exortação do Concílio, mediante a fidelidade ao carisma fundacional e o empenho renovado no que se refere aos elementos essenciais da vida religiosa (cf. Decr. Perfectae Caritatis, 2). Peço a Deus que recompense abundantemente todas as Comunidades religiosas pela colaboração que prestam na pastoral diocesana, tanto na vida escondida e silenciosa de um mosteiro, como no empenho em atender e formar na fé todos os segmentos da sociedade, inclusive as populações indígenas.</w:t>
      </w:r>
    </w:p>
    <w:p>
      <w:pPr>
        <w:pStyle w:val="Normal"/>
        <w:rPr>
          <w:lang w:val="es-ES"/>
        </w:rPr>
      </w:pPr>
      <w:r>
        <w:rPr>
          <w:lang w:val="es-ES"/>
        </w:rPr>
        <w:t>As atividades pastorais, sejam orientadas por um dinamismo sadio, em vista da expansão, por todos os ambientes, da fé revelada; aí estão também, por exemplo, os meios de comunicação social a interpelar por uma correta difusão da verdade. Os religiosos no mundo inteiro, e o Brasil não é exceção, fazem da imprensa escrita e falada um grande meio de difusão da Boa Nova. Daí a importância de uma boa orientação, a fim de que não se deixem arrastar por ideologias contrárias ao Magistério da Igreja, e se empenhem por manterem a unidade com a Sé de Pedro.</w:t>
      </w:r>
    </w:p>
    <w:p>
      <w:pPr>
        <w:pStyle w:val="Normal"/>
        <w:rPr>
          <w:lang w:val="es-ES"/>
        </w:rPr>
      </w:pPr>
      <w:r>
        <w:rPr>
          <w:lang w:val="es-ES"/>
        </w:rPr>
        <w:t>Na sua grande diversidade, a vida consagrada constitui uma riqueza da Igreja no vosso país. A qualidade espiritual dos seus membros, que beneficia os fiéis e é, inclusive, uma preciosa ajuda para os sacerdotes, torna cada vez mais presente na consciência do povo de Deus «a exigência de responder com a santidade de vida ao amor de Deus, derramado nos corações pelo Espírito Santo, refletindo na conduta a consagração sacramental realizada por obra de Deus no Batismo, na Confirmação ou na Ordem» (Vita consecrata , 33).</w:t>
      </w:r>
    </w:p>
    <w:p>
      <w:pPr>
        <w:pStyle w:val="Normal"/>
        <w:rPr>
          <w:lang w:val="es-ES"/>
        </w:rPr>
      </w:pPr>
      <w:r>
        <w:rPr>
          <w:lang w:val="es-ES"/>
        </w:rPr>
        <w:t>Na fidelidade ao carisma que lhes é próprio, em comunhão e em diálogo com os outros componentes da Igreja, em primeiro lugar com os Bispos, as Comunidades religiosas responderão com generosidade aos apelos do Espírito e terão a solicitude de buscar caminhos novos para a missão, a fim de que Cristo seja anunciado a todas as culturas, até às regiões mais longínquas.</w:t>
      </w:r>
    </w:p>
    <w:p>
      <w:pPr>
        <w:pStyle w:val="Normal"/>
        <w:rPr>
          <w:lang w:val="es-ES"/>
        </w:rPr>
      </w:pPr>
      <w:r>
        <w:rPr>
          <w:lang w:val="es-ES"/>
        </w:rPr>
        <w:t>5. Num ambiente profundamente secularizado é determinante a proclamação do Reino de Deus, mediante o testemunho dos religiosos e das religiosas. Por isso, desejo convidar-vos a prestar uma renovada atenção à promoção e ao cuidado da vida consagrada no vosso país. A prática dos conselhos evangélicos testifica «a vida nova e eterna adquirida pela redenção de Cristo, e preanuncia a ressurreição futura e a glória do Reino celeste» (Lumen gentium, 44). O papel distintivo da mensagem evangélica justifica plenamente o aumento de iniciativas, tanto no âmbito diocesano quanto através da Conferência Episcopal, a fim de estimular ainda mais os jovens a responderem com generosidade à vocação para os Institutos de Vida Consagrada e as Sociedades de Vida Apostólica.</w:t>
      </w:r>
    </w:p>
    <w:p>
      <w:pPr>
        <w:pStyle w:val="Normal"/>
        <w:rPr>
          <w:lang w:val="es-ES"/>
        </w:rPr>
      </w:pPr>
      <w:r>
        <w:rPr>
          <w:lang w:val="es-ES"/>
        </w:rPr>
        <w:t>Se levarmos em conta que, em menos de duas décadas, no Brasil as vocações sacerdotais de diocesanos superaram as de religiosos, compreenderemos o peso do esforço que deveria-se dispensar, também entre estes últimos, para promover novos operários para a messe do Senhor.</w:t>
      </w:r>
    </w:p>
    <w:p>
      <w:pPr>
        <w:pStyle w:val="Normal"/>
        <w:rPr>
          <w:lang w:val="es-ES"/>
        </w:rPr>
      </w:pPr>
      <w:r>
        <w:rPr>
          <w:lang w:val="es-ES"/>
        </w:rPr>
        <w:t>Trata-se de um problema de grande importância para a vida da Igreja em todo o mundo. É «urgente estruturar uma vasta e capilar pastoral das vocações, que envolva as paróquias, suscitando uma reflexão mais atenta sobre os valores essenciais da vida, cuja síntese decisiva está na resposta que cada um é convidado a dar ao chamamento de Deus, especialmente quando se pede a total doação de si mesmo e das próprias forças à causa do Reino» (Novo Millennio Ineunte , 46).</w:t>
      </w:r>
    </w:p>
    <w:p>
      <w:pPr>
        <w:pStyle w:val="Normal"/>
        <w:rPr>
          <w:lang w:val="es-ES"/>
        </w:rPr>
      </w:pPr>
      <w:r>
        <w:rPr>
          <w:lang w:val="es-ES"/>
        </w:rPr>
        <w:t>Encorajo os responsáveis das Congregações e Institutos presentes nas vossas Dioceses a oferecerem aos novícios e às novícias uma formação humana, intelectual e espiritual, que permita uma conversão de todo o seu ser a Cristo, a fim de que a consagração configure sempre mais sua oblação ao Pai.</w:t>
      </w:r>
    </w:p>
    <w:p>
      <w:pPr>
        <w:pStyle w:val="Normal"/>
        <w:rPr>
          <w:lang w:val="es-ES"/>
        </w:rPr>
      </w:pPr>
      <w:r>
        <w:rPr>
          <w:lang w:val="es-ES"/>
        </w:rPr>
        <w:t>As atividades e os programas da Conferência Nacional dos Religiosos devem, antes de tudo, «primar pelo reverente acatamento e pela especial obediência ao Sucessor de Pedro e às diretrizes» emanadas por esta Sé Apostólica. Mais ainda, volto a recordar aqui que «todas as iniciativas, tanto as que são promovidas pela Conferência Nacional dos Religiosos, como as demais, empreendidas pelas outras estruturas de coordenação regional ou local, devem estar sob a supervisão e a responsabilidade concreta dos Superiores Maiores e do Bispo Diocesano. Estes têm uma responsabilidade objetiva e devem ter a possibilidade de um controle e de um efetivo acompanhamento» (Discurso, 11/07/1995, n. 6).</w:t>
      </w:r>
    </w:p>
    <w:p>
      <w:pPr>
        <w:pStyle w:val="Normal"/>
        <w:rPr>
          <w:lang w:val="es-ES"/>
        </w:rPr>
      </w:pPr>
      <w:r>
        <w:rPr>
          <w:lang w:val="es-ES"/>
        </w:rPr>
        <w:t>Por outro lado, ouve-se falar, às vezes, de re-fundação de Congregações, descurando-se, porém, - para além da insegurança e do transtorno causado em muitas pessoas de boa fé -, que se trata sobretudo de partir de novo e integralmente de Cristo, e de examinar com humildade e generosidade o sentire cum Ecclesia. Em seguida, é urgente que, com o remanejamento, não se vise somente a competência humana, mas a explícita formação cristã e católica. Uma vida religiosa que não expressa a alegria de pertencer à Igreja e, com ela, a Jesus Cristo, já perdeu a primeira e fundamental oportunidade de uma pastoral vocacional.</w:t>
      </w:r>
    </w:p>
    <w:p>
      <w:pPr>
        <w:pStyle w:val="Normal"/>
        <w:rPr>
          <w:lang w:val="es-ES"/>
        </w:rPr>
      </w:pPr>
      <w:r>
        <w:rPr>
          <w:lang w:val="es-ES"/>
        </w:rPr>
        <w:t>6. Como Conferência e também como Pastores individualmente, examinareis sem dúvida, com objetividade e respeito, a crescente escassez de vocações, que se está verificando em muitos Institutos, enquanto outros florescem continuamente.</w:t>
      </w:r>
    </w:p>
    <w:p>
      <w:pPr>
        <w:pStyle w:val="Normal"/>
        <w:rPr>
          <w:lang w:val="es-ES"/>
        </w:rPr>
      </w:pPr>
      <w:r>
        <w:rPr>
          <w:lang w:val="es-ES"/>
        </w:rPr>
        <w:t>É parte constitutiva do vosso ministério apoiar e orientar a observância dos conselhos evangélicos, mediante os quais os religiosos são consagrados a Deus, em Jesus Cristo, para Lhe pertencerem exclusivamente.</w:t>
      </w:r>
    </w:p>
    <w:p>
      <w:pPr>
        <w:pStyle w:val="Normal"/>
        <w:rPr>
          <w:lang w:val="es-ES"/>
        </w:rPr>
      </w:pPr>
      <w:r>
        <w:rPr>
          <w:lang w:val="es-ES"/>
        </w:rPr>
        <w:t>O cuidado da vida religiosa é particularmente urgente quando se discute acerca da identidade vocacional. Num espírito de profunda humildade, e tendo como ponto de referência Aquele «que, pela virtude que opera em nós, pode fazer infinitamente mais do que tudo quanto podemos ou entendemos» (Ef 3,20), os religiosos e as religiosas interroguem-se sobre o renovamento proposto pelo Concílio Vaticano II: procuram seguir fielmente e foram produzidos os frutos de santidade e de zelo apostólico que se esperavam? Alguns documentos publicados em anos posteriores, com a minha aprovação, sobre a formação nos Institutos religiosos e sobre a vida contemplativa (v.g. a Instr. Verbi sponsa de 1999), foram postos em prática?</w:t>
      </w:r>
    </w:p>
    <w:p>
      <w:pPr>
        <w:pStyle w:val="Normal"/>
        <w:rPr>
          <w:lang w:val="es-ES"/>
        </w:rPr>
      </w:pPr>
      <w:r>
        <w:rPr>
          <w:lang w:val="es-ES"/>
        </w:rPr>
        <w:t>A renovação da vida religiosa dependerá do crescimento no amor de Deus, tendo sempre presente que «a contemplação das coisas divinas e a união com Deus pela oração assídua sejam o primeiro e principal dever de todos os Religiosos» (C.I.C., cân. 663,1). O único modo efetivo de descobrir sempre mais a própria identidade é o árduo, mas consolador, caminho da conversão sincera e pessoal, com um humilde reconhecimento das próprias imperfeições e pecados; e a confiança na força da ressurreição de Cristo (cf. Fil 3,10) ajudará a superar toda aridez e fraqueza, ao eliminar o sentido de desilusão experimentado em certas ocasiões.</w:t>
      </w:r>
    </w:p>
    <w:p>
      <w:pPr>
        <w:pStyle w:val="Normal"/>
        <w:rPr>
          <w:lang w:val="es-ES"/>
        </w:rPr>
      </w:pPr>
      <w:r>
        <w:rPr>
          <w:lang w:val="es-ES"/>
        </w:rPr>
        <w:t>7. O homem e a mulher consagrados a Deus na castidade perfeita, defrontam-se às vezes com o abandono ou a indiferença dos que lhes rodeiam e, consequentemente, com a solidão no sentido amargo e duro do vocábulo. Nesse momento, o desejo de apoio e consolo humanos podem levar a recordação daquilo que ficou para trás na vida: a natural ansia de perpetuação através dos filhos, o desejo do afeto de alguém e a consolação do calor familiar. São aspirações humanamente compreensíveis mas, na perspectiva da fé, é possível transcendê-las em vista do Reino de Deus.</w:t>
      </w:r>
    </w:p>
    <w:p>
      <w:pPr>
        <w:pStyle w:val="Normal"/>
        <w:rPr>
          <w:lang w:val="es-ES"/>
        </w:rPr>
      </w:pPr>
      <w:r>
        <w:rPr>
          <w:lang w:val="es-ES"/>
        </w:rPr>
        <w:t>Quem deu o passo decisivo para a consagração, o fez assegurado pela promessa de Cristo que «não há ninguém que tenha abandonado, por amor do Reino de Deus, sua casa, sua mulher, seus irmãos, seus pais, ou seus filhos, que não receba muito mais neste mundo e no mundo vindouro a vida eterna» (Lc 18,29-30). Nas horas de provação é necessário imitar a Jesus que, na noite da Paixão, abandonou-se sem reservas à vontade do Pai, dando assim o exemplo de uma verdadeira obediência, que não é servil nem limitadora da própria autonomia, mas caminho da verdadeira liberdade dos filhos de Deus. Por isso, é preciso reafimar a serena convicção de que Aquele que iniciou nos consagrados esta obra, a levará a cabo até o dia de Cristo Jesus (cf. Fil 1,6).</w:t>
      </w:r>
    </w:p>
    <w:p>
      <w:pPr>
        <w:pStyle w:val="Normal"/>
        <w:rPr>
          <w:lang w:val="es-ES"/>
        </w:rPr>
      </w:pPr>
      <w:r>
        <w:rPr>
          <w:lang w:val="es-ES"/>
        </w:rPr>
        <w:t>A história ensina que certos casos de declínio no fervor e na vitalidade da vida religiosa estão ligados a um correspondente declínio na compreensão e na prática da pobreza evangélica, apesar de que o incumprimento dos demais conselhos evangélicos incida certamente, num grau maior ou menor, na fidelidade à vida consagrada. Ao imitarem a Cristo, que «se tornou pobre» pela nossa salvação (cf. 2 Cor 8,9), os religiosos são chamados a «fazer uma sincera revisão da própria vida, na perspectiva da solidariedade com os pobres» (Redemptoris missio , 60). Caso contrário, cairão na tentação de ser pregadores de uma pobreza que não encontra modelo na própria vida quando reivindica a pobreza alheia, e não a própria. É fácil cair nas malhas de ideologias materialistas, quando o testemunho pessoal não serve de conduta para os demais.</w:t>
      </w:r>
    </w:p>
    <w:p>
      <w:pPr>
        <w:pStyle w:val="Normal"/>
        <w:rPr>
          <w:lang w:val="es-ES"/>
        </w:rPr>
      </w:pPr>
      <w:r>
        <w:rPr>
          <w:lang w:val="es-ES"/>
        </w:rPr>
        <w:t>Enfim, mediante o livre e total dom de si mesmos a Cristo e à Igreja, as religiosas e os religiosos podem testemunhar de modo surpreendente, que o espírito das Bem-aventuranças é caminho por excelência para a transformação do mundo e para a restauração de todas as coisas em Cristo (cf. Lumen gentium, 31).</w:t>
      </w:r>
    </w:p>
    <w:p>
      <w:pPr>
        <w:pStyle w:val="Normal"/>
        <w:rPr>
          <w:lang w:val="es-ES"/>
        </w:rPr>
      </w:pPr>
      <w:r>
        <w:rPr>
          <w:lang w:val="es-ES"/>
        </w:rPr>
        <w:t>8. Venerados Irmãos, ao concluir este meu colóquio fraterno convosco, quero reafirmar todo o afeto e estima que nutro por cada um. Ao escutar-vos, dei-me conta da dedicação com que guiais as vossas Dioceses e apreciei a comunhão que vos une uns aos outros. Maria, sublime modelo de consagração, sustente o vosso empenho e unidade, que eu de todo o coração confirmo com uma ampla Bênção Apostólica, extensiva aos sacerdotes e seminaristas, aos consagrados, noviços e noviças e demais membros das vossas Comunidades cristã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À COMUNIDADE DO PONTIFÍCIO COLÉGIO BEDA  NO SESQUICENTENÁRIO DE FUNDAÇÃO</w:t>
      </w:r>
    </w:p>
    <w:p>
      <w:pPr>
        <w:pStyle w:val="Normal"/>
        <w:rPr>
          <w:lang w:val="es-ES"/>
        </w:rPr>
      </w:pPr>
      <w:r>
        <w:rPr>
          <w:lang w:val="es-ES"/>
        </w:rPr>
        <w:t xml:space="preserve"> </w:t>
      </w:r>
    </w:p>
    <w:p>
      <w:pPr>
        <w:pStyle w:val="Normal"/>
        <w:rPr>
          <w:lang w:val="es-ES"/>
        </w:rPr>
      </w:pPr>
      <w:r>
        <w:rPr>
          <w:lang w:val="es-ES"/>
        </w:rPr>
        <w:t xml:space="preserve">Segunda-feira 9 de Dezembro de 2002 </w:t>
      </w:r>
    </w:p>
    <w:p>
      <w:pPr>
        <w:pStyle w:val="Normal"/>
        <w:rPr>
          <w:lang w:val="es-ES"/>
        </w:rPr>
      </w:pPr>
      <w:r>
        <w:rPr>
          <w:lang w:val="es-ES"/>
        </w:rPr>
        <w:t xml:space="preserve"> </w:t>
      </w:r>
    </w:p>
    <w:p>
      <w:pPr>
        <w:pStyle w:val="Normal"/>
        <w:rPr>
          <w:lang w:val="es-ES"/>
        </w:rPr>
      </w:pPr>
      <w:r>
        <w:rPr>
          <w:lang w:val="es-ES"/>
        </w:rPr>
        <w:t xml:space="preserve"> </w:t>
      </w:r>
      <w:r>
        <w:rPr>
          <w:lang w:val="es-ES"/>
        </w:rPr>
        <w:t>Queridos amigos em Cristo</w:t>
      </w:r>
    </w:p>
    <w:p>
      <w:pPr>
        <w:pStyle w:val="Normal"/>
        <w:rPr>
          <w:lang w:val="es-ES"/>
        </w:rPr>
      </w:pPr>
      <w:r>
        <w:rPr>
          <w:lang w:val="es-ES"/>
        </w:rPr>
        <w:t>É-me grato saudar-vos e oferecer-vos os meus calorosos bons votos pelo sesquicentenário de fundação do Pontifício Colégio Beda. Uno-me a vós em acção de graças a Deus pelas numerosas bênçãos que foram derramadas sobre a Igreja, através da obra do Colégio ao longo dos anos, desde a sua fundação.</w:t>
      </w:r>
    </w:p>
    <w:p>
      <w:pPr>
        <w:pStyle w:val="Normal"/>
        <w:rPr>
          <w:lang w:val="es-ES"/>
        </w:rPr>
      </w:pPr>
      <w:r>
        <w:rPr>
          <w:lang w:val="es-ES"/>
        </w:rPr>
        <w:t>Era um período de grandes sublevações, quando o Beato Papa Pio IX fundou aquele que, em seguida, se tornou o Colégio Pio. A sociedade vivia em tumulto, e a Igreja não foi poupada aos problemas dessa época. Na Inglaterra, um grupo de anglicanos decidiu receber a Ordenação na Igreja católica; e isto levou o Papa a fundar o Colégio. No final do século XIX, novamente em períodos difíceis, o Colégio renasceu para uma nova vida e, em 1897, passou a ser o Pontifício Colégio Beda, em honra ao grande Santo e estudioso inglês que, nessa época, o Papa Leão XIII estava prestes a proclamar Doutor da Igreja.</w:t>
      </w:r>
    </w:p>
    <w:p>
      <w:pPr>
        <w:pStyle w:val="Normal"/>
        <w:rPr>
          <w:lang w:val="es-ES"/>
        </w:rPr>
      </w:pPr>
      <w:r>
        <w:rPr>
          <w:lang w:val="es-ES"/>
        </w:rPr>
        <w:t>Outro passo importante foi dado em 1960, quando o Colégio se transferiu para a sua sede actual, à sombra da Basílica de São Paulo. Entretanto, o Colégio abriu as suas portas para estudantes oriundos de muitos países. Foi um grande serviço oferecido a toda a Igreja, por parte dos Bispos da Inglaterra e do País de Gales, e por isso quero agradecer-lhes a sua generosidade.</w:t>
      </w:r>
    </w:p>
    <w:p>
      <w:pPr>
        <w:pStyle w:val="Normal"/>
        <w:rPr>
          <w:lang w:val="es-ES"/>
        </w:rPr>
      </w:pPr>
      <w:r>
        <w:rPr>
          <w:lang w:val="es-ES"/>
        </w:rPr>
        <w:t>Confio ardentemente o Colégio e a sua comunidade à protecção de Maria, Mãe da Igreja, e à intercessão do vosso Padroeiro, o Venerável Beda.</w:t>
      </w:r>
    </w:p>
    <w:p>
      <w:pPr>
        <w:pStyle w:val="Normal"/>
        <w:rPr>
          <w:lang w:val="es-ES"/>
        </w:rPr>
      </w:pPr>
      <w:r>
        <w:rPr>
          <w:lang w:val="es-ES"/>
        </w:rPr>
        <w:t>Deus vos abençoe a tod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HOMENAGEM DE JOÃO PAULO II  À IMACULADA CONCEIÇÃO NA PRAÇA DE ESPANHA</w:t>
      </w:r>
    </w:p>
    <w:p>
      <w:pPr>
        <w:pStyle w:val="Normal"/>
        <w:rPr>
          <w:lang w:val="es-ES"/>
        </w:rPr>
      </w:pPr>
      <w:r>
        <w:rPr>
          <w:lang w:val="es-ES"/>
        </w:rPr>
        <w:t xml:space="preserve">Domingo, 8 de Dezembro de 2002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Ave Maria, gratia plena! Virgem Imaculada, eis-me aqui, mais uma vez aos teus pés com a alma comovida e reconhecida.</w:t>
      </w:r>
    </w:p>
    <w:p>
      <w:pPr>
        <w:pStyle w:val="Normal"/>
        <w:rPr>
          <w:lang w:val="es-ES"/>
        </w:rPr>
      </w:pPr>
      <w:r>
        <w:rPr>
          <w:lang w:val="es-ES"/>
        </w:rPr>
        <w:t>Volto a esta histórica Praça de Espanha no dia solene da tua festa para rezar pela dilecta cidade de Roma, pela Igreja, pelo mundo inteiro.</w:t>
      </w:r>
    </w:p>
    <w:p>
      <w:pPr>
        <w:pStyle w:val="Normal"/>
        <w:rPr>
          <w:lang w:val="es-ES"/>
        </w:rPr>
      </w:pPr>
      <w:r>
        <w:rPr>
          <w:lang w:val="es-ES"/>
        </w:rPr>
        <w:t>Em Ti, "a mais humilde e excelsa das criaturas", a graça divina conseguiu a vitória plena sobre o mal.</w:t>
      </w:r>
    </w:p>
    <w:p>
      <w:pPr>
        <w:pStyle w:val="Normal"/>
        <w:rPr>
          <w:lang w:val="es-ES"/>
        </w:rPr>
      </w:pPr>
      <w:r>
        <w:rPr>
          <w:lang w:val="es-ES"/>
        </w:rPr>
        <w:t>Preservada de toda a mancha de culpa, Tu és para nós, peregrinos nos caminhos do mundo, modelo luminoso de coerência evangélica e penhor valiosíssimo de esperança segura.</w:t>
      </w:r>
    </w:p>
    <w:p>
      <w:pPr>
        <w:pStyle w:val="Normal"/>
        <w:rPr>
          <w:lang w:val="es-ES"/>
        </w:rPr>
      </w:pPr>
      <w:r>
        <w:rPr>
          <w:lang w:val="es-ES"/>
        </w:rPr>
        <w:t>Virgem Mãe, Salus Populi Romani! Vela, eu Te peço, sobre a amada Diocese de Roma:  sobre Pastores e fiéis, sobre paróquias e comunidades religiosas.</w:t>
      </w:r>
    </w:p>
    <w:p>
      <w:pPr>
        <w:pStyle w:val="Normal"/>
        <w:rPr>
          <w:lang w:val="es-ES"/>
        </w:rPr>
      </w:pPr>
      <w:r>
        <w:rPr>
          <w:lang w:val="es-ES"/>
        </w:rPr>
        <w:t>Vela especialmente sobre as famílias:  que entre os cônjuges reine sempre o amor, selado pelo Sacramento, que os filhos caminhem sobre as sendas do bem e da verdadeira liberdade, os anciãos se sintam envolvidos por atenção e afecto.</w:t>
      </w:r>
    </w:p>
    <w:p>
      <w:pPr>
        <w:pStyle w:val="Normal"/>
        <w:rPr>
          <w:lang w:val="es-ES"/>
        </w:rPr>
      </w:pPr>
      <w:r>
        <w:rPr>
          <w:lang w:val="es-ES"/>
        </w:rPr>
        <w:t>Suscita, Maria, em muitos corações jovens respostas radicais à "chamada para a missão", tema sobre o qual a Diocese vem reflectindo nestes anos.</w:t>
      </w:r>
    </w:p>
    <w:p>
      <w:pPr>
        <w:pStyle w:val="Normal"/>
        <w:rPr>
          <w:lang w:val="es-ES"/>
        </w:rPr>
      </w:pPr>
      <w:r>
        <w:rPr>
          <w:lang w:val="es-ES"/>
        </w:rPr>
        <w:t>Graças a uma intensa pastoral vocacional, que Roma seja rica de novas forças jovens, que se entreguem com entusiasmo ao anúncio do Evangelho na Cidade e no mundo.</w:t>
      </w:r>
    </w:p>
    <w:p>
      <w:pPr>
        <w:pStyle w:val="Normal"/>
        <w:rPr>
          <w:lang w:val="es-ES"/>
        </w:rPr>
      </w:pPr>
      <w:r>
        <w:rPr>
          <w:lang w:val="es-ES"/>
        </w:rPr>
        <w:t>Virgem Santa, Rainha dos Apóstolos! Assiste quem, com o estudo e a oração, se prepara para trabalhar nas múltiplas fronteiras da nova evangelização.</w:t>
      </w:r>
    </w:p>
    <w:p>
      <w:pPr>
        <w:pStyle w:val="Normal"/>
        <w:rPr>
          <w:lang w:val="es-ES"/>
        </w:rPr>
      </w:pPr>
      <w:r>
        <w:rPr>
          <w:lang w:val="es-ES"/>
        </w:rPr>
        <w:t>Hoje confio-Te, de modo especial, a comunidade do Pontifício Colégio Urbano, cuja sede histórica se encontra mesmo em frente desta Coluna.</w:t>
      </w:r>
    </w:p>
    <w:p>
      <w:pPr>
        <w:pStyle w:val="Normal"/>
        <w:rPr>
          <w:lang w:val="es-ES"/>
        </w:rPr>
      </w:pPr>
      <w:r>
        <w:rPr>
          <w:lang w:val="es-ES"/>
        </w:rPr>
        <w:t>Que esta benemérita instituição, fundada já há 375 anos pelo Papa Urbano VIII para a formação dos missionários, possa continuar eficazmente o seu serviço eclesial.</w:t>
      </w:r>
    </w:p>
    <w:p>
      <w:pPr>
        <w:pStyle w:val="Normal"/>
        <w:rPr>
          <w:lang w:val="es-ES"/>
        </w:rPr>
      </w:pPr>
      <w:r>
        <w:rPr>
          <w:lang w:val="es-ES"/>
        </w:rPr>
        <w:t>Quantos aqui são acolhidos, seminaristas e sacerdotes, religiosos, religiosas e leigos, estejam prontos a pôr as suas energias à disposição de Cristo no serviço do Evangelho até aos últimos confins da terra.</w:t>
      </w:r>
    </w:p>
    <w:p>
      <w:pPr>
        <w:pStyle w:val="Normal"/>
        <w:rPr/>
      </w:pPr>
      <w:r>
        <w:rPr/>
        <w:t xml:space="preserve">Sancta Maria, Mater Dei, ora pro nobis! </w:t>
      </w:r>
      <w:r>
        <w:rPr>
          <w:lang w:val="es-ES"/>
        </w:rPr>
        <w:t>Roga, ó Mãe, por todos nós. Pede pela humanidade que sofre a miséria e a injustiça, a violência e o ódio, o terror e as guerras.</w:t>
      </w:r>
    </w:p>
    <w:p>
      <w:pPr>
        <w:pStyle w:val="Normal"/>
        <w:rPr>
          <w:lang w:val="es-ES"/>
        </w:rPr>
      </w:pPr>
      <w:r>
        <w:rPr>
          <w:lang w:val="es-ES"/>
        </w:rPr>
        <w:t>Ajuda-nos a contemplar com o Santo Rosário os mistérios daquele que "é a nossa paz", a fim de que nos sintamos todos envolvidos num compromisso preciso de serviço à paz.</w:t>
      </w:r>
    </w:p>
    <w:p>
      <w:pPr>
        <w:pStyle w:val="Normal"/>
        <w:rPr>
          <w:lang w:val="es-ES"/>
        </w:rPr>
      </w:pPr>
      <w:r>
        <w:rPr>
          <w:lang w:val="es-ES"/>
        </w:rPr>
        <w:t>Volve um olhar de particular atenção para a terra em que deste à luz Jesus, terra que amastes em comum e que hoje é ainda muito provada.</w:t>
      </w:r>
    </w:p>
    <w:p>
      <w:pPr>
        <w:pStyle w:val="Normal"/>
        <w:rPr>
          <w:lang w:val="es-ES"/>
        </w:rPr>
      </w:pPr>
      <w:r>
        <w:rPr>
          <w:lang w:val="es-ES"/>
        </w:rPr>
        <w:t>Reza por nós, Mãe da esperança! "Dá-nos dias de paz, vela sobre o nosso caminho.</w:t>
      </w:r>
    </w:p>
    <w:p>
      <w:pPr>
        <w:pStyle w:val="Normal"/>
        <w:rPr>
          <w:lang w:val="es-ES"/>
        </w:rPr>
      </w:pPr>
      <w:r>
        <w:rPr>
          <w:lang w:val="es-ES"/>
        </w:rPr>
        <w:t>Faz que vejamos o teu Filho, cheios de glória no céu". Amen!</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O PAPA JOÃO PAULO II  AOS PEREGRINOS VINDOS  DA ARQUIDIOCESE DE CRACÓVIA </w:t>
      </w:r>
    </w:p>
    <w:p>
      <w:pPr>
        <w:pStyle w:val="Normal"/>
        <w:rPr>
          <w:lang w:val="es-ES"/>
        </w:rPr>
      </w:pPr>
      <w:r>
        <w:rPr>
          <w:lang w:val="es-ES"/>
        </w:rPr>
        <w:t xml:space="preserve"> </w:t>
      </w:r>
      <w:r>
        <w:rPr>
          <w:lang w:val="es-ES"/>
        </w:rPr>
        <w:t>7 de Dezembro de 2002</w:t>
      </w:r>
    </w:p>
    <w:p>
      <w:pPr>
        <w:pStyle w:val="Normal"/>
        <w:rPr>
          <w:lang w:val="es-ES"/>
        </w:rPr>
      </w:pPr>
      <w:r>
        <w:rPr>
          <w:lang w:val="es-ES"/>
        </w:rPr>
        <w:t xml:space="preserve"> </w:t>
      </w:r>
    </w:p>
    <w:p>
      <w:pPr>
        <w:pStyle w:val="Normal"/>
        <w:rPr>
          <w:lang w:val="es-ES"/>
        </w:rPr>
      </w:pPr>
      <w:r>
        <w:rPr>
          <w:lang w:val="es-ES"/>
        </w:rPr>
        <w:t>Louvado seja Jesus Cristo!</w:t>
      </w:r>
    </w:p>
    <w:p>
      <w:pPr>
        <w:pStyle w:val="Normal"/>
        <w:rPr>
          <w:lang w:val="es-ES"/>
        </w:rPr>
      </w:pPr>
      <w:r>
        <w:rPr>
          <w:lang w:val="es-ES"/>
        </w:rPr>
        <w:t>Dou-vos as minhas cordiais boas-vindas a todos. Saúdo de maneira especial o Cardeal Franciszek e agradeço-lhe as amáveis palavras que me dirigiu. Saúdo também os Bispos D. Jan e D. Tadeusz, Reitor da Pontifícia Academia Teológica, assim como os sacerdotes e os frades franciscanos.</w:t>
      </w:r>
    </w:p>
    <w:p>
      <w:pPr>
        <w:pStyle w:val="Normal"/>
        <w:rPr>
          <w:lang w:val="es-ES"/>
        </w:rPr>
      </w:pPr>
      <w:r>
        <w:rPr>
          <w:lang w:val="es-ES"/>
        </w:rPr>
        <w:t>Dirijo as minhas palavras de saudação ao Presidente da Região de Malopolska, bem como ao Presidente da Câmara Municipal de Cracóvia, enquanto lhes peço que as transmitam a todas as autoridades regionais e municipais. Por fim, desejo saudar-vos cordialmente a todos vós aqui presentes, e agradecer-vos o vosso empenho na organização e na feliz realização da minha peregrinação à Polónia, no passado mês de Agosto. É com prazer que vos recebo hoje aqui e, pelo menos em certa medida, retribuo a vossa hospitalidade, que me foi reservada naqueles dias de Agosto.</w:t>
      </w:r>
    </w:p>
    <w:p>
      <w:pPr>
        <w:pStyle w:val="Normal"/>
        <w:rPr/>
      </w:pPr>
      <w:r>
        <w:rPr/>
        <w:t xml:space="preserve">Volto frequentemente com o pensamento a Lagiewniki, a Blonia e a Kalwaria. </w:t>
      </w:r>
      <w:r>
        <w:rPr>
          <w:lang w:val="es-ES"/>
        </w:rPr>
        <w:t>Vou espiritualmente à Franciszkanska, a Wawel, ao Cemitério de Rakowice, a Bielany, a Tyniec e aos outros lugares que trago no meu coração. Eles evocam em mim muitas lembranças, além de numerosas e profundas experiências do tempo da minha juventude e do meu ministério episcopal em Cracóvia.</w:t>
      </w:r>
    </w:p>
    <w:p>
      <w:pPr>
        <w:pStyle w:val="Normal"/>
        <w:rPr>
          <w:lang w:val="es-ES"/>
        </w:rPr>
      </w:pPr>
      <w:r>
        <w:rPr>
          <w:lang w:val="es-ES"/>
        </w:rPr>
        <w:t>Todas estas recordações e todas estas experiências vieram à superfície durante os meus três dias de permanência em Cracóvia. Porém, pode dizer-se que despertaram num particular contexto teológico e espiritual. Elas inscreviam-se continuamente no imenso mistério da Misericórdia Divina, que procurámos estudar em profundidade, deixando-nos orientar com fé pelo extraordinário genius loci.</w:t>
      </w:r>
    </w:p>
    <w:p>
      <w:pPr>
        <w:pStyle w:val="Normal"/>
        <w:rPr>
          <w:lang w:val="es-ES"/>
        </w:rPr>
      </w:pPr>
      <w:r>
        <w:rPr>
          <w:lang w:val="es-ES"/>
        </w:rPr>
        <w:t>Ele é criado sobretudo pelo Santuário da Misericórdia Divina, em Lagiewniki. Na dedicação do novo templo, eu estava consciente de que esse lugar tinha uma eloquência especial para o mundo contemporâneo. Assim, não hesitei em defini-lo como o centro mundial do culto à Misericórdia Divina, mesmo sabendo muito bem que em diversas regiões do mundo estão a florescer numerosos santuários, onde se difunde a mensagem que nos foi deixada pela Irmã Faustina, e  onde  os  fiéis  alcançam  numerosas graças.</w:t>
      </w:r>
    </w:p>
    <w:p>
      <w:pPr>
        <w:pStyle w:val="Normal"/>
        <w:rPr>
          <w:lang w:val="es-ES"/>
        </w:rPr>
      </w:pPr>
      <w:r>
        <w:rPr>
          <w:lang w:val="es-ES"/>
        </w:rPr>
        <w:t>Em Cracóvia, também os lugares santificados pelas obras de misericórdia dos homens e das mulheres possuem este singular genius loci.</w:t>
      </w:r>
    </w:p>
    <w:p>
      <w:pPr>
        <w:pStyle w:val="Normal"/>
        <w:rPr>
          <w:lang w:val="es-ES"/>
        </w:rPr>
      </w:pPr>
      <w:r>
        <w:rPr>
          <w:lang w:val="es-ES"/>
        </w:rPr>
        <w:t>É suficiente citar Wawel e o amor real pelo próximo, típico de Santa Edviges e de muitas outras grandiosas personagens, cujos restos mortais estão conservados na Catedral; a Universidade Jagelónica, com o Santo esmoler João Kany; a igreja dos Santos Pedro e Paulo, que está sempre vinculada à figura de Pedro Skarga e à sua Confraria da Misericórdia; as chamadas "casas onde se aquecer", de Santo Adalberto; ou, finalmente, os actuais centros para os desabrigados, as hospedarias para os pobres, as casas para as mães solteiras, os hospícios para os doentes terminais e numerosos outros lugares em que, sem barulho, o amor misericordioso de Deus se revela graças aos gestos concretos do amor ao homem. E foi isto que indiquei, contemplando no espírito as figuras dos novos Beatos que tive a alegria de elevar à honra dos altares em Blonia, de Cracóvia. Formulo votos a fim de que, à sombra do Santuário da Misericórdia Divina, em Lagiewniki, a terra de Cracóvia faça frutificar cada vez mais abundantemente este amor misericordioso e fraternal.</w:t>
      </w:r>
    </w:p>
    <w:p>
      <w:pPr>
        <w:pStyle w:val="Normal"/>
        <w:rPr>
          <w:lang w:val="es-ES"/>
        </w:rPr>
      </w:pPr>
      <w:r>
        <w:rPr>
          <w:lang w:val="es-ES"/>
        </w:rPr>
        <w:t>Não posso deixar de mencionar Kalwaria Zebrzydowska, os Caminhos e o Santuário que, desde há quatrocentos anos é também ele um sinal da Misericórdia Divina. É-o, graças a Maria, que foi a primeira a compartilhar os frutos da morte e da Ressurreição do seu Filho. Rezo a fim de que neste Santuário, contemplando Maria, os fiéis aprendam a esperança, cuja realização plena só encontraremos na Casa do Pai.</w:t>
      </w:r>
    </w:p>
    <w:p>
      <w:pPr>
        <w:pStyle w:val="Normal"/>
        <w:rPr>
          <w:lang w:val="es-ES"/>
        </w:rPr>
      </w:pPr>
      <w:r>
        <w:rPr>
          <w:lang w:val="es-ES"/>
        </w:rPr>
        <w:t>Uma vez mais, agradeço-vos cordialmente a vossa vinda. E peço-vos que transmitais a minha sentida saudação aos habitantes de Cracóvia, da Região de  Malopolska,  e  a  todos  os compatriotas. Transmiti-lhes a minha gratidão pelo espírito de oração e pela inesquecível atmosfera de fé, que juntos vivemos durante os dias da minha peregrinação.</w:t>
      </w:r>
    </w:p>
    <w:p>
      <w:pPr>
        <w:pStyle w:val="Normal"/>
        <w:rPr>
          <w:lang w:val="es-ES"/>
        </w:rPr>
      </w:pPr>
      <w:r>
        <w:rPr>
          <w:lang w:val="es-ES"/>
        </w:rPr>
        <w:t>Estão aqui presentes também o Coro Académico da Universidade Jagelónica e os membros da Ajuda Fraterna Académica "Cantianum". Apraz-me saber que o mundo académico participa activamente na vida da Igreja que está na Polónia e no mundo inteiro. Deus vos abençoe a todos, assim como aqueles que estão comprometidos no aprofundamento  da  ciência  e  na  obtenção  da sabedoria.</w:t>
      </w:r>
    </w:p>
    <w:p>
      <w:pPr>
        <w:pStyle w:val="Normal"/>
        <w:rPr>
          <w:lang w:val="es-ES"/>
        </w:rPr>
      </w:pPr>
      <w:r>
        <w:rPr>
          <w:lang w:val="es-ES"/>
        </w:rPr>
        <w:t xml:space="preserve">Aproveito este ensejo para transmitir já hoje ao Senhor Cardeal, a todos os fiéis aqui presentes e a cada um dos meus compatriotas, os mais cordiais bons votos de feliz Natal. Deus misericordioso vos abençoe a todos, queridos Irmãos e Irmãs, abençoando também Cracóvia e toda a Polónia. Louvado seja Jesus Crist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A UNIÃO CATÓLICA  INTERNACIONAL DA IMPRENSA</w:t>
      </w:r>
    </w:p>
    <w:p>
      <w:pPr>
        <w:pStyle w:val="Normal"/>
        <w:rPr>
          <w:lang w:val="es-ES"/>
        </w:rPr>
      </w:pPr>
      <w:r>
        <w:rPr>
          <w:lang w:val="es-ES"/>
        </w:rPr>
        <w:t>6 de Dezembro de 2002</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Queridos amigos em Cristo</w:t>
      </w:r>
    </w:p>
    <w:p>
      <w:pPr>
        <w:pStyle w:val="Normal"/>
        <w:rPr>
          <w:lang w:val="es-ES"/>
        </w:rPr>
      </w:pPr>
      <w:r>
        <w:rPr>
          <w:lang w:val="es-ES"/>
        </w:rPr>
        <w:t>Sinto-me feliz por ter esta oportunidade de me encontrar convosco, membros da União Católica Internacional da Imprensa, que estais a celebrar o 75º aniversário da vossa Organização. Dirijo as minhas calorosas saudações e os meus melhores votos a todos vós, nesta feliz ocasião, enquanto agradeço a D. John Foley, Presidente do Pontifício Conselho para as Comunicações Sociais, as amáveis palavras que me dirigiu em nome de todos vós.</w:t>
      </w:r>
    </w:p>
    <w:p>
      <w:pPr>
        <w:pStyle w:val="Normal"/>
        <w:rPr/>
      </w:pPr>
      <w:r>
        <w:rPr/>
        <w:t xml:space="preserve">Desde a fundação da vossa União até à presente data, houve muito desenvolvimento e progresso. </w:t>
      </w:r>
      <w:r>
        <w:rPr>
          <w:lang w:val="es-ES"/>
        </w:rPr>
        <w:t>E isto pode ver-se também no facto de que o vosso primeiro Congresso mundial, realizado em 1930, reuniu 230 jornalistas católicos de 33 países diferentes, enquanto o último, que teve lugar no ano passado, reuniu 1.080 jornalistas católicos de 106 países do mundo inteiro. Este aumento numérico é, sem dúvida, acompanhado de uma consciência cada vez mais perspicaz da importância da vossa identidade católica no campo do jornalismo, de forma particular no contexto deste mundo em tão rápida transformação.</w:t>
      </w:r>
    </w:p>
    <w:p>
      <w:pPr>
        <w:pStyle w:val="Normal"/>
        <w:rPr>
          <w:lang w:val="es-ES"/>
        </w:rPr>
      </w:pPr>
      <w:r>
        <w:rPr>
          <w:lang w:val="es-ES"/>
        </w:rPr>
        <w:t>Poderíamos perguntar:  o que é que significa ser jornalista profissional católico? Significa, simplesmente, ser uma pessoa íntegra, um indivíduo cuja vida pessoal e profissional reflicta os ensinamentos de Jesus Cristo e do Evangelho. Significa lutar pelos ideais mais elevados de excelência profissional, ser uma pessoa amante da oração, que procura sempre oferecer o melhor que tem de si mesma. Significa possuir a coragem de procurar e de anunciar a verdade, mesmo quando a verdade é inconveniente ou não é considerada "politicamente correcta". Significa ser sensível aos aspectos morais, religiosos e espirituais da vida humana, aspectos estes que são muitas vezes mal-interpretados ou deliberadamente ignorados. Significa anunciar não apenas os crimes e as tragédias, mas também as acções positivas e edificantes, realizadas em favor dos necessitados:  os pobres, os portadores de deficiência, aqueles que, de outra forma, seriam esquecidos pela sociedade. Significa oferecer exemplos de esperança e de heroísmo a um mundo que tem desesperada necessidade de ambos.</w:t>
      </w:r>
    </w:p>
    <w:p>
      <w:pPr>
        <w:pStyle w:val="Normal"/>
        <w:rPr>
          <w:lang w:val="es-ES"/>
        </w:rPr>
      </w:pPr>
      <w:r>
        <w:rPr>
          <w:lang w:val="es-ES"/>
        </w:rPr>
        <w:t>Estimados amigos, existem algumas coisas que devem caracterizar a vossa vida profissional de jornalistas católicos. Este é o espírito que a União Católica Internacional da Imprensa deve procurar viver nas suas actividades e nos seus membros. Enquanto vos transmito os meus sinceros parabéns pelos 75 anos do vosso honroso serviço a estes ideais, rezo a fim de que a vossa Organização continue a ser uma fonte de fraternidade e de apoio para os católicos que trabalham no mundo do jornalismo. Que isto vos ajude a revigorar o vosso compromisso em favor de Cristo na e mediante a vossa profissão! Com afecto no Senhor, concedo-vos do íntimo do coração, a vós e às vossas famílias, a minha Bênção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UMA CONFERÊNCIA  PROMOVIDA PELA CONGREGAÇÃO  PARA A EDUCAÇÃO CATÓLICA</w:t>
      </w:r>
    </w:p>
    <w:p>
      <w:pPr>
        <w:pStyle w:val="Normal"/>
        <w:rPr>
          <w:lang w:val="es-ES"/>
        </w:rPr>
      </w:pPr>
      <w:r>
        <w:rPr>
          <w:lang w:val="es-ES"/>
        </w:rPr>
        <w:t xml:space="preserve">Quinta-feira, 5 de Dezembro de 2002 </w:t>
      </w:r>
    </w:p>
    <w:p>
      <w:pPr>
        <w:pStyle w:val="Normal"/>
        <w:rPr>
          <w:lang w:val="es-ES"/>
        </w:rPr>
      </w:pPr>
      <w:r>
        <w:rPr>
          <w:lang w:val="es-ES"/>
        </w:rPr>
        <w:t xml:space="preserve"> </w:t>
      </w:r>
    </w:p>
    <w:p>
      <w:pPr>
        <w:pStyle w:val="Normal"/>
        <w:rPr>
          <w:lang w:val="es-ES"/>
        </w:rPr>
      </w:pPr>
      <w:r>
        <w:rPr>
          <w:lang w:val="es-ES"/>
        </w:rPr>
        <w:t>Senhores Cardeais Senhor Presidente da Federação Internacional das Universidades Católicas Dilectos Reitores e Professores das Universidades Católicas Estimados Amigos</w:t>
      </w:r>
    </w:p>
    <w:p>
      <w:pPr>
        <w:pStyle w:val="Normal"/>
        <w:rPr>
          <w:lang w:val="es-ES"/>
        </w:rPr>
      </w:pPr>
      <w:r>
        <w:rPr>
          <w:lang w:val="es-ES"/>
        </w:rPr>
        <w:t>1. É-me grato apresentar-vos a minha cordial saudação e manifestar-vos o meu reconhecimento pelo compromisso cultural e evangelizador das Universidades Católicas do mundo inteiro. A vossa presença oferece-me a oportunidade para me dirigir ao Corpo académico, ao pessoal e aos estudantes das vossas instituições que, em conjunto, formam a comunidade universitária. O encontro deste dia recorda-me com emoção o período em que também eu participei no ensino superior.</w:t>
      </w:r>
    </w:p>
    <w:p>
      <w:pPr>
        <w:pStyle w:val="Normal"/>
        <w:rPr>
          <w:lang w:val="es-ES"/>
        </w:rPr>
      </w:pPr>
      <w:r>
        <w:rPr>
          <w:lang w:val="es-ES"/>
        </w:rPr>
        <w:t>Agradeço ao Senhor Cardeal Zenon Grocholewski as palavras com que interpretou os sentimentos de todos vós, indicando, ao mesmo tempo, as motivações e as perspectivas que animam a actividade de investigação e de ensino, em acto nos vossos Ateneus.</w:t>
      </w:r>
    </w:p>
    <w:p>
      <w:pPr>
        <w:pStyle w:val="Normal"/>
        <w:rPr>
          <w:lang w:val="es-ES"/>
        </w:rPr>
      </w:pPr>
      <w:r>
        <w:rPr>
          <w:lang w:val="es-ES"/>
        </w:rPr>
        <w:t>2. Organizado conjuntamente pela Congregação para a Educação Católica e  pela  Federação  Internacional  das Universidades Católicas, o vosso Congresso sobre o tema "A globalização e a universidade católica", é particularmente oportuno, porque realça que a Universidade  Católica  deve  ter  sempre presente, na sua reflexão, as mudanças da  sociedade,  para  promover  novas considerações.</w:t>
      </w:r>
    </w:p>
    <w:p>
      <w:pPr>
        <w:pStyle w:val="Normal"/>
        <w:rPr>
          <w:lang w:val="es-ES"/>
        </w:rPr>
      </w:pPr>
      <w:r>
        <w:rPr>
          <w:lang w:val="es-ES"/>
        </w:rPr>
        <w:t>A instituição universitária nasceu no seio da Igreja, nas grandes cidades europeias, como Paris, Bolonha, Salamanca, Pádua, Oxford, Coimbra, Roma, Cracóvia e Praga, evidenciando o papel da Igreja no âmbito do ensino e da investigação. Foi à volta de homens que eram teólogos e, ao mesmo tempo, humanistas que se organizou o ensino superior não só em teologia e em filosofia, mas também na maioria das matérias profanas. Actualmente, as Universidades Católicas continuam a desempenhar um papel importante no panorama científico internacional e são chamadas a participar activamente na investigação e no desenvolvimento do saber, em ordem à promoção das pessoas e ao bem da humanidade.</w:t>
      </w:r>
    </w:p>
    <w:p>
      <w:pPr>
        <w:pStyle w:val="Normal"/>
        <w:rPr>
          <w:lang w:val="es-ES"/>
        </w:rPr>
      </w:pPr>
      <w:r>
        <w:rPr>
          <w:lang w:val="es-ES"/>
        </w:rPr>
        <w:t>3. As novas questões científicas exigem grande prudência e estudos sérios e rigorosos; elas apresentam numerosos desafios, tanto para a comunidade científica como para as pessoas que devem tomar decisões, especialmente nos âmbitos político e jurídico. Assim, encorajo-vos a permanecer vigilantes, para discernir nos progressos científicos e técnicos, e também no fenómeno da globalização, o que é promissor para o homem e a humanidade, mas também os perigos que eles comportam em relação ao futuro; entre os temas que, actualmente, revestem um interesse particular, gostaria de citar os que dizem respeito directamente à dignidade da pessoa e aos seus direitos fundamentais, e com os quais estão intimamente relacionadas as principais interrogações da bioética, como o estatuto do embrião humano e as células estaminais, hoje em dia objecto de experiências e manipulações inquietadoras, nem sempre moral e cientificamente justificadas.</w:t>
      </w:r>
    </w:p>
    <w:p>
      <w:pPr>
        <w:pStyle w:val="Normal"/>
        <w:rPr/>
      </w:pPr>
      <w:r>
        <w:rPr>
          <w:lang w:val="es-ES"/>
        </w:rPr>
        <w:t xml:space="preserve">4. A globalização é com frequência o resultado de factores económicos que, hoje mais do que nunca, formam as decisões políticas, legais e bioéticas, muitas vezes em detrimento das solicitudes humanas e sociais. </w:t>
      </w:r>
      <w:r>
        <w:rPr/>
        <w:t>O mundo da universidade deveria comprometer-se na análise dos factores inerentes a tais decisões e, por sua vez, contribuir para fazer com que se tornem actos verdadeiramente morais, dignos da pessoa humana. Isto significa que é necessário realçar vigorosamente a centralidade da dignidade inalienável da pessoa humana na investigação científica e nas políticas sociais. Através das suas actividades, os professores e os estudantes das vossas instituições são chamados a dar um testemunho clarividente da sua fé diante da comunidade científica, manifestando o seu compromisso em benefício da verdade e o seu respeito pela pessoa humana. Com efeito, para os cristãos a investigação deve realizar-se à luz da fé enraizada na oração, na escuta da Palavra de Deus, na Tradição e no ensinamento do Magistério.</w:t>
      </w:r>
    </w:p>
    <w:p>
      <w:pPr>
        <w:pStyle w:val="Normal"/>
        <w:rPr/>
      </w:pPr>
      <w:r>
        <w:rPr/>
        <w:t>5. O papel das Universidades consiste em formar os homens e as mulheres nas diferentes disciplinas, procurando mostrar o profundo nexo estrutural existente entre fé e razão, como que "as duas asas com que o espírito humano se eleva para a contemplação da verdade" (Fides et ratio, 1). Não podemos esquecer que a verdadeira educação deve apresentar uma visão completa e transcendente da pessoa humana e educar a consciência das pessoas. Estou consciente dos vossos esforços, tanto em ordem a ensinar as disciplinas seculares, como a transmitir aos vossos estudantes um humanismo cristão e a apresentar-lhes, no seu currículo universitário, os elementos essenciais da filosofia, da bioética e da teologia; isto contribuirá para confirmar a sua fé e formar a sua consciência (cf. Ex corde Ecclesiae, 15).</w:t>
      </w:r>
    </w:p>
    <w:p>
      <w:pPr>
        <w:pStyle w:val="Normal"/>
        <w:rPr/>
      </w:pPr>
      <w:r>
        <w:rPr/>
        <w:t>6. A Universidade Católica deve exercer a sua missão com o cuidado de manter a sua identidade cristã, participando na vida da Igreja local. Embora conserve a sua autonomia científica, ela tem a tarefa de viver o ensinamento do Magistério nos diferentes campos da investigação, em que se encontra comprometida. A Carta Ex corde Ecclesiae  realça esta dúplice missão:  como Universidade, ela "é uma comunidade académica que, de maneira rigorosa e crítica, contribui para a salvaguarda e o desenvolvimento da dignidade humana e da herança cultural, graças à investigação, ao ensinamento e à oferta dos mais diversos serviços" (n. 12). Como Católica, manifesta a sua identidade fundamentada na fé católica, na fidelidade aos ensinamentos e às orientações que são oferecidas pela própria Igreja, garantindo assim "uma presença cristã no mundo universitário, face aos grandes problemas da sociedade e da cultura" (n. 13). Com efeito, compete a cada um dos professores ou investigadores, mas inclusivamente a toda a comunidade universitária e à própria instituição, viver este compromisso como um serviço ao Evangelho, à Igreja e ao homem. No que lhes diz respeito, as Autoridades universitárias têm o dever de velar pela rectidão e a manutenção dos princípios católicos no ensino e na investigação, no seio das suas instituições. É óbvio que os centros universitários que não respeitam as leis da Igreja e o ensinamento do Magistério, especialmente em matéria de bioética, não podem valer-se do carácter de Universidade Católica. Por conseguinte, convido cada pessoa e cada Universidade a reflectir sobre o seu modo de viver na fidelidade aos princípios característicos da identidade católica e a tomar as consequentes decisões que se impõem.</w:t>
      </w:r>
    </w:p>
    <w:p>
      <w:pPr>
        <w:pStyle w:val="Normal"/>
        <w:rPr/>
      </w:pPr>
      <w:r>
        <w:rPr/>
        <w:t>7. No termo do nosso encontro, gostaria de transmitir-vos a minha confiança e o meu encorajamento. As Universidades Católicas são inestimáveis para a Igreja. Elas cumprem uma missão ao serviço da inteligência da fé e do desenvolvimento do saber e, incansavelmente, lançam pontes entre os peritos de todas as disciplinas. Além disso, são chamadas a ser cada vez mais, lugares de diálogo com o conjunto do mundo universitário, para que a formação cultural e a investigação se ponham ao serviço do bem comum e do homem, que não pode ser considerado como um simples objecto de investigação.</w:t>
      </w:r>
    </w:p>
    <w:p>
      <w:pPr>
        <w:pStyle w:val="Normal"/>
        <w:rPr/>
      </w:pPr>
      <w:r>
        <w:rPr/>
        <w:t>Enquanto vos confio à intercessão da Virgem Maria, de S. Tomás de Aquino e de todos os Doutores da Igreja, concedo-vos a vós, às pessoas e às Instituições que vós representais, a minh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MARINHEIROS  MILITARES ITALIANOS  NO DIA DE SANTA BÁRBARA</w:t>
      </w:r>
    </w:p>
    <w:p>
      <w:pPr>
        <w:pStyle w:val="Normal"/>
        <w:rPr/>
      </w:pPr>
      <w:r>
        <w:rPr/>
        <w:t>4 de Dezembro de 2002</w:t>
      </w:r>
    </w:p>
    <w:p>
      <w:pPr>
        <w:pStyle w:val="Normal"/>
        <w:rPr/>
      </w:pPr>
      <w:r>
        <w:rPr/>
        <w:t xml:space="preserve"> </w:t>
      </w:r>
    </w:p>
    <w:p>
      <w:pPr>
        <w:pStyle w:val="Normal"/>
        <w:rPr/>
      </w:pPr>
      <w:r>
        <w:rPr/>
        <w:t xml:space="preserve">  </w:t>
      </w:r>
      <w:r>
        <w:rPr/>
        <w:t>Caríssimos Marinheiros</w:t>
      </w:r>
    </w:p>
    <w:p>
      <w:pPr>
        <w:pStyle w:val="Normal"/>
        <w:rPr/>
      </w:pPr>
      <w:r>
        <w:rPr/>
        <w:t>Sinto-me feliz por vos encontrar no dia da memória litúrgica de Santa Bárbara, a vossa celeste Padroeira. Saúdo-vos a todos com amizade. Saúdo em particular o vosso Arcebispo, D. José Mani, a quem agradeço as gentis palavras que me dirigiu, e os vossos capelães. Dirijo um pensamento particular para o Ministro da Defesa, que quis estar presente, e conjuntamente com ele saúdo o Estado Maior da vossa Força armada.</w:t>
      </w:r>
    </w:p>
    <w:p>
      <w:pPr>
        <w:pStyle w:val="Normal"/>
        <w:rPr/>
      </w:pPr>
      <w:r>
        <w:rPr/>
        <w:t>A memória litúrgica de Santa Bárbara reúne em cada ano a Marinha Militar para celebrar, com especial devoção, aquela que constitui um modelo de vida e de serviço mesmo para os marinheiros. Esta joven mártir tornou-se uma impávida testemunha da sua fé, não temendo enfrentar a morte para não abandonar o seu compromisso de fidelidade a Cristo e ao Evangelho.</w:t>
      </w:r>
    </w:p>
    <w:p>
      <w:pPr>
        <w:pStyle w:val="Normal"/>
        <w:rPr/>
      </w:pPr>
      <w:r>
        <w:rPr/>
        <w:t>Também vós, caros marinheiros, sois chamados a dar provas de fidelidade a Deus e aos irmãos, servindo generosamente como agentes da segurança e da liberdade do vosso povo e concorrendo, assim, de modo eficiente para a estabilidade e a paz internacional (cf. Gaudium et spes, 79). O vosso serviço, não isento de sacrifícios, leva-vos a encontrar pessoas e povos de culturas diversas em todo o mundo. Como cristãos, é-vos pedido o testemunho da fé de modo coerente. Para serdes instrumentos eficazes de paz em toda a parte, mantende, caros militares, um contacto ininterrupto com Cristo na oração. Estareis, assim, em grau de indicar também aos outros a via que conduz ao Senhor, caminho, verdade e vida.</w:t>
      </w:r>
    </w:p>
    <w:p>
      <w:pPr>
        <w:pStyle w:val="Normal"/>
        <w:rPr/>
      </w:pPr>
      <w:r>
        <w:rPr/>
        <w:t>Santa Bárbara vos proteja e esteja convosco na vida de cada dia. O Papa abençoa-vos e acompanha-vos com afecto, assegurando uma recordação diária na oração por cada um de vós e pelas vossas família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PRESENTAÇÃO  DO LIVRO "IMAGENS"  SOBRE A ACTIVIDADE DO PAPA   NO INÍCIO DO 25° ANO DE PONTIFICADO</w:t>
      </w:r>
    </w:p>
    <w:p>
      <w:pPr>
        <w:pStyle w:val="Normal"/>
        <w:rPr/>
      </w:pPr>
      <w:r>
        <w:rPr/>
        <w:t>3 de Dezembro de 2002</w:t>
      </w:r>
    </w:p>
    <w:p>
      <w:pPr>
        <w:pStyle w:val="Normal"/>
        <w:rPr/>
      </w:pPr>
      <w:r>
        <w:rPr/>
        <w:t xml:space="preserve"> </w:t>
      </w:r>
    </w:p>
    <w:p>
      <w:pPr>
        <w:pStyle w:val="Normal"/>
        <w:rPr/>
      </w:pPr>
      <w:r>
        <w:rPr/>
        <w:t xml:space="preserve"> </w:t>
      </w:r>
      <w:r>
        <w:rPr/>
        <w:t>Senhor Cardeal Estimados Irmãos no Episcopado Ilustres Senhores e Senhoras!</w:t>
      </w:r>
    </w:p>
    <w:p>
      <w:pPr>
        <w:pStyle w:val="Normal"/>
        <w:rPr/>
      </w:pPr>
      <w:r>
        <w:rPr/>
        <w:t>Dirijo a cada um de vós as minhas cordiais boas-vindas, feliz por manifestar a minha profunda gratidão por esta visita, e pela apreciada entrega do volume fotográfico com o título "Imagens".</w:t>
      </w:r>
    </w:p>
    <w:p>
      <w:pPr>
        <w:pStyle w:val="Normal"/>
        <w:rPr/>
      </w:pPr>
      <w:r>
        <w:rPr/>
        <w:t>Estou grato ao estimado Cardeal Andrzej Maria Deskur, ao Presidente, ao Secretário, ao Subsecretário e aos colaboradores do Pontifício Conselho para as Comunicações Sociais, que promoveram esta iniciativa editorial para recordar o início do 25º ano do meu Pontificado. Incluo no meu grato pensamento os representantes das Sociedades "Edindústria" e "Tosinvest" que financiaram a obra, assim como os fotógrafos, que puseram generosamente à disposição eloquentes instantâneos, habilmente reproduzidos pela Empresa gráfica "Arc en ciel".</w:t>
      </w:r>
    </w:p>
    <w:p>
      <w:pPr>
        <w:pStyle w:val="Normal"/>
        <w:rPr/>
      </w:pPr>
      <w:r>
        <w:rPr/>
        <w:t>Esta nova publicação deseja testemunhar, com a linguagem eficaz das imagens, a actividade desempenhada pelo Sucessor de Pedro nestes 24 anos, ilustrando os seus momentos e os acontecimentos mais significativos. Desejo de coração que os encontros do Papa com os fiéis de todo o mundo, que quisestes em grande medida documentar nesta recolha fotográfica, sirvam de encorajamento para todos a prosseguir fielmente o caminho do testemunho evangélico.</w:t>
      </w:r>
    </w:p>
    <w:p>
      <w:pPr>
        <w:pStyle w:val="Normal"/>
        <w:rPr/>
      </w:pPr>
      <w:r>
        <w:rPr/>
        <w:t xml:space="preserve">Com estes sentimentos, abençoo-vos de coração a vós, às vossas famílias e a todos os que vos são querido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POR OCASIÃO DA INAUGURAÇÃO  DO ANO JUDICIÁRIO DO TRIBUNAL  DA ROTA ROMANA</w:t>
      </w:r>
    </w:p>
    <w:p>
      <w:pPr>
        <w:pStyle w:val="Normal"/>
        <w:rPr/>
      </w:pPr>
      <w:r>
        <w:rPr/>
        <w:t xml:space="preserve"> </w:t>
      </w:r>
    </w:p>
    <w:p>
      <w:pPr>
        <w:pStyle w:val="Normal"/>
        <w:rPr/>
      </w:pPr>
      <w:r>
        <w:rPr/>
        <w:t>30 de Janeiro de 2003</w:t>
      </w:r>
    </w:p>
    <w:p>
      <w:pPr>
        <w:pStyle w:val="Normal"/>
        <w:rPr/>
      </w:pPr>
      <w:r>
        <w:rPr/>
        <w:t xml:space="preserve">   </w:t>
      </w:r>
      <w:r>
        <w:rPr/>
        <w:t>1. A solene inauguração do Ano Judiciário do Tribunal da Rota Romana oferece-me a oportunidade de renovar a expressão do meu apreço e da minha gratidão pelo vosso trabalho, caríssimos Prelados Auditores, Promotores de Justiça, Defensores do Vínculo, Oficiais e Advogados. Agradeço cordialmente ao Decano os sentimentos que me manifestou em nome de todos e as reflexões desenvolvidas sobre a natureza e as finalidades do vosso trabalho.</w:t>
      </w:r>
    </w:p>
    <w:p>
      <w:pPr>
        <w:pStyle w:val="Normal"/>
        <w:rPr/>
      </w:pPr>
      <w:r>
        <w:rPr/>
        <w:t>A actividade do vosso Tribunal foi sempre muito apreciada pelos meus venerados Predecessores, que não deixaram  de  realçar  que  administrar  a  justiça na Rota Romana constitui uma participação directa num aspecto importante das funções do Pastor da Igreja universal.</w:t>
      </w:r>
    </w:p>
    <w:p>
      <w:pPr>
        <w:pStyle w:val="Normal"/>
        <w:rPr/>
      </w:pPr>
      <w:r>
        <w:rPr/>
        <w:t>Deriva disto o valor particular das vossas decisões no âmbito eclesial, que constituem, como afirmei na Constituição Pastor Bonus, um ponto de referência seguro e concreto para a administração da justiça na Igreja (cf. art. 126).</w:t>
      </w:r>
    </w:p>
    <w:p>
      <w:pPr>
        <w:pStyle w:val="Normal"/>
        <w:rPr/>
      </w:pPr>
      <w:r>
        <w:rPr/>
        <w:t>2. Considerando o grande número de causas de nulidade de matrimónio remetidas à Rota, o Decano realçou a profunda crise que actualmente investe o matrimónio e a família. Um dado relevante que emerge do estudo das causas é a ignorância entre os contraentes do que comporta, na celebração do matrimónio cristão, a sacramentalidade do mesmo, hoje com muita frequência ignorada no seu significado mais profundo, no seu intrínseco valor sobrenatural e nos seus efeitos positivos sobre a vida conjugal.</w:t>
      </w:r>
    </w:p>
    <w:p>
      <w:pPr>
        <w:pStyle w:val="Normal"/>
        <w:rPr/>
      </w:pPr>
      <w:r>
        <w:rPr/>
        <w:t>Depois de ter reflectido, nos anos passados, sobre a dimensão natural do matrimónio, quereria hoje chamar a vossa atenção sobre a relação peculiar que o matrimónio dos baptizados tem com o mistério de Deus, uma relação que, na Aliança definitiva em Cristo, assume a dignidade de sacramento.</w:t>
      </w:r>
    </w:p>
    <w:p>
      <w:pPr>
        <w:pStyle w:val="Normal"/>
        <w:rPr/>
      </w:pPr>
      <w:r>
        <w:rPr/>
        <w:t>Dimensão natural e relação com Deus não são dois aspectos justapostos:  aliás, eles estão tão intimamente ligados como o estão a verdade sobre o homem e a verdade acerca de Deus. Este tema é-me particularmente caro:  volto a falar dele neste contexto, também porque a perspectiva da comunhão do homem com Deus é cada vez mais útil, aliás necessária, para a própria actividade dos juízes, dos advogados e de todos os operadores do direito na Igreja.</w:t>
      </w:r>
    </w:p>
    <w:p>
      <w:pPr>
        <w:pStyle w:val="Normal"/>
        <w:rPr/>
      </w:pPr>
      <w:r>
        <w:rPr/>
        <w:t>3. O nexo entre a secularização e a crise do matrimónio e da família é demasiado evidente. A crise sobre o sentido de Deus e sobre o sentido do bem e do mal moral chegou a obscurecer o conhecimento dos princípios do próprio matrimónio e da família que nele se funda. Para uma recuperação efectiva da verdade neste campo, é preciso redescobrir a dimensão transcendente que é intrínseca à verdade plena sobre o matrimónio e sobre a família, superando qualquer dicotomia que pretenda separar os aspectos profanos dos religiosos, como se existissem dois matrimónios:  um profano e outro sagrado.</w:t>
      </w:r>
    </w:p>
    <w:p>
      <w:pPr>
        <w:pStyle w:val="Normal"/>
        <w:rPr/>
      </w:pPr>
      <w:r>
        <w:rPr/>
        <w:t>"Deus criou o homem à Sua imagem, criou-o à imagem de Deus. Ele os criou homem e mulher" (Gn 1, 27). A imagem de Deus encontra-se também no dualismo homem-mulher e na sua comunhão interpessoal. Por isso, a transcendência está inerente ao próprio ser do matrimónio, já desde o princípio, assim como na própria distinção natural entre o homem e a mulher na ordem da criação. Ao ser "uma só carne" (Gn 2, 24), o homem e a mulher, quer na sua ajuda recíproca quer na sua fecundidade, participam em algo que é sagrado e religioso, como realçou bem, recordando a consciência dos povos antigos sobre as núpcias, a Encíclica Arcanum divinae sapientiae do meu predecessor Leão XIII (10 de Fevereiro de 1880, em Leonis XIII P.M. Acta, vol. II, pág. 22). A este propósito, ele observava que o matrimónio "desde o princípio foi como que uma figura (adumbratio) da encarnação do Verbo de Deus" (ibid.). No estado de inocência das origens, Adão e Eva já tinham o dom sobrenatural da graça. Desta forma, antes que a encarnação do Verbo se verificasse historicamente, a sua eficiência de santidade já se derramava sobre a humanidade.</w:t>
      </w:r>
    </w:p>
    <w:p>
      <w:pPr>
        <w:pStyle w:val="Normal"/>
        <w:rPr/>
      </w:pPr>
      <w:r>
        <w:rPr/>
        <w:t>4. Infelizmente, devido ao pecado original, o que é natural na relação entre o homem e a mulher corre o risco de ser vivido de maneira não conforme com o plano e a vontade de Deus e o afastamento de Deus implica em si uma proporcional desumanização de todas as relações familiares. Mas na "plenitude dos tempos", o próprio Jesus restabeleceu o desígnio primordial sobre o matrimónio (cf. Mt 19, 1-12) e assim, no estado de natureza redimida, a união entre o homem e a mulher não só pode readquirir a santidade original, libertando-se do pecado, mas está realmente inserida no próprio mistério da aliança de Cristo com a Igreja.</w:t>
      </w:r>
    </w:p>
    <w:p>
      <w:pPr>
        <w:pStyle w:val="Normal"/>
        <w:rPr/>
      </w:pPr>
      <w:r>
        <w:rPr/>
        <w:t>A Carta de São Paulo aos Efésios relaciona directamente a narração do Génesis com aquele mistério:  "Por esse motivo, o homem deixará o pai e a mãe para se unir à sua mulher, e os dois serão uma só carne (Gn 2, 24). É grande este mistério; digo-o, porém, em relação a Cristo e à Igreja!" (Ef 5, 31-32). O nexo intrínseco entre o matrimónio, instituído no princípio, e a união do Verbo encarnado com a Igreja mostra-se em toda a sua eficiência salvífica mediante o conceito de sacramento. O Concílio Vaticano II exprime esta verdade de fé do ponto de vista das próprias pessoas casadas:  Pela graça do sacramento do matrimónio, com o qual os cônjuges cristãos significam e comparticipam o mistério de unidade e amor fecundo entre Cristo e a Igreja (cf. Ef 5, 32), ajudam-se mutuamente a conseguir a santidade na vida conjugal e na aceitação e educação dos filhos, e têm para isso no seu estado e função um dom especial dentro do Povo de Deus" (Const. dogm. Lumen gentium, 11). O entrelaçamento entre ordem natural e ordem sobrenatural é apresentado logo em seguida pelo Concílio também em referência à família, inseparável do matrimónio e vista como "Igreja doméstica" (cf. ibid.).</w:t>
      </w:r>
    </w:p>
    <w:p>
      <w:pPr>
        <w:pStyle w:val="Normal"/>
        <w:rPr/>
      </w:pPr>
      <w:r>
        <w:rPr/>
        <w:t>5. A vida e a reflexão cristã encontram nesta verdade uma fonte inexaurível de luz. De facto, a sacramentalidade do matrimónio constitui um caminho fecundo para penetrar o mistério das relações entre a natureza humana e a graça. No facto de que o próprio matrimónio do princípio se tenha tornado na Nova Lei sinal e instrumento da graça de Cristo, é evidenciada a transcendência constitutiva de tudo o que pertence ao ser da pessoa humana, e em particular à sua racionalidade natural, segundo a distinção e a complementaridade entre o homem e a mulher. O humano e o divino entrelaçam-se de maneira admirável.</w:t>
      </w:r>
    </w:p>
    <w:p>
      <w:pPr>
        <w:pStyle w:val="Normal"/>
        <w:rPr/>
      </w:pPr>
      <w:r>
        <w:rPr/>
        <w:t>A mentalidade de hoje, altamente secularizada, tende para afirmar os valores humanos da instituição familiar afastando-se dos valores religiosos e proclamando-os totalmente autónomos de Deus. Influenciada pelos modelos de vida propostos com muita frequência pelos meios de comunicação social, pergunta:  "Porque é que se deve ser sempre fiel ao outro cônjuge?", e esta pergunta transforma-se em dúvida existencial nas situações críticas. As dificuldades conjugais podem ser de índoles diferentes, mas todas acabam, no final, num problema de amor. Por isso, a pergunta anterior pode ser formulada de novo assim:  porque é que é sempre necessario amar o outro, mesmo quando tantos motivos, aparentemente justificativos, levariam a deixá-lo?</w:t>
      </w:r>
    </w:p>
    <w:p>
      <w:pPr>
        <w:pStyle w:val="Normal"/>
        <w:rPr/>
      </w:pPr>
      <w:r>
        <w:rPr/>
        <w:t>Podem ser dadas muitas respostas, entre as quais têm sem dúvida muita importância o bem dos filhos e o bem de toda a sociedade, mas a resposta mais radical passa, antes de mais, pelo reconhecimento da objectividade do facto de ser cônjuges, visto como dom recíproco, tornado possível e confirmado por Deus. Por isso, a razão última do dever de amor fiel é unicamente a que está na base da Aliança divina com o homem:  Deus é fiel! A fim de tornar possível a fidelidade de coração ao próprio cônjuge, mesmo nos casos mais difíceis, é preciso por conseguinte recorrer a Deus, certos de que se recebe a sua ajuda. A vida da fidelidade recíproca requer, entre outras coisas, a abertura àquela caridade de Cristo, que "tudo desculpa, tudo crê, tudo espera, tudo suporta" (1 Cor 13, 7). Em todos os matrimónios se torna presente o mistério da redenção, realizada mediante uma participação real na Cruz do Salvador, de acordo com aquele paradoxo cristão que une a felicidade com a assunção do sofrimento em espírito de fé.</w:t>
      </w:r>
    </w:p>
    <w:p>
      <w:pPr>
        <w:pStyle w:val="Normal"/>
        <w:rPr/>
      </w:pPr>
      <w:r>
        <w:rPr/>
        <w:t>6. Destes princípios podem ser tiradas numerosas consequências práticas, de índole pastoral, moral e jurídica. Limito-me a mencionar algumas, relacionadas de maneira especial com a vossa actividade judiciária.</w:t>
      </w:r>
    </w:p>
    <w:p>
      <w:pPr>
        <w:pStyle w:val="Normal"/>
        <w:rPr/>
      </w:pPr>
      <w:r>
        <w:rPr/>
        <w:t>Em primeiro lugar, nunca podeis esquecer que tendes nas vossas mãos aquele mistério grande do qual fala São Paulo (cf. Ef 5, 32), tanto quando se trata de um sacramento em sentido estrito, como quando aquele matrimónio tem em si a índole sagrada do princípio, estando chamado a tornar-se sacramento mediante o Baptismo dos dois esposos. A consideração da sacramentalidade põe em relevo a transcendência da vossa função, o nexo que o une operativamente com a economia salvífica. O sentido religioso deve, por conseguinte, penetrar todo o vosso trabalho. Desde os estudos científicos sobre esta matéria até à actividade quotidiana na administração da justiça, não há espaço na Igreja para uma visão meramente imanente e profana do matrimónio, simplesmente porque essa visão não é teologica nem juridicamente verdadeira.</w:t>
      </w:r>
    </w:p>
    <w:p>
      <w:pPr>
        <w:pStyle w:val="Normal"/>
        <w:rPr/>
      </w:pPr>
      <w:r>
        <w:rPr/>
        <w:t>7. Nesta perspectiva, é necessário, por exemplo, assumir de maneira muito séria a obrigação formalmente imposta ao juiz pelo cân. 1676 de favorecer e procurar activamente a possível confirmação do matrimónio e a reconciliação. Sem dúvida, a mesma atitude de apoio ao matrimónio e à família deve reinar antes do recurso aos tribunais:  na assistência pastoral as consciências devem ser pacientemente iluminadas com a verdade sobre o dever transcendente da fidelidade, apresentada de modo favorável e atraente. Na obra para uma positiva superação dos conflitos conjugais, e na ajuda aos fiéis em situação matrimonial irregular, é necessário criar uma sinergia que envolva a todos na Igreja:  os Pastores de almas, os juristas, os peritos nas ciências psicológicas e psiquiátricas, os outros fiéis, sobretudo os que são casados e com experiência de vida. Todos devem ter consciência de que se trata de uma realidade sagrada e de uma questão que toca a salvação das almas!</w:t>
      </w:r>
    </w:p>
    <w:p>
      <w:pPr>
        <w:pStyle w:val="Normal"/>
        <w:rPr/>
      </w:pPr>
      <w:r>
        <w:rPr/>
        <w:t>8. A importância da sacramentalidade do matrimónio, e a necessidade da fé para conhecer e viver plenamente esta dimensão, poderia também dar ocasião a alguns mal-entendidos, quer nno lugar de admissão às núpcias, quer de juízo sobre a sua legitimidade. A Igreja não recusa a celebração das núpcias a quem está bene dispositus, mesmo se imperfeitamente preparado do ponto de vista sobrenatural, sob condição de que tenha a recta intenção de casar segundo a realidade natural da conjugalidade. Com efeito, não se pode configurar, paralelamente com o matrimónio natural, outro modelo de matrimónio cristão com específicos requisitos sobrenaturais.</w:t>
      </w:r>
    </w:p>
    <w:p>
      <w:pPr>
        <w:pStyle w:val="Normal"/>
        <w:rPr/>
      </w:pPr>
      <w:r>
        <w:rPr/>
        <w:t>Esta verdade não deve ser esquecida no momento de delimitar a exclusão da sacramentalidade (cf. cân. 1101 2) e o erro determinante sobre a dignidade sacramental (cf. cân. 1099) como eventuais motivos de nulidade. Mediante as duas figuras é decisivo ter presente que uma atitude dos noivos que não tenha em conta a dimensão sobrenatural no matrimónio, pode torná-lo nulo unicamente se atenta contra a validade a nível natural no qual é posto o mesmo sinal sacramental. A Igreja católica sempre reconheceu os matrimónios entre os não-baptizados, que se tornam sacramento cristão mediante o Baptismo dos cônjuges, e não tem dúvidas sobre a validade do matrimónio de um católico com uma pessoa não baptizada se é celebrado com a devida dispensa.</w:t>
      </w:r>
    </w:p>
    <w:p>
      <w:pPr>
        <w:pStyle w:val="Normal"/>
        <w:rPr/>
      </w:pPr>
      <w:r>
        <w:rPr/>
        <w:t>9. No final deste encontro, o meu pensamento dirige-se aos casais e às famílias, para invocar sobre eles a protecção de Nossa Senhora. Também nesta ocasião é-me grato propor de novo a exortação que lhes dirigi na Carta apostólica Rosarium Virginis Mariae :  "A família que reza unida, permanece unida. O Santo Rosário, por antiga tradição, presta-se sobretudo para ser a oração com a qual a família se reencontra" (n. 41).</w:t>
      </w:r>
    </w:p>
    <w:p>
      <w:pPr>
        <w:pStyle w:val="Normal"/>
        <w:rPr/>
      </w:pPr>
      <w:r>
        <w:rPr/>
        <w:t>Concedo-vos  a  todos  vós  com  afeto, queridos Prelados Auditores, Oficiais e Advogados da Rota Romana, a minha Bênç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COMISSÃO PARA O DIÁLOGO  COM AS IGREJAS DO ORIENTE</w:t>
      </w:r>
    </w:p>
    <w:p>
      <w:pPr>
        <w:pStyle w:val="Normal"/>
        <w:rPr/>
      </w:pPr>
      <w:r>
        <w:rPr/>
        <w:t>28 de Janeiro de 2003</w:t>
      </w:r>
    </w:p>
    <w:p>
      <w:pPr>
        <w:pStyle w:val="Normal"/>
        <w:rPr/>
      </w:pPr>
      <w:r>
        <w:rPr/>
        <w:t xml:space="preserve"> </w:t>
      </w:r>
    </w:p>
    <w:p>
      <w:pPr>
        <w:pStyle w:val="Normal"/>
        <w:rPr/>
      </w:pPr>
      <w:r>
        <w:rPr/>
        <w:t xml:space="preserve"> </w:t>
      </w:r>
      <w:r>
        <w:rPr/>
        <w:t>Eminências Excelências Queridos Sacerdotes</w:t>
      </w:r>
    </w:p>
    <w:p>
      <w:pPr>
        <w:pStyle w:val="Normal"/>
        <w:rPr/>
      </w:pPr>
      <w:r>
        <w:rPr/>
        <w:t>É-me grato dar as boas-vindas aos membros da Comissão preparatória encarregada da organização de um diálogo teológico entre a Igreja católica e as antigas Igrejas do Oriente.</w:t>
      </w:r>
    </w:p>
    <w:p>
      <w:pPr>
        <w:pStyle w:val="Normal"/>
        <w:rPr/>
      </w:pPr>
      <w:r>
        <w:rPr/>
        <w:t>Em primeiro lugar, saúdo os representantes das antigas Igrejas do Oriente. Através de vós, transmito a minha saudação fraternal aos meus veneráveis Irmãos, Chefes das Igrejas que vós representais:  Sua Santidade o Papa Shenouda III, Sua Santidade o Patriarca Zakka I Iwas, Sua Santidade o Catholicos Karekin II, Sua Santidade o Catholicos Aram I, Sua Santidade o Patriarca Paulo, Sua Santidade o Patriarca Jacob e Sua Santidade o Patriarca Basílio Mar Tomás Mateus II. É com gratidão que me recordo das várias oportunidades que tive de os encontrar e de revigorar os vínculos de caridade entre nós. Dirijo as minhas saudações inclusivamente aos membros católicos desta Comissão preparatória, em representação das diversas comunidades do Oriente e do Ocidente.</w:t>
      </w:r>
    </w:p>
    <w:p>
      <w:pPr>
        <w:pStyle w:val="Normal"/>
        <w:rPr/>
      </w:pPr>
      <w:r>
        <w:rPr/>
        <w:t>Já se alcançou um progresso ecuménico substancial entre a Igreja católica e as diversas e antigas Igrejas do Oriente. Obtiveram-se esclarecimentos essenciais no que diz respeito às controvérsias tradicionais sobre a Cristologia, e isto permite-nos professar em conjunto a fé que nos é comum. Este progresso é extremamante encorajador, uma vez que "nos mostra, de facto, que o caminho percorrido é justo e que razoavelmente se pode esperar encontrar juntos a solução para as outras questões controversas" (Ut unum sint, 63). Que os vossos  esforços  em  ordem  a  criar uma Comissão Conjunta para o Diálogo Teológico constitua um passo a mais rumo à plena comunhão na verdade e na caridade.</w:t>
      </w:r>
    </w:p>
    <w:p>
      <w:pPr>
        <w:pStyle w:val="Normal"/>
        <w:rPr/>
      </w:pPr>
      <w:r>
        <w:rPr/>
        <w:t>Muitos de vós provindes do Médio Oriente e dos Países limítrofes. Oremos em conjunto, para que esta região seja preservada da ameaça da guerra e de posteriores focos de violência. Que os nossos esforços ecuménicos estejam sempre voltados para a edificação de uma "civilização de amor", fundada na justiça, na reconciliação e na paz.</w:t>
      </w:r>
    </w:p>
    <w:p>
      <w:pPr>
        <w:pStyle w:val="Normal"/>
        <w:rPr/>
      </w:pPr>
      <w:r>
        <w:rPr/>
        <w:t>Sobre vós e todas as pessoas que estão confiadas ao vosso cuidado pastoral, invoco cordialmente as abundantes bênçãos de Deus Todo-Poderos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IV ENCONTRO MUNDIAL DAS FAMÍLIAS</w:t>
      </w:r>
    </w:p>
    <w:p>
      <w:pPr>
        <w:pStyle w:val="Normal"/>
        <w:rPr/>
      </w:pPr>
      <w:r>
        <w:rPr/>
        <w:t>DISCURSO DO SANTO PADRE JOÃO PAULO II</w:t>
      </w:r>
    </w:p>
    <w:p>
      <w:pPr>
        <w:pStyle w:val="Normal"/>
        <w:rPr/>
      </w:pPr>
      <w:r>
        <w:rPr/>
        <w:t>25 de Janeiro de 2003</w:t>
      </w:r>
    </w:p>
    <w:p>
      <w:pPr>
        <w:pStyle w:val="Normal"/>
        <w:rPr/>
      </w:pPr>
      <w:r>
        <w:rPr/>
        <w:t xml:space="preserve">    </w:t>
      </w:r>
    </w:p>
    <w:p>
      <w:pPr>
        <w:pStyle w:val="Normal"/>
        <w:rPr/>
      </w:pPr>
      <w:r>
        <w:rPr/>
        <w:t>1. Com a mente e a oração estou convosco, amadas famílias das Filipinas e de mais diversas regiões da terra, que vos congregastes em Manila para o vosso IV Encontro Mundial: saúdo-vos afectuosamente em nome do Senhor!</w:t>
      </w:r>
    </w:p>
    <w:p>
      <w:pPr>
        <w:pStyle w:val="Normal"/>
        <w:rPr/>
      </w:pPr>
      <w:r>
        <w:rPr/>
        <w:t>Nesta ocasião, tenho a alegria de enviar uma saudação cordial e propiciadora das melhores bênçãos para todas as famílias do mundo, que vós representais: a todas «graça, misericórdia e paz da parte de Deus Pai e da de Jesus Cristo, nosso Senhor» (1 Tm 1, 2).</w:t>
      </w:r>
    </w:p>
    <w:p>
      <w:pPr>
        <w:pStyle w:val="Normal"/>
        <w:rPr/>
      </w:pPr>
      <w:r>
        <w:rPr/>
        <w:t>Agradeço ao Senhor Cardeal Alfonso López Trujillo, Legado Pontifício, as amáveis palavras que em vosso nome me dirigiu. A ele e aos seus colaboradores no Pontifício Conselho da Família desejo exprimir o meu apreço pelo largo empenho e solicitude que puseram na preparação deste Encontro. A minha viva gratidão ao Senhor Cardeal Jaime Sin, Arcebispo de Manila, que generosamente vos acolhe nestes dias.</w:t>
      </w:r>
    </w:p>
    <w:p>
      <w:pPr>
        <w:pStyle w:val="Normal"/>
        <w:rPr/>
      </w:pPr>
      <w:r>
        <w:rPr/>
        <w:t>2. Sei que, na sessão teológico-pastoral que acabastes de celebrar, aprofundastes o tema: «A família cristã, boa nova para o terceiro milénio». Escolhi estas palavras para o vosso Encontro Mundial, a fim de sublinhar a sublime missão da família que, tendo acolhido o Evangelho e deixando-se iluminar pela sua mensagem, assume o inevitável compromisso de tornar-se sua testemunha.</w:t>
      </w:r>
    </w:p>
    <w:p>
      <w:pPr>
        <w:pStyle w:val="Normal"/>
        <w:rPr/>
      </w:pPr>
      <w:r>
        <w:rPr/>
        <w:t>Queridas famílias cristãs, anunciai com alegria ao mundo inteiro o tesouro maravilhoso de que sois portadoras enquanto igrejas domésticas! Esposos cristãos, na vossa comunhão de vida e amor, na vossa mútua entrega e no acolhimento generoso dos filhos, sede em Cristo luz do mundo! O Senhor pede-vos para serdes cada dia uma lâmpada que não fica escondida, mas é colocada «em cima do velador e assim alumia a todos os que estão em casa» (Mt 5, 15).</w:t>
      </w:r>
    </w:p>
    <w:p>
      <w:pPr>
        <w:pStyle w:val="Normal"/>
        <w:rPr/>
      </w:pPr>
      <w:r>
        <w:rPr/>
        <w:t>3. Antes de mais nada, sede «boa nova para o terceiro milénio», vivendo com empenho a vossa vocação. O matrimónio, que um dia mais ou menos distante celebrastes, é o vosso modo específico de ser discípulos de Jesus, de contribuir para a edificação do Reino de Deus, de caminhar para a santidade a que é chamado todo o cristão. Como afirma o Concílio Vaticano II, os esposos cristãos, cumprindo a sua missão conjugal e familiar, «avançam sempre mais na própria perfeição e mútua santificação» (Gaudium et spes, 48).</w:t>
      </w:r>
    </w:p>
    <w:p>
      <w:pPr>
        <w:pStyle w:val="Normal"/>
        <w:rPr/>
      </w:pPr>
      <w:r>
        <w:rPr/>
        <w:t>Acolhei plenamente e sem reservas o amor que, no sacramento do matrimónio, Deus Se antecipa a dar-vos, tornando-vos assim capazes de amar (cf. 1 Jo 4, 19). Permanecei sempre ancorados nesta certeza, a única que pode dar sentido, força e alegria à vossa vida: o amor de Cristo jamais se afastará de vós, não vacilará a sua aliança de paz convosco (cf. Is 54, 10). Os dons e o chamamento de Deus são irrevogáveis (cf. Rm 11, 29). Ele gravou o vosso nome nas palmas das suas mãos (cf. Is 49, 16).</w:t>
      </w:r>
    </w:p>
    <w:p>
      <w:pPr>
        <w:pStyle w:val="Normal"/>
        <w:rPr/>
      </w:pPr>
      <w:r>
        <w:rPr/>
        <w:t>4. A graça, que recebestes no matrimónio e que perdura no tempo, provém do coração trespassado do Redentor, que Se imolou no altar da Cruz pela Igreja, sua esposa, afrontando a morte para a salvação de todos.</w:t>
      </w:r>
    </w:p>
    <w:p>
      <w:pPr>
        <w:pStyle w:val="Normal"/>
        <w:rPr/>
      </w:pPr>
      <w:r>
        <w:rPr/>
        <w:t>Por isso, esta graça traz consigo a peculiaridade da sua origem: é a graça do amor que se oferece, do amor que se dá e perdoa; do amor altruísta, que se esquece da dor própria; do amor fiel até à morte; do amor fecundo de vida. É a graça do amor benevolente, que tudo crê, tudo suporta, tudo espera, tudo desculpa, do amor que não tem fim e sem o qual tudo o mais nada é (cf. 1 Cor 13, 7-8).</w:t>
      </w:r>
    </w:p>
    <w:p>
      <w:pPr>
        <w:pStyle w:val="Normal"/>
        <w:rPr/>
      </w:pPr>
      <w:r>
        <w:rPr/>
        <w:t>Com certeza que isto não é sempre fácil, e na vida diária não faltam as ciladas, as tensões, o sofrimento e mesmo o cansaço. Mas, no vosso caminho, não estais sozinhos. Convosco vive e actua Jesus, como esteve em Caná da Galileia, numa hora de aflição para aqueles esposos recém-casados. De facto, o Concílio lembra também que o Salvador vem ao encontro dos esposos cristãos e permanece com eles para que, assim como Ele amou a Igreja e Se entregou por ela, de igual modo os esposos, dando-se um ao outro, se amem com perpétua fidelidade (cf. Gaudium et spes, 48).</w:t>
      </w:r>
    </w:p>
    <w:p>
      <w:pPr>
        <w:pStyle w:val="Normal"/>
        <w:rPr/>
      </w:pPr>
      <w:r>
        <w:rPr/>
        <w:t>5. Esposos cristãos, sede «boa nova para o terceiro milénio», testemunhando com convicção e coerência a verdade acerca da família.</w:t>
      </w:r>
    </w:p>
    <w:p>
      <w:pPr>
        <w:pStyle w:val="Normal"/>
        <w:rPr/>
      </w:pPr>
      <w:r>
        <w:rPr/>
        <w:t>A família fundada sobre o matrimónio é património da humanidade, constitui um bem grande e sumamente precioso, necessário para a vida, o desenvolvimento e o futuro dos povos. Segundo o plano da criação estabelecido desde o princípio (cf. Mt 19, 4.8), aquela é o âmbito onde a pessoa humana, feita à imagem e semelhança de Deus (cf. Gn 1, 26), é concebida, nasce, cresce e se desenvolve. A família, enquanto formadora por excelência de pessoas (cf. Familiaris consortio , 19-27), é indispensável para uma verdadeira «ecologia humana» (Centesimus annus , 39).</w:t>
      </w:r>
    </w:p>
    <w:p>
      <w:pPr>
        <w:pStyle w:val="Normal"/>
        <w:rPr/>
      </w:pPr>
      <w:r>
        <w:rPr/>
        <w:t>Agradeço os testemunhos que destes nesta tarde e que acompanhei com atenção. Fazem-me recordar a experiência adquirida como sacerdote, como Arcebispo em Cracóvia e ao longo destes quase 25 anos de Pontificado: como já afirmei mais vezes, o futuro da humanidade passa pela família (cf. Familiaris consortio , 86).</w:t>
      </w:r>
    </w:p>
    <w:p>
      <w:pPr>
        <w:pStyle w:val="Normal"/>
        <w:rPr/>
      </w:pPr>
      <w:r>
        <w:rPr/>
        <w:t>Recomendo-vos, queridas famílias cristãs, que testemunheis com a vida de cada dia que, mesmo entre muitas dificuldades e obstáculos, é possível viver em plenitude o matrimónio como experiência repleta de sentido e como «boa nova» para os homens e mulheres do nosso tempo. Sede protagonistas na Igreja e no mundo: isto é uma exigência que brota do próprio matrimónio que celebrastes, do vosso ser igreja doméstica, da missão conjugal que vos caracteriza como células primordiais da sociedade (cf. Apostolicam actuositatem, 11).</w:t>
      </w:r>
    </w:p>
    <w:p>
      <w:pPr>
        <w:pStyle w:val="Normal"/>
        <w:rPr/>
      </w:pPr>
      <w:r>
        <w:rPr/>
        <w:t>6. Finalmente, para serdes «boa nova para o terceiro milénio», queridos esposos cristãos, não esqueçais que a oração em família é garantia de unidade num estilo de vida coerente com a vontade de Deus.</w:t>
      </w:r>
    </w:p>
    <w:p>
      <w:pPr>
        <w:pStyle w:val="Normal"/>
        <w:rPr/>
      </w:pPr>
      <w:r>
        <w:rPr/>
        <w:t>Recentemente, ao proclamar o Ano do Rosário, recomendei esta devoção mariana como oração da família e pela família: de facto, ao recitar o Rosário, «põe-se Jesus no centro, partilham-se com Ele alegrias e sofrimentos, colocam-se nas suas mãos necessidades e projectos, e d'Ele se recebe a esperança e a força para o caminho» (Rosarium Virginis Mariæ , 41).</w:t>
      </w:r>
    </w:p>
    <w:p>
      <w:pPr>
        <w:pStyle w:val="Normal"/>
        <w:rPr/>
      </w:pPr>
      <w:r>
        <w:rPr/>
        <w:t>Enquanto vos confio a Maria, Rainha da Família, para que acompanhe e sustente a vossa vida, tenho a alegria de anunciar-vos que o V Encontro Mundial das Famílias realizar-se-á em Valência, Espanha, no ano 2006.</w:t>
      </w:r>
    </w:p>
    <w:p>
      <w:pPr>
        <w:pStyle w:val="Normal"/>
        <w:rPr/>
      </w:pPr>
      <w:r>
        <w:rPr/>
        <w:t>Concedo agora a todos a minha Bênção, que vos deixo com uma recomendação: com a ajuda de Deus, fazei do Evangelho a regra fundamental da vossa família, e da vossa família uma página do Evangelho escrita para o nosso temp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NO CONTEXTO DA "JORNADA ACADÉMICA"  DO PONTIFÍCIO CONSELHO PARA  OS TEXTOS LEGISLATIVOS</w:t>
      </w:r>
    </w:p>
    <w:p>
      <w:pPr>
        <w:pStyle w:val="Normal"/>
        <w:rPr/>
      </w:pPr>
      <w:r>
        <w:rPr/>
        <w:t>Sexta-feira, 24 de Janeiro de 2003</w:t>
      </w:r>
    </w:p>
    <w:p>
      <w:pPr>
        <w:pStyle w:val="Normal"/>
        <w:rPr/>
      </w:pPr>
      <w:r>
        <w:rPr/>
        <w:t xml:space="preserve"> </w:t>
      </w:r>
    </w:p>
    <w:p>
      <w:pPr>
        <w:pStyle w:val="Normal"/>
        <w:rPr/>
      </w:pPr>
      <w:r>
        <w:rPr/>
        <w:t xml:space="preserve"> </w:t>
      </w:r>
    </w:p>
    <w:p>
      <w:pPr>
        <w:pStyle w:val="Normal"/>
        <w:rPr/>
      </w:pPr>
      <w:r>
        <w:rPr/>
        <w:t>1. Sinto-me muito feliz por vos receber, estimados participantes na Jornada Académica organizada pelo Pontifício Conselho para os Textos Legislativos sobre o tema "Vinte anos de experiência canónica", que se passaram desde que, a 25 de Janeiro de 1983, tive a alegria de promulgar o novo Codex Iuris Canonici. Agradeço de coração ao Presidente do Pontifício Conselho, ao Arcebispo Julián Herranz, pelos sentimentos expressos em nome de todos e pela eficaz exposição do Congresso.</w:t>
      </w:r>
    </w:p>
    <w:p>
      <w:pPr>
        <w:pStyle w:val="Normal"/>
        <w:rPr/>
      </w:pPr>
      <w:r>
        <w:rPr/>
        <w:t>A coincidência entre a data de promulgação do novo Código de Direito Canónico e a do primeiro anúncio do Concílio dois acontecimentos que têm a data de 25 de Janeiro leva-me a recordar mais uma vez a relação íntima que existe entre o Concílio e o novo Código. De facto, não devemos esquecer-nos de que o Beato João XXIII, ao manifestar a intenção de proclamar o Concílio Vaticano II, revelava poder proceder também à reforma da disciplina canónica. Pensando precisamente nisto, na Constituição apostólica Sacrae disciplinae leges eu realçava que tanto o Concílio como o novo Código tinham surgido "de uma única e mesma intenção, que é a de restaurar a vida cristã. De uma intenção como esta, de facto, toda a obra do Concílio tirou as suas normas e a sua orientação" (AAS , 75, 1983, cap. II, pág. VIII).</w:t>
      </w:r>
    </w:p>
    <w:p>
      <w:pPr>
        <w:pStyle w:val="Normal"/>
        <w:rPr/>
      </w:pPr>
      <w:r>
        <w:rPr/>
        <w:t>Durante estes vinte anos pudemos constatar até que ponto a Igreja precisa do novo Código. Felizmente as vozes de contestação do direito já estão muito ultrapassadas. Contudo, seria ingénuo ignorar o que ainda falta fazer para consolidar nas actuais circunstâncias históricas uma verdadeira cultura jurídico-canónica e uma práxis eclesial atenta à dimensão pastoral intrínseca às leis da Igreja.</w:t>
      </w:r>
    </w:p>
    <w:p>
      <w:pPr>
        <w:pStyle w:val="Normal"/>
        <w:rPr/>
      </w:pPr>
      <w:r>
        <w:rPr/>
        <w:t>2. A intenção que presidiu a redacção do novo Corpus Iuris Canonici foi sem dúvida a de pôr à disposição dos Pastores e de todos os fiéis um instrumento normativo claro, que contivesse os aspectos essenciais da ordem jurídica. Mas seria completamente simplicista e desorientador conceber o direito da Igreja como um mero conjunto de textos legislativos, segundo a óptica do positivismo jurídico. De facto, as normas canónicas baseiam-se numa realidade que a transcende; esta realidade não é composta só de dados históricos e contingentes, mas inclui também aspectos essenciais e permanentes nos quais se concretiza o direito divino.</w:t>
      </w:r>
    </w:p>
    <w:p>
      <w:pPr>
        <w:pStyle w:val="Normal"/>
        <w:rPr/>
      </w:pPr>
      <w:r>
        <w:rPr/>
        <w:t>O novo Código de Direito Canónico e este critério é válido também para o Código dos Cânones das Igrejas Orientais deve ser interpretado nesta óptica teológica. Desta forma, podem ser evitados certos reducionismos hermenêuticos que empobrecem a ciência e a práxis canónica, afastando-as do seu verdadeiro horizonte eclesial. Isto verifica-se, como é evidente, sobretudo quando a legislação canónica é colocado ao serviço de interesses alheios à fé e à moral católica.</w:t>
      </w:r>
    </w:p>
    <w:p>
      <w:pPr>
        <w:pStyle w:val="Normal"/>
        <w:rPr/>
      </w:pPr>
      <w:r>
        <w:rPr/>
        <w:t>3. Por isso, em primeiro lugar, o Código deve ser contextualizado na tradição jurídica da Igreja. Não se trata de cultivar uma erudição histórica abstracta, mas de penetrar aquele fluxo de vida eclesial que é a história do Direito Canónico, para dela tirar a inspiração para a interpretação da norma. Com efeito, os textos do Código inserem-se num conjunto de fontes jurídicas, que não é possível ignorar sem se expôr à ilusão racionalista de uma norma satisfatória de qualquer problema jurídico concreto. Uma mentalidade assim abstracta revela-se infecunda, sobretudo porque não tem em conta os problemas reais e os objectivos pastorais que estão na base das normas canónicas.</w:t>
      </w:r>
    </w:p>
    <w:p>
      <w:pPr>
        <w:pStyle w:val="Normal"/>
        <w:rPr/>
      </w:pPr>
      <w:r>
        <w:rPr/>
        <w:t>Ainda mais perigoso é o reducionismo que pretende interpretar e aplicar as leis eclesiásticas separando-as da doutrina do Magistério. Segundo esta visão, os pronunciamentos doutrinais não teriam qualquer valor disciplinar, valor que deveria ser reconhecido unicamente aos actos formalmente legislativos. É evidente que, nesta óptica reducionista, por vezes chegou-se a fazer a hipótese de duas soluções diferentes para o mesmo problema eclesial:  uma inspirada nos textos magisteriais, a outra nos canónicos. Na base de uma semelhente orientação econtra-se uma ideia de Direito Canónico muito empobrecida, como se ele se identificasse unicamente com o conteúdo positivo da norma. Não é assim:  de facto, a dimensão jurídica, sendo teologicamente intrínseca às realidades eclesiais, pode ser objecto de ensinamentos magisteriais, até definitivos.</w:t>
      </w:r>
    </w:p>
    <w:p>
      <w:pPr>
        <w:pStyle w:val="Normal"/>
        <w:rPr/>
      </w:pPr>
      <w:r>
        <w:rPr/>
        <w:t>Este realismo na concepção do direito funda uma autênctica interdisciplinaridade entre a ciência canónica e as outras ciências sagradas. Um diálogo deveras proveitoso deve partir daquela realidade comum que é a própria vida da Igreja. Mesmo estudada sob diferentes pontos de vista nas várias disciplinas científicas, a realidade eclesial permanece igual a si mesma e, como tal, pode permitir um intercâmbio recíproco entre as ciências, sem dúvida útil para cada uma delas.</w:t>
      </w:r>
    </w:p>
    <w:p>
      <w:pPr>
        <w:pStyle w:val="Normal"/>
        <w:rPr/>
      </w:pPr>
      <w:r>
        <w:rPr/>
        <w:t>4. Uma das novidades mais significativas do Código de Direito Canónico, assim como do Código dos Cânones das Igrejas Orientais, que se lhe seguiu, é a normativa que os dois Textos contêm sobre os deveres e os direitos de todos os fiéis (cf. CIC, câns. 208-223; CCIO, câns. 7-20). Na realidade, a referência da norma canónica ao mistério da Igreja, desejado pelo Vaticano II (cf. Decr. Optatam totius, 16), passa também através da via-mestra da pessoa, dos seus direitos e deveres, tendo, sem dúvida, presente o bem comum da sociedade eclesial.</w:t>
      </w:r>
    </w:p>
    <w:p>
      <w:pPr>
        <w:pStyle w:val="Normal"/>
        <w:rPr/>
      </w:pPr>
      <w:r>
        <w:rPr/>
        <w:t>Precisamente esta dimensão personalista da eclesiologia conciliar permite compreender melhor o específico e insubstituível serviço que a Hierarquia eclesiástica  deve  prestar  para  o  reconhecimento e a tutela dos direitos dos indivíduos  e  das  comunidades  na Igreja. Nem na teoria nem na prática se pode prescindir do exercício da potestas regiminis e, mais em geral, de todo o munus regendi, hierárquico, como caminho para declarar, determinar, garantir e promover a justiça no interior da Igreja.</w:t>
      </w:r>
    </w:p>
    <w:p>
      <w:pPr>
        <w:pStyle w:val="Normal"/>
        <w:rPr/>
      </w:pPr>
      <w:r>
        <w:rPr/>
        <w:t>Todos os instrumentos típicos através dos quais se exerce a potestas regiminis leis, actos administrativos, processos, sanções canónicas adquirem desta forma o seu verdadeiro sentido, o de um autêntico serviço pastoral em favor das pessoas e das comunidades que compõem a Igreja. Por vezes este, serviço pode ser mal compreendido e contestado:  é precisamente então que ele se revela mais necessário para evitar que, em nome de pretensas exigências pastorais, sejam tomadas decisões que podem causar e até favorecer inconscientemente verdadeiras injustiças.</w:t>
      </w:r>
    </w:p>
    <w:p>
      <w:pPr>
        <w:pStyle w:val="Normal"/>
        <w:rPr/>
      </w:pPr>
      <w:r>
        <w:rPr/>
        <w:t>5. Consciente da importância do contributo específico que, como canonistas, dais em benefício da Igreja e das almas, exorto-vos a perseverar com renovado impulso na vossa dedicação ao estudo e à formação canónica das novas gerações. Isto não deixará de favorecer um significativo contributo eclesial àquela paz, obra da justiça (cf. Is 32, 17), pela qual pedi que se reze sobretudo neste Ano do Rosário (cf. Carta apost. Rosarium Virginis Mariae, ns. 6 e 40).</w:t>
      </w:r>
    </w:p>
    <w:p>
      <w:pPr>
        <w:pStyle w:val="Normal"/>
        <w:rPr/>
      </w:pPr>
      <w:r>
        <w:rPr/>
        <w:t>Com estes votos concedo-vos a todos com afecto a minha Bênçã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O REGIONAL SUL I DO BRASIL EM VISITA "AD LIMINA APOSTOLORUM"</w:t>
      </w:r>
    </w:p>
    <w:p>
      <w:pPr>
        <w:pStyle w:val="Normal"/>
        <w:rPr/>
      </w:pPr>
      <w:r>
        <w:rPr/>
        <w:t>23 de janeiro de 2003</w:t>
      </w:r>
    </w:p>
    <w:p>
      <w:pPr>
        <w:pStyle w:val="Normal"/>
        <w:rPr/>
      </w:pPr>
      <w:r>
        <w:rPr/>
        <w:t xml:space="preserve"> </w:t>
      </w:r>
    </w:p>
    <w:p>
      <w:pPr>
        <w:pStyle w:val="Normal"/>
        <w:rPr/>
      </w:pPr>
      <w:r>
        <w:rPr/>
        <w:t>Senhores Cardeais, Venerados Irmãos no Episcopado</w:t>
      </w:r>
    </w:p>
    <w:p>
      <w:pPr>
        <w:pStyle w:val="Normal"/>
        <w:rPr/>
      </w:pPr>
      <w:r>
        <w:rPr/>
        <w:t>1. Depois de me ter encontrado pessoalmente com cada um de vós nos dias passados, me é grato agora saudar-vos conjuntamente e, por vosso intermédio, agradecer a Deus por esta ocasião de entrar em contato com as Comunidades cristãs que representais, a todas elas dirigindo neste momento uma saudação afetuosa e sincera.</w:t>
      </w:r>
    </w:p>
    <w:p>
      <w:pPr>
        <w:pStyle w:val="Normal"/>
        <w:rPr/>
      </w:pPr>
      <w:r>
        <w:rPr/>
        <w:t>Transmiti-lhes, amados Irmãos, os meus mais cordiais sentimentos, assegurando a minha solidariedade espiritual aos sacerdotes, aos religiosos e às religiosas, ao laicado cristão, aos jovens, aos doentes e a todas as componentes do Povo de Deus. A D. Fernando Antônio Figueiredo, Bispo de Santo Amaro e Presidente do Regional Sul 1, o meu agradecimento pela sua gentil atenção e pelas expressões de obséquio que há pouco me dirigiu também em vosso nome.</w:t>
      </w:r>
    </w:p>
    <w:p>
      <w:pPr>
        <w:pStyle w:val="Normal"/>
        <w:rPr/>
      </w:pPr>
      <w:r>
        <w:rPr/>
        <w:t>2. «A época em que vivemos - escrevi na encíclica Redemptoris missio  - é ao mesmo tempo dramática e fascinante. Se por um lado parece que os homens vão no encalço da prosperidade material, mergulhando cada vez mais no consumismo materialista, por outro lado manifestam a angustiante procura de sentido, a necessidade de vida interior, o desejo de aprender novas formas e meios de concentração e de oração. Não só nas culturas densas de religiosidade, mas também nas sociedades secularizadas, procura-se a dimensão espiritual da vida como antídoto à desumanização» (n.º 38). É o chamado «ressurgimento religioso» que, embora não desprovido de ambiguidades, contém todavia fermentos e estímulos a não transcurar. Vós percebeis quão difundida é esta exigência de Deus entre a vossa gente, uma população tradicionalmente ancorada nos perenes princípios do cristianismo, mas submetida a influências negativas de vária ordem.</w:t>
      </w:r>
    </w:p>
    <w:p>
      <w:pPr>
        <w:pStyle w:val="Normal"/>
        <w:rPr/>
      </w:pPr>
      <w:r>
        <w:rPr/>
        <w:t>Porventura o fenômeno das seitas, que também nas vossas terras se está difundindo com incidência intermitente de zona para zona e com pontas acentuadas de proselitismo entre as pessoas mais fracas social e culturalmente, não é um sinal concreto de uma insatisfeita aspiração ao sobrenatural? Não constitui ele para vós, Pastores, um autêntico desafio a renovar o estilo do acolhimento dentro das comunidades eclesiais e um estímulo premente a uma nova e corajosa evangelização, que desenvolva formas adequadas de catequese, sobretudo para os adultos?</w:t>
      </w:r>
    </w:p>
    <w:p>
      <w:pPr>
        <w:pStyle w:val="Normal"/>
        <w:rPr/>
      </w:pPr>
      <w:r>
        <w:rPr/>
        <w:t>Bem sabeis que, na base dessa difusão, há também muitas vezes uma grande carência de formação religiosa com a consequente indecisão acerca da necessidade da fé em Cristo e da adesão à Igreja por Ele instituída. Tende-se a apresentar as religiões e as várias experiências espirituais como niveladas a um mínimo denominador comum, que as tornaria praticamente equivalentes, com o resultado de que toda a pessoa seria livre de percorrer indiferentemente um dos muitos caminhos propostos para alcançar a desejada salvação. Se a isto se acrescentar o proselitismo arrojado, que caracteriza algum grupo particularmente ativo e invadente destas seitas, compreende-se logo como é urgente hoje sustentar a fé dos cristãos, dando-lhes a possibilidade de uma contínua formação religiosa, para aprofundarem cada vez melhor a relação pessoal com Cristo. O vosso esforço deve ser principalmente prevenir esse perigo, consolidando nos fiéis a prática da vida cristã e favorecendo o crescimento do espírito de autêntica fraternidade no seio de cada uma das comunidades eclesiais.</w:t>
      </w:r>
    </w:p>
    <w:p>
      <w:pPr>
        <w:pStyle w:val="Normal"/>
        <w:rPr/>
      </w:pPr>
      <w:r>
        <w:rPr/>
        <w:t>3. Desde Roma, acompanhei com especial interesse o desenrolar do XIV Congresso Eucarístico Nacional realizado em Campinas, que contou com a participação de uma multidão de brasileiros reunida à volta da Eucaristia, na presença do meu representante e Legado especial, o Cardeal José Saraiva Martins. Aquele foi, sobretudo, um momento de comunhão, de vitalidade e de esperançosa celebração da Igreja de hoje no Brasil. Faço votos de que este acontecimento tenha despertado a consciência cristã do povo fiel da vossa terra, encorajando-o para o compromisso de uma vida exemplar que estreite os vínculos de comunhão e reconciliação na fé e no amor, para ser também fermento daquela renovação interior a que antes me referia.</w:t>
      </w:r>
    </w:p>
    <w:p>
      <w:pPr>
        <w:pStyle w:val="Normal"/>
        <w:rPr/>
      </w:pPr>
      <w:r>
        <w:rPr/>
        <w:t>A Eucaristia é, com efeito, o supremo bem espiritual da Igreja porque contém o próprio Cristo, nossa Páscoa e Pão vivo, que com sua carne dá a vida ao mundo (cf. Presbyterorum ordinis, 5). Deste modo, assim como o coração leva a vitalidade a todas as partes do corpo humano, também a vida eucarística chegará - a partir do altar do sacrifício, da presença real e da comunhão - a todas as zonas do corpo eclesial, e fará sentir os seus efeitos salutares também nos complexos tecidos da sociedade, por meio dos cristãos que prolongam hoje a ação de Redentor no mundo.</w:t>
      </w:r>
    </w:p>
    <w:p>
      <w:pPr>
        <w:pStyle w:val="Normal"/>
        <w:rPr/>
      </w:pPr>
      <w:r>
        <w:rPr/>
        <w:t>4. A Eucaristia deve estar, pois, no centro da Pastoral para irradiar a sua força sobrenatural em todos os ambientes cristãos tanto de evangelização, de catequese e da múltipla ação caritativa, quanto no compromisso de renovação social e de justiça em favor de todos, começando pelo respeito da vida e dos direitos de cada pessoa, e no empenho em favor da família, do ensino a todos os níveis, da reta ordem política e de promoção da moralidade pública e privada.</w:t>
      </w:r>
    </w:p>
    <w:p>
      <w:pPr>
        <w:pStyle w:val="Normal"/>
        <w:rPr/>
      </w:pPr>
      <w:r>
        <w:rPr/>
        <w:t>Mas para dar toda a sua eficácia à ação eucarística, deve-se cuidar sempre da digna e genuína celebração do mistério, segundo a doutrina e as diretrizes da Igreja, como recordei em diversas ocasiões (cf. Carta Dominicae Caenae, 12).</w:t>
      </w:r>
    </w:p>
    <w:p>
      <w:pPr>
        <w:pStyle w:val="Normal"/>
        <w:rPr/>
      </w:pPr>
      <w:r>
        <w:rPr/>
        <w:t>Com efeito, a celebração da Eucaristia a Igreja, além de participar na eficácia redentora do mistério de Cristo, desempenha uma pedagogia da fé e da vida através da proclamação da Palavra, das orações, dos ritos e de todo o simbolismo eclesial da liturgia. Por isso, qualquer manipulação destes elementos incide negativamente na pedagogia da fé; por outro lado, a reta, ativa e conseqüente participação litúrgica, segundo as normas aprovadas pela Igreja, constrói a fé e a vida dos fiéis.</w:t>
      </w:r>
    </w:p>
    <w:p>
      <w:pPr>
        <w:pStyle w:val="Normal"/>
        <w:rPr/>
      </w:pPr>
      <w:r>
        <w:rPr/>
        <w:t>Quero, pois, exortar-vos a conservar a genuína celebração da liturgia, esforçando-vos para que sejam seguidas as indicações da Santa Sé e as que competem à vossa Conferência Episcopal. Recordai nisto o dever de os Bispos serem "moderadores, promotores e guardiães de toda a vida litúrgica" nas suas respectivas Dioceses (cân. 835,1).</w:t>
      </w:r>
    </w:p>
    <w:p>
      <w:pPr>
        <w:pStyle w:val="Normal"/>
        <w:rPr/>
      </w:pPr>
      <w:r>
        <w:rPr/>
        <w:t>5. Na esteira deste serviço pastoral, desejaria submeter à vossa consideração alguns temas sobre os quais venho insistindo, para dar novo impulso à evangelização nas Comunidades que vos estão sujeitas.</w:t>
      </w:r>
    </w:p>
    <w:p>
      <w:pPr>
        <w:pStyle w:val="Normal"/>
        <w:rPr/>
      </w:pPr>
      <w:r>
        <w:rPr/>
        <w:t>Como não recordar, inicialmente, aquele meu apelo de dar «particular relevo à Eucaristia dominical e ao próprio domingo, considerado um dia especial de festa, dia do Senhor ressuscitado e dom do Espírito, verdadeira Páscoa da semana» (Novo Millennio Ineunte , 35)? Numa época de grandes manifestações populares movidas, às vezes, por objetivos superficiais, faz-se necessário restaurar, pela ação da graça, o mundo interior das almas infinitamente mais rico de valores e de esperanças. «As nossas comunidades, amados irmãos e irmãs - dizia eu - devem tornar-se autênticas "escolas" de oração, onde o encontro com Cristo não se exprima apenas em pedidos de ajuda, mas também em ação de graças, louvor, adoração, contemplação» (ib., 33 ).</w:t>
      </w:r>
    </w:p>
    <w:p>
      <w:pPr>
        <w:pStyle w:val="Normal"/>
        <w:rPr/>
      </w:pPr>
      <w:r>
        <w:rPr/>
        <w:t>O que significa isto senão dar novo impulso aos valores da Eucaristia, tanto na Santa Missa quanto nas diferentes manifestações eucarísticas: Congressos, Procissões eucarísticas, Adorações do Santíssimo, Horas Santas e assim por diante? É preciso ensinar a rezar pessoalmente, e não a coletivizar a oração. E o encontro semanal do cristão com Deus, na Missa e nas outras manifestações litúrgicas, deve poder proporcionar uma maior intimidade com o seu Senhor, porque o «Reino de Deus está no meio de vós» (Lc 17,21), assim como o sacerdote reza juntamente com o povo, pedindo a Deus no Pai-Nosso: "venha a nós o vosso Reino».</w:t>
      </w:r>
    </w:p>
    <w:p>
      <w:pPr>
        <w:pStyle w:val="Normal"/>
        <w:rPr/>
      </w:pPr>
      <w:r>
        <w:rPr/>
        <w:t>Se a Liturgia da Palavra é um "diálogo de Deus com o seu povo", este «sente-se chamado a corresponder a este diálogo de amor, agradecendo e louvando, mas, ao mesmo tempo, verificando a própria fidelidade no esforço por uma contínua conversão» (Carta ap. Dies Domini , 41). Os meios proporcionados para um correto entendimento da Eucaristia: a homília e a preparação catequética, os Folhetos do Domingo etc... devem poder enriquecer a expectativa do povo por este dia. Caso contrário tendem a esvaziar o conteúdo do Sacramento e da mesma mensagem litúrgica. Por isso, a Celebração eucarística não pode e nem deve transformar-se numa ocasião para reivindicações de cunho político, como, às vezes, são sugeridas em publicações a caráter nacional editadas para as Missas do domingo.</w:t>
      </w:r>
    </w:p>
    <w:p>
      <w:pPr>
        <w:pStyle w:val="Normal"/>
        <w:rPr/>
      </w:pPr>
      <w:r>
        <w:rPr/>
        <w:t>6. Outro dos temas de considerável importância para as vossas Dioceses consiste na religiosidade popular.</w:t>
      </w:r>
    </w:p>
    <w:p>
      <w:pPr>
        <w:pStyle w:val="Normal"/>
        <w:rPr/>
      </w:pPr>
      <w:r>
        <w:rPr/>
        <w:t>O necessário crescimento na fé e o testemunho evangélico na transformação das realidades temporais segundo os desígnios de Deus, devem levar os fiéis da Igreja a uma participação ativa na vida litúrgica e sacramental. Com efeito, o Concílio recorda-nos que a liturgia é «a meta para a qual se encaminha a ação da Igreja e a fonte de onde promana toda a sua força. Na verdade, o trabalho apostólico ordena-se a que todos os que se tornaram filhos de Deus pela fé e pelo Batismo, ... participem no sacrifício e comam a Ceia do Senhor» (Sacrosanctum Concilium, 10).</w:t>
      </w:r>
    </w:p>
    <w:p>
      <w:pPr>
        <w:pStyle w:val="Normal"/>
        <w:rPr/>
      </w:pPr>
      <w:r>
        <w:rPr/>
        <w:t>Daí decorre que as ações litúrgicas enquanto "celebrações da Igreja, que é «sacramento da unidade»" (ib., 26) devem ser disciplinadas unicamente pela autoridade competente (cân. 838,4) exigindo de todos grande e respeitosa fidelidade aos ritos e aos textos autênticos. Uma errada aplicação do valor da criatividade e da espontaneidade nas celebrações, mesmo se típica de tantas manifestações da vida do vosso povo, não deve alterar os ritos e os textos e, sobretudo, o sentido do mistério que se celebra na Liturgia.</w:t>
      </w:r>
    </w:p>
    <w:p>
      <w:pPr>
        <w:pStyle w:val="Normal"/>
        <w:rPr/>
      </w:pPr>
      <w:r>
        <w:rPr/>
        <w:t>7. Não me é desconhecido, todavia, que a vossa pastoral litúrgica convive com a presença de vários grupos culturais, que são uma manisfestação a mais da catolicidade da Igreja. Muitos destes grupos vivem nas áreas urbanas, um ao lado do outro, transformando a sua cultura em perfeita simbiose. Este fenômeno implica uma resposta particularmente sensível, confiada ao vosso critério e prudência pastoral.</w:t>
      </w:r>
    </w:p>
    <w:p>
      <w:pPr>
        <w:pStyle w:val="Normal"/>
        <w:rPr/>
      </w:pPr>
      <w:r>
        <w:rPr/>
        <w:t>Como compreenderão, o respeito pelas diversas culturas e a correspondente inculturação evangélica aborda questões que merecem um destaque a parte.</w:t>
      </w:r>
    </w:p>
    <w:p>
      <w:pPr>
        <w:pStyle w:val="Normal"/>
        <w:rPr/>
      </w:pPr>
      <w:r>
        <w:rPr/>
        <w:t>Certamente, não é possível descurar aqui a consideração da cultura afro-brasileira no quadro mais amplo da evangelização "ad gentes", e que hoje é bem presente na vossa reflexão teológica e pastoral. Trata-se da delicada questão de aculturação, especialmente nos ritos litúrgicos, no vocabulário, a nas expressões musicais e corporais típicas da cultura afro-brasileira. É bem sabido que a interação do cristianismo com os costumes e as tradições africanas trouxe ao vocabulário, à sintaxe e à prosódia da língua portuguesa falada no Brasil uma feição própria. A presença do elemento negro na arte sacra barroca do período colonial, que deixou tão belos monumentos arquitetônicos e de escultura religiosa, e incorporou a música sacra e profana nos festejos da religiosidade popular, marcou, de modo inconfundível, as expressões culturais mais autênticas desta sociedade multirracial que é o Brasil.</w:t>
      </w:r>
    </w:p>
    <w:p>
      <w:pPr>
        <w:pStyle w:val="Normal"/>
        <w:rPr/>
      </w:pPr>
      <w:r>
        <w:rPr/>
        <w:t>É evidente, porém, que se estaria distanciando da finalidade específica da evangelização, acentuar um destes elementos formadores da cultura brasileira, isolá-lo deste processo interativo tão enriquecedor, de modo quase a se tornar necessária a criação de uma nova liturgia própria para as pessoas de cor. Seria incomprensível dar ao rito litúrgico uma apresentação externa e uma estruturação - nas vestes, na linguagem, no canto, nas cerimônias e objetos litúrgicos - baseada nos assim chamados cultos afro-brasileiros, sem a rigorosa aplicação de um discernimento sério e profundo acerca da sua compatibilidade com a Verdade revelada por Jesus Cristo. É necessário manter, por exemplo, uma adequada e prudente vigilância em certos ritos que inspiram a aproximação do augusto Mistério Trinitário ao panteão dos espíritos e divindades dos cultos africanos, pois corre-se o risco de modificar as fórmulas sacramentais em sua referência trinitária; mais ainda, deve-se assinalar, corrigindo oportunamente, a introdução no rito sacramental de ritos, cantos e objetos pertencentes explicitamente ao universo dos cultos afro-brasileiros.</w:t>
      </w:r>
    </w:p>
    <w:p>
      <w:pPr>
        <w:pStyle w:val="Normal"/>
        <w:rPr/>
      </w:pPr>
      <w:r>
        <w:rPr/>
        <w:t>A Igreja Católica vê com interesse estes cultos, mas considera nocivo o relativismo concreto de uma prática comum de ambos ou de uma mistura entre eles, como se tivessem o mesmo valor, pondo em perigo a identidade da fé católica. Ela sente-se no dever de afirmar que o sincretismo é danoso quando compromete a verdade do rito cristão e a expressão da fé, em detrimento de uma autêntica evangelização.</w:t>
      </w:r>
    </w:p>
    <w:p>
      <w:pPr>
        <w:pStyle w:val="Normal"/>
        <w:rPr/>
      </w:pPr>
      <w:r>
        <w:rPr/>
        <w:t>A tarefa de adaptação e de inculturação é importante para o futuro do renovamento da vida litúrgica. A Constituição conciliar sobre a Sagrada Liturgia estabeleceu os seus princípios (37-40). Por sua vez, a Instrução sobre a "Liturgia Romana e a inculturação" aprofundou o tema e precisou os procedimentos que devem ser seguidos por parte das Conferências Episcopais, à luz do Direito Canônico, depois da reforma litúrgica (cf. Ins. Varietates legitimae, 62 e 65-68).</w:t>
      </w:r>
    </w:p>
    <w:p>
      <w:pPr>
        <w:pStyle w:val="Normal"/>
        <w:rPr/>
      </w:pPr>
      <w:r>
        <w:rPr/>
        <w:t>8. Na vossa ação evangelizadora, um setor que merece toda atenção da solicitude pastoral é o das comunidades indígenas. No ano passado, vossa Conferência Episcopal propôs como tema da Campanha da Fraternidade: «A Fraternidade e os povos indígenas». Alegra-me saber que a Pastoral diocesana de algumas Igrejas Particulares vem contribuindo decididamente para que as comunidades indígenas tomem maior consciência da sua própria identidade, dos valores das suas culturas e do lugar que devem ocupar no conjunto da população brasileira.</w:t>
      </w:r>
    </w:p>
    <w:p>
      <w:pPr>
        <w:pStyle w:val="Normal"/>
        <w:rPr/>
      </w:pPr>
      <w:r>
        <w:rPr/>
        <w:t>A celebração do V Centenário da Evangelização do Brasil propiciou também a ocasião para renovar o empenho na evangelização das comunidades indígenas do País. O Evangelho deve continuar penetrando na cultura indígena, e tornar possível a sua expressão na vida comunitária, na fé e na liturgia. Sirva-me a ocasião para reiterar aqui, que uma Igreja viva e unida à volta de seus Pastores será a melhor defesa, para rebater a obra desagregadora que certas seitas estão realizando entre os vossos fiéis, semeando entre eles a confusão e desvirtuando o conteúdo da mensagem cristã.</w:t>
      </w:r>
    </w:p>
    <w:p>
      <w:pPr>
        <w:pStyle w:val="Normal"/>
        <w:rPr/>
      </w:pPr>
      <w:r>
        <w:rPr/>
        <w:t>9. Ao terminar este encontro, desejo reiterar-vos, queridos Irmãos, a minha gratidão pelos esforços realizados nos diferentes campos da ação pastoral; pelo bom espírito com que guiais o Povo de Deus; pela decidida vontade de servir o homem, através do anúncio do Evangelho que salva todo aquele que crê em Jesus Cristo (Rom 1,16). Ao encorajar-vos a prosseguir com renovado empenho na vossa missão, peço-vos que leveis a minha afetuosa saudação e bênção aos vossos sacerdotes, religiosos, religiosas e fiéis, em especial àqueles que estão doentes, são idosos ou sofrem por qualquer causa, os quais têm sempre um lugar particular no coração do Papa.</w:t>
      </w:r>
    </w:p>
    <w:p>
      <w:pPr>
        <w:pStyle w:val="Normal"/>
        <w:rPr/>
      </w:pPr>
      <w:r>
        <w:rPr/>
        <w:t>Que Nossa Senhora Aparecida, interceda diante do Senhor pela santidade de todos os fiéis do Brasil, pela prosperidade da Nação, pelo bem-estar de cada uma das suas famílias. Com estes ardentes votos, concedo-vos de coração a Bênção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RESPONSÁVEIS REGIONAIS DAS  "EQUIPAS DE NOSSA SENHORA"</w:t>
      </w:r>
    </w:p>
    <w:p>
      <w:pPr>
        <w:pStyle w:val="Normal"/>
        <w:rPr/>
      </w:pPr>
      <w:r>
        <w:rPr/>
        <w:t>Segunda-feira, 20 de Janeiro de 2003</w:t>
      </w:r>
    </w:p>
    <w:p>
      <w:pPr>
        <w:pStyle w:val="Normal"/>
        <w:rPr/>
      </w:pPr>
      <w:r>
        <w:rPr/>
        <w:t xml:space="preserve"> </w:t>
      </w:r>
    </w:p>
    <w:p>
      <w:pPr>
        <w:pStyle w:val="Normal"/>
        <w:rPr/>
      </w:pPr>
      <w:r>
        <w:rPr/>
        <w:t xml:space="preserve"> </w:t>
      </w:r>
      <w:r>
        <w:rPr/>
        <w:t>Queridos amigos</w:t>
      </w:r>
    </w:p>
    <w:p>
      <w:pPr>
        <w:pStyle w:val="Normal"/>
        <w:rPr/>
      </w:pPr>
      <w:r>
        <w:rPr/>
        <w:t>1. Sinto-me feliz por vos receber, a vós que sois os Responsáveis regionais das Equipas de Nossa Senhora, com o vosso Conselheiro espiritual internacional, Pe. Fleischmann, e outros sacerdotes, por ocasião do vosso encontro mundial em Roma. Agradeço a Suas Excelências, o Senhor e Senhora de Roberty, responsáveis internacionais do movimento, as suas cordiais palavras.</w:t>
      </w:r>
    </w:p>
    <w:p>
      <w:pPr>
        <w:pStyle w:val="Normal"/>
        <w:rPr/>
      </w:pPr>
      <w:r>
        <w:rPr/>
        <w:t>2. Como não recordar, antes de mais, a figura do Abade Henri Caffarel, vosso fundador, que acompanhou numerosos casais e iniciou-os nas escolas de oração? Por ocasião do centenário do seu nascimento, sinto-me feliz por me unir à vossa acção de graças. O Abade Caffarel mostrou a grandeza e a bondade da vocação para o matrimónio, e, antecipando as orientações fecundas do Concílio Vaticano II, valorizou a chamada à santidade relacionado com a vida conjugal e familiar (cf. Lumen gentium, 11); soube desenvolver os grandes eixos de uma espiritualidade específica, que brota do Baptismo, realçando a dignidade do amor humano no projecto de Deus. A atenção que ele dedicava às pessoas comprometidas no sacramento do matrimónio levava-o também a pôr os seus dons ao serviço do "movimento espiritual das viúvas de guerra", que hoje se chama "Esperança e Vida", e a dar início à criação dos primeiros Centros de Preparação para o Matrimónio, actualmente muito difundidos. Em seguida, surgiram também as Equipas de Nossa Senhora dos Jovens, que evidenciam o cuidado dedicado à apresentação de um caminho de fé à juventude.</w:t>
      </w:r>
    </w:p>
    <w:p>
      <w:pPr>
        <w:pStyle w:val="Normal"/>
        <w:rPr/>
      </w:pPr>
      <w:r>
        <w:rPr/>
        <w:t>3. Face às ameaças que pesam sobre a família e aos factores que a enfraquecem, o tema dos trabalhos "Casais chamados por Cristo à nova Aliança", é particularmente oportuno. De facto, para os cristãos, o matrimónio, que foi elevado à dignidade de Sacramento, é por sua natureza sinal da Aliança e da comunhão entre Deus e o homem, entre Cristo e a Igreja. Por conseguinte, durante toda a vida, os esposos cristãos recebem a missão de manifestar, de modo visível, a aliança indefectível de Deus com o mundo. A fé cristã apresenta o matrimónio como uma Boa Nova:  relação recíproca e total, única e indissolúvel, entre um homem e uma mulher, chamados a dar a vida. O Espírito do Senhor  dá  aos  esposos  um  coração novo e torna-os capazes de se amarem, como Cristo nos amou, e de servirem a vida no prolongamento do mistério cristão dado que, na sua união "é o mistério pascal de morte e ressurreição que se realiza" (Paulo VI, Alocução às Equipas de Nossa Senhora, 4 de Março de 1970, n. 16).</w:t>
      </w:r>
    </w:p>
    <w:p>
      <w:pPr>
        <w:pStyle w:val="Normal"/>
        <w:rPr/>
      </w:pPr>
      <w:r>
        <w:rPr/>
        <w:t>4. Mistério de aliança e de comunhão, o compromisso dos esposos convida-os a tirar a força da Eucaristia, "fonte do matrimónio cristão" (Familiaris consortio, 57) e modelo para o seu amor. De facto, as diversas fases da liturgia eucarística convidam os cônjuges a viver a sua vida conjugal e familiar a exemplo da vida de Cristo, que se doa aos homens por amor. Eles encontrarão neste sacramento a ousadia necessária para o acolhimento, o perdão, o diálogo e a comunhão dos corações. Será também uma ajuda preciosa para enfrentar as inevitáveis dificuldades de qualquer vida familiar. Oxalá os membros das Equipas sejam as primeiras testemunhas da graça que contribui com uma participação regular na vida sacramental e na Missa do domingo, "celebração da presença viva do Ressuscitado entre os seus" (Carta apostólica Dies Domini, 31 de Maio de 1998, n. 31; cf. também n. 81) e "antídoto para vencer e superar obstáculos e tensões" (Discurso aos membros da XV Assembleia plenária do Pontifício Conselho para a Família, 18 de Outubro de 2002, n. 2)!</w:t>
      </w:r>
    </w:p>
    <w:p>
      <w:pPr>
        <w:pStyle w:val="Normal"/>
        <w:rPr/>
      </w:pPr>
      <w:r>
        <w:rPr/>
        <w:t>5. Alimentados pelo Pão de Vida e chamados a tornar-nos luz para "os que procuram a verdade" (Lumen gentium, 35), em particular para os seus filhos, então os esposos poderão manifestar plenamente a graça do seu Baptismo nas suas missões específicas no seio da Família, na sociedade e na Igreja. Foi esta a intuição do Abade Caffarel, que não queria que se entrasse "numa Equipa para se isolar..., mas para aprender a doar-se a todos" (Carta mensal, Fevereiro de 1984, pág. 9). Ao alegrar-me com os compromissos já assumidos, exorto todos os membros das Equipas a participar cada vez mais activamente na vida eclesial, sobretudo entre os jovens, que esperam a mensagem cristã sobre o amor humano, ao mesmo tempo exigente e exaltante. Nesta perspectiva, os membros das Equipas podem ajudá-los a viver a fase da juventude e do namoro na fidelidade aos mandamentos de Cristo e da Igreja, permitindo-lhes encontrar a verdadeira felicidade no amadurecimento da sua vida afectiva.</w:t>
      </w:r>
    </w:p>
    <w:p>
      <w:pPr>
        <w:pStyle w:val="Normal"/>
        <w:rPr/>
      </w:pPr>
      <w:r>
        <w:rPr/>
        <w:t>6. O vosso movimento dispõe de uma pedagogia própria, baseada sobre "pontos concretos de esforço", que vos ajudam a crescer juntos na santidade. Encorajo-vos a vivê-los com atenção e perseverança, para vos amardes deveras. Convido-vos sobretudo a desenvolver a oração pessoal, conjugal e familiar, sem a qual um cristão corre o risco de esmorecer, como dizia o Abade Caffarel (cf. L'Anneau d'Or, Março-Abril de 1953, pág. 136). Longe de distrair do compromisso no mundo, uma oração autêntica santifica os membros do casal e da família, abre o coração ao amor de Deus e dos irmãos. Torna capazes também de construir a história segundo o desígnio de Deus" (cf. Congregação para a Doutrina da Fé, Carta sobre alguns aspectos da meditação cristã Orationis formas, 15 de Outubro de 1989).</w:t>
      </w:r>
    </w:p>
    <w:p>
      <w:pPr>
        <w:pStyle w:val="Normal"/>
        <w:rPr/>
      </w:pPr>
      <w:r>
        <w:rPr/>
        <w:t>7. Queridos amigos, agradeço a Deus os frutos dados pelo vosso movimento a todo o mundo, encorajando-vos a testemunhar incessantemente de maneira explícita a grandeza e a bondade do amor humano, do matrimónio e da família. No final desta audiência, a minha oração quer ser também pelas famílias que vivem em dificuldade. Oxalá elas encontrem ao longo do seu caminho testemunhas da ternura e da misericórdia de Deus! Desejo recordar a minha proximidade espiritual às pessoas separadas, divorciadas ou divorciadas que voltaram a casar, que, como baptizadas, são chamadas, no respeito das regras da Igreja, a participar na vida cristã (cf. Exortação apostólica Familiaris consortio, 84). Por fim, exprimo a minha gratidão aos conselheiros espirituais que vos acompanham com disponibilidade. Eles põem à disposição do vosso movimento laical a sua competência e experiência. Através desta colaboração, sacerdotes e famílias aprendem a compreender-se, estimar-se e apoiar-se. Oxalá vós, que conheceis a graça de uma presença sacerdotal, possais rezar pelas vocações e transmitir sem receio aos vossos filhos a chamada do Senhor!</w:t>
      </w:r>
    </w:p>
    <w:p>
      <w:pPr>
        <w:pStyle w:val="Normal"/>
        <w:rPr/>
      </w:pPr>
      <w:r>
        <w:rPr/>
        <w:t>Confio-vos a vós, assim como todas as Equipes e as suas famílias, à intercessão de Nossa Senhora do Magnificat, invocada todos os dias pelos seus membros, e os Beatos esposos Luís e Maria Quattrocchi, e concedo a todos uma afectuos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A DELEGAÇÃO ECUMÉNICA DA FINLÂNDIA  POR OCASIÃO DA FESTIVIDADE DO PADROEIRO  SANTO HENRIQUE</w:t>
      </w:r>
    </w:p>
    <w:p>
      <w:pPr>
        <w:pStyle w:val="Normal"/>
        <w:rPr/>
      </w:pPr>
      <w:r>
        <w:rPr/>
        <w:t xml:space="preserve">20 de Janeiro de 2003 </w:t>
      </w:r>
    </w:p>
    <w:p>
      <w:pPr>
        <w:pStyle w:val="Normal"/>
        <w:rPr/>
      </w:pPr>
      <w:r>
        <w:rPr/>
        <w:t xml:space="preserve"> </w:t>
      </w:r>
    </w:p>
    <w:p>
      <w:pPr>
        <w:pStyle w:val="Normal"/>
        <w:rPr/>
      </w:pPr>
      <w:r>
        <w:rPr/>
        <w:t xml:space="preserve"> </w:t>
      </w:r>
      <w:r>
        <w:rPr/>
        <w:t>Excelência Queridos Irmãos e Irmãs em Cristo</w:t>
      </w:r>
    </w:p>
    <w:p>
      <w:pPr>
        <w:pStyle w:val="Normal"/>
        <w:rPr/>
      </w:pPr>
      <w:r>
        <w:rPr/>
        <w:t>É com afecto que saúdo os membros da Delegação Ecuménica da Finlândia, que veio a Roma para a celebração do seu Padroeiro, Santo Henrique. É com gratidão que recordo as várias visitas das vossas delegações a Roma, encontros estes que contribuíram de maneira significativa para fortalecer as relações entre os luteranos e os católicos.</w:t>
      </w:r>
    </w:p>
    <w:p>
      <w:pPr>
        <w:pStyle w:val="Normal"/>
        <w:rPr/>
      </w:pPr>
      <w:r>
        <w:rPr/>
        <w:t>Com o Concílio Vaticano II, a Igreja católica comprometeu-se, "de modo irreversível, a percorrer o caminho da busca ecuménica, colocando-se assim à escuta do Espírito do Senhor, que ensina a ler com atenção os "sinais dos tempos"" (Ut unum sint, 3). Trata-se de uma exortação que realcei durante todo o meu Pontificado. Actualmente, estamos a passar por um novo momento ecuménico, em que podemos vislumbrar uma comunhão real, embora ainda seja incompleta. A Declaração Conjunta da Doutrina da Justificação constitui um sinal concreto desta nova situação, como "fraternidade reencontrada" (Ibid., capítulo II, subtítulo dos nn. 41-42).</w:t>
      </w:r>
    </w:p>
    <w:p>
      <w:pPr>
        <w:pStyle w:val="Normal"/>
        <w:rPr/>
      </w:pPr>
      <w:r>
        <w:rPr/>
        <w:t>Tendo esta fraternidade como ponto de  partida,  rezo  ardentemente  a  fim de podermos promover uma espiritualidade  conjunta  que  nos  há-de  ajudar na  nossa  peregrinação  rumo  à  plena comunhão.</w:t>
      </w:r>
    </w:p>
    <w:p>
      <w:pPr>
        <w:pStyle w:val="Normal"/>
        <w:rPr/>
      </w:pPr>
      <w:r>
        <w:rPr/>
        <w:t>Sobre vós e todas as pessoas confiadas  ao  vosso  cuidado  pastoral,  invoco as abundantes bênçãos de Deus Todo-Poderos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O "CONSELHO DE GESTÃO"  DA COMISSÃO CATÓLICA PARA  A COLABORAÇÃO CULTURAL  DE APOIO ÀS IGREJAS ORTODOXAS  E ÀS IGREJAS DO ORIENTE</w:t>
      </w:r>
    </w:p>
    <w:p>
      <w:pPr>
        <w:pStyle w:val="Normal"/>
        <w:rPr/>
      </w:pPr>
      <w:r>
        <w:rPr/>
        <w:t>Sábado, 18 de Janeiro de 2003</w:t>
      </w:r>
    </w:p>
    <w:p>
      <w:pPr>
        <w:pStyle w:val="Normal"/>
        <w:rPr/>
      </w:pPr>
      <w:r>
        <w:rPr/>
        <w:t xml:space="preserve"> </w:t>
      </w:r>
    </w:p>
    <w:p>
      <w:pPr>
        <w:pStyle w:val="Normal"/>
        <w:rPr/>
      </w:pPr>
      <w:r>
        <w:rPr/>
        <w:t xml:space="preserve"> </w:t>
      </w:r>
      <w:r>
        <w:rPr/>
        <w:t xml:space="preserve">Senhores Cardeais Venerados Irmãos no Episcopado Reverendos Padres Estimados Senhores </w:t>
      </w:r>
    </w:p>
    <w:p>
      <w:pPr>
        <w:pStyle w:val="Normal"/>
        <w:rPr/>
      </w:pPr>
      <w:r>
        <w:rPr/>
        <w:t xml:space="preserve">1. Sinto-me feliz por me encontrar convosco, Membros do "Conselho de Gestão" da Comissão Católica para a Colaboração Cultural, com o vosso Presidente, D. Gérard Daucourt, e alguns Oficiais do Conselho. </w:t>
      </w:r>
    </w:p>
    <w:p>
      <w:pPr>
        <w:pStyle w:val="Normal"/>
        <w:rPr/>
      </w:pPr>
      <w:r>
        <w:rPr/>
        <w:t xml:space="preserve">Antes de tudo, desejo exprimir o meu apreço pela disponibilidade e generosidade com que as pessoas e as Entidades que pertencem a este Organismo de consulta, incluído no âmbito da Secção Oriental do Pontifício Conselho para a Promoção da Unidade dos Cristãos, desempenham há anos uma actividade de apoio eclesial às Igrejas ortodoxas e às antigas Igrejas do Oriente, de acordo com a vontade do meu venerado Predecessor, o Papa Paulo VI, que também eu partilho plenamente. A acção da Comissão inclui a atribuição de bolsas de estudo a candidatos ortodoxos apresentados pelas próprias autoridades eclesiais; o envio de livros de literatura, sobretudo teológica e patrística, aos seminários e às bibliotecas ortodoxas; a promoção de projectos especiais a nível dos próprios seminários e institutos de formação. </w:t>
      </w:r>
    </w:p>
    <w:p>
      <w:pPr>
        <w:pStyle w:val="Normal"/>
        <w:rPr/>
      </w:pPr>
      <w:r>
        <w:rPr/>
        <w:t xml:space="preserve">É uma obra importante que se inspira no critério da reciprocidade e que constitui, por sua natureza, um importante testemunho de comunhão. De facto, os candidatos ortodoxos titulares de bolsas de estudo seguem os cursos de vários Ateneus em Roma e noutras cidades do Ocidente e geralmente são recebidos em Colégios pontifícios ou noutras estruturas católicas. A sua presença exprime assim uma eficaz sinergia, que realiza um elemento fundamental do empenho ecuménico:  o intercâmbio de dons entre as Igrejas na sua complementaridade. Isto torna a comunhão particularmente fecunda (cf. Carta Enc. Ut unum sint, 57). </w:t>
      </w:r>
    </w:p>
    <w:p>
      <w:pPr>
        <w:pStyle w:val="Normal"/>
        <w:rPr/>
      </w:pPr>
      <w:r>
        <w:rPr/>
        <w:t xml:space="preserve">2. A Comissão, no início de um novo milénio e à luz do novo contexto das relações com as Igrejas do Oriente, quis reflectir sobre o caminho percorrido e encontrar formas de ampliar a sua acção para responder cada vez melhor aos numerosos pedidos que chegam do Oriente. Faço votos para que o vosso encontro possa contribuir para fortalecer concretamente o compromisso da vossa instituição, favorecendo a sua acção cada vez mais incisiva no campo da formação. </w:t>
      </w:r>
    </w:p>
    <w:p>
      <w:pPr>
        <w:pStyle w:val="Normal"/>
        <w:rPr/>
      </w:pPr>
      <w:r>
        <w:rPr/>
        <w:t xml:space="preserve">No começo do novo milénio, neste período de transição entre o que foi realizado e o que somos chamados a realizar para promover o caminho ecuménico até à consecução da comunhão plena (cf. ibid., 3), temos uma tarefa inevitável, que também a Comissão deve assumir com decisão:  isto é, favorecer o acolhimento total dos resultados alcançados nas várias iniciativas ecuménicas, não perdendo ocasião alguma para realçar que a promoção do compromisso ecuménico deve ser uma preocupação constante na obra de formação. Já não é o momento da ignorância recíproca; mas sim do encontro e da partilha dos dons de cada um, com base no mútuo conhecimento objectivo e aprofundado. </w:t>
      </w:r>
    </w:p>
    <w:p>
      <w:pPr>
        <w:pStyle w:val="Normal"/>
        <w:rPr/>
      </w:pPr>
      <w:r>
        <w:rPr/>
        <w:t xml:space="preserve">3. Nesta perspectiva encorajo-vos a prosseguir a acção que desenvolveis com louvável empenho, e garanto-vos o apoio da minha oração. </w:t>
      </w:r>
    </w:p>
    <w:p>
      <w:pPr>
        <w:pStyle w:val="Normal"/>
        <w:rPr/>
      </w:pPr>
      <w:r>
        <w:rPr/>
        <w:t xml:space="preserve">Com estes sentimentos, de coração concedo a todos a minha Bên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COMUNIDADE DO ALMO COLÉGIO CAPRÂNICA  DE ROMA</w:t>
      </w:r>
    </w:p>
    <w:p>
      <w:pPr>
        <w:pStyle w:val="Normal"/>
        <w:rPr/>
      </w:pPr>
      <w:r>
        <w:rPr/>
        <w:t>Sábado, 18 de Janeiro de 2003</w:t>
      </w:r>
    </w:p>
    <w:p>
      <w:pPr>
        <w:pStyle w:val="Normal"/>
        <w:rPr/>
      </w:pPr>
      <w:r>
        <w:rPr/>
        <w:t xml:space="preserve"> </w:t>
      </w:r>
    </w:p>
    <w:p>
      <w:pPr>
        <w:pStyle w:val="Normal"/>
        <w:rPr/>
      </w:pPr>
      <w:r>
        <w:rPr/>
        <w:t xml:space="preserve"> </w:t>
      </w:r>
    </w:p>
    <w:p>
      <w:pPr>
        <w:pStyle w:val="Normal"/>
        <w:rPr/>
      </w:pPr>
      <w:r>
        <w:rPr/>
        <w:t>Venerados Irmãos no Episcopado e no Sacerdócio Caríssimos Alunos do Almo Colégio Caprânica</w:t>
      </w:r>
    </w:p>
    <w:p>
      <w:pPr>
        <w:pStyle w:val="Normal"/>
        <w:rPr/>
      </w:pPr>
      <w:r>
        <w:rPr/>
        <w:t>1. A iminência da festa de Santa Inês oferece-nos a grata ocasião de nos encontrarmos também neste ano. Saúdo com afecto cada um de vós. Saúdo, em particular, o Cardeal Camillo Ruini, e agradeço-lhe as palavras amáveis que me dirigiu em nome de todos. Com ele, saúdo os membros da Comissão que acompanha o Almo Colégio Caprânica, com  um  pensamento  especial  para  o Reitor, há pouco nomeado, D. Alfredo Abbondi.</w:t>
      </w:r>
    </w:p>
    <w:p>
      <w:pPr>
        <w:pStyle w:val="Normal"/>
        <w:rPr/>
      </w:pPr>
      <w:r>
        <w:rPr/>
        <w:t>Faço votos de todo o coração para que a chegada da nova équipe educativa e graças ao contributo de cada um, todos vós, caros Alunos, saibais percorrer a etapa que se segue no vosso caminho de formação com entusiasmo e participação, crescendo na comunhão fraterna, de modo a oferecer o exemplo e uma família espiritual unida e orientada para o serviço de Deus e dos irmãos.</w:t>
      </w:r>
    </w:p>
    <w:p>
      <w:pPr>
        <w:pStyle w:val="Normal"/>
        <w:rPr/>
      </w:pPr>
      <w:r>
        <w:rPr/>
        <w:t>2. A Padroeira do vosso Almo Colégio é Santa Inês, virgem e mártir, que em tenra idade tinha apenas doze anos soube dar a Jesus o extremo testemunho do martírio, numa época em que a comunidade cristã registava não poucas defecções.</w:t>
      </w:r>
    </w:p>
    <w:p>
      <w:pPr>
        <w:pStyle w:val="Normal"/>
        <w:rPr/>
      </w:pPr>
      <w:r>
        <w:rPr/>
        <w:t>No dia da sua festa, que celebraremos no próximo 21 de Janeiro, a liturgia convida-nos a pedir a Deus a força para "imitar a sua heróica constância na fé" (cf. Colecta). Com efeito, carísssimos, esta é a lição que também nós podemos receber de Santa Inês:  a heróica constância na fé "usque ad effusionem sanguinis". Esta jovem mártir convida-nos a perseverar com fidelidade na nossa missão até ao sacrifício da vida, se for necessário. Trata-se de uma disposição interior que é alimentada todos os dias com a oração e com um sério programa ascético.</w:t>
      </w:r>
    </w:p>
    <w:p>
      <w:pPr>
        <w:pStyle w:val="Normal"/>
        <w:rPr/>
      </w:pPr>
      <w:r>
        <w:rPr/>
        <w:t>3. Chamado a ser para o Povo de Deus guia iluminado e exemplo coerente de vida cristã, o sacerdote não pode faltar à confiança que o Senhor e a sua Igreja nele depositam. Ele deve ser santo e educador de santidade com o ensino, mas mais ainda com o testemunho. É isto o "martírio" a que Deus o chama, um martírio que, mesmo quando não conhece o derramamento violento do sangue, exige sempre a incruenta mas "heróica constância na fé", que assinala a existência dos verdadeiros discípulos de Cristo.</w:t>
      </w:r>
    </w:p>
    <w:p>
      <w:pPr>
        <w:pStyle w:val="Normal"/>
        <w:rPr/>
      </w:pPr>
      <w:r>
        <w:rPr/>
        <w:t>Queira Deus conceder que seja assim para cada um de vós. Confio este pedido à protecção maternal da Virgem Santa e à intercessão constante de Santa Inês.</w:t>
      </w:r>
    </w:p>
    <w:p>
      <w:pPr>
        <w:pStyle w:val="Normal"/>
        <w:rPr/>
      </w:pPr>
      <w:r>
        <w:rPr/>
        <w:t>Com estes sentimentos, desejando-vos um ano tranquilo e profícuo, abençoo-vos a todos do coraç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DIRIGENTES E AGENTES DO DO INSPECTORADO  DA SEGURANÇA PÚBLICA NO VATICANO</w:t>
      </w:r>
    </w:p>
    <w:p>
      <w:pPr>
        <w:pStyle w:val="Normal"/>
        <w:rPr/>
      </w:pPr>
      <w:r>
        <w:rPr/>
        <w:t>17 de Janeiro de 2003</w:t>
      </w:r>
    </w:p>
    <w:p>
      <w:pPr>
        <w:pStyle w:val="Normal"/>
        <w:rPr/>
      </w:pPr>
      <w:r>
        <w:rPr/>
        <w:t xml:space="preserve"> </w:t>
      </w:r>
    </w:p>
    <w:p>
      <w:pPr>
        <w:pStyle w:val="Normal"/>
        <w:rPr/>
      </w:pPr>
      <w:r>
        <w:rPr/>
        <w:t xml:space="preserve"> </w:t>
      </w:r>
      <w:r>
        <w:rPr/>
        <w:t>Senhor Director Senhores Funcionários e Agentes</w:t>
      </w:r>
    </w:p>
    <w:p>
      <w:pPr>
        <w:pStyle w:val="Normal"/>
        <w:rPr/>
      </w:pPr>
      <w:r>
        <w:rPr/>
        <w:t>1. Também este ano quisestes fazer-me uma visita, para me apresentar os vossos votos no início do novo ano. Recebo-vos de boa vontade e dirijo a minha cordial saudação a cada um de vós, que faço extensiva às vossas famílias. Dirijo uma saudação especial ao Doutor Salvador Festa, que assumiu nestes dias a missão de Director Geral. Desejo apresentar-lhe o meu agradecimento pelas amáveis palavras com que se tornou intérprete dos sentimentos de todos. Ao mesmo tempo, dirijo um pensamento de gratidão ao seu predecessor, o Doutor Roberto Scigliano.</w:t>
      </w:r>
    </w:p>
    <w:p>
      <w:pPr>
        <w:pStyle w:val="Normal"/>
        <w:rPr/>
      </w:pPr>
      <w:r>
        <w:rPr/>
        <w:t>Caríssimos Funcionários e Agentes, de dia e de noite vós defendeis a ordem pública nas imediações do Vaticano e, deste modo, fazeis com que as actividades espirituais e eclesiais dos que andam na Basílica de São Pedro se desenrolem de modo sereno e ordenado. Para além deste lugar, estais comprometidos também no acompanhamento do Papa nas visitas pastorais que ele realiza em Roma e noutras cidades da Itália.</w:t>
      </w:r>
    </w:p>
    <w:p>
      <w:pPr>
        <w:pStyle w:val="Normal"/>
        <w:rPr/>
      </w:pPr>
      <w:r>
        <w:rPr/>
        <w:t>O serviço que assegurais com atenção e solicitude é importante e nada fácil:  exige um alto sentido de responsabilidade e uma constante dedicação ao próprio dever. Obrigado de todo o coração pela vossa disponibilidade e pela vossa vigilância fiel.</w:t>
      </w:r>
    </w:p>
    <w:p>
      <w:pPr>
        <w:pStyle w:val="Normal"/>
        <w:rPr/>
      </w:pPr>
      <w:r>
        <w:rPr/>
        <w:t>2. Esta ocasião é muito mais agradável, enquanto vos posso renovar a expressão da minha estima e do meu reconhecimento pelo trabalho, que realizais de maneira discreta e eficiente, sacrificando, por vezes, compreensíveis expectativas das vossas famílias. Deus vos agradeça por tudo.</w:t>
      </w:r>
    </w:p>
    <w:p>
      <w:pPr>
        <w:pStyle w:val="Normal"/>
        <w:rPr/>
      </w:pPr>
      <w:r>
        <w:rPr/>
        <w:t>Permiti, caríssimos, que hoje vos repita o que já noutras ocasiões tive possibilidade de vos dizer. A vossa actividade quotidiana em contacto com multidões de peregrinos e visitantes, que vêm para encontrar o Sucessor de Pedro, seja um estímulo para aprofundardes cada vez mais a vossa fé. A proximidade dos túmulos dos Apóstolos seja para vós um incessante chamamento a levar uma vida exemplar, inspirada numa adesão plena a Cristo. Estai certos disto:  a fidelidade às próprias convicções religiosas e morais e a coerente aplicação dos princípios evangélicos constituem uma fonte  de  verdadeira  paz  e de íntima alegria.</w:t>
      </w:r>
    </w:p>
    <w:p>
      <w:pPr>
        <w:pStyle w:val="Normal"/>
        <w:rPr/>
      </w:pPr>
      <w:r>
        <w:rPr/>
        <w:t>O Papa está próximo de vós e reza para que o Senhor vos proteja em todas as circunstâncias, graças à celeste intercessão de Maria, Mãe do Senhor.</w:t>
      </w:r>
    </w:p>
    <w:p>
      <w:pPr>
        <w:pStyle w:val="Normal"/>
        <w:rPr/>
      </w:pPr>
      <w:r>
        <w:rPr/>
        <w:t>Com estes sentimentos, invocando a abundância dos dons divinos, concedo-vos do coração a vós e às vossas famílias a minha Bênç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REPRESENTANTES DA REGIÃO LÁCIO,  DO MUNICÍPIO DE ROMA E DA PROVÍNCIA DE ROMA</w:t>
      </w:r>
    </w:p>
    <w:p>
      <w:pPr>
        <w:pStyle w:val="Normal"/>
        <w:rPr/>
      </w:pPr>
      <w:r>
        <w:rPr/>
        <w:t>Quinta-feira, 16 de Janeiro de 2003</w:t>
      </w:r>
    </w:p>
    <w:p>
      <w:pPr>
        <w:pStyle w:val="Normal"/>
        <w:rPr/>
      </w:pPr>
      <w:r>
        <w:rPr/>
        <w:t xml:space="preserve"> </w:t>
      </w:r>
    </w:p>
    <w:p>
      <w:pPr>
        <w:pStyle w:val="Normal"/>
        <w:rPr/>
      </w:pPr>
      <w:r>
        <w:rPr/>
        <w:t xml:space="preserve"> </w:t>
      </w:r>
    </w:p>
    <w:p>
      <w:pPr>
        <w:pStyle w:val="Normal"/>
        <w:rPr/>
      </w:pPr>
      <w:r>
        <w:rPr/>
        <w:t xml:space="preserve"> </w:t>
      </w:r>
      <w:r>
        <w:rPr/>
        <w:t>Ilustres Senhores, gentis Senhoras!</w:t>
      </w:r>
    </w:p>
    <w:p>
      <w:pPr>
        <w:pStyle w:val="Normal"/>
        <w:rPr/>
      </w:pPr>
      <w:r>
        <w:rPr/>
        <w:t>1. Sinto-me muito feliz por vos receber, no começo do ano novo, para a nossa tradicional troca de bons-votos. Esta é uma ocasião propícia para confirmar e forlalecer aqueles vínculos, consolidados ao longo de dois mil anos de história, que existem entre o Sucessor de Pedro e a cidade de Roma, a sua província e a Região do Lácio.</w:t>
      </w:r>
    </w:p>
    <w:p>
      <w:pPr>
        <w:pStyle w:val="Normal"/>
        <w:rPr/>
      </w:pPr>
      <w:r>
        <w:rPr/>
        <w:t>Dirijo a minha cordial e respeitosa saudação ao Presidente da Junta regional do Lácio, Sr. Francesco Storace, ao Presidente do Município de Roma, Sr. Walter Veltroni, e ao Presidente da Província de Roma, Sr. Silvano Moffa, agradecendo-lhes as gentis expressões que me dirigiram, também em nome das Administrações a que presidem. Juntamente com eles, saúdo os Presidentes das respectivas Assembleias do Conselho e todos vós aqui presentes.</w:t>
      </w:r>
    </w:p>
    <w:p>
      <w:pPr>
        <w:pStyle w:val="Normal"/>
        <w:rPr/>
      </w:pPr>
      <w:r>
        <w:rPr/>
        <w:t>2.  Num  momento  de  grande  preocupação pelo destino da paz no mundo e também pelo peso de numerosos problemas nacionais e locais, desejo antes de mais dirigir-vos a vós, ilustres representantes de Roma e do Lácio, aquela mesma palavra de confiança convicta e meditada que dirigi ao Parlamento italiano, no memorável encontro de 14 de Novembro passado. Precisamente quando aumentam os perigos de confronto e de conflito entre as diversas Nações e culturas, emerge mais nítida e mais urgente aquela missão de amor, e por conseguinte de paz, de compreensão recíproca e de reconciliação que é própria do cristianismo e que, por isso, corresponde à vocação histórica de Roma, centro da catolicidade. A cidadania honorária de Roma, que há pouco mais de dois meses me quisestes conferir, é para mim uma confirmação e mais um estímulo para encorajar a dedicação à causa da paz desta nobilíssima Cidade. Peço que colaboreis, cada um segundo as próprias responsabilidades, neste grande e benéfico empreendimento e agradeço-vos o empenho que já fizestes neste sentido.</w:t>
      </w:r>
    </w:p>
    <w:p>
      <w:pPr>
        <w:pStyle w:val="Normal"/>
        <w:rPr/>
      </w:pPr>
      <w:r>
        <w:rPr/>
        <w:t>3. Um dos maiores problemas do nosso tempo é constituído, sem dúvida, pela crise de numerosas famílias, da escassez dos nascimentos e do consequente envelhecimento da população. Roma e Lácio não fazem excepção a estas dificuldades, que ameaçam tanto a Itália como muitas outras Nações.</w:t>
      </w:r>
    </w:p>
    <w:p>
      <w:pPr>
        <w:pStyle w:val="Normal"/>
        <w:rPr/>
      </w:pPr>
      <w:r>
        <w:rPr/>
        <w:t>Precisamente sobre este terreno, a Igreja e as instituições civis são chamadas a uma cordial e laboriosa colaboração. De facto, é necessária uma renovada consciência da importância da sacralidade dos vínculos familiares, assim como da alegria que acompanha o nascimento e a educação dos filhos:  a comunidade cristã tem nisto um âmbito fundamental de testemunho e de empenho. Mas também é indispensável que a família fundada no matrimónio seja objecto privilegiado das políticas sociais:  por conseguinte, alegro-me pelo desenvolvimento das iniciativas em favor das famílias, sobretudo dos jovens casais, assim como pela realização do Observatório regional permanente sobre as famílias. É de igual modo importante a nossa colaboração recíproca a respeito da formação das jovens gerações, como a ajuda à responsabilidade primordial das famílias. O apoio às Escolas católicas, assim como aos Oratórios e a outros órgãos educativos promovidos pela comunidade cristã, é uma das formas em que se realiza positivamente esta colaboração.</w:t>
      </w:r>
    </w:p>
    <w:p>
      <w:pPr>
        <w:pStyle w:val="Normal"/>
        <w:rPr/>
      </w:pPr>
      <w:r>
        <w:rPr/>
        <w:t>4. A atenção dos administradores públicos nunca pode prescindir do andamento da economia e das consequentes possibilidades de trabalho e de emprego. A cidade e a província de Roma e toda a região do Lácio possuem recursos notáveis que precisam de ser valorizados mais plenamente, estimulando a iniciativa de cada um dos cidadãos e as suas capacidades de inovação e apoiando-os com oportunos instrumentos financeiros e percursos formativos. O próprio e extraordinário património histórico e artístico destas terras, que surgiu em grande medida da fé cristã, oferece grandes oportunidades de desenvolvimento e de trabalho.</w:t>
      </w:r>
    </w:p>
    <w:p>
      <w:pPr>
        <w:pStyle w:val="Normal"/>
        <w:rPr/>
      </w:pPr>
      <w:r>
        <w:rPr/>
        <w:t>Por outro lado, o elevado número de imigrantes que, também em Roma e no Lácio, puderam nestes últimos meses regular a sua posição de trabalho confirma que existe um dinamismo da nossa sociedade que precisa de ser melhor compreendido e valorizado.</w:t>
      </w:r>
    </w:p>
    <w:p>
      <w:pPr>
        <w:pStyle w:val="Normal"/>
        <w:rPr/>
      </w:pPr>
      <w:r>
        <w:rPr/>
        <w:t>5. Ao dirigir-me, a 14 de Novembro, ao Parlamento italiano, realcei como o carácter realmente humanista de um corpo social se manifesta sobretudo na atenção que ele consegue exprimir em relação aos seus membros mais débeis. Há, sem dúvida, uma grande necessidade de uma atenta solicitude também em Roma e no Lácio, para aliviar o mal-estar de tantas pessoas e famílias, sobretudo dos numerosíssimos idosos. Aprecio sinceramente os esforços realizados pelas vossas Administrações neste âmbito e convido-vos a um empenho cada vez mais incisivo, ao qual não deixará de corresponder a minuciosa acção caritativa das paróquias, da Caritas e de muitas outras realidades eclesiais.</w:t>
      </w:r>
    </w:p>
    <w:p>
      <w:pPr>
        <w:pStyle w:val="Normal"/>
        <w:rPr/>
      </w:pPr>
      <w:r>
        <w:rPr/>
        <w:t>Um aspecto fundamental da solidariedade para com os que se encontram em situações de sofrimento é constituído pelo empenho nos cuidados da saúde. Conheço as dificuldades por que passa este delicado sector e que faz com que os esforços e os louváveis progressos sejam verdadeiramente meritórios. As instituições hospitalares de matriz católica pedem para poder continuar a dar o seu significativo contributo para este objectivo de solidariedade.</w:t>
      </w:r>
    </w:p>
    <w:p>
      <w:pPr>
        <w:pStyle w:val="Normal"/>
        <w:rPr/>
      </w:pPr>
      <w:r>
        <w:rPr/>
        <w:t>6. Ilustres Representantes das Administrações regional, provincial e municipal, desejei reflectir convosco sobre alguns aspectos das vossas preocupações quotidianas. Agradeço-vos a atenção e o apoio que ofereceis à vida e às actividades da Igreja. Por meu lado, garanto-vos que, nos âmbitos de interesse comum, nunca faltará o empenho das comunidades cristãs de Roma e do Lácio.</w:t>
      </w:r>
    </w:p>
    <w:p>
      <w:pPr>
        <w:pStyle w:val="Normal"/>
        <w:rPr/>
      </w:pPr>
      <w:r>
        <w:rPr/>
        <w:t>Peço ao Senhor, através da intercessão da Virgem Maria, tão venerada pelas nossas populações, que ilumine os vossos propósitos de bem e que vos dê a força para os realizar.</w:t>
      </w:r>
    </w:p>
    <w:p>
      <w:pPr>
        <w:pStyle w:val="Normal"/>
        <w:rPr/>
      </w:pPr>
      <w:r>
        <w:rPr/>
        <w:t>Com estes sentimentos, concedo de coração a cada um de vós a Bênção apostólica, que de bom grado faço extensiva às vossas famílias e a quantos vivem e trabalham em Roma, na sua Província e em todo o Láci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CORPO DIPLOMÁTICO ACREDITADO  JUNTO DA SANTA SÉ DURANTE A APRESENTAÇÃO  DOS BONS VOTOS PARA O NOVO ANO</w:t>
      </w:r>
    </w:p>
    <w:p>
      <w:pPr>
        <w:pStyle w:val="Normal"/>
        <w:rPr/>
      </w:pPr>
      <w:r>
        <w:rPr/>
        <w:t>Segunda-feira, 13 de Janeiro de 2003</w:t>
      </w:r>
    </w:p>
    <w:p>
      <w:pPr>
        <w:pStyle w:val="Normal"/>
        <w:rPr/>
      </w:pPr>
      <w:r>
        <w:rPr/>
        <w:t xml:space="preserve"> </w:t>
      </w:r>
    </w:p>
    <w:p>
      <w:pPr>
        <w:pStyle w:val="Normal"/>
        <w:rPr/>
      </w:pPr>
      <w:r>
        <w:rPr/>
        <w:t xml:space="preserve"> </w:t>
      </w:r>
    </w:p>
    <w:p>
      <w:pPr>
        <w:pStyle w:val="Normal"/>
        <w:rPr/>
      </w:pPr>
      <w:r>
        <w:rPr/>
        <w:t>Excelências Minhas Senhoras e Meus Senhores!</w:t>
      </w:r>
    </w:p>
    <w:p>
      <w:pPr>
        <w:pStyle w:val="Normal"/>
        <w:rPr/>
      </w:pPr>
      <w:r>
        <w:rPr/>
        <w:t>1. É uma feliz tradição este encontro de começo de ano que me dá a alegria de vos receber e, de certa forma, abraçar todos os povos que representais! De facto, através de vós e graças a vós, chegam até mim as suas esperanças e aspirações, os seus êxitos e fracassos. Hoje, desejo formular para os vossos Países votos fervorosos de bem-estar, de paz e de prosperidade.</w:t>
      </w:r>
    </w:p>
    <w:p>
      <w:pPr>
        <w:pStyle w:val="Normal"/>
        <w:rPr/>
      </w:pPr>
      <w:r>
        <w:rPr/>
        <w:t>No começo do ano novo, é para mim um prazer apresentar a todos os meus melhores votos, ao mesmo tempo que invoco sobre as vossas pessoas, as vossas famílias e os vossos compatriotas a abundância das Bênção divinas.</w:t>
      </w:r>
    </w:p>
    <w:p>
      <w:pPr>
        <w:pStyle w:val="Normal"/>
        <w:rPr/>
      </w:pPr>
      <w:r>
        <w:rPr/>
        <w:t>Nunca como neste começo de milénio o homem sentiu como é precário o mundo que ele modelou Antes de partilhar convosco algumas reflexões inspiradas pela actualidade no mundo e na Igreja, desejo agradecer ao vosso Decano, o Embaixador Giovanni Galassi, o discuro que acaba de me dirigir, bem como os votos gentis que acaba de exprimir, em nome de todos vós, pela minha pessoa e pelo meu ministério. Tenha a amabilidade de aceitar a minha profunda gratidão!</w:t>
      </w:r>
    </w:p>
    <w:p>
      <w:pPr>
        <w:pStyle w:val="Normal"/>
        <w:rPr/>
      </w:pPr>
      <w:r>
        <w:rPr/>
        <w:t>Senhor Embaixador, Vossa Excelência recordou também com sobriedade as expectativas legítimas dos nossos contemporâneos, infelizmente com muita frequência contrariadas por crises políticas, pela violência armada, pelos conflitos sociais, pela pobreza ou por catástrofes naturais. Nunca como neste começo de milénio o homem sentiu como é precário o mundo que ele mesmo modelou.</w:t>
      </w:r>
    </w:p>
    <w:p>
      <w:pPr>
        <w:pStyle w:val="Normal"/>
        <w:rPr/>
      </w:pPr>
      <w:r>
        <w:rPr/>
        <w:t>2. Estou pessoalmente impressionado com os sentimentos de medo que com frequência está no coração dos nossos contemporâneos. O terrorismo dissimulado que pode chegar em qualquer momento e em todos os lugares; o problema não resolvido do Médio Oriente, com a Terra Santa e o Iraque; a instabilidade que perturba a América do Sul, sobretudo a Argentina, a Colômbia e a Venezuela; os conflitos que impedem numerosos países africanos de se dedicarem ao seu desenvolvimento; as doenças que propagam o contágio e a morte; o grave problema da fome, sobretudo na África; os comportamentos irresponsáveis que contribuem para o empobrecimento dos recursos do planeta:  estes são flagelos que ameaçam a sobrevivência da humanidade, a serenidade das pessoas e a segurança das sociedades.</w:t>
      </w:r>
    </w:p>
    <w:p>
      <w:pPr>
        <w:pStyle w:val="Normal"/>
        <w:rPr/>
      </w:pPr>
      <w:r>
        <w:rPr/>
        <w:t>3. Mas tudo pode mudar. Isto depende de cada um de nós. Cada qual pode desenvolver em si o seu potencial de fé, de honradez, de respeito pelo próximo, de dedicação ao serviço dos outros. Isto depende também, de modo muito evidente, dos responsáveis políticos, que estão chamados a servir o bem comum. Não vos deixeis surpreender pelo facto que perante esta assembleia de diplomatas eu mencione, a este propósito, alguns imperativos que me parece necessário satisfazer se quisermos evitar que povos inteiros, ou talvez até a humanidade, se precipitem no abismo.</w:t>
      </w:r>
    </w:p>
    <w:p>
      <w:pPr>
        <w:pStyle w:val="Normal"/>
        <w:rPr/>
      </w:pPr>
      <w:r>
        <w:rPr/>
        <w:t>Em primeiro lugar, um "SIM À VIDA"! Respeitar a vida e as vidas:  com ela tudo começa, visto que o mais elementar dos direitos humanos é o direito à vida. O aborto, a eutanásia ou a clonagem humana, por exemplo, correm o risco de reduzir a pessoa humana a um simples objecto:  de certa forma, a vida e a morte comandada! Quando são privadas de qualquer critério moral, as investigações científicas que manipulam as fontes da vida são uma negação do ser e da dignidade da pessoa. A própria guerra é um atentado à vida humana porque traz consigo o sofrimento e a morte. A defesa da paz é sempre uma defesa da vida!</w:t>
      </w:r>
    </w:p>
    <w:p>
      <w:pPr>
        <w:pStyle w:val="Normal"/>
        <w:rPr/>
      </w:pPr>
      <w:r>
        <w:rPr/>
        <w:t>Depois, o respeito do direito. A vida em sociedade sobretudo a vida internacional exige princípios comuns intocáveis, cuja finalidade é garantir a segurança e a liberdade dos cidadãos das nações. Estas regras de conduta estão na base da estabilidade nacional e internacional. Hoje, os responsáveis políticos têm à sua disposição textos apropriados e instituições de grande pertinência. É suficiente pô-los em prática. O mundo seria totalmente diferente se se começasse por aplicar sinceramente os acordos assinados!</w:t>
      </w:r>
    </w:p>
    <w:p>
      <w:pPr>
        <w:pStyle w:val="Normal"/>
        <w:rPr/>
      </w:pPr>
      <w:r>
        <w:rPr/>
        <w:t>Por fim o dever da solidariedade. Num mundo superabundantemente informado mas no qual, de maneira paradoxal, se comunica tão dificilmente e as condições da existência são escandalosamente desiguais, é importante que nada seja negligenciado para que todos se sintam responsáveis pelo crescimento e pelo bem-estar de todos. É o nosso futuro que está em questão. Jovens sem trabalho, pessoas deficientes marginalizadas, pessoas idosas abandonadas, países prisioneiros da fome e da miséria, com frequência fazem com que o homem perca a esperança e sucumba à tentação de se fechar em si mesmo ou na violência.</w:t>
      </w:r>
    </w:p>
    <w:p>
      <w:pPr>
        <w:pStyle w:val="Normal"/>
        <w:rPr/>
      </w:pPr>
      <w:r>
        <w:rPr/>
        <w:t>4. Eis por que são necessárias opções para que o homem ainda tenha um futuro. Para isto, os povos da terra e os seus dirigentes devem ter por vezes a coragem de dizer "não".</w:t>
      </w:r>
    </w:p>
    <w:p>
      <w:pPr>
        <w:pStyle w:val="Normal"/>
        <w:rPr/>
      </w:pPr>
      <w:r>
        <w:rPr/>
        <w:t>"NÃO À MORTE"! Isto é, não a tudo o que atenta contra a dignidade incomparável de todos os seres humanos, a começar pela dignidade dos nascituros. Se a vida é verdadeiramente um tesouro, é preciso saber conservá-la e fazê-la frutificar sem a desvirtuar. Não a tudo o que enfraquece a família, célula fundamental da sociedade. Não a tudo o que destrói na criança o sentido do esforço, o respeito de si e do próximo, o sentido do serviço.</w:t>
      </w:r>
    </w:p>
    <w:p>
      <w:pPr>
        <w:pStyle w:val="Normal"/>
        <w:rPr/>
      </w:pPr>
      <w:r>
        <w:rPr/>
        <w:t>"NÃO AO EGOÍSMO"! Isto é, a tudo o que estimula o homem a refugiar-se dentro do casulo de uma classe social privilegiada ou de um conforto cultural que exclui o próximo. A maneira de viver de quantos gozam do bem-estar, a sua maneira de consumir, devem ser revistas à luz das repercussões que têm sobre os outros países. Basta pensar, por exemplo, no problema da água que a Organização das Nações Unidas propõe à reflexão de todos durante este ano de 2003.</w:t>
      </w:r>
    </w:p>
    <w:p>
      <w:pPr>
        <w:pStyle w:val="Normal"/>
        <w:rPr/>
      </w:pPr>
      <w:r>
        <w:rPr/>
        <w:t xml:space="preserve">Egoísmo é, também, a indiferença das nações ricas em relação aos países mais pobres. Todos os povos têm o direito de receber uma parte equitativa dos bens deste mundo e do conhecimento científico e tecnológico dos países mais capazes. Como deixar de pensar aqui, por exemplo, no acesso de todos aos remédios genéricos, necessários para enfrentar a luta contra as epidemias actuais? Este acesso é muitas vezes impedido por considerações económicas a curto prazo. </w:t>
      </w:r>
    </w:p>
    <w:p>
      <w:pPr>
        <w:pStyle w:val="Normal"/>
        <w:rPr/>
      </w:pPr>
      <w:r>
        <w:rPr/>
        <w:t>"NÃO À GUERRA"! Ela nunca é uma fatalidade. Ela é sempre uma derrota da humanidade. O direito internacional, o diálogo franco, a solidariedade entre os Estados, o exercício tão nobre da diplomacia, são os meios dignos do homem e das nações para resolver as suas contendas. Digo isto pensando em quantos ainda põem a sua confiança na arma nuclear e nos demasiados conflitos que ainda mantêm como reféns, irmãos nossos em humanidade.</w:t>
      </w:r>
    </w:p>
    <w:p>
      <w:pPr>
        <w:pStyle w:val="Normal"/>
        <w:rPr/>
      </w:pPr>
      <w:r>
        <w:rPr/>
        <w:t>No Natal, Belém recordou-nos a crise não resolvida do Médio Oriente onde dois povos, o israeliano e o palestinense, são chamados a viver lado a lado, igualmente livres e soberanos, respeitadores um do outro. Sem repetir o que vos disse no ano passado em circunstância análoga, contentar-me-ia hoje em acrescentar, perante o agravamento constante da crise médio-oriental, que a sua solução nunca poderá ser imposta recorrendo ao terrorismo ou aos conflitos armados, pensando que as vitórias militares possam ser a solução.</w:t>
      </w:r>
    </w:p>
    <w:p>
      <w:pPr>
        <w:pStyle w:val="Normal"/>
        <w:rPr/>
      </w:pPr>
      <w:r>
        <w:rPr/>
        <w:t>E que dizer das ameaças de uma guerra que se poderia abater sobre as populações do Iraque, terra dos profetas, populações já extenuadas por mais de doze anos de embargo? A guerra nunca pode ser considerada um meio como outro qualquer, que se pode usar para regular os diferendos entre as Nações. Como recordava a Carta da Organização das Nações Unidas e o Direito Internacional, não podemos recorrer a ela, mesmo quando se trata de garantir o bem comum, a não ser como última possibilidade segundo condições muito rigorosas, sem negligenciar as consequências para as populações civis durante e depois das operações militares.</w:t>
      </w:r>
    </w:p>
    <w:p>
      <w:pPr>
        <w:pStyle w:val="Normal"/>
        <w:rPr/>
      </w:pPr>
      <w:r>
        <w:rPr/>
        <w:t>5. Portanto, é possível mudar o curso dos acontecimentos no momento em que prevalecem a boa vontade, a confiança no próximo, a realização dos compromissos assumidos e a cooperação entre parceiros responsáveis. Desejo mencionar dois exemplos.</w:t>
      </w:r>
    </w:p>
    <w:p>
      <w:pPr>
        <w:pStyle w:val="Normal"/>
        <w:rPr/>
      </w:pPr>
      <w:r>
        <w:rPr/>
        <w:t>A Europa de hoje, ao mesmo tempo unida e alargada. Ela soube abater os muros que a desfiguravam. Empenhou-se na elaboração e na construção de uma realidade capaz de conjugar unidade e diversidade, soberania nacional e acção comum, progresso económico e justiça  social.  Esta  Europa  nova  tem em si os valores que fecundaram, durante dois milénios, uma arte de pensar e de viver da qual todo o mundo beneficiou. Entre estes valores, o cristianismo  ocupa  um  lugar  privilegiado,  porque deu origem a um humanismo que impregnou a sua história e as suas instituições.</w:t>
      </w:r>
    </w:p>
    <w:p>
      <w:pPr>
        <w:pStyle w:val="Normal"/>
        <w:rPr/>
      </w:pPr>
      <w:r>
        <w:rPr/>
        <w:t>Recordando este património, a Santa Sé e todas as Igrejas cristãs insistiram junto dos redactores do futuro Tratado constitucional da União Europeia para que seja inserida uma referência às Igrejas e instituições religiosas. De facto, parece desejável que, no pleno respeito da laicidade, sejam reconhecidos três elementos complementares:  a liberdade religiosa na sua dimensão não só indivisual e cultural mas também social e corporativa; a oportunidade de um diálogo e de uma consulta estruturados entre os Governantes e as comunidades de crentes; o respeito pelo estatuto jurídico do qual as Igrejas e as instituições religiosas gozam já nos Estados membros da União.</w:t>
      </w:r>
    </w:p>
    <w:p>
      <w:pPr>
        <w:pStyle w:val="Normal"/>
        <w:rPr/>
      </w:pPr>
      <w:r>
        <w:rPr/>
        <w:t>Uma Europa que recuse o seu passado, que negue o facto religioso e que não considerasse qualquer dimensão espiritual, encontrar-se-ia muito enfraquecida perante o projecto ambicioso que mobiliza as suas energias:  construir a Europa de todos!</w:t>
      </w:r>
    </w:p>
    <w:p>
      <w:pPr>
        <w:pStyle w:val="Normal"/>
        <w:rPr/>
      </w:pPr>
      <w:r>
        <w:rPr/>
        <w:t>Também a África nos oferece hoje a ocasião para nos alegrarmos:  Angola começou a sua reconstrução; o Burundi empreendeu o caminho que poderia conduzir à paz e espera da comunidade internacional compreensão e ajuda financeira; a República Democrática do Congo empenhou-se seriamente num diálogo nacional que deveria levar à democracia. O Sudão também deu provas de boa vontade, mesmo se o caminho para a paz é longo e difícil. Devemos felicitar-nos sem dúvida alguma com estes progressos e encorajar os responsáveis políticos a não pouparem esforço algum para que, pouco a pouco, os povos da África conheçam um início de pacificação e, por conseguinte, de prosperidade, ao abrigo das lutas étnicas, do arbitrário e da corrupção. Eis por que não podemos deixar de deplorar os graves acontecimentos que atormentam a Costa do Marfim e a República Centro-Africana, convidando os seus habitantes a depor as armas, a respeitar a sua respectiva Constituição e a lançar as bases para um diálogo nacional. Então, seria bom envolver todos os componentes da comunidade nacional na elaboração de um projecto de sociedade no qual todos se reencontrem. Por outras palavras, é bom constatar que os Africanos procuram, cada vez mais, encontrar as soluções mais adequadas para os seus problemas, graças à acção da União africana e às mediações regionais eficazes.</w:t>
      </w:r>
    </w:p>
    <w:p>
      <w:pPr>
        <w:pStyle w:val="Normal"/>
        <w:rPr/>
      </w:pPr>
      <w:r>
        <w:rPr/>
        <w:t>6. Excelências, minhas Senhoras e meus Senhores, é necessário fazer uma constatação:  a independência dos Estados não pode ser concebida a não ser na interdependência. Todos estão vinculados no bem e no mal. Por isso, justamente, seria bom saber distinguir o bem do mal e chamá-los pelo seu nome. A respeito disto, quando a dúvida ou a confusão se instalam, devem ser temidos os maiores males, como a história nos ensinou demasiadas vezes.</w:t>
      </w:r>
    </w:p>
    <w:p>
      <w:pPr>
        <w:pStyle w:val="Normal"/>
        <w:rPr/>
      </w:pPr>
      <w:r>
        <w:rPr/>
        <w:t>Para evitar cair no caos são necessárias duas exigências. Em primeiro lugar, reencontrar dentro dos Estados e entre os Estados o valor primordial da lei natural, que outrora inspirou o direito dos povos e os primeiros pensadores do direito internacional. Mesmo se, hoje, há quem ponha em questão a sua validade, estou convencido de que os seus princípios gerais e universais são sempre capazes de fazer compreender melhor a unidade do género humano e de favorecer o aperfeiçoamento da consciência dos governos. Em segundo lugar, a acção perseverante de homens de Estado honestos e abnegados. De facto, a indispensável competência profissional dos responsáveis políticos não pode ser legitimada a não ser por uma firme referência a fortes convicções éticas. Como se poderia pretender tratar assuntos do mundo sem fazer referência a este conjunto de princípios que estão na base daquele "bem comum universal" do qual a encíclica Pacem in terris  do Papa João XXIII tanto falou? Será sempre possível para um dirigente, coerente com as suas convicções, recusar-se perante situações de injustiça ou desvios institucionais, ou pôr-lhe termo. Nisto encontramos, tenho a certeza, aquilo a que se chama normalmente hoje o "bom governo". O bem-estar material e espiritual da humanidade, a tutela das liberdades e dos direitos da pessoa humana, o serviço público abnegado, a proximidade com as situações concretas, devem vir antes de qualquer programa político e constituem uma exigência ética que é o melhor modo de garantir a paz interior das nações e a paz entre os Estados.</w:t>
      </w:r>
    </w:p>
    <w:p>
      <w:pPr>
        <w:pStyle w:val="Normal"/>
        <w:rPr/>
      </w:pPr>
      <w:r>
        <w:rPr/>
        <w:t>7. É evidente que, para um crente, a estas motivações, juntam-se também as que lhe dão a fé num Deus criador e pai de todos os homens, que lhe confia a gestão da terra e o dever do amor fraterno. Isto significa que o Estado tem todo o interesse em velar para que a liberdade religiosa, direito natural isto é, ao mesmo tempo, individual e social seja efectivamente garantida a todos. Como já tive ocasião de afirmar, os crentes que se sentem respeitados na sua fé, que vêem as suas comunidades reconhecidas juridicamente, colaboram com muito mais convicção no projecto comum da sociedade civil da qual são membros. Então vós compreendeis por que me faço o porta-voz de todos os cristãos que, da Ásia até à Europa, ainda são vítimas de violência e de intolerância, como se verificou muito recentemente por ocasião da celebração do Natal. O diálogo ecuménico entre cristãos e os contactos respeitosos entre as outras religiões, sobretudo com o Islão, são o melhor antídoto contra os desvios sectários, o fanatismo ou o terrorismo religioso.</w:t>
      </w:r>
    </w:p>
    <w:p>
      <w:pPr>
        <w:pStyle w:val="Normal"/>
        <w:rPr/>
      </w:pPr>
      <w:r>
        <w:rPr/>
        <w:t>No que se refere à Igreja católica, gostaria de mencionar uma só situação, que é para mim motivo de grande sofrimento:  o destino reservado às comunidades católicas na Federação Russa que, depois de alguns meses, vêem alguns dos seus pastores impedidos de se unirem a eles, por razões administrativas. A Santa Sé espera das autoridades governamentais decisões concretas, que ponham fim a esta crise e que sejam conformes com os compromissos internacionais assinados pela Rússia moderna e democrática. Os católicos russos desejam viver como os seus irmãos de todo o mundo, com a mesma liberdade e dignidade.</w:t>
      </w:r>
    </w:p>
    <w:p>
      <w:pPr>
        <w:pStyle w:val="Normal"/>
        <w:rPr/>
      </w:pPr>
      <w:r>
        <w:rPr/>
        <w:t>8. Excelências, minhas Senhoras e meus Senhores, oxalá nós, aqui reunidos neste lugar, símbolo de espiritualidade, de diálogo e de paz, possamos contribuir com a nossa acção quotidiana para que todos os povos da terra progridam, na justiça e na concórdia, para situações mais felizes e justas, longe da pobreza, da violência e das ameaças da guerra! Queira Deus cumular as vossas pessoas, bem como os povos que aqui representais, com abundantes Bênçãos! Um bom e feliz Ano para todo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COMUNIDADE DO COLÉGIO PORTUGUÊS DE ROMA  </w:t>
      </w:r>
    </w:p>
    <w:p>
      <w:pPr>
        <w:pStyle w:val="Normal"/>
        <w:rPr/>
      </w:pPr>
      <w:r>
        <w:rPr/>
        <w:t>11 de Janeiro de 2003</w:t>
      </w:r>
    </w:p>
    <w:p>
      <w:pPr>
        <w:pStyle w:val="Normal"/>
        <w:rPr/>
      </w:pPr>
      <w:r>
        <w:rPr/>
        <w:t xml:space="preserve"> </w:t>
      </w:r>
    </w:p>
    <w:p>
      <w:pPr>
        <w:pStyle w:val="Normal"/>
        <w:rPr/>
      </w:pPr>
      <w:r>
        <w:rPr/>
        <w:t>Senhor Cardeal Patriarca Queridos sacerdotes do Pontifício Colégio Português Amados irmãos e irmãs,</w:t>
      </w:r>
    </w:p>
    <w:p>
      <w:pPr>
        <w:pStyle w:val="Normal"/>
        <w:rPr/>
      </w:pPr>
      <w:r>
        <w:rPr/>
        <w:t>Com grande alegria, dou-vos as boas-vindas à casa de Pedro, recordando a visita que fiz à vossa, há 18 anos. Saúdo-vos um a um, incluindo na minha saudação as vossas famílias e países de origem que trago no coração.</w:t>
      </w:r>
    </w:p>
    <w:p>
      <w:pPr>
        <w:pStyle w:val="Normal"/>
        <w:rPr/>
      </w:pPr>
      <w:r>
        <w:rPr/>
        <w:t>Na pessoa do senhor Cardeal - que amavelmente me apresentou a família do Colégio e, na qualidade de presidente, representa a Conferência dos Bispos Portugueses - quero congratular-me pela aposta que eles fizeram e pela solicitude e confiança investidas nestes cem anos de vida da Instituição; aproveito o ensejo para agradecer aos responsáveis pelos serviços da casa e pela formação a diligência e competência que demonstram; e aos alunos, a seriedade e entusiasmo postos em corresponder às expectativas das respectivas dioceses.</w:t>
      </w:r>
    </w:p>
    <w:p>
      <w:pPr>
        <w:pStyle w:val="Normal"/>
        <w:rPr/>
      </w:pPr>
      <w:r>
        <w:rPr/>
        <w:t>Pela minha parte, associo-me de bom grado ao vosso louvor a Deus pelos cem anos desta Instituição e renovo a esperança nela deposta pelos meus Predecessores, a começar do Papa Leão XIII que, pelo Breve Rei Catholicæ apud Lusitanos de 20 de Outubro de 1900, instituiu o Pontifício Colégio Português, provendo-o também de residência e direcção estável, a fim de «proporcionar - lê-se no documento - aos que se dedicam ao sacerdócio uma educação mais esmerada, pois com este único benefício se fornecem à Igreja (portuguesa) quase todos os auxílios de que precisa».</w:t>
      </w:r>
    </w:p>
    <w:p>
      <w:pPr>
        <w:pStyle w:val="Normal"/>
        <w:rPr/>
      </w:pPr>
      <w:r>
        <w:rPr/>
        <w:t>Numa Igreja local, é muito útil que alguns membros do clero aprofundem o seu conhecimento da mensagem cristã no quadro dos estudos universitários; sei do cuidadoso empenho com que os Bispos portugueses têm procurado oferecer meios de formação qualificada aos seus sacerdotes, nomeadamente com a instituição e incessante alargamento da Universidade Católica no país, mas pertence ao espírito das próprias instituições universitárias que uma parte dos seus estudantes frequente centros académicos no estrangeiro a fim de adquirir outra visão e uma formação complementar. Daí a grande utilidade que teve e continuará a ter o Colégio Português para acolher dignamente os sacerdotes, aos quais é dada a graça de prosseguirem a sua formação teológico-pastoral, aproveitando todos os recursos que lhes oferece a Cidade Eterna.</w:t>
      </w:r>
    </w:p>
    <w:p>
      <w:pPr>
        <w:pStyle w:val="Normal"/>
        <w:rPr/>
      </w:pPr>
      <w:r>
        <w:rPr/>
        <w:t>A título de homenagem, como não recordar que, ao longo dos primeiros cem anos, passaram pelo Colégio 867 alunos, a grande maioria deles sacerdotes que se revelaram pastores esclarecidos e zelosos - entre eles, contam-se 3 cardeais e 64 bispos -, para cuja formação esta Instituição deu um contributo de primeira qualidade? Roma ajudou a consolidar neles uma mentalidade universal e católica com as linhas essenciais da acção a desenvolver, quando mais tarde, impregnados de um autêntico espírito apostólico, colocavam ao serviço da evangelização o saber acumulado, valendo-se muitas vezes do conhecimento directo de pessoas e situações que os dias romanos lhes forneceram. Uma lição, que nos deixa este centenário, é a grande fecundidade espiritual que advém da colocação desta Instituição portuguesa aqui, mesmo no coração da catolicidade, proporcionando excepcionais oportunidades não só para o trabalho académico mas também para a vivência pessoal.</w:t>
      </w:r>
    </w:p>
    <w:p>
      <w:pPr>
        <w:pStyle w:val="Normal"/>
        <w:rPr/>
      </w:pPr>
      <w:r>
        <w:rPr/>
        <w:t>O Colégio, que recorda sob vários aspectos o Cenáculo de Jerusalém, entrou já no segundo século de existência. Sobre quantos formam a sua família, imploro a vinda do Espírito Santo com os seus dons. Como disse o senhor Cardeal, hoje abrigam-se nele sacerdotes de diferentes países e línguas, tornando-se um lugar privilegiado de encontro sacerdotal e um laço promotor de unidade entre distintas Igrejas locais. No fim do grande Jubileu do ano 2000, convidei todo o povo de Deus a «fazer da Igreja a casa e a escola da comunhão: eis o grande desafio que nos espera no milénio que começa, se quisermos ser fiéis ao desígnio de Deus e corresponder às expectativas mais profundas do mundo» (Carta Ap. Novo millennio ineunte , 43). Como recordação deste nosso encontro, confio-vos um desejo: que todos saibam dar o próprio contributo para aprofundar e consolidar esta unidade da Igreja, de que Roma é sinal e centro posto ao seu serviço.</w:t>
      </w:r>
    </w:p>
    <w:p>
      <w:pPr>
        <w:pStyle w:val="Normal"/>
        <w:rPr/>
      </w:pPr>
      <w:r>
        <w:rPr/>
        <w:t>Como sabeis, uma comunidade cristã vive do esforço de comunicação e cooperação de cada um dos seus membros, obedecendo ao amor que lhe vem da Santíssima Trindade, cujas Pessoas subsistem na recíproca e incessante comunicação e intercâmbio de ser e vida. Esta comunhão trinitária é o modelo que deve transparecer do ser e do serviço sacerdotal, que «tem radical forma comunitária e pode apenas ser assumido como obra colectiva» (Exort. Ap. Pastores dabo vobis , 17), na comunhão hierárquica com o próprio Bispo e em relação com os outros presbíteros e com os fiéis leigos.</w:t>
      </w:r>
    </w:p>
    <w:p>
      <w:pPr>
        <w:pStyle w:val="Normal"/>
        <w:rPr/>
      </w:pPr>
      <w:r>
        <w:rPr/>
        <w:t>Amados irmãos e irmãs,</w:t>
      </w:r>
    </w:p>
    <w:p>
      <w:pPr>
        <w:pStyle w:val="Normal"/>
        <w:rPr/>
      </w:pPr>
      <w:r>
        <w:rPr/>
        <w:t>Estes são alguns dos sentimentos que me inspira o centenário do vosso e nosso Colégio. Continuai a progredir, sem desfalecimento, na formação cristã e sacerdotal, apostólica e cultural, que a Igreja espera de vós; amai apaixonadamente o Evangelho e os homens a que sois enviados, segundo o exemplo e a medida do Coração de Cristo (cf. Jer 3,15), ao qual está solenemente consagrado o Colégio por acto de entrega que as sucessivas gerações de Superiores e alunos renovaram, n'Ele encontrando serenidade, inspiração e santidade.</w:t>
      </w:r>
    </w:p>
    <w:p>
      <w:pPr>
        <w:pStyle w:val="Normal"/>
        <w:rPr/>
      </w:pPr>
      <w:r>
        <w:rPr/>
        <w:t>Assim essa Instituição há-de continuar a ser, como no passado, viveiro de apóstolos, ponto de ligação da Roma católica com os vossos países, testemunho vivo da dedicação e fidelidade dos mesmos a esta Sé de Pedro. Com estes votos pelo melhor futuro do Colégio Português, de coração concedo aos superiores e alunos, aos benfeitores e colaboradores, presentes e ausentes,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GEM DO PAPA JOÃO PAULO II  PARA OS 160 ANOS DE HISTÓRIA  DA PONTIFÍCIA OBRA DA INFÂNCIA MISSIONÁRIA</w:t>
      </w:r>
    </w:p>
    <w:p>
      <w:pPr>
        <w:pStyle w:val="Normal"/>
        <w:rPr/>
      </w:pPr>
      <w:r>
        <w:rPr/>
        <w:t xml:space="preserve"> </w:t>
      </w:r>
    </w:p>
    <w:p>
      <w:pPr>
        <w:pStyle w:val="Normal"/>
        <w:rPr/>
      </w:pPr>
      <w:r>
        <w:rPr/>
        <w:t xml:space="preserve">  </w:t>
      </w:r>
    </w:p>
    <w:p>
      <w:pPr>
        <w:pStyle w:val="Normal"/>
        <w:rPr/>
      </w:pPr>
      <w:r>
        <w:rPr/>
        <w:t xml:space="preserve"> </w:t>
      </w:r>
      <w:r>
        <w:rPr/>
        <w:t>Caríssimas crianças missionárias!</w:t>
      </w:r>
    </w:p>
    <w:p>
      <w:pPr>
        <w:pStyle w:val="Normal"/>
        <w:rPr/>
      </w:pPr>
      <w:r>
        <w:rPr/>
        <w:t>1. Na primeira metade de 1800, a Europa conheceu uma grande expansão missionária, e a Igreja, consciente do poder missionário da infância, começou a pedir às crianças para se fazerem protagonistas do anúncio do Evangelho aos seus coetâneos.</w:t>
      </w:r>
    </w:p>
    <w:p>
      <w:pPr>
        <w:pStyle w:val="Normal"/>
        <w:rPr/>
      </w:pPr>
      <w:r>
        <w:rPr/>
        <w:t>A 9 de Maio de 1843, o Bispo de Nancy, D. Charles de Forbin-Janson, desejoso  de  apoiar  as  actividades  dos  católicos  na  China,  propôs às crianças  de Paris que apoiassem os seus coetâneos recitando uma Ave Maria por dia e oferecendo um vintém por mês. Em pouco tempo, esta iniciativa missionária de apoio material e espiritual ultrapassou as fronteiras da França e difundiu-se noutros Países.</w:t>
      </w:r>
    </w:p>
    <w:p>
      <w:pPr>
        <w:pStyle w:val="Normal"/>
        <w:rPr/>
      </w:pPr>
      <w:r>
        <w:rPr/>
        <w:t>A 30 de Setembro de 1919, escrevia o meu venerado Predecessor, Bento XV:  "Nós recomendamos vivamente a todos os fiéis a Obra da Santa Infância, que tem por objectivo garantir o baptismo às crianças não cristãs. Recomendamos que todas as crianças cristãs possam aderir a esta Obra, para que, graças a ela, aprendam a ajudar a evangelização do próximo e compreendam já na sua idade o valor precioso da fé" (Maximum illud).</w:t>
      </w:r>
    </w:p>
    <w:p>
      <w:pPr>
        <w:pStyle w:val="Normal"/>
        <w:rPr/>
      </w:pPr>
      <w:r>
        <w:rPr/>
        <w:t>A festa da Epifania deste ano reveste um valor singular, porque se celebram os 160 anos de história da Obra da Santa Infância, que actualmente está presente em 110 Nações. Ela propõe às crianças de todas as dioceses do mundo um programa, que tem como fundamento a oração, o sacrifício e gestos de solidariedade concreta:  assim elas podem tornar-se evangelizadoras dos seus coetâneos.</w:t>
      </w:r>
    </w:p>
    <w:p>
      <w:pPr>
        <w:pStyle w:val="Normal"/>
        <w:rPr/>
      </w:pPr>
      <w:r>
        <w:rPr/>
        <w:t>2. Queridas crianças missionárias, sei com que cuidado e generosidade procurais prosseguir este empenho apostólico. Esforçais-vos de tantas formas por partilhar o destino das crianças obrigadas a trabalhar antes do tempo e por socorrer a indigência das mais pobres; sede solidárias com os anseios e os dramas das crianças envolvidas nas guerras dos adultos, sendo muitas vezes vítimas da violência bélica; rezai todos os dias para que o dom da fé, que vós recebestes, seja transmitido a milhões de pequenos amigos vossos que ainda não conhecem Jesus.</w:t>
      </w:r>
    </w:p>
    <w:p>
      <w:pPr>
        <w:pStyle w:val="Normal"/>
        <w:rPr/>
      </w:pPr>
      <w:r>
        <w:rPr/>
        <w:t>Estais justamente persuadidas de que todo aquele que encontra Jesus e aceita o seu Evangelho se enriquece de muitos valores espirituais:  a vida divina da graça, o amor que irmana, a dedicação ao próximo, o perdão dado e recebido, a disponibilidade para acolher e ser acolhidos, a esperança que nos projecta na eternidade, a paz como dom e como compromisso.</w:t>
      </w:r>
    </w:p>
    <w:p>
      <w:pPr>
        <w:pStyle w:val="Normal"/>
        <w:rPr/>
      </w:pPr>
      <w:r>
        <w:rPr/>
        <w:t>Neste tempo natalício, em muitas Igrejas locais, as crianças da Obra da Santa Infância, vestidas de Magos ou de pastores, passam de casa em casa para anunciar jubilosamente o Natal. É um costume simpático dos Cantores da Estrela, que teve início por iniciativa da Obra dos Países Germânicos e, depois, se espalhou em muitas outras Nações:  meninos e meninas batem às portas, cantam hinos natalícios, recitam orações, apresentam às famílias projectos de solidariedade. Assim os pequeninos evangelizam também os grandes.</w:t>
      </w:r>
    </w:p>
    <w:p>
      <w:pPr>
        <w:pStyle w:val="Normal"/>
        <w:rPr/>
      </w:pPr>
      <w:r>
        <w:rPr/>
        <w:t>3. Este compromisso de evangelização e de solidariedade vós sabei-lo bem não se limita a algumas semanas e unicamente ao período de Natal, mas prolonga-se por toda a vida. Eis por que vos encorajo a responder generosamente aos numerosos pedidos de ajuda que chegam dos Países pobres.</w:t>
      </w:r>
    </w:p>
    <w:p>
      <w:pPr>
        <w:pStyle w:val="Normal"/>
        <w:rPr/>
      </w:pPr>
      <w:r>
        <w:rPr/>
        <w:t>Quantas crianças na Europa, na América,  na  Ásia,  na  África  e  na  Oceânia rezam e trabalham por este mesmo ideal! Foi instituído um Fundo Mundial de solidariedade, incrementado por ofertas que chegam de todas as partes da Terra. Ele é usado para financiar pequenos e grandes projectos destinados à infância.</w:t>
      </w:r>
    </w:p>
    <w:p>
      <w:pPr>
        <w:pStyle w:val="Normal"/>
        <w:rPr/>
      </w:pPr>
      <w:r>
        <w:rPr/>
        <w:t>Existem bonitas histórias de crianças que, para adoptar à distância os seus pequenos amigos, se tornaram vendedoras de estrelas ou coleccionadoras de selos; para libertar os seus coetâneos obrigados a combater, renunciaram a um brinquedo ou a um divertimento caro; para financiar os livros de catequese ou para construir escolas em zonas de missão, comprometeram-se em várias formas de poupança. E os exemplos poderiam continuar. São mais de três mil os projectos que as crianças missionárias estão a financiar com os seus contributos. Não é um verdadeiro milagre do amor de Deus, vasto e silencioso, que deixa uma marca no mundo?</w:t>
      </w:r>
    </w:p>
    <w:p>
      <w:pPr>
        <w:pStyle w:val="Normal"/>
        <w:rPr/>
      </w:pPr>
      <w:r>
        <w:rPr/>
        <w:t>Deveis participar todas neste milagre, queridas crianças missionárias! E quem não possui mesmo nada, pode oferecer o contributo da oração juntamente com as dificuldades da sua pobreza.</w:t>
      </w:r>
    </w:p>
    <w:p>
      <w:pPr>
        <w:pStyle w:val="Normal"/>
        <w:rPr/>
      </w:pPr>
      <w:r>
        <w:rPr/>
        <w:t>4. Queridos meninos e meninas, o compromisso missionário ajuda-vos a vós mesmos a crescer na fé e torna-vos discípulos alegres de Jesus.</w:t>
      </w:r>
    </w:p>
    <w:p>
      <w:pPr>
        <w:pStyle w:val="Normal"/>
        <w:rPr/>
      </w:pPr>
      <w:r>
        <w:rPr/>
        <w:t>A solidariedade para com os menos afortunados abre o vosso coração às grandes exigências da humanidade. Nas crianças pobres e necessitadas podeis reconhecer o rosto de Jesus. Agiram assim insignes missionários como Francisco Xavier, Mateus Ricci, Carlos de Foucauld, Madre Teresa de Calcutá e muitos outros em todas as regiões do mundo.</w:t>
      </w:r>
    </w:p>
    <w:p>
      <w:pPr>
        <w:pStyle w:val="Normal"/>
        <w:rPr/>
      </w:pPr>
      <w:r>
        <w:rPr/>
        <w:t>Desejo de coração que os vossos Pastores, Bispos e sacerdotes, assim como os vossos catequistas e animadores, os vossos pais e professores se interessem pela Obra da Infância Missionária. Desde a sua fundação, ela deu frutos de heroísmo missionário, e escreveu páginas muito bonitas na história da Igreja. As primeiras crianças chinesas, salvas pelas "crianças missionárias", tornaram-se professores, catequistas, médicos e sacerdotes. O dom do Baptismo transformou-se em luz para eles e para as suas famílias.</w:t>
      </w:r>
    </w:p>
    <w:p>
      <w:pPr>
        <w:pStyle w:val="Normal"/>
        <w:rPr/>
      </w:pPr>
      <w:r>
        <w:rPr/>
        <w:t>Entre as crianças ajudadas pela oferta e pela oração de outras crianças, encontram-se o mártir Paulo Tchen e o primeiro Arcebispo de Pequim, o Cardeal Tien Kenhsin. Depois, ao longo dos anos, desabrochou em muitos meninos e meninas a vocação à total consagração à evangelização.</w:t>
      </w:r>
    </w:p>
    <w:p>
      <w:pPr>
        <w:pStyle w:val="Normal"/>
        <w:rPr/>
      </w:pPr>
      <w:r>
        <w:rPr/>
        <w:t>Como não recordar a pequena Teresa de Lisieux que, aos sete anos, a 12 de Maio de 1882, se inscreveu na Obra da Santa Infância e, aos 14, já tinha decidido doar-se a Jesus pela salvação do mundo? Hoje, esta fecundidade espiritual não se extinguiu. Oremos para que um número cada vez maior de crianças ponha à disposição do Evangelho, não só um período da sua vida, mas toda a sua existência. Peçamos também a Deus que se difunda em toda a parte a acção benéfica da Infância Missionária.</w:t>
      </w:r>
    </w:p>
    <w:p>
      <w:pPr>
        <w:pStyle w:val="Normal"/>
        <w:rPr/>
      </w:pPr>
      <w:r>
        <w:rPr/>
        <w:t>5. As necesidades das crianças do mundo são tão numerosas e complexas que  não  existe  um  mealheiro  ou  um gesto de solidariedade, por maior que seja, capaz de as resolver. É necessária a ajuda do Alto. Vós, queridas crianças missionárias, inscrevendo-vos na Obra da Santa Infância, assumis como primeiro compromisso a recitação de uma Ave  Maria  por  dia.  De  facto,  sabeis que a eficiência da missão se baseia antes de mais na oração e, por isso, vos dirigis a Nossa Senhora, Estrela da evangelização.</w:t>
      </w:r>
    </w:p>
    <w:p>
      <w:pPr>
        <w:pStyle w:val="Normal"/>
        <w:rPr/>
      </w:pPr>
      <w:r>
        <w:rPr/>
        <w:t>Há 160 anos que a invocais em nome das crianças de todo o mundo. Exorto-vos a perseverar nesta bonita prática com um compromisso renovado neste "Ano do Rosário". As mais crescidas poderiam tentar, pelo menos algumas vezes, recitar uma dezena do Rosário ou até todo o Terço. É muito sugestivo o Terço missionário:  uma dezena, a branca, é pela velha Europa, para que seja capaz de voltar a apropriar-se da força evangelizadora que gerou tantas Igrejas; a dezena amarela é pela Ásia, que explode de vida e de juventude; a dezena verde é pela África, provada pelo sofrimento, mas disponível para o anúncio; a dezena vermelha é pela América, promessa de novas forças missionárias; a dezena azul é pelo Continente da Oceânia, que espera uma difusão do Evangelho mais profunda.</w:t>
      </w:r>
    </w:p>
    <w:p>
      <w:pPr>
        <w:pStyle w:val="Normal"/>
        <w:rPr/>
      </w:pPr>
      <w:r>
        <w:rPr/>
        <w:t>Queridas crianças missionárias, Nossa Senhora vos acompanhe no vosso compromisso!</w:t>
      </w:r>
    </w:p>
    <w:p>
      <w:pPr>
        <w:pStyle w:val="Normal"/>
        <w:rPr/>
      </w:pPr>
      <w:r>
        <w:rPr/>
        <w:t>Confio-vos a ela juntamente com os vossos familiares e com as comunidades cristãs a que pertenceis. Abençoo-vos a todas com afecto.</w:t>
      </w:r>
    </w:p>
    <w:p>
      <w:pPr>
        <w:pStyle w:val="Normal"/>
        <w:rPr/>
      </w:pPr>
      <w:r>
        <w:rPr/>
        <w:t xml:space="preserve">Vaticano, 6 de Janeiro de 2003, Solenidade da Epifania do Senho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NETTURBINI" E SEUS DIRIGENTES  </w:t>
      </w:r>
    </w:p>
    <w:p>
      <w:pPr>
        <w:pStyle w:val="Normal"/>
        <w:rPr/>
      </w:pPr>
      <w:r>
        <w:rPr/>
        <w:t xml:space="preserve"> </w:t>
      </w:r>
      <w:r>
        <w:rPr/>
        <w:t>5 de Janeiro de 2003</w:t>
      </w:r>
    </w:p>
    <w:p>
      <w:pPr>
        <w:pStyle w:val="Normal"/>
        <w:rPr/>
      </w:pPr>
      <w:r>
        <w:rPr/>
        <w:t xml:space="preserve"> </w:t>
      </w:r>
    </w:p>
    <w:p>
      <w:pPr>
        <w:pStyle w:val="Normal"/>
        <w:rPr/>
      </w:pPr>
      <w:r>
        <w:rPr/>
        <w:t xml:space="preserve"> </w:t>
      </w:r>
      <w:r>
        <w:rPr/>
        <w:t>Caríssimos Irmãos e Irmãs!</w:t>
      </w:r>
    </w:p>
    <w:p>
      <w:pPr>
        <w:pStyle w:val="Normal"/>
        <w:rPr/>
      </w:pPr>
      <w:r>
        <w:rPr/>
        <w:t>1. Bem-vindos à casa do Papa! Saúdo-vos a todos cordialmente, assim como às vossas famílias. Dirijo um respeitoso pensamento para as autoridades presentes, em particular o Senhor Presidente da Câmara e o Presidente da AMA, a quem agradeço as palavras amáveis com que interpretaram os sentimentos de todos vós.</w:t>
      </w:r>
    </w:p>
    <w:p>
      <w:pPr>
        <w:pStyle w:val="Normal"/>
        <w:rPr/>
      </w:pPr>
      <w:r>
        <w:rPr/>
        <w:t>É já tradição, há diversos anos, que o Papa vá visitar o característico presépio, conhecido como O Presépio dos "Netturbini", aperfeiçoado todos os anos pelo realizador, o Senhor José Ianni. Desta vez, não fui pessoalmente visitá-lo na vossa sede da "Via dei Cavalleggeri"; contento-me em apreciá-lo, num certo sentido, através da fotografia que dele me fizestes chegar, juntamente com um pequeno presépio construído com os mesmos materiais.</w:t>
      </w:r>
    </w:p>
    <w:p>
      <w:pPr>
        <w:pStyle w:val="Normal"/>
        <w:rPr/>
      </w:pPr>
      <w:r>
        <w:rPr/>
        <w:t>Quis, porém, na conclusão das Festividades natalícias, convidar-vos, como que para retribuir a gentileza que sempre tivestes para comigo. Aqui, no Palácio apostólico e noutros lugares do Vaticano, foram levantados vários presépios, com estátuas, personagens e paisagens que reflectem a universalidade da Igreja. Podeis admirar um muito bonito nesta sala. Outro, maior, está na Praça de São Pedro e outro ainda na Basílica Vaticana. Os presépios congregam à sua volta os peregrinos e visitantes e ajudam a comemorar o mistério da Noite Santa.</w:t>
      </w:r>
    </w:p>
    <w:p>
      <w:pPr>
        <w:pStyle w:val="Normal"/>
        <w:rPr/>
      </w:pPr>
      <w:r>
        <w:rPr/>
        <w:t>2. Caríssimos, obrigado do coração, por haverdes aceitado o meu convite. Este encontro, que pretende ser simples e familiar, oferece-me a oportunidade de renovar o meu grato apreço ao Presidente, aos Dirigentes e a todo o pessoal da AMA pelo importante serviço que, dia e noite, a vossa Empresa presta à Cidade  e  aos  seus  habitantes.  Deus vos ajude a exercê-lo com cuidado e dedicação.</w:t>
      </w:r>
    </w:p>
    <w:p>
      <w:pPr>
        <w:pStyle w:val="Normal"/>
        <w:rPr/>
      </w:pPr>
      <w:r>
        <w:rPr/>
        <w:t>Estamos já no início do novo ano e, por isso, formulo afectuosamente os meus fervorosos votos de felicidades:  que  o  2003  seja  um  ano  de  serenidade e de paz para todos. A solenidade da Epifania, que amanhã celebraremos, recorda-nos a manifestação de Jesus ao mundo.</w:t>
      </w:r>
    </w:p>
    <w:p>
      <w:pPr>
        <w:pStyle w:val="Normal"/>
        <w:rPr/>
      </w:pPr>
      <w:r>
        <w:rPr/>
        <w:t>Maria Santíssima, que apresentou Jesus à adoração dos Magos, vos proteja, assim como os que vos são queridos, as vossas actividades e os vossos projectos. Com estes sentimentos, concedo a todos, do coração, a minha Bênç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ARCEBISPO DE CANTUÁRIA  PRIMAZ DE TODA A INGLATERRA  E PRESIDENTE DA COMUNHÃO ANGLICANA </w:t>
      </w:r>
    </w:p>
    <w:p>
      <w:pPr>
        <w:pStyle w:val="Normal"/>
        <w:rPr/>
      </w:pPr>
      <w:r>
        <w:rPr/>
        <w:t xml:space="preserve"> </w:t>
      </w:r>
    </w:p>
    <w:p>
      <w:pPr>
        <w:pStyle w:val="Normal"/>
        <w:rPr/>
      </w:pPr>
      <w:r>
        <w:rPr/>
        <w:t xml:space="preserve"> </w:t>
      </w:r>
    </w:p>
    <w:p>
      <w:pPr>
        <w:pStyle w:val="Normal"/>
        <w:rPr/>
      </w:pPr>
      <w:r>
        <w:rPr/>
        <w:t>A Sua Graça o Reverendíssimo  e Ilustríssimo Rowan DOUGLAS WILLIAMS  Arcebispo de Cantuária</w:t>
      </w:r>
    </w:p>
    <w:p>
      <w:pPr>
        <w:pStyle w:val="Normal"/>
        <w:rPr/>
      </w:pPr>
      <w:r>
        <w:rPr/>
        <w:t>Saúdo Vossa Graça em nome do "único Deus e Pai de todos nós", bem como do seu Filho, nosso Senhor Jesus Cristo (cf. Ef 4, 5-6), e é com sentimentos de alegria e de estima cordial que lhe formulo os meus sinceros bons votos por ocasião da sua entronização como Arcebispo de Cantuária.</w:t>
      </w:r>
    </w:p>
    <w:p>
      <w:pPr>
        <w:pStyle w:val="Normal"/>
        <w:rPr/>
      </w:pPr>
      <w:r>
        <w:rPr/>
        <w:t>A liturgia da sua entronização será uma ocasião, tanto para Vossa Graça como para a Comunhão Anglicana, de celebrar a glória de Deus, contemplando a visão que São João teve, de uma multidão que clamava:  "Aleluia! A salvação, a glória e o poder pertencem ao nosso Deus" (Ap 19, 1). Vossa Graça há-de reflectir sobre o mistério de Deus, que chama e envia aqueles que, como Isaías, não se consideram preparados para isto (Is 6, 5-8).</w:t>
      </w:r>
    </w:p>
    <w:p>
      <w:pPr>
        <w:pStyle w:val="Normal"/>
        <w:rPr/>
      </w:pPr>
      <w:r>
        <w:rPr/>
        <w:t>Vossa Graça dá início ao seu ministério de Arcebispo de Cantuária num doloroso momento da história, cheio de tensão, mas caracterizado pela esperança e a promessa. Marcado por conflitos duradouros e implacáveis, o mundo encontra-se perto de mais uma guerra. A dignidade da pessoa humana está a ser ameaçada e debilitada de várias formas. Populações inteiras, especialmente as mais vulneráveis, estão a viver no meio do medo e do perigo. Por vezes, a ardente e legítima aspiração do homem à liberdade e à segurança, manifesta-se com instrumentos inoportunos, violentos e até destruidores. É precisamente no meio destas tensões e dificuldades do nosso mundo que somos chamados a servir.</w:t>
      </w:r>
    </w:p>
    <w:p>
      <w:pPr>
        <w:pStyle w:val="Normal"/>
        <w:rPr/>
      </w:pPr>
      <w:r>
        <w:rPr/>
        <w:t>Sinceramente, podemos alegrar-nos pelo facto de que, nas últimas décadas, os nossos predecessores desenvolveram relações cada vez mais íntimas e até vínculos de afecto, através do diálogo construtivo e de uma comunicação mais estreita. Eles encaminharam a Igreja católica e a Comunhão anglicana por sendas que esta era a sua esperança conduzissem para a plena comunhão. Apesar das incompreensões e dos obstáculos, ainda estamos a percorrer este caminho, irrevogavelmente comprometidos no mesmo itinerário. Ao longo das últimas décadas, as várias oportunidades de encontro com o Dr. George Carey foram particularmente úteis e encorajadoras, sinais de progresso na nossa peregrinação ecuménica. O trabalho da Comissão Internacional entre Anglicanos e Romano-Católicos e da Comissão Internacional entre Anglicanos e Romano-Católicos para a Unidade e a Missão, mais recentemente instituída, continua a progredir.</w:t>
      </w:r>
    </w:p>
    <w:p>
      <w:pPr>
        <w:pStyle w:val="Normal"/>
        <w:rPr/>
      </w:pPr>
      <w:r>
        <w:rPr/>
        <w:t>Ambos estamos conscientes de que a superação das divisões não é uma tarefa simples, e que a plena comunhão se há-de manifestar como uma dádiva do Espírito Santo. É o mesmo Espírito que continua a estimular-nos e a orientar-nos na procura de uma solução para os outros sectores de incompreensão doutrinal, mais profundamente comprometidos no testemunho e na missão de uns e outros.</w:t>
      </w:r>
    </w:p>
    <w:p>
      <w:pPr>
        <w:pStyle w:val="Normal"/>
        <w:rPr/>
      </w:pPr>
      <w:r>
        <w:rPr/>
        <w:t>Com renovados sentimentos de afecto fraternal, invoco sobre a sua pessoa as bênçãos de Deus Todo-Poderoso, no momento em que Vossa Graça assume as suas exímias responsabilidades. No meio de todas as provas e tribulações que vier a encontrar, oxalá o Senhor Arcebispo conheça cada vez mais a glória do Pai, a orientação incessante do Espírito Santo e o rosto misericordioso de nosso Senhor Jesus Cristo.</w:t>
      </w:r>
    </w:p>
    <w:p>
      <w:pPr>
        <w:pStyle w:val="Normal"/>
        <w:rPr/>
      </w:pPr>
      <w:r>
        <w:rPr/>
        <w:t>Vaticano, 13 de Fevereiro de 200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S PARTICIPANTES NO CONGRESSO  NACIONAL ITALIANO DA "UNITALSI" NO CENTENÁRIO DE FUNDAÇÃO</w:t>
      </w:r>
    </w:p>
    <w:p>
      <w:pPr>
        <w:pStyle w:val="Normal"/>
        <w:rPr/>
      </w:pPr>
      <w:r>
        <w:rPr/>
        <w:t xml:space="preserve"> </w:t>
      </w:r>
    </w:p>
    <w:p>
      <w:pPr>
        <w:pStyle w:val="Normal"/>
        <w:rPr/>
      </w:pPr>
      <w:r>
        <w:rPr/>
        <w:t xml:space="preserve">   </w:t>
      </w:r>
      <w:r>
        <w:rPr/>
        <w:t>Ao venerável Irmão Mons. Luigi MORETTI Assistente Eclesiástico Geral da UNITALSI</w:t>
      </w:r>
    </w:p>
    <w:p>
      <w:pPr>
        <w:pStyle w:val="Normal"/>
        <w:rPr/>
      </w:pPr>
      <w:r>
        <w:rPr/>
        <w:t>1. Foi com alegria que tomei conhecimento de que, de 28 de Fevereiro a 2 de Março de 2003, a União Nacional Italiana de Transporte de Doentes a Lourdes e a Santuários Internacionais, celebra em Rímini o Congresso Nacional por ocasião do seu centenário de vida associativa. Nesta feliz circunstância, é-me grato dirigir a si, ao Presidente Nacional, Dr. António Diella, e a todos os voluntários a minha afectuosa saudação. Agradeço ao Senhor tudo o que, através desta benéfica Associação, Ele realizou e continua a fazer em favor de muitos irmãos e irmãs doentes e em dificuldade.</w:t>
      </w:r>
    </w:p>
    <w:p>
      <w:pPr>
        <w:pStyle w:val="Normal"/>
        <w:rPr/>
      </w:pPr>
      <w:r>
        <w:rPr/>
        <w:t>É significativo que esta celebração jubilar coincida com o Ano do Rosário, considerando que as origens da UNITALSI estão ligadas a um Santuário Mariano, o de Lourdes. Precisamente naquele lugar, abençoado pela presença de Maria, o fundador João Baptista Tomassi encontrou luz e conforto. Dirigiu-se para a gruta de Massabielle com o propósito de pôr fim à vida, no final de um extenuante sofrimento físico e espiritual, mas ficou admirado com a obra amorosa e abnegada dos voluntários. Ao mesmo tempo, apercebeu-se da sua vocação para servir quem sofre, vocação apoiada e encorajada pelo Secretário do Bispo que presidia àquela peregrinação, D. Ângelo Roncalli, de Bérgamo, o futuro Papa João XXIII, hoje elevado às honras dos altares.</w:t>
      </w:r>
    </w:p>
    <w:p>
      <w:pPr>
        <w:pStyle w:val="Normal"/>
        <w:rPr/>
      </w:pPr>
      <w:r>
        <w:rPr/>
        <w:t>2. Foi assim que nasceu uma realidade eclesial, ainda hoje apreciada pelo bem que realiza e pelo espírito evangélico que a anima.</w:t>
      </w:r>
    </w:p>
    <w:p>
      <w:pPr>
        <w:pStyle w:val="Normal"/>
        <w:rPr/>
      </w:pPr>
      <w:r>
        <w:rPr/>
        <w:t>O primeiro protector da UNITALSI foi o meu santo Predecessor, o Papa Pio X, que várias vezes quis abençoar e encorajar o seu desenvolvimento. Em seguida, sucederam-se na orientação espiritual da Associação veneráveis Purpurados e Bispos. Penso, entre os últimos, nos saudosos Cardeais Luigi Traglia e Ugo Poletti. Desejo mencionar também o Arcebispo de Pisa e Vice-Presidente da Conferência Episcopal Italiana, D. Alessandro Plotti, ao qual Vossa Reverência, venerável Irmão, sucedeu como Assistente Eclesiástico. Tantos Bispos e sacerdotes, em muitas dioceses da Itália, se prodigalizam, juntamente com os voluntários da UNITALSI, para fazer experimentar aos doentes e deficientes a proximidade materna da Igreja.</w:t>
      </w:r>
    </w:p>
    <w:p>
      <w:pPr>
        <w:pStyle w:val="Normal"/>
        <w:rPr/>
      </w:pPr>
      <w:r>
        <w:rPr/>
        <w:t>3. Caríssimos Irmãos e Irmãs, graças a vós muitíssimas pessoas, nestes cem anos, puderam deslocar-se aos pés da gruta de Lourdes para confiar ao coração materno da Imaculada as suas penas e receber dela luz e conforto.</w:t>
      </w:r>
    </w:p>
    <w:p>
      <w:pPr>
        <w:pStyle w:val="Normal"/>
        <w:rPr/>
      </w:pPr>
      <w:r>
        <w:rPr/>
        <w:t>Nesta feliz circunstância, é-me grato exprimir-vos o meu profundo apreço pelo serviço que continuais a desempenhar generosamente em plena comunhão com os vossos Bispos. Perseverai na obra que outros, antes de vós, empreenderam sob o olhar materno de Maria. Prossegui com generosidade, abnegação e espírito de serviço. Aprendei, na escola do Evangelho, a ser realizadores de paz, de justiça, de misericórdia onde quer que o Senhor vos chame. Respondei ao amor de Deus, fortalecidos pela consciência de que Ele vos amou primeiro. De facto, tudo o que possuímos e o que somos recebemo-lo dele (cf. 1 Cor 4, 7), e é por isso que nos devemos dedicar ao próximo com generosidade.</w:t>
      </w:r>
    </w:p>
    <w:p>
      <w:pPr>
        <w:pStyle w:val="Normal"/>
        <w:rPr/>
      </w:pPr>
      <w:r>
        <w:rPr/>
        <w:t>4. Bem enraizados na vossa história, olhai para o futuro com confiança e clarividência. A caridade estimula-vos a abrir sempre novos campos de acção, para realizar novos projectos de promoção humana e de evangelização em favor dos doentes, dos pequeninos e dos últimos. Isto requer uma vida espiritual intensa, que vá buscar à oração, à prática sacramental e a uma séria ascese pessoal, o alimento quotidiano. É neste terreno que se devem mergulhar as raízes do vosso ser e agir.</w:t>
      </w:r>
    </w:p>
    <w:p>
      <w:pPr>
        <w:pStyle w:val="Normal"/>
        <w:rPr/>
      </w:pPr>
      <w:r>
        <w:rPr/>
        <w:t>Ao exortar-vos a perseverar na vossa dedicação generosa, garanto-vos uma recordação constante à Virgem de Nazaré, que me apraz contemplar juntamente convosco quando, estimulada pelo Espírito, vai visitar a idosa prima Isabel. Que ela, Santa Maria da Visitação, vos ampare para que testemunheis o amor de Deus, pronto para abraçar e curar o homem gratuitamente.</w:t>
      </w:r>
    </w:p>
    <w:p>
      <w:pPr>
        <w:pStyle w:val="Normal"/>
        <w:rPr/>
      </w:pPr>
      <w:r>
        <w:rPr/>
        <w:t>Concedo a Vossa Excelência, venerável Irmão, ao Presidente, aos doentes, aos voluntários, aos Assistentes Eclesiásticos e a toda a Família da UNITALSI a Bênção apostólica, portadora de abundantes favores celestes para todos.</w:t>
      </w:r>
    </w:p>
    <w:p>
      <w:pPr>
        <w:pStyle w:val="Normal"/>
        <w:rPr/>
      </w:pPr>
      <w:r>
        <w:rPr/>
        <w:t>Vaticano, 26 de Fevereiro de 200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PRESIDÊNCIA E ASSOCIADOS  DO CÍRCULO DE SÃO PEDRO</w:t>
      </w:r>
    </w:p>
    <w:p>
      <w:pPr>
        <w:pStyle w:val="Normal"/>
        <w:rPr/>
      </w:pPr>
      <w:r>
        <w:rPr/>
        <w:t>28 de Fevereiro de 2003</w:t>
      </w:r>
    </w:p>
    <w:p>
      <w:pPr>
        <w:pStyle w:val="Normal"/>
        <w:rPr/>
      </w:pPr>
      <w:r>
        <w:rPr/>
        <w:t xml:space="preserve"> </w:t>
      </w:r>
    </w:p>
    <w:p>
      <w:pPr>
        <w:pStyle w:val="Normal"/>
        <w:rPr/>
      </w:pPr>
      <w:r>
        <w:rPr/>
        <w:t xml:space="preserve"> </w:t>
      </w:r>
    </w:p>
    <w:p>
      <w:pPr>
        <w:pStyle w:val="Normal"/>
        <w:rPr/>
      </w:pPr>
      <w:r>
        <w:rPr/>
        <w:t>Estimados membros do Círculo de São Pedro!</w:t>
      </w:r>
    </w:p>
    <w:p>
      <w:pPr>
        <w:pStyle w:val="Normal"/>
        <w:rPr/>
      </w:pPr>
      <w:r>
        <w:rPr/>
        <w:t>1. Sinto-me contente por vos acolher também este ano e saúdo-vos com afecto. Dirijo um pensamento especial ao venerando e querido Assistente Espiritual, D. Ettore Cunial, que este ano celebra o quinquagésimo aniversário do seu Episcopado. Saúdo o Presidente Geral, Dr. Marcello Sacchetti, a quem agradeço as amáveis palavras que me dirigiu em nome dos presentes.</w:t>
      </w:r>
    </w:p>
    <w:p>
      <w:pPr>
        <w:pStyle w:val="Normal"/>
        <w:rPr/>
      </w:pPr>
      <w:r>
        <w:rPr/>
        <w:t>A ocasião é-me propícia para agradecer o serviço que prestais com assiduidade e devoção durante as celebrações litúrgicas na Basílica Vaticana e noutras circunstâncias. Alegro-me, ainda, pelo zelo apostólico com que colaborais na obra da nova evangelização nas dioceses de Roma e pelas intervenções de solidariedade em favor das pessoas pobres, doentes e necessitadas, dando assim testemunho do Evangelho da caridade.</w:t>
      </w:r>
    </w:p>
    <w:p>
      <w:pPr>
        <w:pStyle w:val="Normal"/>
        <w:rPr/>
      </w:pPr>
      <w:r>
        <w:rPr/>
        <w:t>2. Há ainda uma missão que cumpris de modo particular, que é o de recolher o Óbolo de São Pedro em Roma. Hoje, segundo a tradição, viestes entregar-mo pessoalmente. Caríssimos, obrigado pela vossa participação na missão do Papa.</w:t>
      </w:r>
    </w:p>
    <w:p>
      <w:pPr>
        <w:pStyle w:val="Normal"/>
        <w:rPr/>
      </w:pPr>
      <w:r>
        <w:rPr/>
        <w:t>Conheceis as crescentes necessidades do apostolado, as carências das Comunidades eclesiais especialmente em terras de missão, os pedidos de ajuda que chegam das populações, indivíduos e famílias que estão em precárias condições. Muitos esperam da Sé Apostólica uma ajuda que, muitas vezes, não conseguem encontrar noutro lugar.</w:t>
      </w:r>
    </w:p>
    <w:p>
      <w:pPr>
        <w:pStyle w:val="Normal"/>
        <w:rPr/>
      </w:pPr>
      <w:r>
        <w:rPr/>
        <w:t>Vistas assim as coisas, o Óbolo constitui uma verdadeira e particular participação na acção evangelizadora, especialmente se se consideram o sentido e a importância de partilhar concretamente as solicitudes da Igreja universal. A este propósito, Roma reveste um carácter peculiar dado que, pela presença do Sucessor de Pedro, é o centro e, de um certo modo, o coração de todo o Povo de Deus.</w:t>
      </w:r>
    </w:p>
    <w:p>
      <w:pPr>
        <w:pStyle w:val="Normal"/>
        <w:rPr/>
      </w:pPr>
      <w:r>
        <w:rPr/>
        <w:t>O Senhor vos agradeça e vos conceda a alegria de o servir fielmente, trabalhando sempre para o crescimento e difusão do seu Reino.</w:t>
      </w:r>
    </w:p>
    <w:p>
      <w:pPr>
        <w:pStyle w:val="Normal"/>
        <w:rPr/>
      </w:pPr>
      <w:r>
        <w:rPr/>
        <w:t>3. Caros Irmãos e Irmãs, para continuar a acreditar nos próprios compromissos, cada cristão deve cultivar cuidadosamente e fazer crescer a própria relação com Cristo. Esforçai-vos também vós, por ser autênticos discípulos de Cristo. Permanecei fiéis ao vosso tríplice compromisso de oração, acção e sacrifício. Oferecei às pessoas que encontrardes, sobretudo às que estão em dificuldades ou marginalizadas, o alimento espiritual da mensagem evangélica juntamente com o auxílio material. A Virgem Maria, Mãe da Igreja, e os Santos Apóstolos Pedro e Paulo, vos protejam e intercedam por vós. Asseguro-vos uma recordação quotidiana na oração, enquanto de coração vos abençoo, juntamente com as vossas famílias e todos os que vos são querido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PONTIFÍCIA ACADEMIA  PARA A VIDA REUNIDOS EM ASSEMBLEIA</w:t>
      </w:r>
    </w:p>
    <w:p>
      <w:pPr>
        <w:pStyle w:val="Normal"/>
        <w:rPr/>
      </w:pPr>
      <w:r>
        <w:rPr/>
        <w:t xml:space="preserve"> </w:t>
      </w:r>
    </w:p>
    <w:p>
      <w:pPr>
        <w:pStyle w:val="Normal"/>
        <w:rPr/>
      </w:pPr>
      <w:r>
        <w:rPr/>
        <w:t>Segunda-feira, 24 de Fevereiro de 2003</w:t>
      </w:r>
    </w:p>
    <w:p>
      <w:pPr>
        <w:pStyle w:val="Normal"/>
        <w:rPr/>
      </w:pPr>
      <w:r>
        <w:rPr/>
        <w:t xml:space="preserve"> </w:t>
      </w:r>
    </w:p>
    <w:p>
      <w:pPr>
        <w:pStyle w:val="Normal"/>
        <w:rPr/>
      </w:pPr>
      <w:r>
        <w:rPr/>
        <w:t xml:space="preserve"> </w:t>
      </w:r>
    </w:p>
    <w:p>
      <w:pPr>
        <w:pStyle w:val="Normal"/>
        <w:rPr/>
      </w:pPr>
      <w:r>
        <w:rPr/>
        <w:t xml:space="preserve"> </w:t>
      </w:r>
      <w:r>
        <w:rPr/>
        <w:t>Caríssimos membros da Pontifícia Academia para a Vida</w:t>
      </w:r>
    </w:p>
    <w:p>
      <w:pPr>
        <w:pStyle w:val="Normal"/>
        <w:rPr/>
      </w:pPr>
      <w:r>
        <w:rPr/>
        <w:t>1. A celebração da vossa Assembleia oferece-me a ocasião de vos dirigir com alegria a minha saudação, exprimindo-vos o meu apreço pelo intenso compromisso com que a Academia para a Vida está a dedicar-se ao estudo dos novos problemas, sobretudo no campo da bioética.</w:t>
      </w:r>
    </w:p>
    <w:p>
      <w:pPr>
        <w:pStyle w:val="Normal"/>
        <w:rPr/>
      </w:pPr>
      <w:r>
        <w:rPr/>
        <w:t>Quero dirigir um agradecimento especial ao Presidente, Prof. Juan de Dios Vial Correa, pelas amáveis palavras de saudação que me transmitiu, assim como ao Vice-Presidente, D. Elio Sgreccia, diligente e válido na dedicação à tarefa que lhe foi confiada. Saúdo também com afecto os membros do Conselho de Direcção e os Relatores desta importante reunião.</w:t>
      </w:r>
    </w:p>
    <w:p>
      <w:pPr>
        <w:pStyle w:val="Normal"/>
        <w:rPr/>
      </w:pPr>
      <w:r>
        <w:rPr/>
        <w:t>2. Nos trabalhos da vossa Assembleia quisestes debater, num programa complexo e denso de reflexões intercomplementares, o tema da investigação biomédica, analisando-a do ponto de vista da razão iluminada pela fé. Trata-se de uma perspectiva que não limita o campo de observação mas, pelo contrário, o alarga, porque a luz da Revelação ajuda a razão com vista à plena compreensão daquilo que é próprio da dignidade do homem. Não é, porventura, o homem que, como cientista, promove a investigação? Com frequência o homem é também o sujeito sobre o qual se realizam as experiências. De qualquer forma, é sempre ele o destinatário dos resultados da investigação biomédica.</w:t>
      </w:r>
    </w:p>
    <w:p>
      <w:pPr>
        <w:pStyle w:val="Normal"/>
        <w:rPr/>
      </w:pPr>
      <w:r>
        <w:rPr/>
        <w:t>Todos reconhecem que os progressos da medicina, na cura das enfermidades, dependem prioritariamente dos desenvolvimentos da investigação. Em particular, foi sobretudo deste modo que a medicina pôde contribuir de maneira decisiva para debelar epidemias mortais e para enfrentar com resultados positivos doenças graves, melhorando notavelmente, em grandes áreas do mundo desenvolvido, a duração e a qualidade da vida.</w:t>
      </w:r>
    </w:p>
    <w:p>
      <w:pPr>
        <w:pStyle w:val="Normal"/>
        <w:rPr/>
      </w:pPr>
      <w:r>
        <w:rPr/>
        <w:t>Todos nós, crentes e não-crentes, devemos reconhecer e oferecer o nosso apoio sincero a este esforço da ciência biomédica, destinado não somente a fazer-nos conhecer melhor as maravilhas do corpo humano, mas também a favorecer um digno nível de saúde e de vida para as populações do planeta.</w:t>
      </w:r>
    </w:p>
    <w:p>
      <w:pPr>
        <w:pStyle w:val="Normal"/>
        <w:rPr/>
      </w:pPr>
      <w:r>
        <w:rPr/>
        <w:t>3. A Igreja católica deseja exprimir também um ulterior motivo de gratidão a muitos cientistas, dedicados à investigação no âmbito da biomedicina:  com efeito, muitas vezes o Magistério pediu a sua ajuda para encontrar a solução de delicados problemas morais e sociais, recebendo deles uma colaboração convicta e eficaz.</w:t>
      </w:r>
    </w:p>
    <w:p>
      <w:pPr>
        <w:pStyle w:val="Normal"/>
        <w:rPr/>
      </w:pPr>
      <w:r>
        <w:rPr/>
        <w:t>Aqui, gostaria de recordar de modo particular o convite que o Papa Paulo VI dirigiu, na sua Encíclica Humanae vitae, aos investigadores e cientistas, a fim de que oferecessem a sua contribuição "para o bem da família e do matrimónio", procurando "esclarecer mais profundamente as diversas condições que favorecem uma regulação honesta da procriação humana" (n. 24). É um convite que faço meu, realçando a sua actualidade permanente, que se torna mais acentuada em virtude da crescente urgência de encontrar soluções "naturais" aos problemas da infertilidade conjugal.</w:t>
      </w:r>
    </w:p>
    <w:p>
      <w:pPr>
        <w:pStyle w:val="Normal"/>
        <w:rPr/>
      </w:pPr>
      <w:r>
        <w:rPr/>
        <w:t>Eu mesmo, na Encíclica Evangelium vitae, dirigi um apelo aos intelectuais católicos, para que se tornassem presentes nos ambientes privilegiados da elaboração cultural e da investigação científica, para concretizar na sociedade uma nova cultura da vida (cf. n. 98). Precisamente nesta perspectiva, desejei instituir a vossa Academia para a Vida, com a tarefa de "estudar, formar e informar acerca dos principais problemas de biomedicina e de direito, relativos à promoção e à salvaguarda da vida, sobretudo na relação directa que eles têm com a moral cristã e as directrizes do Magistério  da  Igreja"  (Motu  proprio Vitae mysterium, 4).</w:t>
      </w:r>
    </w:p>
    <w:p>
      <w:pPr>
        <w:pStyle w:val="Normal"/>
        <w:rPr/>
      </w:pPr>
      <w:r>
        <w:rPr/>
        <w:t>Por conseguinte, no campo da investigação biomédica, a Academia para a Vida pode constituir um ponto de referência e de iluminação, não apenas para os investigadores católicos, mas também para quantos desejam trabalhar neste sector da biomedicina, com vista ao verdadeiro bem de cada homem.</w:t>
      </w:r>
    </w:p>
    <w:p>
      <w:pPr>
        <w:pStyle w:val="Normal"/>
        <w:rPr/>
      </w:pPr>
      <w:r>
        <w:rPr/>
        <w:t>4. Portanto, renovo o meu sincero apelo, a fim de que a investigação científica e biomédica, evitando qualquer tentação de manipulação do homem, se dedique com empenho à exploração de caminhos e recursos para o sustento da vida humana, a cura das enfermidades e a solução de problemas sempre novos no âmbito biomédico. A Igreja respeita e apoia a investigação científica, quando segue uma orientação autenticamente humanista, evitando toda a forma de instrumentalização ou destruição do ser humano, e conservando-se livre da escravidão dos interesses políticos e económicos. Propondo as orientações morais indicadas pela razão natural, a Igreja está convencida de que oferece um serviço precioso à investigação científica, orientada para a procura do verdadeiro bem do homem. Nesta perspectiva, ela recorda que não só as finalidades, mas também os métodos e os instrumentos da investigação, devem ser sempre respeitadores da dignidade de cada ser humano, em qualquer fase do seu desenvolvimento e em todas as etapas da experiência.</w:t>
      </w:r>
    </w:p>
    <w:p>
      <w:pPr>
        <w:pStyle w:val="Normal"/>
        <w:rPr/>
      </w:pPr>
      <w:r>
        <w:rPr/>
        <w:t>Hoje, talvez mais do que noutros tempos, considerando o enorme progresso das biotecnologias também a nível das experiências sobre o homem, é necessário que os cientistas estejam conscientes dos limites insuperáveis que a salvaguarda da vida, da integridade e da dignidade de cada ser humano impõe à sua actividade de investigação. Abordei muitas vezes este tema, porque estou persuadido de que a ninguém é permitido silenciar diante de certos resultados ou pretensões da experiência sobre o homem, e muito menos à Igreja, cujo eventual silêncio seria futuramente imputado pela história e talvez pelos próprios promotores da ciência.</w:t>
      </w:r>
    </w:p>
    <w:p>
      <w:pPr>
        <w:pStyle w:val="Normal"/>
        <w:rPr/>
      </w:pPr>
      <w:r>
        <w:rPr/>
        <w:t>5. Desejo dirigir uma especial palavra de encorajamento aos cientistas católicos para que, com competência e profissionalidade, ofereçam a sua contribuição aos sectores onde é mais urgente uma ajuda para a solução dos problemas que dizem respeito à vida e à saúde dos homens.</w:t>
      </w:r>
    </w:p>
    <w:p>
      <w:pPr>
        <w:pStyle w:val="Normal"/>
        <w:rPr/>
      </w:pPr>
      <w:r>
        <w:rPr/>
        <w:t>O meu apelo dirige-se, de maneira particular, às Instituições e às Universidades, que se orgulham da sua qualificação de "católicas", para que se comprometam a estar sempre à altura dos valores ideais que propiciaram a sua origem. São precisos um verdadeiro e próprio movimento de pensamento e uma nova cultura de alto perfil ético e de inegável valor científico, para promover um progresso autenticamente humano e, na realidade, livre na própria investigação.</w:t>
      </w:r>
    </w:p>
    <w:p>
      <w:pPr>
        <w:pStyle w:val="Normal"/>
        <w:rPr/>
      </w:pPr>
      <w:r>
        <w:rPr/>
        <w:t>6. É necessária uma última observação:  aumenta a urgência de preencher a gravíssima e inaceitável lacuna que separa o mundo em vias de desenvolvimento do mundo avançado, no que se refere à capacidade de fazer progredir a investigação biomédica, em benefício da assistência à saúde e em favor das populações aflitas pela miséria e por epidemias dramáticas. E aqui penso de maneira especial no drama da Sida, particularmente grave em muitos países da África.</w:t>
      </w:r>
    </w:p>
    <w:p>
      <w:pPr>
        <w:pStyle w:val="Normal"/>
        <w:rPr/>
      </w:pPr>
      <w:r>
        <w:rPr/>
        <w:t>É preciso dar-se conta de que, deixar estas populações sem os recursos da ciência e da cultura quer dizer não apenas condená-las à pobreza, à exploração económica e à carência de uma organização dos serviços de assistência à saúde, mas significa inclusivamente cometer uma injustiça e alimentar uma ameaça, a longo prazo, para o mundo globalizado. Valorizar os recursos humanos endógenos significa garantir o equilíbrio sanitário e, em última análise, contribuir para a paz no mundo inteiro. Desta maneira, a instância moral relativa à investigação científica biomédica abrir-se-á, necessariamente, a um discurso de justiça e de solidariedade internacionais.</w:t>
      </w:r>
    </w:p>
    <w:p>
      <w:pPr>
        <w:pStyle w:val="Normal"/>
        <w:rPr/>
      </w:pPr>
      <w:r>
        <w:rPr/>
        <w:t>7. Formulo votos a fim de que a Pontifícia Academia para a Vida, que se prepara para encetar o seu décimo ano de existência, tenha a peito esta mensagem e a faça chegar a todos os investigadores, crentes e não-crentes, contribuindo desta forma para a missão da Igreja no novo milénio.</w:t>
      </w:r>
    </w:p>
    <w:p>
      <w:pPr>
        <w:pStyle w:val="Normal"/>
        <w:rPr/>
      </w:pPr>
      <w:r>
        <w:rPr/>
        <w:t>Como sustentáculo deste serviço especial, querido ao meu coração e necessário para a humanidade de hoje e de amanhã, invoco sobre vós e o vosso trabalho a assistência constante de Deus e a protecção de Maria, Sede da Sabedoria. Como penhor das luzes celestiais, concedo-vos de bom grado a minha Bênção apostólica, a vós, aos vossos familiares e também aos vossos colegas de trabalh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MEMBROS DA FEDERAÇÃO NACIONAL  DOS CAVALEIROS DO TRABALHO </w:t>
      </w:r>
    </w:p>
    <w:p>
      <w:pPr>
        <w:pStyle w:val="Normal"/>
        <w:rPr/>
      </w:pPr>
      <w:r>
        <w:rPr/>
        <w:t>Sábado, 22 de Fevereiro de 2003</w:t>
      </w:r>
    </w:p>
    <w:p>
      <w:pPr>
        <w:pStyle w:val="Normal"/>
        <w:rPr/>
      </w:pPr>
      <w:r>
        <w:rPr/>
        <w:t xml:space="preserve"> </w:t>
      </w:r>
    </w:p>
    <w:p>
      <w:pPr>
        <w:pStyle w:val="Normal"/>
        <w:rPr/>
      </w:pPr>
      <w:r>
        <w:rPr/>
        <w:t xml:space="preserve"> </w:t>
      </w:r>
    </w:p>
    <w:p>
      <w:pPr>
        <w:pStyle w:val="Normal"/>
        <w:rPr/>
      </w:pPr>
      <w:r>
        <w:rPr/>
        <w:t>Ilustres Senhores  e gentis Senhoras</w:t>
      </w:r>
    </w:p>
    <w:p>
      <w:pPr>
        <w:pStyle w:val="Normal"/>
        <w:rPr/>
      </w:pPr>
      <w:r>
        <w:rPr/>
        <w:t>1. Sinto-me feliz por vos receber nesta Audiência especial, que proporciona a agradável oportunidade de me encontrar com alguns qualificados representantes do mundo do trabalho e do empresariado na Itália. Saúdo-vos a todos cordialmente, com um pensamento especial para o Presidente da Federação Nacional dos Cavaleiros do Trabalho, Engenheiro Mário Federici, ao qual agredeço as gentis palavras que me dirigiu em nome dos presentes. Saúdo também o Dr. Biagio Agnes, Presidente da Comissão para a Comunicação e a Imagem.</w:t>
      </w:r>
    </w:p>
    <w:p>
      <w:pPr>
        <w:pStyle w:val="Normal"/>
        <w:rPr/>
      </w:pPr>
      <w:r>
        <w:rPr/>
        <w:t>A Ordem ao mérito do Trabalho é comummente reconhecida como uma das mais prestigiosas. Ela confere o título de Cavaleiro do Trabalho a pessoas que, como vós, se distinguiram pela capacidade empresarial e, sobretudo, pelo rigor moral nos vários campos das actividades produtivas.</w:t>
      </w:r>
    </w:p>
    <w:p>
      <w:pPr>
        <w:pStyle w:val="Normal"/>
        <w:rPr/>
      </w:pPr>
      <w:r>
        <w:rPr/>
        <w:t>2. Vós representais assim, não só um grupo escolhido do empresariado Italienisch, mas também os promotores de um crescimento solidário e equilibrado da economia nacional.</w:t>
      </w:r>
    </w:p>
    <w:p>
      <w:pPr>
        <w:pStyle w:val="Normal"/>
        <w:rPr/>
      </w:pPr>
      <w:r>
        <w:rPr/>
        <w:t>A respeito disto, permiti que eu vos faça o convite a dedicar, cada vez mais, no vosso trabalho, uma atenção prioritária aos princípios éticos e morais.</w:t>
      </w:r>
    </w:p>
    <w:p>
      <w:pPr>
        <w:pStyle w:val="Normal"/>
        <w:rPr/>
      </w:pPr>
      <w:r>
        <w:rPr/>
        <w:t>Na Encíclica Sollicitudo rei socialis eu recordava que "a colaboração para o desenvolvimento do homem todo e de todos os homens é, efectivamente, um dever de todos para com todos" (n. 32). Precisamente na vossa qualidade de "Cavaleiros do Trabalho", sede os defensores e as primeiras testemunhas deste "dever" universal. Trata-se de uma tarefa ainda mais urgente à luz da actual evolução da sociedade, marcada pelo processo de globalização, no interior do qual devem ser salvaguardados o valor da solidariedade, a garantia de acesso aos recursos e a distribuição equitativa da riqueza produzida.</w:t>
      </w:r>
    </w:p>
    <w:p>
      <w:pPr>
        <w:pStyle w:val="Normal"/>
        <w:rPr/>
      </w:pPr>
      <w:r>
        <w:rPr/>
        <w:t>3. Na sociedade contemporânea a família, com frequência, parece ser penalizada pelas regras impostas pela produção e pelo mercado. Por conseguinte, entre os vossos esforços esteja o de a apoiar de modo eficaz, para que seja cada vez mais respeitada como sujeito activo também no sector da produção e da economia.</w:t>
      </w:r>
    </w:p>
    <w:p>
      <w:pPr>
        <w:pStyle w:val="Normal"/>
        <w:rPr/>
      </w:pPr>
      <w:r>
        <w:rPr/>
        <w:t>Além disso, faz anos que a vossa federação presta atenção à formação dos jovens. A este respeito, penso na Residência universitária Lamaro-Pozzani, reservada a quantos frequentam os cursos universitários em Roma. Continuai a investir nos jovens, ajudando-os a superar a diferença existente entre a formação escolar e as reais exigências das empresas de produção. Permiti assim que as novas gerações, graças também a uma firme ancoragem no património dos valores humanos e cristãos, contribuam para tornar o mundo do trabalho cada vez mais à medida do homem.</w:t>
      </w:r>
    </w:p>
    <w:p>
      <w:pPr>
        <w:pStyle w:val="Normal"/>
        <w:rPr/>
      </w:pPr>
      <w:r>
        <w:rPr/>
        <w:t>Ao renovar ao meu cordial agradecimento por esta visita, desejo a cada um de vós um proveitoso sucesso nos vários campos profissionais. Invoco sobre vós, sobre as vossas famílias e sobre as pessoas que vos são queridas a intercessão de São Bento de Núrsia, Padroeiro dos Cavaleiros do Trabalho, e abençoo-vos a todos de coraç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DA CONFERÊNCIA EPISCOPAL  REGIONAL DO NORTE DA ÁFRICA (C.E.R.N.A.)  EM VISITA "AD LIMINA APOSTOLORUM" </w:t>
      </w:r>
    </w:p>
    <w:p>
      <w:pPr>
        <w:pStyle w:val="Normal"/>
        <w:rPr/>
      </w:pPr>
      <w:r>
        <w:rPr/>
        <w:t xml:space="preserve"> </w:t>
      </w:r>
    </w:p>
    <w:p>
      <w:pPr>
        <w:pStyle w:val="Normal"/>
        <w:rPr/>
      </w:pPr>
      <w:r>
        <w:rPr/>
        <w:t>22 de Fevereiro de 2003</w:t>
      </w:r>
    </w:p>
    <w:p>
      <w:pPr>
        <w:pStyle w:val="Normal"/>
        <w:rPr/>
      </w:pPr>
      <w:r>
        <w:rPr/>
        <w:t xml:space="preserve"> </w:t>
      </w:r>
    </w:p>
    <w:p>
      <w:pPr>
        <w:pStyle w:val="Normal"/>
        <w:rPr/>
      </w:pPr>
      <w:r>
        <w:rPr/>
        <w:t>Caríssimos Irmãos no Episcopado e no Sacerdócio</w:t>
      </w:r>
    </w:p>
    <w:p>
      <w:pPr>
        <w:pStyle w:val="Normal"/>
        <w:rPr/>
      </w:pPr>
      <w:r>
        <w:rPr/>
        <w:t>1. É com alegria que vos recebo, Pastores da Igreja de Cristo na Região do Norte da África, que vindes em peregrinação aos túmulos dos Apóstolos Pedro e Paulo. Agradeço a D. Teissier, Arcebispo de Argel e Presidente da vossa Conferência Episcopal, que acabou de expressar em vosso nome as esperanças que levais convosco, as dificuldades que encontrais, assim como a solidariedade profunda que vos une aos vossos povos. Faço votos para que esta visita, que manifesta a vossa comunhão fraterna com o Bispo de Roma, seja para todos vós um apoio e a ocasião de um dinamismo renovado, para que suporteis sempre com coragem o peso do ministério apostólico das vossas Dioceses. De igual modo, sois entre os vossos fiéis as testemunhas da solicitude do Papa pela Igreja do Magrebe!</w:t>
      </w:r>
    </w:p>
    <w:p>
      <w:pPr>
        <w:pStyle w:val="Normal"/>
        <w:rPr/>
      </w:pPr>
      <w:r>
        <w:rPr/>
        <w:t>2. O mundo em que vivemos caracteriza-se pela multiplicação dos intercâmbios, para uma interdependência mais forte e para a abertura cada vez maior das fronteiras:  é o fenómeno da mundialização, com os seus aspectos ao mesmo tempo positivos e negativos, que as nações devem aprender a gerir de maneira construtiva! No que lhe diz respeito, a Igreja católica conhece bem a dimensão universal, que é constitutiva da sua identidade. A partir do dia de Pentecostes (cf. Act 2, 8-11), ela sabe que todas as nações estão chamadas a difundir a Boa Nova da salvação e que o povo de Deus está presente em todos os povos da terra (cf. Lumen gentium, 13). As vossas Dioceses sempre foram sensíveis a esta dimensão da catolicidade e ao vínculo vital que as une à Igreja universal, porque os Pastores e os fiéis provêm de diversos Países. Contudo, esta realidade assumiu uma dimensão nova na vossa região, ao longo destes últimos anos, com o desenvolvimento das relações e dos intercâmbios entre o Norte e o Sul do Sara. Por várias razões, muitos homens e mulheres originários dos Países da África subsahariana, muitas vezes cristãos, estabeleceram-se nos Países do Magrebe ou viveram neles temporariamente. A vossa Conferência Episcopal, a C.E.R.N.A., organizou recentemente, com os Bispos das regiões do Sul do Sara, uma reflexão pastoral sobre este tema. Presto homenagem à qualidade e à importância deste trabalho, que vos convido a prosseguir e a intensificar, convicto de que este "intercâmbio de dons" é uma graça de enriquecimento e de renovação para todas as partes envolvidas.</w:t>
      </w:r>
    </w:p>
    <w:p>
      <w:pPr>
        <w:pStyle w:val="Normal"/>
        <w:rPr/>
      </w:pPr>
      <w:r>
        <w:rPr/>
        <w:t>3. Estai profundamente radicados no mistério da Igreja! É a ela que Cristo envia para levar aos homens a Boa Nova do amor de Deus! Como recordou justamente o Concílio Vaticano II, "o povo messiânico, ainda que não abranja de facto todos os homens e apareça até frequentemente como um pequeno rebanho, constitui para toda a Humanidade um germe fecundíssimo de unidade, de esperança e de salvação. Estabelecido por Cristo em ordem à comunhão de vida, amor e verdade, nas mãos d'Ele serve também de instrumento da redenção universal, e é enviado a todo o mundo, qual luz desse mundo e sal da terra" (Lumen gentium, 9).</w:t>
      </w:r>
    </w:p>
    <w:p>
      <w:pPr>
        <w:pStyle w:val="Normal"/>
        <w:rPr/>
      </w:pPr>
      <w:r>
        <w:rPr/>
        <w:t>Neste espírito, convido-vos a valorizar as riquezas das diversas tradições espirituais que alimentaram a história cristã dos vossos Países, desde a antiguidade até ao grande impulso missionário dos últimos dois séculos. Elas realçaram e fizeram sobressair aspectos diferentes do tesouro do Evangelho:  o sentido da comunidade e o prazer da comunhão fraterna, o sinal da pobreza e a disponibilidade para com o próximo, a escuta atenta do outro e o sentido da presença discreta e amorosa, a alegria de anunciar e partilhar a Boa Nova. Estas riquezas espirituais, vividas com fidelidade pelas famílias religiosas que participam na vida das vossas Dioceses, podem dar sempre fruto em benefício das vossas comunidades. Não receeis aceitar também a novidade que poderá ser introduzida por irmãos e irmãs provenientes de outros continentes ou de outras culturas, com espiritualidade e sensibilidade diversas! A Igreja nunca se alegrará suficientemente por ser, à imagem da primeira comunidade de Jerusalém, uma comunidade fraterna na qual todos podem encontrar o seu lugar, ao serviço do bem comum (cf. Act 2, 32).</w:t>
      </w:r>
    </w:p>
    <w:p>
      <w:pPr>
        <w:pStyle w:val="Normal"/>
        <w:rPr/>
      </w:pPr>
      <w:r>
        <w:rPr/>
        <w:t>4. A este propósito, as vossas relações realçam a presença importante e activa nas vossas Dioceses de jovens, provenientes de Países subsarianos para um período de estudos nas universidades dos vossos respectivos Países. O seu acolhimento e a sua participação na vida das comunidades cristãs mostram claramente que o Evangelho não está ligado a uma cultura. Realizastes importantes esforços na atenção pastoral dedicada a estes jovens, a fim de os ajudar a superar o seu isolamento, e propusestes-lhes uma formação cristã firme, para lhes permitir crescer na fé.</w:t>
      </w:r>
    </w:p>
    <w:p>
      <w:pPr>
        <w:pStyle w:val="Normal"/>
        <w:rPr/>
      </w:pPr>
      <w:r>
        <w:rPr/>
        <w:t>5. Queridos Irmãos, vós realçais a boa qualidade das relações entre os cristãos das vossas comunidades e a população muçulmana, e eu desejo prestar homenagem à boa vontade das Autoridades civis em relação à Igreja. Tudo isto é possível graças ao conhecimento recíproco, aos encontros quotidianos da vida e aos intercâmbios, sobretudo com as famílias. Continuai a encorajar estes encontros de dia para dia como uma prioridade, porque eles contribuem para fazer envolver, de um lado e do outro, as mentalidades, e ajudar a superar as imagens deformadas que os meios de comunicação infelizmente ainda apresentam com muita frequência. Acompanhados por diálogos oficiais, importantes e necessários, estabelecem vínculos novos entre as religiões, entre as culturas e, sobretudo, entre as pessoas, e fazem crescer em todos a estima da liberdade religiosa e o respeito recíproco, que são elementos fundamentais da vida pessoal e social. Revelando os valores comuns a todas as culturas, estando radicados na natureza da pessoa, mostrando que "da abertura recíproca dos seguidores das diversas religiões podem derivar grandes benefícios para a causa da paz e do bem comum da humanidade" (Mensagem para o Dia Mundial da paz de 2001 , n. 16).</w:t>
      </w:r>
    </w:p>
    <w:p>
      <w:pPr>
        <w:pStyle w:val="Normal"/>
        <w:rPr/>
      </w:pPr>
      <w:r>
        <w:rPr/>
        <w:t>Realçais também o facto de que os acontecimentos dramáticos vividos por alguns membros da comunidade cristã e compartilhados pela população muçulmana aumentaram não só a solidariedade humana, mas a atenção ao próximo e aos seus valores religiosos. A experiência espiritual da Igreja, que reconhece na Cruz do Senhor a maior expressão do amor, sempre considerou o dom dos mártires como um testemunho eloquente e uma fonte fecunda para a vida dos cristãos. Por conseguinte, é legítimo esperar também destes acontecimentos trágicos, frutos de paz e de santidade para todos.</w:t>
      </w:r>
    </w:p>
    <w:p>
      <w:pPr>
        <w:pStyle w:val="Normal"/>
        <w:rPr/>
      </w:pPr>
      <w:r>
        <w:rPr/>
        <w:t>No caminho do diálogo, a atenção pela cultura ocupa um lugar importante entre as vossas preocupações:  graças à abertura ou ao incremento de centros de estudos e de bibliotecas qualitativamente válidas, preocupais-vos por propor o acesso ao conhecimento das religiões e das culturas, oferecendo assim aos habitantes dos Países do Magrebe os meios para redescobrir o seu passado. Felicito-me de modo particular pela feliz iniciativa do Colóquio dedicado a Santo Agostinho, organizado pelas autoridades da Argélia, em colaboração com a Igreja.</w:t>
      </w:r>
    </w:p>
    <w:p>
      <w:pPr>
        <w:pStyle w:val="Normal"/>
        <w:rPr/>
      </w:pPr>
      <w:r>
        <w:rPr/>
        <w:t>6. Em toda a comunidade cristã, apesar de ser pouco numerosa e frágil, o serviço da caridade em relação aos mais pobres permanece uma prioridade, porque é a expressão da vontade de Deus para todos os homens e da partilha que todos estão chamados a viver, sem distinção de raça, de cultura ou de religião. Vós viveis esta diaconia sobretudo com as pessoas doentes ou deficientes, recebidas e curadas nos hospitais, ou nas casas de saúde que as religiosas põem à disposição da população. Continuai assim a acolher os migrantes, que atravessam os vossos Países do Magrebe com a esperança de chegar à Europa, para lhes oferecer um momento de repouso e de convivência fraterna na sua indigência e condição precária! Continuai, através de órgãos de ajuda, como a Caritas, e em colaboração com associações locais, a dar testemunho da caridade de Cristo, que veio para confortar todos os que sofrem (cf. Mt 11, 28)!</w:t>
      </w:r>
    </w:p>
    <w:p>
      <w:pPr>
        <w:pStyle w:val="Normal"/>
        <w:rPr/>
      </w:pPr>
      <w:r>
        <w:rPr/>
        <w:t>7. Sei que os vossos sacerdotes desempenham o seu ministério com grande caridade pastoral e coragem, preocupando-se por estar muito próximos da população. Manifesto-lhes, através de vós, a minha profunda estima, exortando-os a colocar cada vez mais a Eucaristia no centro da sua vida. Eis a fonte quotidiana na qual se alimenta a sua relação pessoal com Cristo, e da qual nasce a caridade que aumenta incessantemente a sua oração e a sua solicitude missionária, como proclama a Oração Eucarística n. IV:  "Pedimos-te... pelos membros da nossa assembleia, pelo povo que te pertence, e por todos os homens que te procuram com rectidão". De facto, é através da participação na intercessão e na oferta de Cristo que se constitui o Povo de Deus. Convido ainda os sacerdotes a estarem disponíveis aos apelos da Igreja, em função das novas necessidades. Que preservem a preocupação de cultivar entre eles relações fraternas, dentro do presbitério diocesano, partilhando as suas experiências apostólicas, as suas abordagens pastorais e as suas descobertas espirituais!</w:t>
      </w:r>
    </w:p>
    <w:p>
      <w:pPr>
        <w:pStyle w:val="Normal"/>
        <w:rPr/>
      </w:pPr>
      <w:r>
        <w:rPr/>
        <w:t>Saúdo cordialmente os religiosos e as religiosas, que muitas vezes constituem o centro permanente da presença cristã nas vossas comunidades. A sua fidelidade, radicada na oração e por vezes vivida de modo dramático, é um apoio fundamental para o ministério dos sacerdotes, assim como para os leigos que desejam viver os compromissos do seu Baptismo. Por conseguinte, convido os Institutos de Vida Consagrada, apesar das dificuldades actuais, a manter e a renovar a sua presença tão importante nas vossas Dioceses.</w:t>
      </w:r>
    </w:p>
    <w:p>
      <w:pPr>
        <w:pStyle w:val="Normal"/>
        <w:rPr/>
      </w:pPr>
      <w:r>
        <w:rPr/>
        <w:t>Encorajo mais uma vez os fiéis leigos:  alguns permaneceram no País depois da sua independência, outros vieram durante um período específico de serviço ou de estudo, outros ainda vieram para participar, por um certo período de tempo, no seu desenvolvimento económico e, por fim, outros pertencem ao País; saúdo-os de modo particular, exortando-os a todos a alimentar a sua fé com o fundamento na oração e com uma formação adequada; desta forma, poderão discernir melhor os sinais da presença de Cristo e responder generosamente à sua chamada. Asseguro-lhes a minha oração e o meu afecto paterno.</w:t>
      </w:r>
    </w:p>
    <w:p>
      <w:pPr>
        <w:pStyle w:val="Normal"/>
        <w:rPr/>
      </w:pPr>
      <w:r>
        <w:rPr/>
        <w:t>8. Queridos Irmãos no Episcopado e no sacerdócio, como realça o documento que redigistes por ocasião do Grande Jubileu, As Igrejas no Magrebe no ano 2000, que D. Teissier me entregou em vosso nome, acabamos de entrar no novo milénio e já sabemos como o caminho para a paz está cheio de impedimentos, que será necessário superar com coragem e perseverância. O diálogo inter-religioso deve ser, por sua vez, prosseguido com paciência e determinação, para vencer as desconfianças recíprocas e para aprender a servir em conjunto o bem comum da humanidade. O caminho para a plena unidade dos cristãos exige, também ele, tempo e o compromisso de uma vontade firme. Longe de nos desencorajarmos perante estes desafios e estas dificuldades, façamos nossa a confiança do Apóstolo:  para que "o Deus de nosso Senhor Jesus Cristo... iluminando os olhos do vosso coração, a fim de saberdes que esperança constitui o Seu chamamento, que tesouros de glória encerra a Sua herança entre os santos e que enorme grandeza representa o seu poder para nós, os crentes, como mostra a eficácia da Sua força vitoriosa, que exerceu em Cristo, ressuscitando-O dos mortos e sentando-O, nos Céus, à sua direita" (Ef 1, 17-20). Enraizados assim no amor de Cristo morto e ressuscitado, sede determinados e fortes para viver o Evangelho da paz (cf. Ef 6, 15), testemunhando todos os dias, com a vossa presença e o acolhimento do próximo, o amor incondicionado de Deus por todos os homens!</w:t>
      </w:r>
    </w:p>
    <w:p>
      <w:pPr>
        <w:pStyle w:val="Normal"/>
        <w:rPr/>
      </w:pPr>
      <w:r>
        <w:rPr/>
        <w:t>Peço à Virgem Maria, Nossa Senhora do Atlas, que vigie sobre cada um de vós e vos oriente cada vez mais para o encontro com o seu filho divino. Concedo-vos de coração, assim como aos vossos sacerdotes, religiosos e religiosas, e a todos os fiéis leigos das vossas Dioceses, uma afectuos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S ASSISTENTES DA ACÇÃO CATÓLICA ITALIANA  REUNIDOS EM CONGRESSO</w:t>
      </w:r>
    </w:p>
    <w:p>
      <w:pPr>
        <w:pStyle w:val="Normal"/>
        <w:rPr/>
      </w:pPr>
      <w:r>
        <w:rPr/>
        <w:t>19 de Fevereiro de 2003</w:t>
      </w:r>
    </w:p>
    <w:p>
      <w:pPr>
        <w:pStyle w:val="Normal"/>
        <w:rPr/>
      </w:pPr>
      <w:r>
        <w:rPr/>
        <w:t xml:space="preserve"> </w:t>
      </w:r>
    </w:p>
    <w:p>
      <w:pPr>
        <w:pStyle w:val="Normal"/>
        <w:rPr/>
      </w:pPr>
      <w:r>
        <w:rPr/>
        <w:t xml:space="preserve"> </w:t>
      </w:r>
    </w:p>
    <w:p>
      <w:pPr>
        <w:pStyle w:val="Normal"/>
        <w:rPr/>
      </w:pPr>
      <w:r>
        <w:rPr/>
        <w:t xml:space="preserve">  </w:t>
      </w:r>
      <w:r>
        <w:rPr/>
        <w:t>Caríssimos Assistentes da Acção Católica Italiana</w:t>
      </w:r>
    </w:p>
    <w:p>
      <w:pPr>
        <w:pStyle w:val="Normal"/>
        <w:rPr/>
      </w:pPr>
      <w:r>
        <w:rPr/>
        <w:t>1. Estou feliz por vos saudar nesta circunstância, que vos vê reunidos em Roma para a realização de uma Assembleia sobre o tema:  "Renovar a Acção Católica na Paróquia". Dirijo uma saudação especial ao Assistente-Geral, Mons. Francesco Lambiasi, e à Presidente Nacional, Dra. Paola Bignardi.</w:t>
      </w:r>
    </w:p>
    <w:p>
      <w:pPr>
        <w:pStyle w:val="Normal"/>
        <w:rPr/>
      </w:pPr>
      <w:r>
        <w:rPr/>
        <w:t>Durante estes dias estais a reflectir sobre o modo como a Acção Católica pode contribuir, no início do novo milénio, para dar um novo rosto à paróquia, estrutura de base do corpo eclesial. A experiência bimilenária do Povo de Deus, como de resto foi confirmado de maneira autorizada pelo Concílio Vaticano II e pelo Código de Direito Canónico, ensina que a Igreja não pode renunciar a organizar-se em paróquias, comunidades de fiéis enraizadas num território e ligadas entre si ao redor do Bispo na rede da comunhão diocesana. A paróquia é a "casa da comunidade cristã" à qual os fiéis pertencem pela graça do santo Baptismo; é a "escola da santidade" para todos os cristãos, até para aqueles que não aderem a determinados movimentos eclesiais ou que não cultivam uma espiritualidade particular; é o "laboratório da fé", em que são transmitidos os elementos básicos da tradição católica; é a "palestra da formação", onde os fiéis são educados para a fé e iniciados na missão apostólica.</w:t>
      </w:r>
    </w:p>
    <w:p>
      <w:pPr>
        <w:pStyle w:val="Normal"/>
        <w:rPr/>
      </w:pPr>
      <w:r>
        <w:rPr/>
        <w:t>Tendo em conta as rápidas transformações que caracterizam este começo de milénio, é necessário que a paróquia sinta com maior vigor a necessidade de viver e de dar testemunho do Evangelho, estabelecendo um diálogo profícuo com o território e com as pessoas que nele residem ou ali passam uma parte significativa do seu tempo, reservando uma atenção particular a quantos vivem em dificuldades materiais e espirituais, e a todos os que estão à espera de uma palavra que os acompanhe na sua busca de Deus.</w:t>
      </w:r>
    </w:p>
    <w:p>
      <w:pPr>
        <w:pStyle w:val="Normal"/>
        <w:rPr/>
      </w:pPr>
      <w:r>
        <w:rPr/>
        <w:t>2. O vínculo entre a paróquia e a Acção Católica Italiana tem sido, desde sempre, muito estreito. Nas comunidades paroquiais, a Acção Católica antecipou de modo específico e com intuição profética a actualização pastoral do Concílio, acompanhando ao longo dos anos o seu caminho de realização. Além disso, ela transmitiu à paróquia a sensibilidade e as exigências de quantos sentem, no afã da vida quotidiana, os reflexos daquela mudança que, de várias formas, diz respeito a cada pessoa, antes ainda do que às comunidades, e também aos ambientes de vida antes do que à organização da pastoral. Ainda há muito a realizar. Quarenta anos depois do seu início, o Concílio Vaticano II continua a ser "uma bússola segura" para orientar a navegação da barca de Pedro (cf. Novo millennio ineunte , 57) e os documentos conciliares representam "a porta santa" que cada comunidade paroquial deve atravessar para entrar não apenas cronológica, mas sobretudo espiritualmente, no terceiro milénio da era cristã.</w:t>
      </w:r>
    </w:p>
    <w:p>
      <w:pPr>
        <w:pStyle w:val="Normal"/>
        <w:rPr/>
      </w:pPr>
      <w:r>
        <w:rPr/>
        <w:t>Estou convicto de que a Acção Católica não deixará faltar à inadiável obra de renovação das paróquias a contribuição de um testemunho quotidiano de comunhão; e estará pronta para prestar o seu serviço na formação de leigos amadurecidos na fé, levando o ardor apostólico da missão a todos os ambientes. Uma espiritualidade, vivida com o Bispo e com a Igreja local:  eis a contribuição que a Acção Católica pode oferecer à comunidade cristã. A este propósito, apraz-me chamar a atenção para aquilo que escrevi na Carta Apostólica Novo millennio ineunte:  "Antes de programar iniciativas concretas, é preciso promover  uma  espiritualidade  da  comunhão, elevando-a ao nível de princípio educativo em todos os lugares onde se plasma o homem e o cristão, onde se educam os ministros do altar, os consagrados e os agentes pastorais, e onde se constroem as famílias e as comunidades. Espiritualidade da comunhão significa, em primeiro lugar, ter o olhar do coração voltado para o mistério da Trindade, que habita em nós e cuja luz há-de ser vislumbrada também no rosto dos irmãos que estão ao nosso redor" (n. 43).</w:t>
      </w:r>
    </w:p>
    <w:p>
      <w:pPr>
        <w:pStyle w:val="Normal"/>
        <w:rPr/>
      </w:pPr>
      <w:r>
        <w:rPr/>
        <w:t>3. Somente uma Acção Católica renovada poderá contribuir para renovar também a paróquia. É por isso que deveis acompanhar, caríssimos Assistentes, a Associação ao longo do caminho de renovação, lucidamente delineado e empreendido com coragem pela vossa última Assembleia nacional. Ajudai-a mediante o vosso ministério presbiteral, a fim de que a "coragem do futuro" e a "fantasia da santidade", que o Espírito do Senhor certamente não deixará faltar aos responsáveis e aos sócios, a tornem cada vez mais fiel ao mandato missionário que lhe é próprio.</w:t>
      </w:r>
    </w:p>
    <w:p>
      <w:pPr>
        <w:pStyle w:val="Normal"/>
        <w:rPr/>
      </w:pPr>
      <w:r>
        <w:rPr/>
        <w:t>Exorto-vos a contribuir, com a fecundidade do vosso ministério sacerdotal, para a promoção de uma obra educativa vasta e específica, que favoreça o encontro entre o vigor do Evangelho e a vida, muitas vezes insatisfeita e inquieta, de numerosas pessoas. Por isso, é necessário garantir à Associação responsáveis, educadores e animadores bem formados, suscitando figuras de leigos capazes de um vigoroso impulso apostólico, que levem o anúncio do Evangelho a todos os ambientes. Desta maneira, a Acção Católica poderá voltar a dar expressão ao seu carisma de Associação escolhida e promovida pelos Bispos, mediante uma colaboração directa e orgânica com o seu ministério, para a evangelização do mundo através da formação e da santificação dos seus próprios sócios (cf. Estatuto, Art. 2).</w:t>
      </w:r>
    </w:p>
    <w:p>
      <w:pPr>
        <w:pStyle w:val="Normal"/>
        <w:rPr/>
      </w:pPr>
      <w:r>
        <w:rPr/>
        <w:t>Por ocasião da XI Assembleia nacional da vossa Associação, tive a oportunidade de realçar o facto de que a autêntica renovação da Acção Católica é possível mediante a "audácia humilde" de fixar os olhos em Jesus, que renova todas as coisas. Somente mantendo os nossos olhos voltados para Ele, é que seremos capazes de distinguir o que é necessário daquilo que o não é. Quanto a vós, peço-vos que sejais os primeiros a assumir este olhar contemplativo, para dardes testemunho da novidade de vida que dele brota a níveis tanto pessoal como comunitário. A indispensável renovação estrutural e organizativa constituirá o resultado de uma singular "aventura do Espírito", que comporta a conversão interior e radical das pessoas e das associações aos vários níveis:  paroquial, diocesano e nacional.</w:t>
      </w:r>
    </w:p>
    <w:p>
      <w:pPr>
        <w:pStyle w:val="Normal"/>
        <w:rPr/>
      </w:pPr>
      <w:r>
        <w:rPr/>
        <w:t>4. Caríssimos, ponde ao serviço deste compromisso formativo e missionário as vossas melhores energias:  a sabedoria do discernimento espiritual, a santidade de vida, as diversas componentes teológicas e pastorais, assim como a familiaridade dos relacionamentos simples e autênticos. Nas Associações diocesanas e paroquiais, sede pais e irmãos capazes de encorajar, de suscitar o desejo de uma existência evangélica, de ajudar nas dificuldades da vida os adolescentes, os jovens, os adultos, as famílias e as pessoas idosas. Valorizai a educação de personalidades cristãs fortes e livres, sábias e humildes, capazes de promover uma cultura  da  vida,  da  justiça  e  do  bem comum.</w:t>
      </w:r>
    </w:p>
    <w:p>
      <w:pPr>
        <w:pStyle w:val="Normal"/>
        <w:rPr/>
      </w:pPr>
      <w:r>
        <w:rPr/>
        <w:t>O Papa está próximo de vós e encoraja-vos a não desanimar, sobretudo quando, tendo de conciliar o serviço de Assistentes com outros cargos na Diocese, sentis o cansaço e a complexidade deste ministério. Estai certos disto:  ser Assistentes da Acção Católica, precisamente pela peculiar relação de co-responsabilidade inerente à própria experiência da Associação, constitui uma fonte de fecundidade para o vosso trabalho apostólico e para a santidade da vossa vida.</w:t>
      </w:r>
    </w:p>
    <w:p>
      <w:pPr>
        <w:pStyle w:val="Normal"/>
        <w:rPr/>
      </w:pPr>
      <w:r>
        <w:rPr/>
        <w:t>Por fim, desejo aproveitar este ensejo para convidar todos os presbíteros a "não terem medo" de viver na paróquia a experiência associativa da Acção Católica. Com efeito, nela poderão encontrar não apenas um apoio válido e motivado, mas também uma aproximação e uma amizade espiritual, juntamente com a riqueza que provém da partilha dos dons espirituais de cada um dos componentes da Comunidade.</w:t>
      </w:r>
    </w:p>
    <w:p>
      <w:pPr>
        <w:pStyle w:val="Normal"/>
        <w:rPr/>
      </w:pPr>
      <w:r>
        <w:rPr/>
        <w:t>Confio estes bons votos, como também os que cada um de vós traz no seu coração, à intercessão de Maria, Mãe da Igreja, e concedo-vos do íntimo do coração a minha Bênção apostólica, a vós e a todos os presbíteros que, juntamente convosco, exercem o ministério de Assistentes  da  Acção  Católica  na  Igreja italiana.</w:t>
      </w:r>
    </w:p>
    <w:p>
      <w:pPr>
        <w:pStyle w:val="Normal"/>
        <w:rPr/>
      </w:pPr>
      <w:r>
        <w:rPr/>
        <w:t>Vaticano, 19 de Fevereiro de 200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A DELEGAÇÃO INTER-RELIGIOSA  DA INDONÉSIA</w:t>
      </w:r>
    </w:p>
    <w:p>
      <w:pPr>
        <w:pStyle w:val="Normal"/>
        <w:rPr/>
      </w:pPr>
      <w:r>
        <w:rPr/>
        <w:t>Quinta-feira, 20 de Fevereiro de 2003</w:t>
      </w:r>
    </w:p>
    <w:p>
      <w:pPr>
        <w:pStyle w:val="Normal"/>
        <w:rPr/>
      </w:pPr>
      <w:r>
        <w:rPr/>
        <w:t xml:space="preserve"> </w:t>
      </w:r>
    </w:p>
    <w:p>
      <w:pPr>
        <w:pStyle w:val="Normal"/>
        <w:rPr/>
      </w:pPr>
      <w:r>
        <w:rPr/>
        <w:t xml:space="preserve">  </w:t>
      </w:r>
    </w:p>
    <w:p>
      <w:pPr>
        <w:pStyle w:val="Normal"/>
        <w:rPr/>
      </w:pPr>
      <w:r>
        <w:rPr/>
        <w:t>Eminência Estimados amigos</w:t>
      </w:r>
    </w:p>
    <w:p>
      <w:pPr>
        <w:pStyle w:val="Normal"/>
        <w:rPr/>
      </w:pPr>
      <w:r>
        <w:rPr/>
        <w:t>É com grande alegria que vos saúdo, Membros da Delegação Inter-Religiosa da Indonésia. A vossa presença aqui suscita em mim recordações profundas da visita pastoral à Indonésia em 1989, uma ocasião repleta de afecto e apreço recíprocos porque pude experimentar pessoalmente a variedade do vosso rico património cultural e religioso.</w:t>
      </w:r>
    </w:p>
    <w:p>
      <w:pPr>
        <w:pStyle w:val="Normal"/>
        <w:rPr/>
      </w:pPr>
      <w:r>
        <w:rPr/>
        <w:t>Neste momento de grande tensão para o mundo, viestes a Roma e eu sinto-me feliz por ter a oportunidade de falar convosco. Com a real possibilidade da guerra que ameaça no horizonte, não devemos permitir que a política se torne uma fonte de ulterior divisão entre as religiões do mundo.</w:t>
      </w:r>
    </w:p>
    <w:p>
      <w:pPr>
        <w:pStyle w:val="Normal"/>
        <w:rPr/>
      </w:pPr>
      <w:r>
        <w:rPr/>
        <w:t>De facto, nem a ameaça da guerra nem a própria guerra deveriam poder alienar cristãos, muçulmanos, budistas, induístas e membros de outras religiões. Como responsáveis religiosos empenhados a favor da paz, deveríamos cooperar com o nosso povo, com aqueles que professam outros credos religiosos e com todos os homens e mulheres de boa vontade para garantir a compreensão, a cooperação e a solidariedade. No começo deste ano, eu disse:  "a guerra é sempre uma derrota para a humanidade" (Discurso ao Corpo Diplomático acreditado junto da Santa Sé, 13 de Janeiro de 2003, n. 4). É também uma tragédia para a religião.</w:t>
      </w:r>
    </w:p>
    <w:p>
      <w:pPr>
        <w:pStyle w:val="Normal"/>
        <w:rPr/>
      </w:pPr>
      <w:r>
        <w:rPr/>
        <w:t>Rezo com fervor para que os nossos esforços destinados a promover a compreensão e a confiança recíprocas dêem abundantes frutos e ajudem o mundo a evitar o conflito. É com o compromisso e a cooperação constante que as culturas e as religiões conseguirão "superar as barreiras que dividem, aumentar os vínculos da caridade recíproca, compreender os outros, perdoar aqueles que causaram injúrias" (Pacem in terris, V). Este é o caminho que leva à paz autêntica sobre a terra. Trabalhemos e rezemos em conjunto por esta paz!</w:t>
      </w:r>
    </w:p>
    <w:p>
      <w:pPr>
        <w:pStyle w:val="Normal"/>
        <w:rPr/>
      </w:pPr>
      <w:r>
        <w:rPr/>
        <w:t>Sobre vós e sobre o querido povo da Indonésia invoco abundantes bênçãos divina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POR OCASIÃO DO 25° ANIVERSÁRIO  DO FUNDO INTERNACIONAL  PARA O DESENVOLVIMENTO AGRÍCOLA (IFAD)</w:t>
      </w:r>
    </w:p>
    <w:p>
      <w:pPr>
        <w:pStyle w:val="Normal"/>
        <w:rPr/>
      </w:pPr>
      <w:r>
        <w:rPr/>
        <w:t xml:space="preserve"> </w:t>
      </w:r>
    </w:p>
    <w:p>
      <w:pPr>
        <w:pStyle w:val="Normal"/>
        <w:rPr/>
      </w:pPr>
      <w:r>
        <w:rPr/>
        <w:t xml:space="preserve"> </w:t>
      </w:r>
    </w:p>
    <w:p>
      <w:pPr>
        <w:pStyle w:val="Normal"/>
        <w:rPr/>
      </w:pPr>
      <w:r>
        <w:rPr/>
        <w:t xml:space="preserve"> </w:t>
      </w:r>
      <w:r>
        <w:rPr/>
        <w:t xml:space="preserve">A Sua Excelência o Senhor Lennart BÂGE Presidente do IFAD </w:t>
      </w:r>
    </w:p>
    <w:p>
      <w:pPr>
        <w:pStyle w:val="Normal"/>
        <w:rPr/>
      </w:pPr>
      <w:r>
        <w:rPr/>
        <w:t xml:space="preserve">1. Foi com enorme prazer que recebi o seu convite para participar na solene cerimónia que celebra o 25º aniversário da instituição do IFAD. </w:t>
      </w:r>
    </w:p>
    <w:p>
      <w:pPr>
        <w:pStyle w:val="Normal"/>
        <w:rPr/>
      </w:pPr>
      <w:r>
        <w:rPr/>
        <w:t xml:space="preserve">Por meu lado, pedi ao Cardeal Angelo Sodano, Secretário de Estado, para se fazer portador do meu apreço e da minha palavra nesta solene circunstância, que vê reunidos em Roma numerosos Representantes de Governos e de Organizações internacionais. </w:t>
      </w:r>
    </w:p>
    <w:p>
      <w:pPr>
        <w:pStyle w:val="Normal"/>
        <w:rPr/>
      </w:pPr>
      <w:r>
        <w:rPr/>
        <w:t xml:space="preserve">Nesta ocasião, desejo dirigir uma saudação particular ao Presidente da República Italiana, Dr. Carlo Azeglio Ciampi, ao Secretário-Geral da ONU, Sr. Kofi Annan, e aos Responsáveis das outras Agências do "polo romano" das Nações Unidas. Esta presença, qualificada e atenta, dá testemunho do compromisso comum para descobrir as estratégias que permitam alcançar o objectivo de libertar a humanidade da fome e da subalimentação. </w:t>
      </w:r>
    </w:p>
    <w:p>
      <w:pPr>
        <w:pStyle w:val="Normal"/>
        <w:rPr/>
      </w:pPr>
      <w:r>
        <w:rPr/>
        <w:t xml:space="preserve">Neste esforço, o IFAD constitui uma realidade original em virtude dos critérios estatutários que delineiam a sua estrutura e orientam a sua acção, conferindo-lhe a tarefa específica de fornecer recursos financeiros aos "mais pobres entre os pobres", para o desenvolvimento agrícola dos Países que apresentam carências de alimentos (cf. Estatuto do IFAD, art. 1). Com efeito, a instituição do IFAD entre as Agências do Sistema das Nações Unidas, recorda que para enfrentar a fome e a subalimentação é necessária uma programação eficaz, capaz de favorecer a circulação das técnicas no sector agrícola, assim como uma distribuição dos recursos financeiros disponíveis. </w:t>
      </w:r>
    </w:p>
    <w:p>
      <w:pPr>
        <w:pStyle w:val="Normal"/>
        <w:rPr/>
      </w:pPr>
      <w:r>
        <w:rPr/>
        <w:t xml:space="preserve">Não há dúvida de que o compromisso de solidariedade até agora prodigalizado pelo IFAD para combater a pobreza rural descobriu uma forma concreta para alcançar a segurança alimentar, desvinculando-a unicamente das considerações ligadas à disponibilidade de géneros alimentares destinados ao consumo, mas estimulando numerosos recursos, começando pelos recursos dos trabalhadores e das comunidades rurais. Considerada desta forma, a segurança alimentar pode constituir a garantia necessária para o respeito do direito de cada pessoa de ser libertada da fome. </w:t>
      </w:r>
    </w:p>
    <w:p>
      <w:pPr>
        <w:pStyle w:val="Normal"/>
        <w:rPr/>
      </w:pPr>
      <w:r>
        <w:rPr/>
        <w:t xml:space="preserve">Trata-se de uma abordagem positiva num momento em que persistem graves preocupações em diversas áreas do planeta, consideradas em risco no que se refere aos níveis nutricionais. A oposição entre as possibilidades de intervenção e a vontade de trabalhar concretamente põe em sério perigo a sobrevivência de milhões de pessoas numa realidade mundial que no seu conjunto vive um desenvolvimento e um progresso sem precedentes na história e está consciente da disponibilidade de recursos a nível global. </w:t>
      </w:r>
    </w:p>
    <w:p>
      <w:pPr>
        <w:pStyle w:val="Normal"/>
        <w:rPr/>
      </w:pPr>
      <w:r>
        <w:rPr/>
        <w:t xml:space="preserve">2. Nesta celebração, ao lado da aprovação dos objectivos alcançados, não se pode deixar de pensar de novo nas motivações que em 1974 levaram a Comunidade internacional a dar vida ao Fundo, como medida concreta para "transformar os trabalhadores agrícolas em artífices responsáveis da sua produção e do seu progresso", como disse o meu Predecessor o Papa Paulo VI (Discurso à Conferência Mundial sobre a Alimentação, 9 de Novembro de 1974, 8), que encorajou concretamente a constituição desta Organização. </w:t>
      </w:r>
    </w:p>
    <w:p>
      <w:pPr>
        <w:pStyle w:val="Normal"/>
        <w:rPr/>
      </w:pPr>
      <w:r>
        <w:rPr/>
        <w:t xml:space="preserve">O pensamento vai imediatamente para as vítimas dos conflitos e das graves violações de direitos fundamentais, para a realidade dos refugiados e dos desalojados,  para  todos  os  que  estão  afectados por doenças e epidemias. Todas estas são situações que ameaçam a convivência ordenada de pessoas e comunidades, põem em grave risco a vida humana, e têm também evidentes repercussões sobre a segurança alimentar e, mais em geral, sobre o nível de vida nas áreas rurais. </w:t>
      </w:r>
    </w:p>
    <w:p>
      <w:pPr>
        <w:pStyle w:val="Normal"/>
        <w:rPr/>
      </w:pPr>
      <w:r>
        <w:rPr/>
        <w:t xml:space="preserve">Estas são situações e circunstâncias particulares que, acompanhadas pelos dados submetidos à reflexão desta reunião,  levam  a  reconhecer  na  centralidade da pessoa humana e das suas exigências primárias a base sobre a qual fundar sem hesitações a acção internacional. </w:t>
      </w:r>
    </w:p>
    <w:p>
      <w:pPr>
        <w:pStyle w:val="Normal"/>
        <w:rPr/>
      </w:pPr>
      <w:r>
        <w:rPr/>
        <w:t xml:space="preserve">Com efeito, se dirigirmos o olhar para os fenómenos que caracterizam o panorama actual da vida internacional, sobressaem em primeiro lugar a contraposição de interesses e o desejo de prevalecer, que têm como consequência o abandono das negociações e o estímulo ao isolamento, impedindo assim a própria actividade de cooperação de responder às necessidades com a devida eficiência. Nem se pode esquecer a triste resignação que parece ter arrefecido o desejo de viver de populações inteiras, que a fome e a subalimentação põem à margem da Comunidade das nações, afastadas de condições de vida realmente respeitadoras da dignidade humana. </w:t>
      </w:r>
    </w:p>
    <w:p>
      <w:pPr>
        <w:pStyle w:val="Normal"/>
        <w:rPr/>
      </w:pPr>
      <w:r>
        <w:rPr/>
        <w:t xml:space="preserve">As expectativas postas na acção do Fundo Internacional para o Desenvolvimento Agrícola, apesar de estarem concentradas no sector da agricultura e da alimentação, inserem-se na mais ampla estratégia de luta contra a pobreza e são acompanhadas pela convicção de que este objectivo é uma resposta a milhões de pessoas que se interrogam acerca da sua esperança de vida. </w:t>
      </w:r>
    </w:p>
    <w:p>
      <w:pPr>
        <w:pStyle w:val="Normal"/>
        <w:rPr/>
      </w:pPr>
      <w:r>
        <w:rPr/>
        <w:t xml:space="preserve">3. Esta minha mensagem quer manifestar, mais uma vez, a atenção da Santa Sé à acção internacional multilateral que se configura cada vez mais como factor decisivo para a paz, que é a aspiração mais profunda dos povos no momento actual. </w:t>
      </w:r>
    </w:p>
    <w:p>
      <w:pPr>
        <w:pStyle w:val="Normal"/>
        <w:rPr/>
      </w:pPr>
      <w:r>
        <w:rPr/>
        <w:t xml:space="preserve">Exprimo ao IFAD, em particular, o encorajamento para prosseguir todos os esforços na luta contra a pobreza e a fome, convidando todos a superar aqueles obstáculos que são fruto de interesses particulares, de barreiras e egoísmos de todos os géneros. </w:t>
      </w:r>
    </w:p>
    <w:p>
      <w:pPr>
        <w:pStyle w:val="Normal"/>
        <w:rPr/>
      </w:pPr>
      <w:r>
        <w:rPr/>
        <w:t xml:space="preserve">A celebração aniversária da instituição do Fundo seja a ocasião para confirmar um compromisso directo em gestos concretos, que façam sentir cada um responsável não de qualquer coisa, mas de alguém, isto é, do homem que pede o pão quotidiano. </w:t>
      </w:r>
    </w:p>
    <w:p>
      <w:pPr>
        <w:pStyle w:val="Normal"/>
        <w:rPr/>
      </w:pPr>
      <w:r>
        <w:rPr/>
        <w:t xml:space="preserve">Sobre o Fundo Internacional para o Desenvolvimento Agrícola, as suas pessoas e os seus esforços ao serviço da causa  do  homem,  Deus  Omnipotente faça  descer  a  abundância  das  suas bênçãos. </w:t>
      </w:r>
    </w:p>
    <w:p>
      <w:pPr>
        <w:pStyle w:val="Normal"/>
        <w:rPr/>
      </w:pPr>
      <w:r>
        <w:rPr/>
        <w:t xml:space="preserve">Vaticano, 19 de Fevereiro de 2003.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S RELIGIOSAS FILHAS DE MARIA SANTÍSSIMA  DO HORTO POR OCASIÃO DO CAPÍTULO GERAL</w:t>
      </w:r>
    </w:p>
    <w:p>
      <w:pPr>
        <w:pStyle w:val="Normal"/>
        <w:rPr/>
      </w:pPr>
      <w:r>
        <w:rPr/>
        <w:t xml:space="preserve"> </w:t>
      </w:r>
    </w:p>
    <w:p>
      <w:pPr>
        <w:pStyle w:val="Normal"/>
        <w:rPr/>
      </w:pPr>
      <w:r>
        <w:rPr/>
        <w:t>17 de Fevereiro de 2003</w:t>
      </w:r>
    </w:p>
    <w:p>
      <w:pPr>
        <w:pStyle w:val="Normal"/>
        <w:rPr/>
      </w:pPr>
      <w:r>
        <w:rPr/>
        <w:t xml:space="preserve">  </w:t>
      </w:r>
    </w:p>
    <w:p>
      <w:pPr>
        <w:pStyle w:val="Normal"/>
        <w:rPr/>
      </w:pPr>
      <w:r>
        <w:rPr/>
        <w:t xml:space="preserve">   </w:t>
      </w:r>
      <w:r>
        <w:rPr/>
        <w:t>1. Sinto-me contente por lhe dirigir a minha cordial saudação, Reverenda Madre, ao Conselho geral e às Religiosas vindas a Roma para o XVII Capítulo Geral deste Instituto. Manifesto a cada uma de vós a minha proximidade espiritual e garanto-vos a minha lembrança na oração. Desejo, ainda, fazer chegar a todas as Filhas de Maria Santíssima do Horto, espalhadas pelo mundo uma palavra especial de encorajamento, convidando-as a continuar o seu testemunho de vida consagrada e a trabalhar generosamente nas suas várias actividades pastorais, escolásticas e assistenciais.</w:t>
      </w:r>
    </w:p>
    <w:p>
      <w:pPr>
        <w:pStyle w:val="Normal"/>
        <w:rPr/>
      </w:pPr>
      <w:r>
        <w:rPr/>
        <w:t>O tema que orienta as reflexões e a permuta de experiências destes dias é muito encorajador:  "Consagradas e enviadas ao serviço do Reino". Isso impele-vos, queridas Irmãs, a voltar às raízes do vosso carisma para o pôr em confronto com as exigências actuais, num mundo em contínua evolução. A inspiração original que levou o vosso Fundador, na primeira metade do século XIX, a dar início, em Chiavari, a uma instituição religiosa essencialmente orientada para o serviço da pessoa, continua hoje a oferecer-vos motivos válidos para um impulso renovado na missão educativa e caritativa.</w:t>
      </w:r>
    </w:p>
    <w:p>
      <w:pPr>
        <w:pStyle w:val="Normal"/>
        <w:rPr/>
      </w:pPr>
      <w:r>
        <w:rPr/>
        <w:t>2. Santo António Maria Gianelli viveu com coragem e paixão a sua missão ao serviço do Reino de Deus. Gostava de repetir:  "Deus, Deus, só Deus". Toda a sua actividade era animada por um ardente desejo de pertencer a Cristo. Desejava servir o Senhor no pobre, no doente, na pessoa sem instrução, como também naqueles que ainda não conheciam ou não tinham encontrado Deus na sua vida. Abria o coração ao acolhimento dos irmãos e preocupava-se com todos. Os seus ensinamentos estão bem expressos nas vossas Constituições, que traçam o estilo típico da vossa Família religiosa:  fidelidade ao carisma, vivendo em vigilante caridade evangélica, esquecendo o próprio interesse e as próprias comodidades; estar atentas às necessidades dos tempos, sentindo alegria por vos fazerdes todas para todos com um compromisso que não conheça outros limites senão a impossibilidade ou a inoportunidade (cf. n. 2).</w:t>
      </w:r>
    </w:p>
    <w:p>
      <w:pPr>
        <w:pStyle w:val="Normal"/>
        <w:rPr/>
      </w:pPr>
      <w:r>
        <w:rPr/>
        <w:t>3. Continuai, estimadas Religiosas, neste caminho, pondo Cristo no centro da vossa vida e da vossa missão. Apraz-me evidenciar aqui tudo o que foi dito numa recente Instrução da Congregação para os Institutos de Vida Consagrada e as Sociedades de vida apostólica:  "É preciso voltar a partir de Cristo, porque dele partiram os primeiros discípulos na Galileia; dele, ao longo da história da Igreja, partiram homens e mulheres de todas as condições e culturas que, consagradas pelo Espírito por força da chamada, por Ele deixaram a família e a pátria e seguiram-no incondicionalmente, tornando-se disponíveis para o anúncio do Reino e para fazer bem a todos (cf. Act 10, 38)" (Recomeçar a partir de Cristo, 19 de Maio de 2002, n. 21). Fazei-vos ao largo, queridas Irmãs, no novo milénio, com a consciência de que o vosso apostolado representa uma providencial possibilidade para fazer brilhar no mundo a glória de Deus.</w:t>
      </w:r>
    </w:p>
    <w:p>
      <w:pPr>
        <w:pStyle w:val="Normal"/>
        <w:rPr/>
      </w:pPr>
      <w:r>
        <w:rPr/>
        <w:t>Na base do vosso trabalho esteja o amor que para o vosso santo Fundador constitui com razão um princípio pedagógico fundamental. Ele recomendava às suas filhas espirituais:  "Procurem em primeiro lugar amar verdadeiramente e mostrar um grande amor às crianças, que lhes estão confiadas, porque ninguém ama quem não ama; e se não são amadas por elas também não irão à escola, ou não estarão de boa vontade com elas e não aprenderão metade daquilo que aprenderiam amando as  suas  Mestras  e  vendo-se  amadas por elas".</w:t>
      </w:r>
    </w:p>
    <w:p>
      <w:pPr>
        <w:pStyle w:val="Normal"/>
        <w:rPr/>
      </w:pPr>
      <w:r>
        <w:rPr/>
        <w:t>4. A pobreza, assumida voluntariamente e com alegria, é uma condição que facilita e torna mais fecundo o vosso testemunho. A pobreza, como gostava de repetir Santo António Maria Gianelli, seja "o verdadeiro distintivo do vosso Instituto". Ao lado do amor fiel à pobreza, não falte nunca o espírito de sacrifício, na consciência quotidiana de que uma Filha de Maria "não pode estar sem a Cruz".</w:t>
      </w:r>
    </w:p>
    <w:p>
      <w:pPr>
        <w:pStyle w:val="Normal"/>
        <w:rPr/>
      </w:pPr>
      <w:r>
        <w:rPr/>
        <w:t>Sede, pois, incansáveis testemunhas de esperança. Entre as virtudes que a Filhas de Maria Santíssima do Horto devem praticar, Santo António Maria Gianelli põe em relevo a grande confiança em Deus. Viver abandonadas a Ele:  eis o que vos permitirá não vos deixardes perturbar pelos aparentes insucessos, antes vos tornará capazes de ajudar as pessoas angustiadas e desorientadas. O vosso Fundador falava assim às vossas Irmãs de então:  "Quando alguma coisa andar a correr menos bem ou até mal, não se perturbarão ou julgarão verdadeiro mal; mas humilhar-se-ão diante de Deus e confiarão que Ele saberá tirar daí algum bem".</w:t>
      </w:r>
    </w:p>
    <w:p>
      <w:pPr>
        <w:pStyle w:val="Normal"/>
        <w:rPr/>
      </w:pPr>
      <w:r>
        <w:rPr/>
        <w:t>5. Enquanto formulo para a Reverenda Madre e para as suas Irmãs capitulares os votos de um intenso e profícuo trabalho em favor de toda a Congregação, exorto-vos a todas a fazer um tesouro da rica experiência espiritual que distingue a vossa Família religiosa. O vosso olhar, queridas Filhas de Maria, permaneça fixo sobre o Fundador e sobre as vossas Irmãs que vos precederam no fiel serviço à Igreja. Convencei-vos de que, também nos momentos difíceis, a Providência Divina não deixa de vos proteger eficazmente.</w:t>
      </w:r>
    </w:p>
    <w:p>
      <w:pPr>
        <w:pStyle w:val="Normal"/>
        <w:rPr/>
      </w:pPr>
      <w:r>
        <w:rPr/>
        <w:t>A Bem-Aventurada Virgem do Horto, vossa especial protectora, vos acompanhe no caminho de santidade que empreendestes e vos ajude a colher abundantes frutos da Assembleia capitular. Asseguro-vos a minha oração e concedo de coração a cada uma de vós a Bênção Apostólica, tornando-a extensiva de bom grado a toda a vossa Família religiosa e a quantos encontrardes nas vossas actividade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DA GUINÉ POR OCASIÃO  DA VISITA "AD LIMINA APOSTOLORUM" </w:t>
      </w:r>
    </w:p>
    <w:p>
      <w:pPr>
        <w:pStyle w:val="Normal"/>
        <w:rPr/>
      </w:pPr>
      <w:r>
        <w:rPr/>
        <w:t>Sábado, 15 de Fevereiro de 2003</w:t>
      </w:r>
    </w:p>
    <w:p>
      <w:pPr>
        <w:pStyle w:val="Normal"/>
        <w:rPr/>
      </w:pPr>
      <w:r>
        <w:rPr/>
        <w:t xml:space="preserve"> </w:t>
      </w:r>
    </w:p>
    <w:p>
      <w:pPr>
        <w:pStyle w:val="Normal"/>
        <w:rPr/>
      </w:pPr>
      <w:r>
        <w:rPr/>
        <w:t xml:space="preserve"> </w:t>
      </w:r>
    </w:p>
    <w:p>
      <w:pPr>
        <w:pStyle w:val="Normal"/>
        <w:rPr/>
      </w:pPr>
      <w:r>
        <w:rPr/>
        <w:t xml:space="preserve"> </w:t>
      </w:r>
    </w:p>
    <w:p>
      <w:pPr>
        <w:pStyle w:val="Normal"/>
        <w:rPr/>
      </w:pPr>
      <w:r>
        <w:rPr/>
        <w:t>Queridos Irmãos no Episcopado e no Sacerdócio</w:t>
      </w:r>
    </w:p>
    <w:p>
      <w:pPr>
        <w:pStyle w:val="Normal"/>
        <w:rPr/>
      </w:pPr>
      <w:r>
        <w:rPr/>
        <w:t>1. A visita ad Limina que realizais nestes dias aos túmulos dos Apóstolos Pedro e Paulo é para mim motivo de alegria. É uma ocasião para confirmar sem cessar os vínculos de comunhão que vos unem ao Sucessor de Pedro e, através dele, à Igreja universal. Dou graças pelo empenho missionário das vossas comunidades diocesanas e pelos frutos que o Espírito Santo infunde na vossa tarefa pastoral. Acolho-vos muito cordialmente, saudando de modo especial D. Philippe Kourouma, Bispo de N'Zérékoré e Presidente da vossa Conferência Episcopal. Quando regressardes às vossas Dioceses, transmiti aos vossos sacerdotes, religiosos, religiosas e catequistas, bem como a todos os fiéis, a saudação afectuosa do Papa, que permanece próximo de cada um mediante o pensamento e a oração. Transmiti a todos os vossos compatriotas os meus cordiais votos por um futuro de paz e de reconciliação, para que todos possam viver na segurança e na fraternidade.</w:t>
      </w:r>
    </w:p>
    <w:p>
      <w:pPr>
        <w:pStyle w:val="Normal"/>
        <w:rPr/>
      </w:pPr>
      <w:r>
        <w:rPr/>
        <w:t>2. A Igreja católica na Guiné é uma realidade muito viva. Ao longo das páginas felizes e dolorosas da história do País, apesar do pequeno número dos seus membros e dos seus meios, ela manteve uma profunda consciência de ser o fermento do Evangelho, dando as razões da sua fé, da sua esperança e da sua caridade através da proclamação da Palavra que salva e do testemunho muitas vezes heróico da sua vida. Como vós próprios realçais nos vossos relatórios quinquenais, hoje em dia são numerosos os obstáculos à aceitação da fé, entre os quais se contam a situação de grande pobreza da população, a dificuldade de anunciar a mensagem evangélica num contexto marcado pelo predomínio de outras tradições religiosas e os problemas encontrados para alcançar comunidades geograficamente isoladas. Os novos desafios da evangelização que hoje se apresentam à Igreja não devem fazê-la desanimar mas, ao contrário, reanimar a sua consciência missionária, enraizando-a numa união cada vez mais forte com Cristo e consolidando os vínculos de comunhão, que tornam verdadeiramente fecundo o testemunho dos cristãos. Baseando-se nos valores humanos e espirituais que formam a riqueza da cultura do povo guineense, a Igreja é chamada a difundir a Boa Nova, mediante a inculturação da mensagem evangélica, que proporciona a todos os homens a possibilidade de receber Jesus Cristo e de se deixar alcançar na integridade do seu ser pessoal, cultural, económico e político, com vista à sua plena e total união com Deus Pai, a fim de levar uma vida santa sob a acção do Espírito Santo (cf. Ecclesia in Africa, 62). Através de mudanças de mentalidade e de uma conversão do coração cada vez mais necessária, possam as vossas comunidades, chamadas a ser cada vez mais fraternas, acolhedoras e abertas ao próximo, tornar visíveis os sinais de amor que Deus dá a todos os homens!</w:t>
      </w:r>
    </w:p>
    <w:p>
      <w:pPr>
        <w:pStyle w:val="Normal"/>
        <w:rPr/>
      </w:pPr>
      <w:r>
        <w:rPr/>
        <w:t>3. Como recordais nos vossos relatórios quinquenais, esta tarefa de evangelização não pode ser separada de uma promoção humana verdadeira, que ofereça a todas as pessoas a possibilidade de viver plenamente segundo a sua dignidade de filhos de Deus. Desde o começo da evangelização na Guiné, o trabalho paciente dos missionários, a quem hoje desejo prestar homenagem, juntamente com todos vós, relacionou de modo inseparável a missão profética da Igreja, manifestando o mistério de Deus que é o fim último do homem, com a missão de caridade, revelando ao homem, mediante as obras, a verdade integral acerca do prórpio homem (cf. Gaudium et spes, 41).</w:t>
      </w:r>
    </w:p>
    <w:p>
      <w:pPr>
        <w:pStyle w:val="Normal"/>
        <w:rPr/>
      </w:pPr>
      <w:r>
        <w:rPr/>
        <w:t>Mediante as suas obras educativas, de ajuda, de saúde e de promoção social, a Igreja na Guiné torna presente o Verbo de Deus, acompanhando o crescimento material e espiritual das pessoas e das comunidades. Convido-vos a prosseguir este caminho, chamando sobretudo os cristãos a empenharem-se cada vez mais na vida política do País, e ajudando-os, mediante uma formação doutrinal adequada, a unir de maneira coerente a sua fé cristã e as suas responsabilidades cívicas (cf. Congregação para a Doutrina da Fé, Nota doutrinal sobre algumas questões relativas ao compromisso e aos comportamentos dos católicos na vida política, n. 3). Eles poderão também "exercer uma influência no tecido social, a fim de transformar as mentalidades e as estruturas da sociedade, de forma que elas exprimam melhor os desígnios de Deus" (Ecclesia in Africa, 54), trabalhando pelo bem comum, pela fraternidade e pelo restabelecimento da paz na justiça.</w:t>
      </w:r>
    </w:p>
    <w:p>
      <w:pPr>
        <w:pStyle w:val="Normal"/>
        <w:rPr/>
      </w:pPr>
      <w:r>
        <w:rPr/>
        <w:t>4. Como pude verificar, através dos vossos programas pastorais, vós prestais grande atenção à formação dos diferentes agentes de evangelização, para que eles possam garantir o seu papel insubstituível na Igreja e na sociedade. Isto torna-se sobretudo necessário em virtude da ofensiva das seitas, que se aproveitam da situação de miséria e de credulidade dos fiéis para os afastar da Igreja e da palavra libertadora do Evangelho. Nesta perspectiva, faço votos por que dediqueis uma atenção renovada à formação dos catequistas, que saúdo com afecto, apreciando a sua dedicação incansável. Encorajo-vos profundamente a conceder a estes preciosos colaboradores da sua missão um apoio material, moral e espiritual, e a fazer com que beneficiem de uma formação doutrinal inicial e permanente. Que eles sejam modelos de caridade e defensores da vida, pois o seu exemplo quotidiano de vida cristã é um testemunho precioso de santidade para quantos têm a tarefa de orientar para Cristo!</w:t>
      </w:r>
    </w:p>
    <w:p>
      <w:pPr>
        <w:pStyle w:val="Normal"/>
        <w:rPr/>
      </w:pPr>
      <w:r>
        <w:rPr/>
        <w:t>5. São numerosas e de todos os tipos as ameaças que favorecem hoje, na Guiné, a desagregação da família e dos seus fundamentos, ameaçando assim a unidade social. "Sob o ponto de vista pastoral, isto constitui um desafio real, considerando as dificuldades de ordem política, económica, social e cultural que os núcleos familiares na África devem enfrentar no contexto das grande mudanças da sociedade contemporânea" (Ecclesia in Africa, 80). Por conseguinte, é fundamental encorajar os católicos para que preservem e promovam os valores fundamentais da família. Os fiéis devem ter em grande consideração a dignidade do matrimónio cristão, sinal do amor de Cristo pela sua Igreja. Plenamente conscientes dos danos que a prática da poligamia pode causar à instituição do matrimónio cristão, a Igreja deve ensinar clara e incansavelmente a verdade sobre o matrimónio e a família, da maneira como Deus os estabeleceu, recordando sobretudo que o amor que os cônjuges nutrem um pelo outro é único e indissolúvel e que, graças à sua estabilidade, o matrimónio contribui para a plena realização da sua vocação humana e cristã e concretiza a felicidade verdadeira. A família permanece também o âmbito indispensável para o crescimento humano e espiritual dos filhos.</w:t>
      </w:r>
    </w:p>
    <w:p>
      <w:pPr>
        <w:pStyle w:val="Normal"/>
        <w:rPr/>
      </w:pPr>
      <w:r>
        <w:rPr/>
        <w:t>Faço votos também por que os jovens das vossas Dioceses, que me são tão queridos, encontrem na sua proximidade a Cristo o gosto de acolher a sua Palavra de vida e de se tornar disponíveis para o seu serviço. Nas dificuldades que encontram, nunca percam a confiança no futuro que, mediante uma vida de oração e uma vida sacramental forte, permaneçam próximos de Cristo, a fim de transmitirem os valores do Evangelho nos seus âmbitos de vida e para assumirem generosamente o seu papel na transformação da sociedade!</w:t>
      </w:r>
    </w:p>
    <w:p>
      <w:pPr>
        <w:pStyle w:val="Normal"/>
        <w:rPr/>
      </w:pPr>
      <w:r>
        <w:rPr/>
        <w:t>6. Saúdo cordialmente os sacerdotes das vossas Dioceses, colaboradores insubstituíveis, que deveis considerar como irmãos e amigos, preocupando-vos cada vez mais pela sua situação material e espiritual, e convidando-os a uma colaboração cada vez mais fraterna convosco e entre eles. Exorto também o presbyterium das vossas Dioceses a manifestar a sua unidade e a sua profunda comunhão com o Bispo, na convicção de que todos estão ao serviço de uma só missão, que lhes foi confiada pela Igreja em nome de Cristo. Com efeito, este testemunho de unidade é fundamental para que a Igreja local continue com fecundidade a sua edificação e o seu crescimento. O exemplo de vida irrepreensível dos sacerdotes é também para os jovens um vigoroso estímulo, que os pode ajudar a responder com generosidade à chamada do Senhor, mostrando-lhes a alegria que provém do seguimento de Cristo. Na promoção das vocações, assim como no seu discernimento e acompanhamento, compete ao Bispo a primeira responsabilidade, que deve ser assumida pessoalmente, garantindo ao mesmo  tempo  a  colaboração  indispensável  do  seu  presbyterium,  sobretudo de sacerdotes bem formados para este ministério, recordando às famílias cristãs, aos catequistas e a todos os fiéis, a sua particular responsabilidade neste âmbito.</w:t>
      </w:r>
    </w:p>
    <w:p>
      <w:pPr>
        <w:pStyle w:val="Normal"/>
        <w:rPr/>
      </w:pPr>
      <w:r>
        <w:rPr/>
        <w:t>7. O encontro com os crentes de outras religiões, sobretudo com os muçulmanos, é a experiência quotidiana dos cristãos na Guiné, País em que o Islão é amplamente majoritário. Quando as suspeitas, a tentação de se fechar em si mesmos ou a recusa do confronto podem constituir obstáculos sérios para a estabilidade social e a liberdade religiosa das pessoas, é importante que se prossiga o diálogo da vida entre cristãos e muçulmanos, para que sejam testemunhas cada vez mais audaciosas do Deus bondoso e misericordioso, no respeito recíproco. O futuro de um País funda-se em grande medida no respeito das pessoas e da sua liberdade de consciência, à qual pertence a livre opção religiosa. Contudo, como já escrevi na Carta Apostólica Novo millennio ineunte , "o diálogo não pode ser fundado sobre o indiferentismo religioso, e nós, cristãos, temos a obrigação de realizá-lo, dando testemunho completo da esperança que há em nós" (n. 56).</w:t>
      </w:r>
    </w:p>
    <w:p>
      <w:pPr>
        <w:pStyle w:val="Normal"/>
        <w:rPr/>
      </w:pPr>
      <w:r>
        <w:rPr/>
        <w:t>8. Conheço a presença activa da Igreja, sobretudo através dos seus órgãos caritativos nacionais e internacionais, no meio das pessoas atingidas por graves doenças, como a Sida, dos numerosos refugiados provenientes de Países vizinhos e, em geral, entre todos os que sofrem as consequências da pobreza. Encorajo-vos a prosseguir os vossos esforços para lhes oferecer a assistência material e pastoral requerida. Agradeço profundamente a todos os que, com generosidade, se põem ao serviço dos seus irmãos e das suas irmãs. Desta forma, eles são, em nome de toda a Igreja, as testemunhas da caridade de Cristo para com os mais necessitados e os mais frágeis da sociedade.</w:t>
      </w:r>
    </w:p>
    <w:p>
      <w:pPr>
        <w:pStyle w:val="Normal"/>
        <w:rPr/>
      </w:pPr>
      <w:r>
        <w:rPr/>
        <w:t>9. No final do nosso encontro, queridos Irmãos no Episcopado e no Sacerdócio, dou graças juntamente convosco a Deus pela obra realizada. Confio cada uma das vossas Dioceses à intercessão materna da Virgem Maria, Nossa Senhora do Rosário. Imploro ao seu Filho Jesus, a fim de que derrame sobre a Igreja na Guiné a abundância das bênçãos divinas, para que seja um sinal vivo do amor que Deus nutre por todos, sobretudo pelos necessitados, pelos doentes e pelas pessoas que sofrem. Concedo-vos de coração a Bênção apostólica, que de bom grado faço extensiva aos sacerdotes, aos religiosos, às religiosas, aos catequistas e a todos os fiéis leigos das vossas Dioces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 GUINÉ EQUATORIAL EM VISITA  "AD LIMINA APOSTOLORUM"</w:t>
      </w:r>
    </w:p>
    <w:p>
      <w:pPr>
        <w:pStyle w:val="Normal"/>
        <w:rPr/>
      </w:pPr>
      <w:r>
        <w:rPr/>
        <w:t xml:space="preserve">Sábado, 15 de Fevereiro de 2003 </w:t>
      </w:r>
    </w:p>
    <w:p>
      <w:pPr>
        <w:pStyle w:val="Normal"/>
        <w:rPr/>
      </w:pPr>
      <w:r>
        <w:rPr/>
        <w:t xml:space="preserve"> </w:t>
      </w:r>
      <w:r>
        <w:rPr/>
        <w:t>Queridos Irmãos no Episcopado</w:t>
      </w:r>
    </w:p>
    <w:p>
      <w:pPr>
        <w:pStyle w:val="Normal"/>
        <w:rPr/>
      </w:pPr>
      <w:r>
        <w:rPr/>
        <w:t>1. É com prazer que vos recebo hoje, Pastores da Igreja de Deus que peregrina em terras da República da Guiné Equatorial, vindos a Roma para realizar e visita ad Limina. Tivestes, nestes dias, a oportunidade de renovar a vossa fé diante dos túmulos dos Santos apóstolos Pedro e Paulo e de manifestar a comunhão com o Bispo de Roma através da unidade, do amor e da paz (cf. Lumen gentium, 22), sentindo-vos também co-responsáveis na solicitude pastoral por todas as Igrejas (cf. Christus Dominus, 6). De igual modo, os contactos mantidos com vários Dicastérios da Cúria Romana serviram-vos para receber apoio e orientação para a missão que vos foi confiada.</w:t>
      </w:r>
    </w:p>
    <w:p>
      <w:pPr>
        <w:pStyle w:val="Normal"/>
        <w:rPr/>
      </w:pPr>
      <w:r>
        <w:rPr/>
        <w:t>Juntamente convosco, D. Ildefonso Obama Obono, Arcebispo de Malabo, e D. Juan Matogo Oyana, Bispo de Bata, desejo saudar os sacerdotes, os religiosos e as religiosas que são os vossos colaboradores na tarefa de tornar presente o Reino de Deus no vosso País, em condições nem sempre fáceis. Oxalá nas vossas Igrejas locais e na Diocese de Ebevbiyin, actualmente ainda sem Bispo, todos saibam que podem contar com o afecto e a oração do Papa, na certeza de que a acção generosa que realizam dará os seus frutos com vista a uma evangelização cada vez mais intensa, capaz de penetrar o coração e a mente dos homens e das mulheres da Guiné Equatorial.</w:t>
      </w:r>
    </w:p>
    <w:p>
      <w:pPr>
        <w:pStyle w:val="Normal"/>
        <w:rPr/>
      </w:pPr>
      <w:r>
        <w:rPr/>
        <w:t>As três dioceses, unidas com a mente e o coração, formam a família de Deus no vosso País e devem dar testemunho constante de comunhão e fraternidade.</w:t>
      </w:r>
    </w:p>
    <w:p>
      <w:pPr>
        <w:pStyle w:val="Normal"/>
        <w:rPr/>
      </w:pPr>
      <w:r>
        <w:rPr/>
        <w:t>2. Já passaram mais de vinte anos desde que tive a oportunidade de visitar a vossa bonita Nação, naquela peregrinação apostólica de grata memória que, em Fevereiro de 1982, me levou até aos lugares onde hoje, como ministros do Evangelho, desempenhais o vosso trabalho. Hoje, desejo repetir o apelo que fiz naquela ocasião, na Praça da Liberdade de Bata, para que cada comunidade eclesial, tanto na terra firme como nas ilhas, se mantenha fiel a uma renovada fidelidade no compromisso evangelizador (cf. Homilia, 18 de Fevereiro de 1982).</w:t>
      </w:r>
    </w:p>
    <w:p>
      <w:pPr>
        <w:pStyle w:val="Normal"/>
        <w:rPr/>
      </w:pPr>
      <w:r>
        <w:rPr/>
        <w:t>Todos os fiéis, e vós em primeiro lugar, considerando que fostes postos como Chefes do Povo de Deus, devem dedicar as melhores energias à própria proclamação do Evangelho. De facto, o homem da Guiné Equatorial, que procura satisfazer a sua fome de Deus e as legítimas aspirações de ver sempre respeitados a sua dignidade e os seus direitos inalienáveis, unicamente em Jesus Cristo pode encontrar a resposta derradeira às suas perguntas mais profundas sobre o sentido da vida. A celebração do Grande Jubileu do Ano 2000 fez sentir a necessidade de que a Igreja "mantenha o seu olhar fixo no rosto do Senhor" (Novo millennio ineunte, 16). Esta consciência também deve presidir à vida e à missão eclesial na Guiné Equatorial. Todos aqueles que receberam a missão de guiar e apascentar o povo, encontram em Cristo o exemplo sublime e as melhores indicações para uma actuação pastoral abnegada e generosa. Os fiéis, por seu lado, enraizados em Jesus Cristo, único Salvador dos homens, encontrarão  a  força  necessária  para  serem sal da terra e luz do mundo (cf. Mt 5, 13) e para explicarem, em qualquer circunstância, a razão da sua esperança (cf. 1 Pd 3, 15).</w:t>
      </w:r>
    </w:p>
    <w:p>
      <w:pPr>
        <w:pStyle w:val="Normal"/>
        <w:rPr/>
      </w:pPr>
      <w:r>
        <w:rPr/>
        <w:t>3. Uma das maiores dificuldades que as vossas Igrejas particulares encontram é a falta de sacerdotes. Por isso, continua a ser urgente a promoção de uma pastoral vocacional que incorpore nos vossos respectivos presbitérios os sacerdotes de origem nativa, para que se juntem aos missionários que assistem as várias comunidades. As vocações ao sacerdócio e à vida consagrada são um dom de Deus que lhe devemos pedir com insistência; daqui deriva a importância da oração pelas vocações, seguindo nisto o mandamento do Senhor (cf. Mt 9, 38). Por conseguinte, é importante contar com famílias fortes e sadias, em que se aprendam os valores genuínos e também as comunidades eclesiais, onde a figura do pastor seja considerada e valorizada na sua justa medida. É nesses ambientes que os jovens poderão ouvir com clareza a voz do Mestre que chama a segui-lo (cf. Mt 19, 21) e que os conduz a uma entrega generosa ao serviço dos irmãos.</w:t>
      </w:r>
    </w:p>
    <w:p>
      <w:pPr>
        <w:pStyle w:val="Normal"/>
        <w:rPr/>
      </w:pPr>
      <w:r>
        <w:rPr/>
        <w:t>Depois da vossa última visita ad Limina dedicastes um grande empenho no incremento do Seminário Nacional para a formação dos novos sacerdotes. Animo-vos a prosseguir esta obra. A criação de espaços apropriados, onde os candidatos possam receber uma preparação adequada nas diversas ciências humanas e teológicas é, de igual modo, de importância fundamental. Também é urgente ensinar-lhes um estilo de vida em que a oração e a recepção frequente dos Sacramentos conduzam os futuros ministros da Igreja a uma intimidade cada vez maior com Jesus Cristo, favorecida pela disciplina, a convivência fraterna e a aquisição dos costumes que reflectem o estilo do sacerdote ou do consagrado do nosso tempo. Faz parte da responsabilidade iniludível do Bispo e dos formadores aceitar para a ordenação sacerdotal unicamente os candidatos verdadeiramente idóneos, que se apresentam guiados apenas pelo desejo de seguir Jesus  Cristo  e  jamais  estimulados  por ambições ambíguas ou por interesses materiais.</w:t>
      </w:r>
    </w:p>
    <w:p>
      <w:pPr>
        <w:pStyle w:val="Normal"/>
        <w:rPr/>
      </w:pPr>
      <w:r>
        <w:rPr/>
        <w:t>4. Grande parte das obras de assistência e de evangelização que a Igreja realiza na Guiné Equatorial estão sob a responsabilidade dos religiosos e das religiosas, muitos deles vindos tradicionalmente da Espanha. Por isso, juntamente convosco, desejo manifestar-lhes a minha gratidão por quanto fazem para que a semente do Evangelho, plantada desde há muito tempo na vossa terra, continue a dar frutos abundantes.</w:t>
      </w:r>
    </w:p>
    <w:p>
      <w:pPr>
        <w:pStyle w:val="Normal"/>
        <w:rPr/>
      </w:pPr>
      <w:r>
        <w:rPr/>
        <w:t>Os religiosos e as religiosas, presentes em muitos âmbitos, de acordo com o carisma do seu Instituto, no apostolado directo nas paróquias e nas missões, nas obras educativas, no campo da saúde, ou  da  assistência  social  e  caritativa, não só enriquecem as vossas Igrejas locais com a eficiência dos seus serviços, mas sobretudo, com o seu testemunho pessoal e comunitário do Evangelho. Por isso, ao trabalharem em estreita comunhão  com  os  Pastores,  merecem não  só  o  seu  reconhecimento,  mas também de toda a comunidade, assim como o respeito permanente, inclusive da sociedade civil, para que possam manter e incrementar a sua generosidade e entrega.</w:t>
      </w:r>
    </w:p>
    <w:p>
      <w:pPr>
        <w:pStyle w:val="Normal"/>
        <w:rPr/>
      </w:pPr>
      <w:r>
        <w:rPr/>
        <w:t>5. Os fiéis leigos, em virtude do seu compromisso baptismal, desempenham um papel da máxima prioridade, face aos desafios que o presente e o futuro da Guiné Equatorial apresentam. Por isso, nunca vos esqueçais, queridos irmãos no Episcopado, da importância de lhes proporcionardes uma catequese continuada e bem organizada, que os ajude a amadurecer e fortalecer constantemente a sua fé, a revigorar a sua esperança e a tornar cada vez mais concreta a sua caridade.</w:t>
      </w:r>
    </w:p>
    <w:p>
      <w:pPr>
        <w:pStyle w:val="Normal"/>
        <w:rPr/>
      </w:pPr>
      <w:r>
        <w:rPr/>
        <w:t>Os fiéis leigos têm um papel específico, como o testemunho de uma vida exemplar no mundo, a busca da santidade na família, no trabalho e na vida social, assim como o compromisso de impregnar "com espírito cristão o pensamento e os costumes, as leis e as estruturas da comunidade em que cada um vive" (Apostolicam actuositatem, 13). Por isso, os Pastores devem pedir a todos os baptizados não só que manifestem claramente a sua identidade cristã, mas que sejam protagonistas efectivos de uma ordem social inspirada na justiça e nunca condicionada por antagonismos, pressões tribais ou falta de solidariedade.</w:t>
      </w:r>
    </w:p>
    <w:p>
      <w:pPr>
        <w:pStyle w:val="Normal"/>
        <w:rPr/>
      </w:pPr>
      <w:r>
        <w:rPr/>
        <w:t>Para que possam realizar este estilo de vida, deve ser-lhes proporcionada uma formação religiosa adequada, além da formação humana, que os ajude a enfrentar as formas equívocas de religiosidade ou movimentos pseudo-religiosos, hoje em dia tão difundidos. Eles, como fermento na massa, devem promover os valores humanos e cristãos, de acordo com a realidade política, económica e cultural do País, com a finalidade de instaurar uma ordem social cada vez mais justa e equitativa. Nas suas comunidades devem dar o exemplo de honestidade e de transparência e, individual ou legitimamente associados, devem fazê-lo, sempre que for possível, também na vida pública, iluminando-a com os valores do Evangelho e da Doutrina Social da Igreja.</w:t>
      </w:r>
    </w:p>
    <w:p>
      <w:pPr>
        <w:pStyle w:val="Normal"/>
        <w:rPr/>
      </w:pPr>
      <w:r>
        <w:rPr/>
        <w:t>6. A história do século passado no vosso País, nalguns aspectos lastimoso, deixou também consequências dolorosas cujos efeitos negativos devem ser corrigidos, quer a nível eclesial quer social. Perante isto, a Igreja, que deseja servir a causa da dignidade do homem em todos os seus aspectos, tendo para esta finalidade os justos espaços de liberdade, compreensão e respeito, mantém a sua vontade de continuar a trabalhar para difundir o bem.</w:t>
      </w:r>
    </w:p>
    <w:p>
      <w:pPr>
        <w:pStyle w:val="Normal"/>
        <w:rPr/>
      </w:pPr>
      <w:r>
        <w:rPr/>
        <w:t>Neste sentido, é importante que vós, queridos irmãos, e convosco os vossos colaboradores, sejais sempre ministros da reconciliação (cf. 2 Cor 5, 18), para que o povo que vos foi confiado, superando as dificuldades do passado, progrida pelos caminhos da reconciliação entre todos, sem excepção. O perdão não é incompatível com a justiça e o melhor futuro do País é o que se constrói com a paz, que é fruto da justiça e do perdão oferecido e recebido, para que  se  consolide  uma  convivência justa  e  digna,  em  que  todos  encontrem um clima de tolerância e de respeito recíproco.</w:t>
      </w:r>
    </w:p>
    <w:p>
      <w:pPr>
        <w:pStyle w:val="Normal"/>
        <w:rPr/>
      </w:pPr>
      <w:r>
        <w:rPr/>
        <w:t>7. A Igreja possui um património de Doutrina Social que apresenta uma proposta ética tendente a enaltecer a dignidade do homem, que é criado por Deus e por isso é depositário de direitos inalienáveis que não podem ser negados ou desconhecidos. Estes direitos devem ser considerados integralmente, a começar pelo direito à vida do ser humano, inclusive do nascituro, até ao seu fim natural, o direito à liberdade religiosa e outros direitos, tais como a alimentação, a educação e os direitos a exercer as liberdades de novimento, de expressão e de associação.</w:t>
      </w:r>
    </w:p>
    <w:p>
      <w:pPr>
        <w:pStyle w:val="Normal"/>
        <w:rPr/>
      </w:pPr>
      <w:r>
        <w:rPr/>
        <w:t>É verdade que no mundo os direitos humanos são um projecto que ainda não foram perfeitamente realizados, mas por isso não se deve renunciar ao propósito sério e decidido de os recordar e respeitar. Quando a Igreja se ocupa da dignidade da pessoa e dos seus direitos inalienáveis, fá-lo para salvaguardar que ninguém os veja violados por outros homens, pelas suas autoridades ou por autoridades alheias. Por isso, sem espírito de desafio, mas unicamente no cumprimento da vossa missão, prossegui no trabalho paciente em favor da justiça, da verdadeira liberdade e da reconciliação.</w:t>
      </w:r>
    </w:p>
    <w:p>
      <w:pPr>
        <w:pStyle w:val="Normal"/>
        <w:rPr/>
      </w:pPr>
      <w:r>
        <w:rPr/>
        <w:t>8. Queridos irmãos! Neste encontro, reflecti convosco sobre alguns aspectos da vossa actividade pastoral. No momento de me despedir de vós em Bata, eu disse:  "Levo comigo a recordação viva do vosso entusiasmo cristão e da vossa gentileza... Continuarei a pedir por todos vós ao Pai comum do céu, para que vos conceda a paz, a serenidade e para que sejais sempre bons cristãos e bons cidadãos" (Discurso, 19 de Fevereiro de 1982). Repito-vos hoje as mesmas palavras, ao conceder-vos de coração a vós, aos sacerdotes, aos religiosos e às religiosas, bem como a todos os fiéis das três dioceses da Guiné Equatorial 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O GÂMBIA, DA LIBÉRIA  E DE SERRA LEOA POR OCASIÃO  DA VISITA "AD LIMINA APOSTOLORUM"</w:t>
      </w:r>
    </w:p>
    <w:p>
      <w:pPr>
        <w:pStyle w:val="Normal"/>
        <w:rPr/>
      </w:pPr>
      <w:r>
        <w:rPr/>
        <w:t>Sábado, 15 de Fevereiro de 2003</w:t>
      </w:r>
    </w:p>
    <w:p>
      <w:pPr>
        <w:pStyle w:val="Normal"/>
        <w:rPr/>
      </w:pPr>
      <w:r>
        <w:rPr/>
        <w:t xml:space="preserve"> </w:t>
      </w:r>
      <w:r>
        <w:rPr/>
        <w:t>Prezados Irmãos Bispos</w:t>
      </w:r>
    </w:p>
    <w:p>
      <w:pPr>
        <w:pStyle w:val="Normal"/>
        <w:rPr/>
      </w:pPr>
      <w:r>
        <w:rPr/>
        <w:t>1. É com grande alegria e afecto em nosso Senhor Jesus Cristo que vos dou as boas-vindas, a vós Bispos do Gâmbia, da Libéria e de Serra Leoa, por ocasião da vossa visita ad Limina. Por vosso intermédio, transmito as minhas calorosas saudações ao clero, aos religiosos e aos leigos dos vossos países. Viestes visitar os túmulos dos Apóstolos Pedro e Paulo, para dar testemunho da vossa fé, e nisto sois inclusivamente portadores da devoção dos vossos povos à Igreja una, santa, católica e apostólica, fundada por Cristo e espalhada até aos confins da terra. Com efeito, os fiéis das vossas respectivas comunidades individuais, muitas vezes no meio de grandes adversidades e provações, não deixaram de manifestar o zelo de um povo que realmente se tornou "raça eleita, sacerdócio real, nação santa... povo de Deus" (1 Pd 2, 9-10).</w:t>
      </w:r>
    </w:p>
    <w:p>
      <w:pPr>
        <w:pStyle w:val="Normal"/>
        <w:rPr/>
      </w:pPr>
      <w:r>
        <w:rPr/>
        <w:t>2. Os membros da Igreja católica constituem uma parte muito pequena da população e, às vezes, o clima social, político e até religioso impede a evangelização e o diálogo inter-religioso. Contudo, o próprio Senhor pronunciou palavras de encorajamento a este propósito:  "Não temas, pequenino rebanho, porque aprouve ao vosso Pai dar-vos o Reino" (Lc 12, 32). Encontrando alívio e força na promessa do Senhor, as vossas comunidades proclamam de modo efectivo o poder que o Evangelho tem de transformar o coração e a vida do homem. Elas favorecem o progresso da sociedade, através de uma vigorosa e construtiva presença católica nos campos da educação, da assistência à saúde e da ajuda aos pobres. Com efeito, os programas de assistência social da Igreja nos vossos países são elogiados tanto pelas pessoas em geral como pelos respectivos governos. Através dos vossos esforços permanentes nestes sectores, dais uma expressão eloquente à vocação missionária que, "pela sua própria natureza, pertence à vida cristã" (Redemptoris missio, 1).</w:t>
      </w:r>
    </w:p>
    <w:p>
      <w:pPr>
        <w:pStyle w:val="Normal"/>
        <w:rPr/>
      </w:pPr>
      <w:r>
        <w:rPr/>
        <w:t>Historicamente, as minorias cristãs encontraram-se numa posição peculiar para a difusão da mensagem cristã no meio dos seus irmãos e irmãs que ainda não a conhecem. A obediência à palavra de Deus, como é autenticamente proclamada pela Igreja, deve constituir a base do vosso relacionamento com as outras comunidades cristãs. Como bem sabeis, esta mesma palavra de Deus pode também ser um ponto de partida fundamental para o diálogo essencial com os fiéis das religiões tradicionais africanas e do Islão. A vossa tarefa consiste em continuar a promover uma atitude de respeito recíproco que evite a indiferença religiosa e o fundamentalismo militante.</w:t>
      </w:r>
    </w:p>
    <w:p>
      <w:pPr>
        <w:pStyle w:val="Normal"/>
        <w:rPr/>
      </w:pPr>
      <w:r>
        <w:rPr/>
        <w:t>Deveis permanecer vigilantes, a fim de garantir que a verdade nunca seja silenciada. Esta forma de compromisso social exige esforços em ordem a proteger a liberdade religiosa fundamental, mas uma liberdade que jamais deve ser explorada com vista a alcançar finalidades políticas. Nunca ninguém pode ser punido ou criticado porque diz a verdade.</w:t>
      </w:r>
    </w:p>
    <w:p>
      <w:pPr>
        <w:pStyle w:val="Normal"/>
        <w:rPr/>
      </w:pPr>
      <w:r>
        <w:rPr/>
        <w:t>3. Quero realçar a necessidade de um renovado compromisso na formação dos vossos jovens e leigos. A sedução das coisas materiais e a perigosa atracção dos cultos e das sociedades secretas, que prometem riqueza e poder, podem exercer uma grande influência, especialmente no que diz respeito aos jovens. Estas tendências preocupantes só podem ser alteradas, ajudando os nossos jovens a compreenderem que são verdadeiramente "uma nova geração de construtores", chamados a trabalhar em prol de uma "civilização do amor", caracterizada pela liberdade e a paz (cf. Discurso na Vigília da Jornada Mundial da Juventude, no Parque "Downside", em Toronto [Canadá], 27 de Julho de 2002). Vós tendes o dever de ajudar os jovens a rejeitar "a tentação de empreender atalhos ilegais para atingir as falsas miragens do sucesso e da riqueza".</w:t>
      </w:r>
    </w:p>
    <w:p>
      <w:pPr>
        <w:pStyle w:val="Normal"/>
        <w:rPr/>
      </w:pPr>
      <w:r>
        <w:rPr/>
        <w:t>Com efeito, é somente na justiça, muitas vezes alcançada com sacrifício, que se pode obter a paz autêntica (cf. Mensagem para o Dia Mundial da Paz de 1998, n. 7).</w:t>
      </w:r>
    </w:p>
    <w:p>
      <w:pPr>
        <w:pStyle w:val="Normal"/>
        <w:rPr/>
      </w:pPr>
      <w:r>
        <w:rPr/>
        <w:t>Juntamente convosco, dou graças ao nosso Pai celestial pelas dádivas de tantos homens e mulheres que se encontam comprometidos na obra da catequese e da formação fundamental dos leigos, dos jovens e também das pessoas idosas. Eles são verdadeiramente o sal da terra e, além disso, uma luz orientadora para o seu próximo. Estes "evangelizadores insubstituíveis" foram e continuam a ser a "coluna vertebral" das vossas comunidades, enquanto continuam a espalhar a Boa Nova em circunstâncias de dificuldade, e mesmo de perigo. Como Bispos, tendes o dever de ajudar os vossos catequistas nos seus esforços em ordem a aperfeiçoar a sua capacidade  de  colaborar  convosco  na  vossa obra de evangelização. Do mesmo modo, para que estes abnegados servidores da  Palavra  sejam  eficazes,  são  necessárias tanto uma apropriada formação espiritual e intelectual, como uma assistência moral e material (cf. Ecclesia in Africa, 91).  4. Um dos elementos fundamentais da cultura e da civilização africanas tem sido sempre a família. "A união fiel e fecunda entre um homem e uma mulher, abençoados pela graça de Cristo, é um autêntico Evangelho da vida e uma esperança para a humanidade" (Declaração Conclusiva do IV Encontro Mundial das Famílias, 26 de Janeiro de 2003, n. 1). Infelizmente nos vossos países, este Evangelho da vida, fonte de esperança e de estabilidade, está a ser ameaçado pela difusão da poligamia, do divórcio, do aborto, da prostituição, do tráfico humano e de uma mentalidade contraceptiva. Estes mesmos factores contribuem para a difusão das actividades sexuais irresponsáveis e imorais que, em seguida, levam à propagação da Sida, uma epidemia que não pode ser ignorada. Esta enfermidade não só está a ceifar inúmeras vítimas, mas continua a ameaçar a estabilidade social e económica do continente africano.</w:t>
      </w:r>
    </w:p>
    <w:p>
      <w:pPr>
        <w:pStyle w:val="Normal"/>
        <w:rPr/>
      </w:pPr>
      <w:r>
        <w:rPr/>
        <w:t>Fazendo tudo o que está ao seu alcance, com vista a defender a santidade da família e o lugar prioritário que ela ocupa no seio da sociedade africana, a Igreja que está nesse Continente é chamada sobretudo a proclamar em voz alta e com clarividência a mensagem libertadora do amor cristão autêntico. Cada um dos programas educativos, quer seja cristão quer secular, há-de realçar o facto de que o amor verdadeiro é um amor casto, e que a castidade nos oferece uma sólida esperança de superar as forças que ameaçam a instituição da família e, ao mesmo tempo, de libertar a humanidade da devastação provocada por flagelos como o Hiv/Sida. "A companhia, a alegria, a felicidade e a paz que o matrimónio e a fidelidade cristãos oferecem, assim como a salvaguarda proporcionada pela castidade, devem ser continuamente apresentadas aos fiéis, de modo especial aos mais jovens" (Ecclesia in Africa, 116). Esta tarefa não só inclui o encorajamento e a educação da juventude em geral, mas também exige que a Igreja seja líder no esforço sustentável com vista a promover programas que fomentem o respeito autêntico pela dignidade e os direitos das mulheres.</w:t>
      </w:r>
    </w:p>
    <w:p>
      <w:pPr>
        <w:pStyle w:val="Normal"/>
        <w:rPr/>
      </w:pPr>
      <w:r>
        <w:rPr/>
        <w:t>5. Embora os vossos Países continuem a enfrentar desafios humilhantes, uno-me a vós na acção de graças a Deus pelos grandes progressos alcançados no restabelecimento da paz na Libéria e em Serra Leoa. Ao mesmo tempo, estou preocupado com os recentes acontecimentos na região circunvizinha, que poderiam ameaçar os esforços permanentes em ordem ao restabelecimento da estabilidade. O caminho para a paz é sempre difícil. Contudo, estou persuadido de que o compromisso e a boa vontade das pessoas interessadas neste processo podem ajudar a construir, uma vez mais, uma cultura de respeito e de dignidade. A Igreja, que tem sofrido enormemente em virtude destes conflitos, deve manter a sua vigorosa posição, a fim de proteger os indivíduos que não têm voz. Meus estimados Irmãos no Episcopado, exorto-vos a trabalhar incansavelmente pela reconciliação e a dar testemunho autêntico da unidade, mediante gestos de solidariedade e de apoio às vítimas de várias décadas de violência.</w:t>
      </w:r>
    </w:p>
    <w:p>
      <w:pPr>
        <w:pStyle w:val="Normal"/>
        <w:rPr/>
      </w:pPr>
      <w:r>
        <w:rPr/>
        <w:t>Neste sentido, não podemos deixar de observar com preocupação a trágica situação de milhões de refugiados e pessoas deslocadas. Alguns são vítimas de calamidades nacionais, como a grave seca no Gâmbia, enquanto outros foram marginalizados devido às lutas pelo poder ou a um inadequado desenvolvimento social e económico. De modo especial, apesar dos vossos recursos extremamente limitados, exorto-vos a vós e as vossas Igrejas particulares a irdes ao encontro daqueles que foram obrigados a abandonar os seus próprios países e partir para terras estrangeiras. Devemos recordar sempre que o nosso Senhor e a sua Família também foram refugiados. Exorto-vos a vós e ao vosso povo, a continuardes a amar e a interessar-vos por estes irmãos e irmãs, como faríeis se se tratasse da Sagrada Família, recordando-lhes sempre que a condição em que vivem não os torna menos importantes aos olhos de Deus.</w:t>
      </w:r>
    </w:p>
    <w:p>
      <w:pPr>
        <w:pStyle w:val="Normal"/>
        <w:rPr/>
      </w:pPr>
      <w:r>
        <w:rPr/>
        <w:t>6. Outra prioridade do vosso ministério é a atenção pastoral que deveis prestar à vida espiritual dos consagrados e das consagradas nas vossas Dioceses. E isto é particularmente verdade a propósito das novas fundações, que têm necessidade da vossa orientação a fim de se comprometerem cada vez mais no seu apostolado e na procura da santidade. A vocação a "deixar todas as coisas e, deste modo, arriscar tudo por Cristo" (Vita consecrata, 40) foi seguida à letra por numerosos religiosos nos vossos Países, dado que eles compartilharam plenamente a sorte do vosso povo durante a guerra e a violência que devastaram essa região. Alguns foram mortos, outros aprisionados e outros ainda passaram a ser refugiados. Esta presença constante entre os seus irmãos e irmãs, que sofrem o mesmo destino, dá testemunho de um Deus que não abandona o seu povo.</w:t>
      </w:r>
    </w:p>
    <w:p>
      <w:pPr>
        <w:pStyle w:val="Normal"/>
        <w:rPr/>
      </w:pPr>
      <w:r>
        <w:rPr/>
        <w:t>7. É construtivo observar que, mesmo no meio das agitações e das guerras, há homens e mulheres que continuam a responder com generosidade ao chamamento de Deus. A tarefa de uma formação apropriada, já difícil, torna-se ainda mais complexa onde não existem os requisitos mínimos para este trabalho. Animo-vos nos vossos esforços em ordem a delinear sólidos programas de formação. Como primeiros responsáveis da Igreja, os Bispos devem garantir que todos os candidatos ao sacerdócio sejam atentamente escolhidos e formados, de maneira que se preparem para se entregar totalmente à sua missão na Igreja. Todas as pessoas que se consagram de maneira tão especial a Cristo, Cabeça da Igreja, devem procurar levar uma vida de verdadeira pobreza evangélica. Num mundo repleto de tentações, os sacerdotes são chamados a desapegar-se dos bens materiais e a consagrar-se ao serviço do próximo, através do dom pessoal completo no celibato. Os comportamentos escandalosos hão-de ser sempre analisados, investigados e corrigidos.</w:t>
      </w:r>
    </w:p>
    <w:p>
      <w:pPr>
        <w:pStyle w:val="Normal"/>
        <w:rPr/>
      </w:pPr>
      <w:r>
        <w:rPr/>
        <w:t>Considerando a grave carência de sacerdotes nas vossas Dioceses, podeis sentir-vos obrigados a pôr presbíteros recém-ordenados em posições que os obriguem a assumir imediatamente grandes responsabilidades pastorais. Embora isto, por vezes, possa ser inevitável, deve prestar-se muita atenção a fim de que aos jovens sacerdotes seja dado o tempo necessário para alimentar e desenvolver a sua vida espiritual. Todos os presbíteros devem ter à sua disposição estruturas de assistência sacerdotal. Estas estruturas incluem uma formação espiritual e intelectual permanente, retiros e dias de recolhimento para que reúnam fraternalmente os sacerdotes nas palavras e nos sacramentos.</w:t>
      </w:r>
    </w:p>
    <w:p>
      <w:pPr>
        <w:pStyle w:val="Normal"/>
        <w:rPr/>
      </w:pPr>
      <w:r>
        <w:rPr/>
        <w:t xml:space="preserve">"Mediante a sagrada ordenação e a missão que eles recebem dos seus Bispos, os sacerdotes são promovidos ao serviço de Cristo Mestre, Sacerdote e Rei" (Presbyterorum ordinis, 1). Os vossos clérigos são os vossos mais íntimos colaboradores, dado que o seu ministério constitui um reflexo do amor de Cristo, Bom Pastor para o seu rebanho. Sempre comprometidos nas actividades pastorais, eles sentem a necessidade da vossa orientação para manter um apropriado equilíbrio entre o seu trabalho e a sua vida espiritual. A existência presbiteral deve centrar-se na renovação constante da graça recebida nas Ordens sagradas. O vosso exemplo e a vossa orientação podem contribuir em grande medida para o crescimento desta graça, de maneira especial através da consulta e da colaboração em matérias de administração e de actividade pastoral. Com efeito, este é um requisito fundamental para um ministério verdadeiramente efectivo. </w:t>
      </w:r>
    </w:p>
    <w:p>
      <w:pPr>
        <w:pStyle w:val="Normal"/>
        <w:rPr/>
      </w:pPr>
      <w:r>
        <w:rPr/>
        <w:t>8. Queridos Irmãos, quero que saibais que rezo incessantemente por vós e pelos vossos povos. Neste tempo, em que estamos a celebrar um ano dedicado ao Rosário, a minha sincera esperança é de que ajudeis os vossos rebanhos a descobrir de novo esta oração, tão rica e tão simples. É uma oração pela paz, uma oração pela família, uma oração pelas crianças e uma oração pela esperança (cf. Carta Apostólica Rosarium Virginis Mariae, 40-43). Oxalá Maria, Rainha do Rosário, vos ajude neste momento em que estais a orientar para a salvação a porção do povo de Deus que vive no Gâmbia, na Libéria e em Serra Leoa. A cada um de vós e a todos os sacerdotes, religiosos e fiéis leigos das vossas Dioceses, concedo cordialmente a minha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SANTO PADRE JOÃO PAULO II  À SUA BEATITUDE CHRISTODOULOS,  ARCEBISPO DE ATENAS E DE TODA A GRÉCIA</w:t>
      </w:r>
    </w:p>
    <w:p>
      <w:pPr>
        <w:pStyle w:val="Normal"/>
        <w:rPr/>
      </w:pPr>
      <w:r>
        <w:rPr/>
        <w:t xml:space="preserve">  </w:t>
      </w:r>
    </w:p>
    <w:p>
      <w:pPr>
        <w:pStyle w:val="Normal"/>
        <w:rPr/>
      </w:pPr>
      <w:r>
        <w:rPr/>
        <w:t xml:space="preserve">  </w:t>
      </w:r>
    </w:p>
    <w:p>
      <w:pPr>
        <w:pStyle w:val="Normal"/>
        <w:rPr/>
      </w:pPr>
      <w:r>
        <w:rPr/>
        <w:t>A Sua Beatitude Christodoulos  Arcebispo de Atenas e de toda a Grécia</w:t>
      </w:r>
    </w:p>
    <w:p>
      <w:pPr>
        <w:pStyle w:val="Normal"/>
        <w:rPr/>
      </w:pPr>
      <w:r>
        <w:rPr/>
        <w:t xml:space="preserve"> </w:t>
      </w:r>
      <w:r>
        <w:rPr/>
        <w:t>"Conserve-se a caridade fraterna. Não vos esqueçais da hospitalidade" (Hb 13, 1-2).</w:t>
      </w:r>
    </w:p>
    <w:p>
      <w:pPr>
        <w:pStyle w:val="Normal"/>
        <w:rPr/>
      </w:pPr>
      <w:r>
        <w:rPr/>
        <w:t>Lembrando esta exortação da Carta aos Hebreus para construir a nossa relação sobre aquele amor fraterno que devemos ter uns pelos outros, tenho a alegria de Lhe fazer chegar, Beatitude, esta Mensagem através do Cardeal Walter Kasper e da Delegação da Santa Sé, que faz a visita à Igreja ortodoxa da Grécia. Os representantes da Santa Sé, convidados por Vossa Beatitude em Atenas, desejam com isto retribuir a grata visita da Delegação do Santo Sínodo da Igreja ortodoxa da Grécia em Março do ano passado a Roma. Este é também um sinal concreto da nossa vontade de perseverar no amor fraterno. Nós não esquecemos o dever da hospitalidade, que deve assinalar as relações entre os cristãos. Onde quer que estejam, podem encontrar-se e descobrir-se como irmãos em Cristo. Podem, em conjunto, recomeçar a partir de Cristo.</w:t>
      </w:r>
    </w:p>
    <w:p>
      <w:pPr>
        <w:pStyle w:val="Normal"/>
        <w:rPr/>
      </w:pPr>
      <w:r>
        <w:rPr/>
        <w:t>A Delegação da Santa Sé poderá, pois, retomar os conteúdos que propusemos em conjunto à consideração da Europa na nossa Declaração conjunta no Areópago de Atenas, em 4 de Maio de 2001 e continuar as permutas frutuosas entre os representantes do Santo Sínodo da Igreja ortodoxa da Grécia e os responsáveis dos diversos Dicastérios e Instituições da Santa Sé, realizados em Março do ano passado, em Roma.</w:t>
      </w:r>
    </w:p>
    <w:p>
      <w:pPr>
        <w:pStyle w:val="Normal"/>
        <w:rPr/>
      </w:pPr>
      <w:r>
        <w:rPr/>
        <w:t>Tudo isto é para mim motivo de alegria e de satisfação. A Igreja católica sabe que tem um dever a cumprir no Continente europeu, neste momento histórico, e a responsabilidade que sente coincide com a da Igreja ortodoxa da Grécia. Esta responsabilidade constitui um terreno comum para desenvolver a colaboração recíproca. O futuro da Europa é muito importante, a ponto de nos levar para além do nosso passado de divisões, de incompreensões e de afastamento recíproco. O lugar em jogo é a promoção na Europa, hic et nunc, de todos os valores humanos e também dos religiosos, do reconhecimento das Igrejas e Comunidades eclesiais, da tutela da sacralidade da vida, da salvaguarda da criação. Move-nos a convicção profunda de que o "velho" Continente não deve perder a riqueza cristã do seu património cultural e não deve perder nada daquilo que tornou grande o seu passado. Sentimos a necessidade de dar um aspecto novo, mais incisivo, ao nosso testemunho de fé, de modo a que as raízes cristãs da Europa voltem a viver com uma seiva nova, a seiva de um testemunho mais concorde. Esta colaboração, a desenvolver e fazer crescer, poderia ser um dos remédios eficazes para o relativismo ideológico tão espalhado na Europa, para um pluralismo ético que esquece os valores perenes, para uma forma de globalização que deixa insatisfeito o homem, porque anula as legítimas diferenciações, que permitiram a difusão de tantos tesouros no Oriente e no Ocidente europeus. Cabe-nos a nós trabalhar em conjunto para atingir estes importantes e urgentes objectivos.</w:t>
      </w:r>
    </w:p>
    <w:p>
      <w:pPr>
        <w:pStyle w:val="Normal"/>
        <w:rPr/>
      </w:pPr>
      <w:r>
        <w:rPr/>
        <w:t>Faço votos, Beatitude, para que este novo contacto suscite formas concretas de cooperação entre nós. A Igreja de Roma está disponível para uma mútua colaboração, na consciência da necessidade de integrar as tradições grega, latina e eslava da Europa de hoje, a fim de que tudo seja articulado num conjunto harmónico.</w:t>
      </w:r>
    </w:p>
    <w:p>
      <w:pPr>
        <w:pStyle w:val="Normal"/>
        <w:rPr/>
      </w:pPr>
      <w:r>
        <w:rPr/>
        <w:t>Com estes sentimentos, asseguro a Vossa Beatitude a minha caridade fraterna.</w:t>
      </w:r>
    </w:p>
    <w:p>
      <w:pPr>
        <w:pStyle w:val="Normal"/>
        <w:rPr/>
      </w:pPr>
      <w:r>
        <w:rPr/>
        <w:t>Vaticano, 8 de Fevereiro de 200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AMIGOS DO MOVIMENTO DOS FOCOLARES</w:t>
      </w:r>
    </w:p>
    <w:p>
      <w:pPr>
        <w:pStyle w:val="Normal"/>
        <w:rPr/>
      </w:pPr>
      <w:r>
        <w:rPr/>
        <w:t>13 de Fevereiro de 2003</w:t>
      </w:r>
    </w:p>
    <w:p>
      <w:pPr>
        <w:pStyle w:val="Normal"/>
        <w:rPr/>
      </w:pPr>
      <w:r>
        <w:rPr/>
        <w:t xml:space="preserve"> </w:t>
      </w:r>
    </w:p>
    <w:p>
      <w:pPr>
        <w:pStyle w:val="Normal"/>
        <w:rPr/>
      </w:pPr>
      <w:r>
        <w:rPr/>
        <w:t xml:space="preserve"> </w:t>
      </w:r>
    </w:p>
    <w:p>
      <w:pPr>
        <w:pStyle w:val="Normal"/>
        <w:rPr/>
      </w:pPr>
      <w:r>
        <w:rPr/>
        <w:t>Venerados Irmãos no Episcopado</w:t>
      </w:r>
    </w:p>
    <w:p>
      <w:pPr>
        <w:pStyle w:val="Normal"/>
        <w:rPr/>
      </w:pPr>
      <w:r>
        <w:rPr/>
        <w:t>1. Sinto-me feliz por vos apresentar as minhas cordiais boas-vindas a este encontro, que se realiza no contexto do Congresso espiritual de Bispos amigos do Movimento dos Focolares. Ele tem por tema:  "Espiritualidade de comunhão:  unidade eclesial e fraternidade universal". Saúdo-vos a todos com afecto. Saúdo, em particular, o Cardeal Miloslav Vlk, Arcebispo de Praga, e agradeço-lhe as gentis palavras que há pouco me dirigiu em nome dos presentes, traçando um quadro sintético dos vossos trabalhos. Dirijo uma saudação cordial a Chiara Lubich, Fundadora do Movimento, que interveio no vosso Congresso.</w:t>
      </w:r>
    </w:p>
    <w:p>
      <w:pPr>
        <w:pStyle w:val="Normal"/>
        <w:rPr/>
      </w:pPr>
      <w:r>
        <w:rPr/>
        <w:t>Nestes dias de reflexão, de intercâmbio de testemunhos e de experiências pastorais, propusestes-vos aprofundar a "espiritualidade de comunhão", respondendo ao convite, contido na Carta apostólica Novo millennio ineunte, a "promover uma espiritualidade de comunhão" e a "fazer da Igreja a casa e a escola da comunhão" (cf. n. 43).</w:t>
      </w:r>
    </w:p>
    <w:p>
      <w:pPr>
        <w:pStyle w:val="Normal"/>
        <w:rPr/>
      </w:pPr>
      <w:r>
        <w:rPr/>
        <w:t>As reflexões e o confronto entre vós contribuíram para realçar melhor a necessidade permanente de uma autêntica espiritualidade de comunhão, que anime de modo cada vez mais incisivo a vida e a actividade do povo cristão.</w:t>
      </w:r>
    </w:p>
    <w:p>
      <w:pPr>
        <w:pStyle w:val="Normal"/>
        <w:rPr/>
      </w:pPr>
      <w:r>
        <w:rPr/>
        <w:t>2. A "espiritualidade de comunhão" articula-se em diversos elementos, que fundamentam as suas raízes no Evangelho, e resultam enriquecidos pelo contributo que o Movimento dos Focolares oferece a toda a Comunidade cristã, empenhado em testemunhar a "espiritualidade da unidade".</w:t>
      </w:r>
    </w:p>
    <w:p>
      <w:pPr>
        <w:pStyle w:val="Normal"/>
        <w:rPr/>
      </w:pPr>
      <w:r>
        <w:rPr/>
        <w:t>Entre outros, apraz-me recordar aqui a unidade como "testamento" deixado por Jesus aos seus discípulos (cf. Jo 17), o mistério de Cristo crucificado e abandonado como "caminho" para a alcançar, a celebração da Eucaristia como vínculo de comunhão, a acção do Espírito Santo que anima a vida do Corpo Místico de Cristo e unifica os membros, a presença da Virgem Maria, Mãe da unidade, que nos conduz a todos nós para Cristo.</w:t>
      </w:r>
    </w:p>
    <w:p>
      <w:pPr>
        <w:pStyle w:val="Normal"/>
        <w:rPr/>
      </w:pPr>
      <w:r>
        <w:rPr/>
        <w:t>Não devemos esquecer também o carácter dinâmico da "espiritualidade de comunhão", que provém do vínculo existente entre o amor de Deus e o amor ao próximo. É indispensável, nesta perspectiva, aprender a arte de "santificar-se juntos", num caminho pessoal e comunitário. É também necessária uma comunhão cada vez mais orgânica "entre a dimensão institucional e a dimensão carismática" da Igreja. De facto, trata-se de duas dimensões co-existenciais que "juntas, concorrem para tornar presente o Mistério de Cristo e a sua obra salvífica no mundo" (cf. Mensagem ao Congresso Mundial dos Movimentos eclesiais, n. 5, em Insegnamenti XXI/1 [1998], pág. 1065).</w:t>
      </w:r>
    </w:p>
    <w:p>
      <w:pPr>
        <w:pStyle w:val="Normal"/>
        <w:rPr/>
      </w:pPr>
      <w:r>
        <w:rPr/>
        <w:t>3. O compromisso pela "espiritualidade de comunhão" dá um renovado estímulo ao ecumenismo, porque contribui para detectar formas e modos adequados para favorecer melhor a concretização do anseio pela unidade de todos os cristãos, que Jesus nos deixou como dom e como missão na Última Ceia.</w:t>
      </w:r>
    </w:p>
    <w:p>
      <w:pPr>
        <w:pStyle w:val="Normal"/>
        <w:rPr/>
      </w:pPr>
      <w:r>
        <w:rPr/>
        <w:t>Uma espiritualidade de comunhão abre também grandes possibilidades para o diálogo inter-religioso, que contudo, como recordei na mencionada Carta Apostólica Novo millennio ineunte, não se pode fundar na indiferença religiosa. Nem se deve temer "que possa constituir ofensa à identidade de outrem aquilo que é, inversamente, anúncio jubiloso de um dom, que se destina a todos e, por conseguinte, há-de ser proposto a todos com maior respeito da liberdade de cada um:  o dom da revelação do Deus-Amor" (n. 56).</w:t>
      </w:r>
    </w:p>
    <w:p>
      <w:pPr>
        <w:pStyle w:val="Normal"/>
        <w:rPr/>
      </w:pPr>
      <w:r>
        <w:rPr/>
        <w:t>4. Venerados e queridos Irmãos! O esforço de construir uma "espiritualidade de comunhão" exige que se supere qualquer eventual dificuldade, incompreensão e também insucesso. É necessário prosseguir incansavelmente pelo caminho empreendido, confiando no apoio da graça divina, para dar vida a uma autêntica "unidade eclesial" e a uma firme "fraternidade universal".</w:t>
      </w:r>
    </w:p>
    <w:p>
      <w:pPr>
        <w:pStyle w:val="Normal"/>
        <w:rPr/>
      </w:pPr>
      <w:r>
        <w:rPr/>
        <w:t>Invoco para isto a protecção materna da Virgem do Santo Rosário e, ao garantir-vos o meu afecto, corroborado pela recordação constante na oração, concedo de coração a cada um de vós aqui presentes uma especial Bênção apostólica, que de bom grado faço extensiva às Comunidades confiadas aos vossos cuidados pastorais e a todas as pessoas que vos são querida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RABINO-CHEFE DE ROMA</w:t>
      </w:r>
    </w:p>
    <w:p>
      <w:pPr>
        <w:pStyle w:val="Normal"/>
        <w:rPr/>
      </w:pPr>
      <w:r>
        <w:rPr/>
        <w:t>Quinta-feira, 13 de Fevereiro de 2003</w:t>
      </w:r>
    </w:p>
    <w:p>
      <w:pPr>
        <w:pStyle w:val="Normal"/>
        <w:rPr/>
      </w:pPr>
      <w:r>
        <w:rPr/>
        <w:t xml:space="preserve"> </w:t>
      </w:r>
    </w:p>
    <w:p>
      <w:pPr>
        <w:pStyle w:val="Normal"/>
        <w:rPr/>
      </w:pPr>
      <w:r>
        <w:rPr/>
        <w:t xml:space="preserve"> </w:t>
      </w:r>
    </w:p>
    <w:p>
      <w:pPr>
        <w:pStyle w:val="Normal"/>
        <w:rPr/>
      </w:pPr>
      <w:r>
        <w:rPr/>
        <w:t xml:space="preserve"> </w:t>
      </w:r>
      <w:r>
        <w:rPr/>
        <w:t>Estimado Rabino-Chefe de Roma Queridos Irmãos na fé de Abraão</w:t>
      </w:r>
    </w:p>
    <w:p>
      <w:pPr>
        <w:pStyle w:val="Normal"/>
        <w:rPr/>
      </w:pPr>
      <w:r>
        <w:rPr/>
        <w:t>1. Sinto-me feliz por me encontrar com Vossa Excelência, estimado Dr. Riccardo Di Segni, depois de ter sido eleito Rabino-Chefe de Roma, e saúdo-o de maneira cordial juntamente com os Representantes que o acompanham. Renovo as minhas felicitações pelo importante encargo que lhe foi confiado, e ao mesmo tempo agrada-me, nesta ocasião significativa, recordar com sentida estima o seu ilustre predecessor, o Prof. Elio Toaff.</w:t>
      </w:r>
    </w:p>
    <w:p>
      <w:pPr>
        <w:pStyle w:val="Normal"/>
        <w:rPr/>
      </w:pPr>
      <w:r>
        <w:rPr/>
        <w:t>A visita de hoje permite-me realçar o profundo desejo que a Igreja católica sente de aprofundar os vínculos de amizade e de colaboração recíproca com a Comunidade judaica. Aqui em Roma a Sinagoga, símbolo da fé dos Filhos de Abraão, está muito perto da Basílica de São Pedro, centro da Igreja, e estou grato a Deus por me ter concedido, a 13 de Abril de 1986, percorrer o breve trajecto que separa estes dois templos. Aquela histórica e inesquecível visita constituiu um dom do Omnipotente, e representa uma etapa importante no caminho de entendimento entre os Judeus e os Católicos. Faço votos para que a recordação daquele acontecimento continue a exercer uma influência benéfica, e que o caminho de confiança recíproca até agora percorrido incremente as relações entre a Comunidade católica e a Comunidade judaica de Roma, que é a mais antiga da Europa ocidental.</w:t>
      </w:r>
    </w:p>
    <w:p>
      <w:pPr>
        <w:pStyle w:val="Normal"/>
        <w:rPr/>
      </w:pPr>
      <w:r>
        <w:rPr/>
        <w:t>2. É preciso reconhecer que no passado as nossas duas Comunidades viveram lado a lado, escrevendo por vezes "uma história atormentada", verificando-se em alguns casos hostilidades e desconfianças. O documento Nostra aetate do Concílio Vaticano II, a aplicação gradual das orientações conciliares, os gestos de amizade realizados por uns e outros, contribuíram contudo, nos últimos anos, para orientar as nossas relações para uma compreensão recíproca cada vez maior. Faço votos para que este esforço continue, marcado por iniciativas de colaboração proveitosa em âmbito social, cultural e teológico, e aumente a consciência daqueles laços espirituais que nos unem.</w:t>
      </w:r>
    </w:p>
    <w:p>
      <w:pPr>
        <w:pStyle w:val="Normal"/>
        <w:rPr/>
      </w:pPr>
      <w:r>
        <w:rPr/>
        <w:t>3. Ressoam nestes dias no mundo perigosos clamores de guerra. Nós, judeus e católicos, sentimos o dever urgente de implorar de Deus Criador e Eterno a paz, e de sermos nós próprios artífices de paz.</w:t>
      </w:r>
    </w:p>
    <w:p>
      <w:pPr>
        <w:pStyle w:val="Normal"/>
        <w:rPr/>
      </w:pPr>
      <w:r>
        <w:rPr/>
        <w:t>Shalom! Esta bonita expressão, que vós é muito querida, significa salvação, felicidade, harmonia, e realça que a paz é dom de Deus; dom frágil, entregue nas mãos dos homens, e que deve ser salvaguardado graças também ao compromisso das nossas Comunidades.</w:t>
      </w:r>
    </w:p>
    <w:p>
      <w:pPr>
        <w:pStyle w:val="Normal"/>
        <w:rPr/>
      </w:pPr>
      <w:r>
        <w:rPr/>
        <w:t>Deus nos faça construtores de paz, conscientes de que quando o homem realiza a paz, se torna capaz de melhorar o mundo. Shalom! Eis os meus cordiais bons votos a Vossa Excelência e a toda a Comunidade judaica de Roma. Na sua bondade, Deus proteja e abençoe cada um de nós. Abençoe, em particular, todos os que traçam o caminho de amizade e de paz entre os homens de todas as raças e cultur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ENFERMOS REUNIDOS NA BASÍLICA DE SÃO PEDRO  PARA A CELEBRAÇÃO DO "DIA MUNDIAL DO DOENTE"</w:t>
      </w:r>
    </w:p>
    <w:p>
      <w:pPr>
        <w:pStyle w:val="Normal"/>
        <w:rPr/>
      </w:pPr>
      <w:r>
        <w:rPr/>
        <w:t xml:space="preserve"> </w:t>
      </w:r>
    </w:p>
    <w:p>
      <w:pPr>
        <w:pStyle w:val="Normal"/>
        <w:rPr/>
      </w:pPr>
      <w:r>
        <w:rPr/>
        <w:t>11 de fevereiro de 2003</w:t>
      </w:r>
    </w:p>
    <w:p>
      <w:pPr>
        <w:pStyle w:val="Normal"/>
        <w:rPr/>
      </w:pPr>
      <w:r>
        <w:rPr/>
        <w:t xml:space="preserve"> </w:t>
      </w:r>
    </w:p>
    <w:p>
      <w:pPr>
        <w:pStyle w:val="Normal"/>
        <w:rPr/>
      </w:pPr>
      <w:r>
        <w:rPr/>
        <w:t xml:space="preserve"> </w:t>
      </w:r>
      <w:r>
        <w:rPr/>
        <w:t>Caríssimos Irmãos e Irmãs</w:t>
      </w:r>
    </w:p>
    <w:p>
      <w:pPr>
        <w:pStyle w:val="Normal"/>
        <w:rPr/>
      </w:pPr>
      <w:r>
        <w:rPr/>
        <w:t>1. Como acontece em todos os anos, é com grande alegria que venho encontrar-me convosco, no final desta celebração dedicada especialmente a vós, doentes. A minha primeira saudação é para vós, que sois os protagonistas deste Dia Mundial do Doente. Mas é de bom grado que faço a minha saudação extensiva a quantos estão ao vosso lado, aos familiares, amigos e voluntários, bem como aos membros da UNITALSI. Saúdo o Cardeal Vigário, assim como os Prelados e os sacerdotes aqui presentes, os religiosos, as religiosas e aqueles que, desempenhando vários cargos, trabalham ao serviço dos enfermos e das pessoas que sofrem.</w:t>
      </w:r>
    </w:p>
    <w:p>
      <w:pPr>
        <w:pStyle w:val="Normal"/>
        <w:rPr/>
      </w:pPr>
      <w:r>
        <w:rPr/>
        <w:t>Depois, dirijo uma saudação especial aos membros da Obra Romana de Peregrinações e aos participantes na Assembleia nacional teológico-pastoral, que está a realizar-se aqui em Roma, sobre o tema:  "A peregrinação como caminho de paz". A este propósito, penso na Terra Santa e formulo votos, enriquecidos pela oração, a fim de que aqueles lugares santificados pela presença de Cristo voltem a encontrar, quanto antes, um clima de paz, de maneira a permitir a retomada do fluxo dos peregrinos.</w:t>
      </w:r>
    </w:p>
    <w:p>
      <w:pPr>
        <w:pStyle w:val="Normal"/>
        <w:rPr/>
      </w:pPr>
      <w:r>
        <w:rPr/>
        <w:t>2. Celebra-se hoje o Dia Mundial do Doente, que chegou à sua XI edição, colocada sob o patrocínio da Virgem Imaculada. Daqui a pouco, os cânticos e as orações levar-nos-ão espiritualmente a Lourdes, lugar abençoado por Deus e a vós tão querido. Ao mesmo tempo, unimo-nos aos numerosos fiéis reunidos no Santuário nacional de Washington, também ele dedicado à Imaculada onde, no corrente ano, têm lugar as principais manifestações  do  Dia  Mundial  do Doente.</w:t>
      </w:r>
    </w:p>
    <w:p>
      <w:pPr>
        <w:pStyle w:val="Normal"/>
        <w:rPr/>
      </w:pPr>
      <w:r>
        <w:rPr/>
        <w:t>Observando a venerada imagem da Virgem de Lourdes, o nosso olhar fixa-se na coroa que pende das suas mãos unidas. A Virgem orante parece desejar renovar o convite dirigido à pequena Bernadete, para recitar o santo Rosário com confiança. Com quanta alegria nós acolhemos esta exortação no Dia do Doente, que constitui uma etapa significativa do Ano do Rosário! Hoje, Lourdes, Roma e Washington formam uma "encruzilhada" providencial de uma invocação conjunta ao Deus da vida, para que infunda confiança, conforto e esperança às pessoas que sofrem no mundo inteiro.</w:t>
      </w:r>
    </w:p>
    <w:p>
      <w:pPr>
        <w:pStyle w:val="Normal"/>
        <w:rPr/>
      </w:pPr>
      <w:r>
        <w:rPr/>
        <w:t>3. Queridos doentes, o Rosário oferece a resposta cristã ao problema do sofrimento:  e tira-a do mistério pascal de Cristo. Quem o recita, percorre com Maria o itinerário interior da vida e da fé, itinerário de que faz parte integrante o sofrimento humano, que em Cristo se torna sofrimento divino-humano, paixão salvífica.</w:t>
      </w:r>
    </w:p>
    <w:p>
      <w:pPr>
        <w:pStyle w:val="Normal"/>
        <w:rPr/>
      </w:pPr>
      <w:r>
        <w:rPr/>
        <w:t>Nos mistérios dolorosos contempla-se Cristo que assume sobre si todas as "enfermidades" do homem e do género humano. Como Cordeiro de Deus, Ele assume não apenas as consequências das mesmas, mas também a sua profunda causa, ou seja, não só os males, mas o mal radical do pecado. A sua luta não é superficial, mas radical; a sua cura não é paliativa, mas resolutiva. A força, por meio da qual Cristo venceu o domínio do mal e curou o homem, é o abandono confiante em jeito de submissão filial à vontade do Pai. Esta mesma atitude desenvolve-se em nós graças ao Espírito Santo quando, na experiência da enfermidade, percorremos com  Maria  o  caminho  dos  mistérios dolorosos.</w:t>
      </w:r>
    </w:p>
    <w:p>
      <w:pPr>
        <w:pStyle w:val="Normal"/>
        <w:rPr/>
      </w:pPr>
      <w:r>
        <w:rPr/>
        <w:t>4. Caríssimos Irmãos e Irmãs! O coração da Virgem, trespassado pela espada, ensina-nos a "aprender Cristo", a confrontar-nos com Ele e a dirigir-lhe as nossas súplicas (cf. Carta Apostólica Rosarium Virginis Mariae, nn. 13-16). E orienta-nos no anúncio do seu amor (cf. ibid., n. 17):  aquele que carrega a cruz com Jesus, oferece um testemunho eloquente, inclusivamente por quantos se sentem  incapazes  de  acreditar  e  de esperar.</w:t>
      </w:r>
    </w:p>
    <w:p>
      <w:pPr>
        <w:pStyle w:val="Normal"/>
        <w:rPr/>
      </w:pPr>
      <w:r>
        <w:rPr/>
        <w:t>Durante este ano, perturbado por não poucas preocupações pela sorte da humanidade, desejei que a oração do Rosário tivesse como intenções específicas a causa da paz e da família (cf. ibid., 6 e 40-42). Vós, queridos Irmãos e Irmãs doentes, estais na "linha de vanguarda", na  intercessão  por  estas  duas  grandes finalidades.</w:t>
      </w:r>
    </w:p>
    <w:p>
      <w:pPr>
        <w:pStyle w:val="Normal"/>
        <w:rPr/>
      </w:pPr>
      <w:r>
        <w:rPr/>
        <w:t>Possa a vossa vida, assinalada pela prova, infundir em todos aquela esperança  e  serenidade  que  só  se  experimentam no encontro com Cristo. Estes bons votos e qualquer outra intenção que tivermos no coração, confiemo-los agora a Maria Imaculada, Saúde dos Enfermos. É com afecto que vos concedo a todos  vós  aqui  presentes,  assim  como aos vossos entes queridos, a Bênção Apostólica.</w:t>
      </w:r>
    </w:p>
    <w:p>
      <w:pPr>
        <w:pStyle w:val="Normal"/>
        <w:rPr/>
      </w:pPr>
      <w:r>
        <w:rPr/>
        <w:t>Saudação final</w:t>
      </w:r>
    </w:p>
    <w:p>
      <w:pPr>
        <w:pStyle w:val="Normal"/>
        <w:rPr/>
      </w:pPr>
      <w:r>
        <w:rPr/>
        <w:t>Agradeço-vos de coração estas velas acesas. Pensemos em todos os doentes do mundo.</w:t>
      </w:r>
    </w:p>
    <w:p>
      <w:pPr>
        <w:pStyle w:val="Normal"/>
        <w:rPr/>
      </w:pPr>
      <w:r>
        <w:rPr/>
        <w:t xml:space="preserve">Unamo-nos a Nossa Senhora de Lourdes e aos enfermos congregados em Lourdes. Unamo-nos também a Washington onde, neste ano, se celebra o Dia Mundial do Doente. Concedo-vos a todos e a todas, a minha Bênção. Até à próxima vez!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 UM GRUPO DE RELIGIOSOS  DA ORDEM DOS FRADES BERNARDINOS </w:t>
      </w:r>
    </w:p>
    <w:p>
      <w:pPr>
        <w:pStyle w:val="Normal"/>
        <w:rPr/>
      </w:pPr>
      <w:r>
        <w:rPr/>
        <w:t>11 de fevereiro de 2003</w:t>
      </w:r>
    </w:p>
    <w:p>
      <w:pPr>
        <w:pStyle w:val="Normal"/>
        <w:rPr/>
      </w:pPr>
      <w:r>
        <w:rPr/>
        <w:t xml:space="preserve"> </w:t>
      </w:r>
    </w:p>
    <w:p>
      <w:pPr>
        <w:pStyle w:val="Normal"/>
        <w:rPr/>
      </w:pPr>
      <w:r>
        <w:rPr/>
        <w:t xml:space="preserve">   </w:t>
      </w:r>
    </w:p>
    <w:p>
      <w:pPr>
        <w:pStyle w:val="Normal"/>
        <w:rPr/>
      </w:pPr>
      <w:r>
        <w:rPr/>
        <w:t>Venerados Padres Caros Irmãos</w:t>
      </w:r>
    </w:p>
    <w:p>
      <w:pPr>
        <w:pStyle w:val="Normal"/>
        <w:rPr/>
      </w:pPr>
      <w:r>
        <w:rPr/>
        <w:t>A minha cordial saudação de boas-vindas para todos vós. Viestes a Roma, visitando ao longo do vosso percurso os túmulos e São Francisco e de São Bernardino de Sena, para dar graças a Deus, aqui, junto dos túmulos dos Apóstolos Pedro e Paulo, pelos 550 anos de presença dos frades menores (bernardinos) em terras polacas. De boa vontade me uno a tal agradecimento, porque sei quanto bem ela produziu, quão profundamente se inseriu na nossa espiritualidade e cultura nacionais.</w:t>
      </w:r>
    </w:p>
    <w:p>
      <w:pPr>
        <w:pStyle w:val="Normal"/>
        <w:rPr/>
      </w:pPr>
      <w:r>
        <w:rPr/>
        <w:t>Este jubileu está ligado à fundação do convento de Cracóvia. Aquele convento é muito querido ao meu coração, bem como a Basílica na rua Bernardynska. Quando era jovem, muitas vezes passava por ali, mais tarde, como sacerdote e, por fim, como Bispo de Cracóvia. Foram numerosos, também, os encontros com a vossa comunidade. Permaneceu, de modo particular, na minha lembrança, aquele encontro e o simpósio científico realizados no âmbito do jubileu de São Francisco, em Abril de 1976. Recordo o que disse, então, introduzindo o Encontro:  "Devemos rezar muito para obter um Francisco do nosso tempo. Um, talvez não muitos. Vivemos numa época em que o Concílio Vaticano nos revelou ao longe e ao largo a dimensão do povo de Deus. É talvez necessário, nestes nossos tempos democráticos, que Francisco se torne o perfil de todos nós: de toda a Igreja na Polónia".</w:t>
      </w:r>
    </w:p>
    <w:p>
      <w:pPr>
        <w:pStyle w:val="Normal"/>
        <w:rPr/>
      </w:pPr>
      <w:r>
        <w:rPr/>
        <w:t>Parece que estas palavras não perderam nada da sua actualidade. Assim, pode ter-se a impressão de que o homem e o mundo do início do terceiro milénio esperam, mais do que nunca, ser penetrados pelo espírito de São Francisco. O homem de hoje tem necessidade da fé, da esperança e da caridade de Francisco; tem necessidade da alegria que jorra da pobreza de espírito, isto é, de uma liberdade interior; quer aprender novamente o amor de tudo o que Deus criou; tem necessidade, enfim, de que nas famílias, nas sociedades, entre as nações reinem a paz e o bem. Disto tem necessidade a Polónia, a Ucrânia e o mundo inteiro.</w:t>
      </w:r>
    </w:p>
    <w:p>
      <w:pPr>
        <w:pStyle w:val="Normal"/>
        <w:rPr/>
      </w:pPr>
      <w:r>
        <w:rPr/>
        <w:t>Por isso, a vossa comunidade ao celebrar o jubileu enquanto dirige o olhar para o passado e dá graças a Deus por todo o bem recebido ao longo destes anos, é chamada de modo particular a olhar também para o futuro. Sois chamados a pedir a Deus que vos torne cada vez mais testemunhas do espírito de Francisco. Rezo convosco, para o alcançar. E, dado que estamos a viver o Ano do Santo Rosário, faço-o por intercessão de Maria, invocando aquele que foi um seu  extraordinário  devoto o vosso fundador e patrono, São Bernardino de Sena.</w:t>
      </w:r>
    </w:p>
    <w:p>
      <w:pPr>
        <w:pStyle w:val="Normal"/>
        <w:rPr/>
      </w:pPr>
      <w:r>
        <w:rPr/>
        <w:t>Dou graças a Deus, também pelos dez anos da Custódia de São Miguel Arcanjo,  na  Ucrânia, graças  ao  vosso ministério perseverante e cheio de dedicação.</w:t>
      </w:r>
    </w:p>
    <w:p>
      <w:pPr>
        <w:pStyle w:val="Normal"/>
        <w:rPr/>
      </w:pPr>
      <w:r>
        <w:rPr/>
        <w:t>Agradeço, mais uma vez, o acolhimento que me foi proporcionado pela Província da Imaculada Conceição da Bem-Aventurada Virgem Maria no Santuário de Kalvaria Zebrzydowska. Faço votos para que a vossa comunidade cresça em número e em graça e que a intercessão e o exemplo dos santos patronos, Francisco e Bernardino, vos ajudem nos caminhos da santidade.</w:t>
      </w:r>
    </w:p>
    <w:p>
      <w:pPr>
        <w:pStyle w:val="Normal"/>
        <w:rPr/>
      </w:pPr>
      <w:r>
        <w:rPr/>
        <w:t xml:space="preserve">Deus vos abenço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 BIELO-RÚSSIA  POR OCASIÃO DA VISITA  "AD LIMINA APOSTOLORUM"</w:t>
      </w:r>
    </w:p>
    <w:p>
      <w:pPr>
        <w:pStyle w:val="Normal"/>
        <w:rPr/>
      </w:pPr>
      <w:r>
        <w:rPr/>
        <w:t xml:space="preserve"> </w:t>
      </w:r>
    </w:p>
    <w:p>
      <w:pPr>
        <w:pStyle w:val="Normal"/>
        <w:rPr/>
      </w:pPr>
      <w:r>
        <w:rPr/>
        <w:t xml:space="preserve"> </w:t>
      </w:r>
      <w:r>
        <w:rPr/>
        <w:t xml:space="preserve">1. "Um novo mandamento vos dou:  que vos ameis uns aos outros; assim como Eu vos amei, vós também vos deveis amar uns aos outros" (Jo 13, 34). </w:t>
      </w:r>
    </w:p>
    <w:p>
      <w:pPr>
        <w:pStyle w:val="Normal"/>
        <w:rPr/>
      </w:pPr>
      <w:r>
        <w:rPr/>
        <w:t>Prezados Irmãos no Episcopado, estas palavras, que Jesus deixa como testamento aos Apóstolos no Cenáculo, não cessam de ressoar no nosso coração!</w:t>
      </w:r>
    </w:p>
    <w:p>
      <w:pPr>
        <w:pStyle w:val="Normal"/>
        <w:rPr/>
      </w:pPr>
      <w:r>
        <w:rPr/>
        <w:t>Bem-vindos à casa de Pedro!</w:t>
      </w:r>
    </w:p>
    <w:p>
      <w:pPr>
        <w:pStyle w:val="Normal"/>
        <w:rPr/>
      </w:pPr>
      <w:r>
        <w:rPr/>
        <w:t>Abraço com afecto cada um de vós. Saúdo de modo particular Vossa Eminência, Senhor Cardeal, Pastor da Sede Metropolitana de Minsk-Mohilev, enquanto lhe agradeço cordialmente as palavras que me dirigiu em nome não apenas dos outros Irmãos, mas de todo o povo católico da Bielo-Rússia. Saúdo-vos a vós, queridos Pastores de Grodno, de Pinsk e de Vitebsk. Penso com afecto também na pequena mas ardente comunidade católica de rito bizantino, herdeira da missão de São Josafat, e saúdo o Rev.mo Visitador Apostólico ad nutum Sanctae Sedis que, quotidianamente, toma cuidado da mesma.</w:t>
      </w:r>
    </w:p>
    <w:p>
      <w:pPr>
        <w:pStyle w:val="Normal"/>
        <w:rPr/>
      </w:pPr>
      <w:r>
        <w:rPr/>
        <w:t>O amor de Cristo une-nos; é o seu amor que deve penetrar a nossa vida e o nosso serviço pastoral, estimulando-nos a renovar a nossa fidelidade ao Evangelho e a tender para uma dedicação cada vez mais generosa à missão apostólica que o Senhor nos confiou.</w:t>
      </w:r>
    </w:p>
    <w:p>
      <w:pPr>
        <w:pStyle w:val="Normal"/>
        <w:rPr/>
      </w:pPr>
      <w:r>
        <w:rPr/>
        <w:t>2. Ainda está viva em mim a recordação do nosso encontro, realizado em Abril de 1997. Nessa ocasião, tive a grande alegria de participar na primavera da vida eclesial do vosso país, depois do inverno da perseguição violenta que durou várias décadas. Nessa época, ainda eram acentuados os efeitos da ateização sistemática das vossas populações, especialmente dos jovens, da destruição quase total das estrututuras eclesiásticas e do encerramento forçado dos lugares de formação cristã. Graças a Deus, terminou aquele período rígido, e já há alguns anos que está em acto uma progressiva e encorajadora recuperação.</w:t>
      </w:r>
    </w:p>
    <w:p>
      <w:pPr>
        <w:pStyle w:val="Normal"/>
        <w:rPr/>
      </w:pPr>
      <w:r>
        <w:rPr/>
        <w:t>Nos últimos cinco anos, a celebração dos Sínodos para a Arquidiocese de Minsk e para as Dioceses de Pinsk e de Vitebsk ofereceu-vos a oportunidade de realçar as prioridades pastorais, elaborando planos apostólicos apropriados para as várias exigências do vosso território. Desta vez, viestes para me falar dos frutos do vosso generoso trabalho pastoral e, juntamente convosco, por tudo isto dou graças ao Senhor, sempre misericordioso e providente.</w:t>
      </w:r>
    </w:p>
    <w:p>
      <w:pPr>
        <w:pStyle w:val="Normal"/>
        <w:rPr/>
      </w:pPr>
      <w:r>
        <w:rPr/>
        <w:t>3. Agora, trata-se de projectar o compromisso futuro. Em primeiro lugar está a família que, também na Bielo-Rússia, infelizmente está a atravessar uma crise séria e profunda. As primeiras vítimas desta situação são as crianças, que correm o risco de sofrer as consequências da mesma durante toda a sua existência. Para o vosso alívio e encorajamento, gostaria de reiterar aquilo que disse às numerosas famílias reunidas em Manila, no dia 25 do passado mês de Janeiro, por ocasião do IV Encontro Mundial das Famílias. É necessário testemunhar com convicção e coerência a verdade sobre a família, fundamentada sobre o matrimónio. Ela constitui um grande bem, necessário para a vida, o desenvolvimento e o futuro da humanidade. Transmiti às famílias da Bielo-Rússia a exortação que confiei às famílias do mundo inteiro:  fazer do Evangelho a regra fundamental da família, e de cada uma das famílias uma página de Evangelho, escrita no nosso tempo.</w:t>
      </w:r>
    </w:p>
    <w:p>
      <w:pPr>
        <w:pStyle w:val="Normal"/>
        <w:rPr/>
      </w:pPr>
      <w:r>
        <w:rPr/>
        <w:t>4. O vosso País conta com quase dez milhões de habitantes, uma boa parte dos quais reside nas cidades. Se é a Nação que menos sofreu com as mudanças do período pós-soviético, a Bielo-Rússia é, porém, o País em que os processos de inserção no vasto contexto do Continente europeu ocorreram de forma mais lenta. As consequências deste atraso pesam sobre a reestruturação económica e, sobretudo nos campos, aumenta a pobreza. A concentração da população nos centros urbanos comporta um esforço notável para a presença da Igreja. E isto vale especialmente para a capital Minsk, onde já vive mais de 20% da população total.</w:t>
      </w:r>
    </w:p>
    <w:p>
      <w:pPr>
        <w:pStyle w:val="Normal"/>
        <w:rPr/>
      </w:pPr>
      <w:r>
        <w:rPr/>
        <w:t>Entre as prioridades, vós pondes os jovens, cada vez mais numerosos nas cidades, à procura de um possível trabalho. A crise demográfica sem precedentes, que atinge o vosso País, constitui também um forte desafio para o anúncio do "Evangelho da vida", e os fenómenos da marginalização, entre os quais o alcoolismo, que recentemente tem aumentado ainda mais, esperam respostas urgentes e eficazes. A todas estas problemáticas, a Igreja católica, embora seja minoritária no vosso País, procura responder com os instrumentos e as estruturas disponíveis.</w:t>
      </w:r>
    </w:p>
    <w:p>
      <w:pPr>
        <w:pStyle w:val="Normal"/>
        <w:rPr/>
      </w:pPr>
      <w:r>
        <w:rPr/>
        <w:t>Caríssimos, encorajo-vos a continuar a percorrer este caminho, e gostaria de aproveitar este ensejo para agradecer às organizações católicas de outras nações, de forma especial italianas e alemãs, que vos oferecem o seu apoio e a sua colaboração.</w:t>
      </w:r>
    </w:p>
    <w:p>
      <w:pPr>
        <w:pStyle w:val="Normal"/>
        <w:rPr/>
      </w:pPr>
      <w:r>
        <w:rPr/>
        <w:t>5. "A messe é grande, mas os trabalhadores são poucos" (Mt 9, 37). Diante do grande trabalho a realizar, é espontâneo pensar nestas palavras de Jesus. O que fazer? A resposta vem-nos do Evangelho:  "Rogai, portanto acrescenta Jesus ao Senhor da messe que envie trabalhadores para a sua messe" (Ibid., v. 38). Em primeiro lugar, a oração. É preciso intensificar o pedido da ajuda divina e educar os fiéis a fim de que façam da oração um momento fundamental entre as suas ocupações quotidianas. Para isto contribuirá a obra, que já começastes, de traduzir em bielo-russo os textos sagrados, em particular os do Missal Romano.</w:t>
      </w:r>
    </w:p>
    <w:p>
      <w:pPr>
        <w:pStyle w:val="Normal"/>
        <w:rPr/>
      </w:pPr>
      <w:r>
        <w:rPr/>
        <w:t>Além da oração, não posso deixar de recordar o vosso esforço em ordem à formação dos candidatos ao sacerdócio e à vida consagrada, especialmente nos dois seminários maiores de Grodno e de Pinsk, assim como me agrada realçar a necessária atenção aos presbíteros encarregados do cuidado das almas. Agora, a colaboração do clero e dos religiosos provenientes da vizinha Polónia constitui uma necessidade que, sem dúvida, contribuirá para a consolidação da comunidade católica do vosso País.</w:t>
      </w:r>
    </w:p>
    <w:p>
      <w:pPr>
        <w:pStyle w:val="Normal"/>
        <w:rPr/>
      </w:pPr>
      <w:r>
        <w:rPr/>
        <w:t>E por fim, o diálogo ecuménico com a Igreja ortodoxa. Na vossa terra, a Igreja católica e a Igreja ortodoxa viveram sempre juntas, e não poucas famílias são confessionalmente mistas e, por conseguinte, necessitadas da assistência também da parte da Igreja católica. O Senhor continue a orientar os vossos passos na busca do respeito recíproco e da cooperação mútua.</w:t>
      </w:r>
    </w:p>
    <w:p>
      <w:pPr>
        <w:pStyle w:val="Normal"/>
        <w:rPr/>
      </w:pPr>
      <w:r>
        <w:rPr/>
        <w:t>Durante o corrente ano, vai ser festejado o 380º aniversário do martírio de São Josafat, Arcebispo de Polatsk, cujo sangue santificou a terra bielo-russa. Possa a recordação do seu martírio ser para todos uma fonte de fidelidade a Cristo e à sua santa Igreja.</w:t>
      </w:r>
    </w:p>
    <w:p>
      <w:pPr>
        <w:pStyle w:val="Normal"/>
        <w:rPr/>
      </w:pPr>
      <w:r>
        <w:rPr/>
        <w:t>7. Confio-vos a todos a Maria, a Theotokos. Venerados e queridos Irmãos, peço a Maria que vos proteja a vós, os vossos mais estreitos colaboradores, que são os sacerdotes, os religiosos e as religiosas, os seminaristas, os leigos activamente comprometidos no apostolado e toda a comunidade católica que vive na Bielo-Rússia. Sobre todos e cada um de vós, Ela vele materna, juntamente com os vossos Santos Padroeiros. Quanto a mim, asseguro-vos a minha lembrança quotidiana na oração, enquanto vos abençoo do íntimo do meu cora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E SACERDOTES POR OCASIÃO  DO 35° ANIVERSÁRIO DA COMUNIDADE DE SANTO EGÍDIO </w:t>
      </w:r>
    </w:p>
    <w:p>
      <w:pPr>
        <w:pStyle w:val="Normal"/>
        <w:rPr/>
      </w:pPr>
      <w:r>
        <w:rPr/>
        <w:t>8 de Fevereiro de 2003</w:t>
      </w:r>
    </w:p>
    <w:p>
      <w:pPr>
        <w:pStyle w:val="Normal"/>
        <w:rPr/>
      </w:pPr>
      <w:r>
        <w:rPr/>
        <w:t xml:space="preserve"> </w:t>
      </w:r>
    </w:p>
    <w:p>
      <w:pPr>
        <w:pStyle w:val="Normal"/>
        <w:rPr/>
      </w:pPr>
      <w:r>
        <w:rPr/>
        <w:t xml:space="preserve"> </w:t>
      </w:r>
    </w:p>
    <w:p>
      <w:pPr>
        <w:pStyle w:val="Normal"/>
        <w:rPr/>
      </w:pPr>
      <w:r>
        <w:rPr/>
        <w:t>Venerados Irmãos no Episcopado e no Sacerdócio Queridos amigos da Comunidade de Santo Egídio</w:t>
      </w:r>
    </w:p>
    <w:p>
      <w:pPr>
        <w:pStyle w:val="Normal"/>
        <w:rPr/>
      </w:pPr>
      <w:r>
        <w:rPr/>
        <w:t>1. Sinto-me feliz por me encontrar com todos vós, reunidos em Roma e vindos de várias partes do mundo para alguns dias de oração e de reflexão, por ocasião do encontro internacional dos Bispos e Sacerdotes, amigos da Comunidade de Santo Egídio. Dirijo uma saudação particularmente cordial aos representantes de outras Igrejas e Comunidades eclesiais aqui presentes.</w:t>
      </w:r>
    </w:p>
    <w:p>
      <w:pPr>
        <w:pStyle w:val="Normal"/>
        <w:rPr/>
      </w:pPr>
      <w:r>
        <w:rPr/>
        <w:t>Agradeço a D. Vincenzo Paglia as gentis palavras que me dirigiu, fazendo-se intérprete dos sentimentos de todos e, juntamente com ele, saúdo o Prof. Andrea Riccardi, que seguiu e animou desde os primeiros passos o caminho da Comunidade de Santo Egídio.</w:t>
      </w:r>
    </w:p>
    <w:p>
      <w:pPr>
        <w:pStyle w:val="Normal"/>
        <w:rPr/>
      </w:pPr>
      <w:r>
        <w:rPr/>
        <w:t>Este vosso congresso deseja recordar os 35 anos da vossa Comunidade, que nestes anos se difundiu em vários Países, criando uma rede de solidariedade na Comunidade cristã e civil.</w:t>
      </w:r>
    </w:p>
    <w:p>
      <w:pPr>
        <w:pStyle w:val="Normal"/>
        <w:rPr/>
      </w:pPr>
      <w:r>
        <w:rPr/>
        <w:t>2. Reunistes-vos nestes dias para reflectir sobre o tema:  "O Evangelho da paz", assunto importante e sentido no momento que estamos a atravessar, marcado por tensões e ventos de guerra. Por conseguinte, torna-se cada vez mais urgente anunciar o "Evangelho da paz" a uma humanidade fortemente tentada pelo ódio e pela violência.</w:t>
      </w:r>
    </w:p>
    <w:p>
      <w:pPr>
        <w:pStyle w:val="Normal"/>
        <w:rPr/>
      </w:pPr>
      <w:r>
        <w:rPr/>
        <w:t>É necessário multiplicar os esforços. Não nos podemos deter perante os ataques do terrorismo, nem diante das ameaças que se erguem no horizonte. Não nos devemos resignar, como se a guerra fosse inevitável. Queridos amigos, oferecei à causa da paz o contributo da vossa experiência, uma experiência de fraternidade verdadeira, que leve a reconhecer no próximo um irmão que deve ser amado sem condições. Este é o caminho que conduz à paz, um caminho de diálogo, de esperança e de reconciliação sincera.</w:t>
      </w:r>
    </w:p>
    <w:p>
      <w:pPr>
        <w:pStyle w:val="Normal"/>
        <w:rPr/>
      </w:pPr>
      <w:r>
        <w:rPr/>
        <w:t>3. Na Mensagem para o Dia Mundial da Paz  do passado dia 1 de Janeiro, eu quis recordar o quadragésimo aniversário da Encíclica "Pacem in terris", do meu venerado predecessor, o Beato João XXIII. Hoje, como naquela época, a paz está comprometida. Por conseguinte, deve ser recordado com vigor que "a paz não é uma questão tanto de estruturas como, sobretudo, de pessoas. Sem dúvida que as estruturas e os mecanismos de paz jurídicos, políticos e económicos são necessários e muitas vezes felizmente existem; mas constituem apenas o fruto da sabedoria e da experiência acumulada, ao longo da história, pelos inumeráveis gestos de paz, realizados por homens e mulheres que souberam esperar, sem nunca ceder ao desânimo. Gestos de paz nascem da vida de pessoas que cultivam constantemente no próprio espírito atitudes de paz" (n. 9).</w:t>
      </w:r>
    </w:p>
    <w:p>
      <w:pPr>
        <w:pStyle w:val="Normal"/>
        <w:rPr/>
      </w:pPr>
      <w:r>
        <w:rPr/>
        <w:t>Através de uma renovada consciência missionária estais chamados, também vós, hoje como nunca, a ser construtores de paz. Permanecendo fiéis e coerentes com a história da vossa tradição associativa, continuai a empenhar-vos para que se intensifique em toda a parte a oração pela paz, acompanhada por uma acção concreta a favor da reconciliação e da solidariedade entre os homens e entre os povos.</w:t>
      </w:r>
    </w:p>
    <w:p>
      <w:pPr>
        <w:pStyle w:val="Normal"/>
        <w:rPr/>
      </w:pPr>
      <w:r>
        <w:rPr/>
        <w:t>4. Oxalá as Comunidades cristãs, e todos os crentes em Deus, sigam o exemplo de Abraão, pai comum na fé, quando reza ao Senhor no monte para que poupe da destruição a cidade dos homens (cf. Gn 18, 23 s.). Devemos continuar, com a mesma insistência, a invocar o dom da paz para a humanidade.</w:t>
      </w:r>
    </w:p>
    <w:p>
      <w:pPr>
        <w:pStyle w:val="Normal"/>
        <w:rPr/>
      </w:pPr>
      <w:r>
        <w:rPr/>
        <w:t>Dirijamos o olhar confiante a Cristo, o "Príncipe da Paz" , que nos anuncia a boa nova da salvação, o "Evangelho da Paz":  "Bem-aventurados os mansos, porque possuirão a terra" (Mt 5, 5). Ele chama os seus discípulos a serem testemunhas e servidores do Evangelho, certos de que o Espírito Santo torna fecunda, em qualquer esforço humano, a sua acção no mundo.</w:t>
      </w:r>
    </w:p>
    <w:p>
      <w:pPr>
        <w:pStyle w:val="Normal"/>
        <w:rPr/>
      </w:pPr>
      <w:r>
        <w:rPr/>
        <w:t>Ao renovar a todos vós a expressão do meu reconhecimento por este encontro, invoco a protecção celeste da Virgem Maria, Rainha da Paz, sobre cada um de vós e sobre as vossas iniciativas. Assegurando-vos a minha proximidade espiritual, concedo de coração a Bênção apostólica a vós aqui presentes, a todos os membros da Comunidade de Santo Egídio espalhados pelo mundo, e a todos os que encontrais nas vossas actividades quotidiana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OS REGIONAIS CENTRO-OESTE E NORTE-2 DO BRASIL EM VISITA "AD LIMINA APOSTOLORUM"</w:t>
      </w:r>
    </w:p>
    <w:p>
      <w:pPr>
        <w:pStyle w:val="Normal"/>
        <w:rPr/>
      </w:pPr>
      <w:r>
        <w:rPr/>
        <w:t>7 de fevereiro de 2003</w:t>
      </w:r>
    </w:p>
    <w:p>
      <w:pPr>
        <w:pStyle w:val="Normal"/>
        <w:rPr/>
      </w:pPr>
      <w:r>
        <w:rPr/>
        <w:t xml:space="preserve"> </w:t>
      </w:r>
    </w:p>
    <w:p>
      <w:pPr>
        <w:pStyle w:val="Normal"/>
        <w:rPr/>
      </w:pPr>
      <w:r>
        <w:rPr/>
        <w:t>Venerados Irmãos no Episcopado,</w:t>
      </w:r>
    </w:p>
    <w:p>
      <w:pPr>
        <w:pStyle w:val="Normal"/>
        <w:rPr/>
      </w:pPr>
      <w:r>
        <w:rPr/>
        <w:t>1. Sede bem-vindos à Casa do Sucessor de Pedro nesta vossa Visita ad Limina Apostolorum, testemunho visível da colegialidade episcopal da Igreja. Saúdo fraternalmente a cada um de vós e a Dom Jayme Henrique Chemello, Presidente da Conferência Nacional dos Bispos do Brasil.</w:t>
      </w:r>
    </w:p>
    <w:p>
      <w:pPr>
        <w:pStyle w:val="Normal"/>
        <w:rPr/>
      </w:pPr>
      <w:r>
        <w:rPr/>
        <w:t>Desejo agradecer de coração as palavras do Senhor Cardeal, Dom José Freire Falcão, Arcebispo de Brasília, por querer transmitir os bons sentimentos que vos animam e os desafios pastorais dos Regionais Centro-Oeste e Norte-2.</w:t>
      </w:r>
    </w:p>
    <w:p>
      <w:pPr>
        <w:pStyle w:val="Normal"/>
        <w:rPr/>
      </w:pPr>
      <w:r>
        <w:rPr/>
        <w:t>Ao observar num relance o mapa dos vossos Estados, desde Goiás até atingir as fronteiras internacionais do norte brasileiro, passando por Tocantins Pará e Amapá, posso imaginar as dificuldades que tendes para exercer vossa missão de pastores daquelas imensas regiões. Ser bispo nunca foi fácil, pois hoje supõe obrigações, compromissos e dificuldades que, por todo o lado, e em circunstâncias tantas vezes imprevistas, constituem obstáculos enormes, complexos e, às vezes, humanamente insuperáveis. Mas é Deus quem vos chama a servir, com sentido de responsabilidade, o povo que vos foi confiado e não cessará nunca de sustentar e acompanhar a quantos escolheu, na certeza de que os fiéis, «reconhecendo este ministério, glorificarão a Deus pela vossa obediência na profissão do Evangelho de Cristo e pela sinceridade de vossa comunhão com eles e com todos» (2Cor 9,13).</w:t>
      </w:r>
    </w:p>
    <w:p>
      <w:pPr>
        <w:pStyle w:val="Normal"/>
        <w:rPr/>
      </w:pPr>
      <w:r>
        <w:rPr/>
        <w:t>2. Sem negar as diversidades específicas de cada diocese, existem situações e problemas que exigem uma ação pastoral concorde para exercer, na unidade e na caridade, «algumas funções pastorais (...) a fim de promover o maior bem que a Igreja oferece aos homens, (...) por formas e métodos de apostolado convenientemente ajustados às circunstâncias de tempo e de lugar, nos termos do direito» (Motu pr. Apostolos suos , 14). Conforta-me saber que esta é a vossa experiência, e que este é também o empenho da vossa Conferência Episcopal: uma longa e profícua experiência de comunhão e de corresponsabilidade,que vem ajudando vossas dioceses a unirem seus esforços em prol da evangelização, dando vida a um organismo de comunhão episcopal, para que os Pastores de um determinado território possam renovar seu afeto colegial no exercício de algumas funções, inspirados pela solicitude pastoral comum.</w:t>
      </w:r>
    </w:p>
    <w:p>
      <w:pPr>
        <w:pStyle w:val="Normal"/>
        <w:rPr/>
      </w:pPr>
      <w:r>
        <w:rPr/>
        <w:t>Desde o seu início, em 1952, a Conferência Nacional dos Bispos do Brasil vem realizando esta missão, com numerosas iniciativas destinadas não só para aprimorar a sua organização, mas também para certificar a presença do Redentor, e sua mensagem salvadora, no meio dos homens. Esta foi a constatação havida ao concluirem-se as celebrações do Jubileu de Ouro da entidade. A Conferência dos Bispos ajudou a Igreja que está no Brasil a permanecer ao lado do povo, compreendendo a sua situação e assumindo as suas causas.</w:t>
      </w:r>
    </w:p>
    <w:p>
      <w:pPr>
        <w:pStyle w:val="Normal"/>
        <w:rPr/>
      </w:pPr>
      <w:r>
        <w:rPr/>
        <w:t>Isto leva-nos também a recordar a importância de que, se a Igreja precisa estar perto do povo, como Jesus o fez ao colocar-se nos caminhos da Palestina para ir ao encontro das almas, ela deve, sobretudo, aproximar Jesus ao povo, dando-o a conhecer, fazendo que a graça, que brotou do seu lado aberto, como fonte de água viva, alcance os corações que anelam pela glória no Reino dos céus. A Igreja, como instrumento de salvação, recebeu de Cristo, através dos apóstolos, a missão vital de «ir por todo o mundo e pregar o Evangelho a toda a criatura» recordando que «quem crer e for batizado, será salvo, mas quem não crer, será condenado» (Mc 16,16).</w:t>
      </w:r>
    </w:p>
    <w:p>
      <w:pPr>
        <w:pStyle w:val="Normal"/>
        <w:rPr/>
      </w:pPr>
      <w:r>
        <w:rPr/>
        <w:t>Vossa missão, venerados irmãos no Episcopado, assume então um caráter próprio e específico à hora de decidir os diversos enfoques da pastoral, e mais amplamente da evangelização. Como sucessores dos Apóstolos, recebestes a luz que vem do Alto, mediante a consagração episcopal. «O Senhor Jesus, depois de ter orado ao Pai, chamando a Si os que Ele quis, elegeu doze para estarem com Ele (...), constituiu-os em colégio ou grupo estável e deu-lhes como chefe a Pedro. Enviou-os primeiro aos filhos de Israel e, depois, a todos os povos, para que, participando do seu poder, fizessem de todas gentes discípulos seus e as santificassem e governassem e, deste modo propagassem e apascentassem a Igreja» (LG, 19).</w:t>
      </w:r>
    </w:p>
    <w:p>
      <w:pPr>
        <w:pStyle w:val="Normal"/>
        <w:rPr/>
      </w:pPr>
      <w:r>
        <w:rPr/>
        <w:t>Pela consagração sacramental e a comunhão hierárquica com a Cabeça e os membros, o Bispo torna-se membro do Colégio Episcopal, e participa portanto da solicitude por todas as Igrejas (ib., 23), para ser mestre da doutrina, sacerdote do culto sagrado e ministro da governação (cf. CIC, cân. 375). Sua tarefa primária é, com efeito, governar a diocese que lhe foi encomendada, consciente de que assim fazendo «concorre eficazmente para o bem de todo o Corpo místico, que é também o corpo das Igrejas» (LG, 23). Todos sabem, porém, que são bastantes as ocasiões nas quais os Bispos não conseguem realizar convenientemente sua missão, «se não tornam mais íntima e harmônica a colaboração com os outros Bispos» (Motu pr. Apostolos suos , 15).</w:t>
      </w:r>
    </w:p>
    <w:p>
      <w:pPr>
        <w:pStyle w:val="Normal"/>
        <w:rPr/>
      </w:pPr>
      <w:r>
        <w:rPr/>
        <w:t>Esta é a razão pela qual, hoje, as Conferências Episcopais cooperam com uma ajuda fecunda e diversificada para dar vida, de modo efetivo e concreto, a união colegial ou collegialis affectus entre os Bispos. A união com aqueles irmãos no Episcopado, com os quais cada um se encontra especialmente vinculado, muitas vezes pela proximidade geográfica e por bastantes problemas pastorais comuns, serve de veículo ao bem comum da diocese que lhe está encomendada, caso contrário seu Pastor ver-se-ia impossibilitado de cumprir eficazmente a sua missão. Penso, por exemplo, na importante questão da formação dos candidatos ao sacerdócio. A necessidade de encontrar vocações firmes e seguras tem exigido das vossas Igrejas particulares um renovado esforço e dispêndio de energias. Faço votos de que o Ano Vocacional, promovido pela Conferência Episcopal, seja coroado de sucesso, para o qual tendes, desde já, meu apoio e asseguradas minhas preces elevadas ao Todo Poderoso.</w:t>
      </w:r>
    </w:p>
    <w:p>
      <w:pPr>
        <w:pStyle w:val="Normal"/>
        <w:rPr/>
      </w:pPr>
      <w:r>
        <w:rPr/>
        <w:t>3. Pode-se afirmar, desta forma, que a tarefa pastoral do Bispo na sua diocese inclui necessariamente a participação ativa nos trabalhos da Conferência Episcopal, configurando, ao mesmo tempo, seus limites: limites por parte da Conferência, devendo esta ocupar-se daqueles assuntos que necessitam ser por ela conduzidos, de acordo com os seus Estatutos, para o bem do conjunto das dioceses; e limites, também, por parte da dedicação pessoal de cada Bispo, correspondente à importância dos problemas que devem ser tratados na Conferência, ou seja, de acordo com os benefícios que redundarão para todas as dioceses.</w:t>
      </w:r>
    </w:p>
    <w:p>
      <w:pPr>
        <w:pStyle w:val="Normal"/>
        <w:rPr/>
      </w:pPr>
      <w:r>
        <w:rPr/>
        <w:t>Tenham em conta, porém, que o excesso de organismos e de reuniões, obrigando muitos Bispos a permanecerem frequentemente fora das próprias Igrejas particulares, além de ser contrário à «lei de residência» (CIC cân. 395), tem consequências negativas tanto no acompanhamento do seu presbitério, quanto de outros aspectos pastorais, como poderia ser no caso da penetração das seitas.</w:t>
      </w:r>
    </w:p>
    <w:p>
      <w:pPr>
        <w:pStyle w:val="Normal"/>
        <w:rPr/>
      </w:pPr>
      <w:r>
        <w:rPr/>
        <w:t>Por isso, foi indicada explicitamente a necessidade de evitar, além da excessiva multiplicação de organismos, a burocratização de orgãos subsidiários e comissões que continuem ativos no período entre as reuniões plenárias; destarte, estes orgãos «existem para ajudar os Bispos, e não para ocupar o lugar deles» (Motu pr. Apostolos suos , 18).</w:t>
      </w:r>
    </w:p>
    <w:p>
      <w:pPr>
        <w:pStyle w:val="Normal"/>
        <w:rPr/>
      </w:pPr>
      <w:r>
        <w:rPr/>
        <w:t>4. No desempenho desta missão, ao dirigir-Me aos meus Irmãos no Episcopado, através da Carta apostólica sob forma de Motu próprio Apostolos suos , pus em evidência que a «união colegial do Episcopado manifesta a natureza da Igreja, a qual, enquanto semente e início do Reino de Deus na terra, é - citando o Concílio Vaticano II (LG, 9) - "para todo o gênero humano o mais firme germe de unidade, de esperança e de salvação"» (n. 8).</w:t>
      </w:r>
    </w:p>
    <w:p>
      <w:pPr>
        <w:pStyle w:val="Normal"/>
        <w:rPr/>
      </w:pPr>
      <w:r>
        <w:rPr/>
        <w:t>Quisera, pois, recordar aqui com satisfação o espírito que vem imbuindo a Conferência Episcopal dos Bispos do Brasil, como fruto também da recente revisão dos seus Estatutos. Ao empenhar-se em «fomentar uma sólida comunhão entre os Bispos (...) e promover sempre maior participação deles na Conferência» (Cap.I, art.2º), quisestes reafirmar a tradição apostólica mantida sempre ao longo da vida da Igreja, desde a sua constituição.</w:t>
      </w:r>
    </w:p>
    <w:p>
      <w:pPr>
        <w:pStyle w:val="Normal"/>
        <w:rPr/>
      </w:pPr>
      <w:r>
        <w:rPr/>
        <w:t>Não me é desconhecido o vulto da Igreja no Brasil, que se encontra entre as maiores do orbe católico. Os dezessete Regionais que a compõe, cada um deles com um numeroso grupo de Dioceses e, às vezes, de Prelazias, Eparquias, um Exarcado, Abadias territoriais, um Ordinariado Militar e outro para os fiéis de Rito Oriental, uma Administração Apostólica Pessoal, mostra-nos o imenso e exigente panorâma de trabalho que vos depara e a contínua preocupação por manter unido o processo evangelizador.</w:t>
      </w:r>
    </w:p>
    <w:p>
      <w:pPr>
        <w:pStyle w:val="Normal"/>
        <w:rPr/>
      </w:pPr>
      <w:r>
        <w:rPr/>
        <w:t>Tal estruturação deve estar à serviço da Conferência e de cada um dos Ordinários locais, para pôr em execução as decisões da Assembléia Geral e, quando for o caso, do Conselho Permanente como «orgão de orientação e acompanhamento da atuação da CNBB» (Cap. V, art. 46). Por isso, confio no vosso zelo pastoral, a fim de que seja evitada qualquer discrepância relativa às normas estatutárias aprovadas.</w:t>
      </w:r>
    </w:p>
    <w:p>
      <w:pPr>
        <w:pStyle w:val="Normal"/>
        <w:rPr/>
      </w:pPr>
      <w:r>
        <w:rPr/>
        <w:t>5. A dimensão continental do Brasil, requer uma atenção renovada, a fim de que a todos chegue a certeza pela qual Cristo instituiu o Povo de Deus «para ser comunhão de vida, de caridade e de verdade» (LG, 9). O Povo de Deus apresenta-se como uma comunidade, na medida em que os seus membros possuem e participam dos mesmos «bens», que servem para identificá-lo e distingui-lo dos demais grupos sociais. São Paulo resume quais são os bens que concorrem para a constituir o Povo de Deus, ao proclamar que para os seguidores de Cristo «há um só Senhor, uma só fé, um só batismo» (Ef 4,5).</w:t>
      </w:r>
    </w:p>
    <w:p>
      <w:pPr>
        <w:pStyle w:val="Normal"/>
        <w:rPr/>
      </w:pPr>
      <w:r>
        <w:rPr/>
        <w:t>A todos cabe o direito de receber de forma unitária e homogênea não só a verdade revelada, mas o pensamento comum do Episcopado nacional, através das declarações feitas em nome da Conferência dos Bispos. Apelo, portanto, ao vosso sentido de responsabilidade nos pronunciamentos realizados através dos meios de comunicação social, em representação da mesma Conferência. O fato de uma comunicação ser de inteira responsabilidade pessoal, conforme indicam vossos Estatutos (cf. Cap.IV, art.131), não exime a coerência doutrinal e a fidelidade ao Magistério da Igreja.</w:t>
      </w:r>
    </w:p>
    <w:p>
      <w:pPr>
        <w:pStyle w:val="Normal"/>
        <w:rPr/>
      </w:pPr>
      <w:r>
        <w:rPr/>
        <w:t>6. Como Mestres na Fé e dispensadores dos mistérios de Deus, cabe uma sintonia ainda maior quando se trata de analizar, nas diversas instâncias da Conferência Episcopal, assuntos de dimensão nacional que repercutem nas diversas pastorais diocesanas.</w:t>
      </w:r>
    </w:p>
    <w:p>
      <w:pPr>
        <w:pStyle w:val="Normal"/>
        <w:rPr/>
      </w:pPr>
      <w:r>
        <w:rPr/>
        <w:t>A Conferência Episcopal tem a própria responsabilidade no âmbito da sua competência, mas «as suas decisões possuem reflexos inevitáveis na Igreja universal. O ministério petrino do Bispo de Roma permanece o garante da sincronização da atividade das Conferências com a vida e o ensinamento da Igreja universal» (Audiência Geral de 7 de outubro de 1992, n.º 8). Por sua vez, no âmbito da competência de cada organismo que compõe vossa entidade, cabe ao bispo um diligente e atento exame das matérias que lhe são submetidas, não podendo isentar-se, por falta de tempo, da análise objetiva dos assuntos. Como «testemunhas da verdade divina e católica» os Bispos, «dotados da autoridade de Cristo, são doutores autênticos que pregam ao povo a eles confiado a fé que se deve crer e aplicar na vida prática» (LG, 25).</w:t>
      </w:r>
    </w:p>
    <w:p>
      <w:pPr>
        <w:pStyle w:val="Normal"/>
        <w:rPr/>
      </w:pPr>
      <w:r>
        <w:rPr/>
        <w:t>A esta exigência, deve-se acrescentar também a correta aplicação, para cada caso, das normas do Direito da Igreja tanto ocidental como oriental. Se, de um lado, teoricamente, reina um acordo bastante estendido de conceber o Direito na Igreja à luz do mistério revelado, como foi indicado pelo Concílio Vaticano II (cf. Optatam totius, 16), ainda persiste a idéia de um certo legalismo que, na prática, reduz esse Direito a um conjunto de leis eclesiásticas pouco teológicas e pouco pastorais, contrárias em si à liberdade dos filhos de Deus. Tal visão é certamente inadeguada, visto que, como já tive ocasião de dizer, até mesmo recentemente, «as normas canônicas baseiam-se numa realidade que as transcende» e compreende «aspectos essenciais e permanentes nos quais se concretiza o direito divino» (cf. Discurso ao P. C. para os Textos Legislativos, 24/01/2003, 2).</w:t>
      </w:r>
    </w:p>
    <w:p>
      <w:pPr>
        <w:pStyle w:val="Normal"/>
        <w:rPr/>
      </w:pPr>
      <w:r>
        <w:rPr/>
        <w:t>Por isso, é necessário considerar que a ação pastoral não pode reduzir-se a um certo pastoralismo, entendido no sentido de desconhecer ou atenuar outras dimensões essenciais do mistério cristão, entre elas a jurídica. Se a pastoral dilui qualquer obrigação jurídica, relativiza a obediência eclesial, esvaziando o sentido das normas canônicas. A verdadeira pastoral jamais poderá ser contrária ao verdadeiro Direito da Igreja.</w:t>
      </w:r>
    </w:p>
    <w:p>
      <w:pPr>
        <w:pStyle w:val="Normal"/>
        <w:rPr/>
      </w:pPr>
      <w:r>
        <w:rPr/>
        <w:t>7. Venerados Irmãos, é uma graça saber-se e sentir-se unidos, próximos uns dos outros, decididos a caminhar e trabalhar em conjunto, sobretudo quando se sente tantas forças que nos são contrárias, forças de divisão que procuram separar ou mesmo contrapor os irmãos entre si, chamados antes a viverem unidos. Prossegui o vosso caminho buscando sempre uma sintonia fraterna no âmbito da vossa Conferência Episcopal e com o Sucessor de Pedro que, neste momento, renova seu abraço de comunhão com todos, inclusive com os que aqui estiveram, desde o ano passado, em Visita ad Limina. Por ser este o último grupo previsto do Episcopado brasileiro, deixo-vos os meus votos de paz e de fraternidade, na esperança de que sigais construindo a unidade na verdade e na caridade e para que possais, juntos, responder aos grandes desafios da hora atual.</w:t>
      </w:r>
    </w:p>
    <w:p>
      <w:pPr>
        <w:pStyle w:val="Normal"/>
        <w:rPr/>
      </w:pPr>
      <w:r>
        <w:rPr/>
        <w:t>Ao concluir este encontro dirijo o meu pensamento para a Virgem Aparecida, Mãe das vossas Comunidades cristãs e Padroeira da grande Nação brasileira. A Ela confio todos vós e vossos sacerdotes, religiosos e religiosas, e fiéis leigos das vossas Dioceses, ao conceder-vos de coração a minha Bênção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DELEGAÇÃO DO SANTO SÍNODO  DA IGREJA ORTODOXA SÉRVIA</w:t>
      </w:r>
    </w:p>
    <w:p>
      <w:pPr>
        <w:pStyle w:val="Normal"/>
        <w:rPr/>
      </w:pPr>
      <w:r>
        <w:rPr/>
        <w:t>6 de Fevereiro de 2003</w:t>
      </w:r>
    </w:p>
    <w:p>
      <w:pPr>
        <w:pStyle w:val="Normal"/>
        <w:rPr/>
      </w:pPr>
      <w:r>
        <w:rPr/>
        <w:t xml:space="preserve"> </w:t>
      </w:r>
    </w:p>
    <w:p>
      <w:pPr>
        <w:pStyle w:val="Normal"/>
        <w:rPr/>
      </w:pPr>
      <w:r>
        <w:rPr/>
        <w:t xml:space="preserve"> </w:t>
      </w:r>
    </w:p>
    <w:p>
      <w:pPr>
        <w:pStyle w:val="Normal"/>
        <w:rPr/>
      </w:pPr>
      <w:r>
        <w:rPr/>
        <w:t xml:space="preserve"> </w:t>
      </w:r>
      <w:r>
        <w:rPr/>
        <w:t>1. É com profunda alegria que vos dirijo a minha saudação, caríssimos Irmãos, e com sentimentos de caridade fraterna acolho, junto dos túmulos dos Santos Apóstolos Pedro e Paulo, a vossa Delegação. Por vosso intermédio saúdo o venerado Patriarca Pavle, com o Santo Sínodo, todos os Bispos, o clero, os monges e fiéis da vossa Igreja Santa.</w:t>
      </w:r>
    </w:p>
    <w:p>
      <w:pPr>
        <w:pStyle w:val="Normal"/>
        <w:rPr/>
      </w:pPr>
      <w:r>
        <w:rPr/>
        <w:t>2. A presença da vossa Delegação em Roma e o nosso encontro de hoje, que se realiza no início do terceiro milénio, não só se revestem de grande significado, mas também nos enchem de esperança a todos nós. De facto, a última década do século XX foi muito assinalada por não poucos acontecimentos dolorosos, que provocaram indizíveis sofrimentos em numerosas populações dos Balcãs. Infelizmente, não faltaram as injustiças e os seus autores não hesitaram em recorrer à instrumentalização dos sentimentos e dos valores religiosos e patrióticos para atingir em maior profundidade o seu próximo.</w:t>
      </w:r>
    </w:p>
    <w:p>
      <w:pPr>
        <w:pStyle w:val="Normal"/>
        <w:rPr/>
      </w:pPr>
      <w:r>
        <w:rPr/>
        <w:t>As Igrejas nem por isso deixaram de cumprir o seu dever de chamar todas as partes à causa da paz, ao restabelecimento da justiça e ao respeito dos direitos de cada pessoa, sem os discriminar pela sua pertença étnica ou crença religiosa. Como é sabido, também a Santa Sé, sem equívocos e com imparcialidade, muitas vezes ergueu a sua voz e eu, pessoalmente, não deixei de o fazer antes e durante as acções que feriram em particular as populações do vosso País, em 1999.</w:t>
      </w:r>
    </w:p>
    <w:p>
      <w:pPr>
        <w:pStyle w:val="Normal"/>
        <w:rPr/>
      </w:pPr>
      <w:r>
        <w:rPr/>
        <w:t>3. O passado recente marcou profundamente a história dos homens; deixou não pouca confusão nos juízos e tantos sofrimentos naqueles que suportaram lutos dolorosos ou tiveram de abandonar tudo o que possuíam. As Igrejas têm o dever de actuar segundo o modelo do bom samaritano.</w:t>
      </w:r>
    </w:p>
    <w:p>
      <w:pPr>
        <w:pStyle w:val="Normal"/>
        <w:rPr/>
      </w:pPr>
      <w:r>
        <w:rPr/>
        <w:t>Elas devem aliviar os sofrimentos de todos, curar as feridas e promover a purificação da memória de que surgirá um sincero perdão e uma fraterna colaboração. Estou contente porque já se empreenderam algumas iniciativas nesse sentido e desejo que a sua realização continue, graças ao generoso contributo de todos, a nível local no vosso País, bem como a nível regional. Pelo que diz respeito à Igreja católica, também presente na Sérvia e nos Países limítrofes, garanto que ela não fugirá a este dever e não deixará de dar o seu contributo.</w:t>
      </w:r>
    </w:p>
    <w:p>
      <w:pPr>
        <w:pStyle w:val="Normal"/>
        <w:rPr/>
      </w:pPr>
      <w:r>
        <w:rPr/>
        <w:t>4. Hoje, as Igrejas confrontam-se com novas exigências e desafios, que derivam de uma irreprimível transformação do Continente europeu. A identidade cristã da Europa, formada nas suas raízes pelas duas tradições ocidental e oriental, às vezes parece ser posta em discussão. Isto não pode deixar de nos levar a procurar e promover todas as formas de colaboração que permitam aos ortodoxos e aos católicos dar, em conjunto, um vivo e convincente testemunho da sua tradição comum. Este testemunho tornar-se-á eficaz não somente na afirmação dos valores evangélicos como a paz, a dignidade da pessoa, a defesa da vida e a justiça na sociedade de hoje, nas também na aproximação e consolidação da fraternidade que deveria assinalar as relações eclesiais entre católicos e ortodoxos.</w:t>
      </w:r>
    </w:p>
    <w:p>
      <w:pPr>
        <w:pStyle w:val="Normal"/>
        <w:rPr/>
      </w:pPr>
      <w:r>
        <w:rPr/>
        <w:t>A vossa Igreja, no decurso dos séculos, também entre algumas adversidades, empenhou-se na difusão do Evangelho entre o Povo Sérvio, contribuindo desse modo para a promoção da identidade cristã da Europa. Fiel à tradição apostólica, ela proclamou com perseverança a Boa Nova da salvação, imprimindo à sociedade sérvia uma forte marca cultural que aparece, além do mais, na sugestiva arquitectura de igrejas e mosteiros. Esta herança não vos pertence somente a vós; dela se orgulham também todos os outros cristãos. O meu desejo e os meus votos são para que toda a Europa encontre os meios apropriados para a preservar em toda a parte onde floresceu e cresce.</w:t>
      </w:r>
    </w:p>
    <w:p>
      <w:pPr>
        <w:pStyle w:val="Normal"/>
        <w:rPr/>
      </w:pPr>
      <w:r>
        <w:rPr/>
        <w:t>5. Caríssimos irmãos, agradeço-vos a vossa visita. Ela é para mim um sinal de que o Espírito de Deus guia a Igreja para o restabelecimento da unidade de todos os discípulos de Cristo pela qual Ele rezou na véspera da sua morte. Peçamos ao Senhor que nos dê a força de continuar a percorrer este caminho com confiança, paciência e coragem. Peço-vos que transmitais as minhas cordiais e fraternas saudações a Sua Beatitude, o Patriarca Pavle, e à vossa Igreja com todos os seus membros. Quanto a vós, garanto-vos a minha oração a fim de que o Senhor que orienta os nossos passos, vos acompanhe nesta vossa visita, motivo de esperança para o crescimento das nossas relações recíproca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O SÍNODO PERMANENTE  DA IGREJA GRECO-CATÓLICA UCRANIANA</w:t>
      </w:r>
    </w:p>
    <w:p>
      <w:pPr>
        <w:pStyle w:val="Normal"/>
        <w:rPr/>
      </w:pPr>
      <w:r>
        <w:rPr/>
        <w:t>3 de Fevereiro de 2003</w:t>
      </w:r>
    </w:p>
    <w:p>
      <w:pPr>
        <w:pStyle w:val="Normal"/>
        <w:rPr/>
      </w:pPr>
      <w:r>
        <w:rPr/>
        <w:t xml:space="preserve"> </w:t>
      </w:r>
    </w:p>
    <w:p>
      <w:pPr>
        <w:pStyle w:val="Normal"/>
        <w:rPr/>
      </w:pPr>
      <w:r>
        <w:rPr/>
        <w:t xml:space="preserve"> </w:t>
      </w:r>
    </w:p>
    <w:p>
      <w:pPr>
        <w:pStyle w:val="Normal"/>
        <w:rPr/>
      </w:pPr>
      <w:r>
        <w:rPr/>
        <w:t>Veneráveis Irmãos no Episcopado</w:t>
      </w:r>
    </w:p>
    <w:p>
      <w:pPr>
        <w:pStyle w:val="Normal"/>
        <w:rPr/>
      </w:pPr>
      <w:r>
        <w:rPr/>
        <w:t>1. A reunião do Sínodo permanente da Igreja greco-católica ucraniana, aqui em Roma, oferece-vos a feliz oportunidade de reafirmar  a vossa comunhão com o Sucessor de Pedro. De facto, quisestes reunir-vos nesta cidade, a fim de encontrar, em espírito de profunda unidade e de cordial fraternidade, o Papa e os seus mais directos colaboradores. Sede bem-vindos!</w:t>
      </w:r>
    </w:p>
    <w:p>
      <w:pPr>
        <w:pStyle w:val="Normal"/>
        <w:rPr/>
      </w:pPr>
      <w:r>
        <w:rPr/>
        <w:t>Agradeço ao Cardeal Lubomyr Husar, vosso Arcebispo-Mor, as amáveis palavras que me dirigiu, em nome de todos. Ao saudar cada um de vós em particular, desejo fazer chegar o meu afectuoso pensamento aos fiéis confiados aos vossos cuidados pastorais, recordando a amizade que me manifestaram durante a visita à Ucrânia, em Junho de 2001. Naquela ocasião, à alegria das vossas comunidades juntou-se também o acolhimento e o respeito de tantos fiéis ortodoxos, que viram no Bispo de Roma um amigo sincero.</w:t>
      </w:r>
    </w:p>
    <w:p>
      <w:pPr>
        <w:pStyle w:val="Normal"/>
        <w:rPr/>
      </w:pPr>
      <w:r>
        <w:rPr/>
        <w:t>2. A Igreja greco-católica ucraniana, renascida depois dos trágicos acontecimentos do século passado, prossegue o seu caminho de reconstrução na consciência da sua grande herança espiritual, do fecundo testemunho dos seus mártires e da necessidade de manter a todos os níveis uma atitude de diálogo, de colaboração e de comunhão.</w:t>
      </w:r>
    </w:p>
    <w:p>
      <w:pPr>
        <w:pStyle w:val="Normal"/>
        <w:rPr/>
      </w:pPr>
      <w:r>
        <w:rPr/>
        <w:t>Encorajo-vos neste espírito que, no contexto das vicissitudes de cada dia, às vezes difíceis, é para vós um guia seguro para resolver os problemas que gradualmente se apresentam. A este respeito, como deixar de pôr em relevo os recentes e cordiais encontros com os vossos Irmãos Bispos de rito latino, que permitiram examinar, à luz do mesmo preceito da caridade e da unidade, as questões pastorais que interessam a ambas as comunidades? Também elas são aplicação prática daquela comunhão efectiva e afectiva que deve orientar os Pastores do rebanho de Cristo. Esta comunhão é muito mais necessária se se reflecte sobre os desafios que a actual situação põe diante de vós, desde as necessidades espirituais de uma larga faixa da população aos graves dilemas da emigração; das privações dos menos afortunados às dificuldades familiares; da exigência de um diálogo ecuménico ao desejo de uma maior integração no contexto europeu.</w:t>
      </w:r>
    </w:p>
    <w:p>
      <w:pPr>
        <w:pStyle w:val="Normal"/>
        <w:rPr/>
      </w:pPr>
      <w:r>
        <w:rPr/>
        <w:t>3. Venerados Irmãos, provindes de uma terra que é o berço do cristianismo na Europa Oriental. É-vos pedido que trabalheis neste "laboratório" eclesial em que coexistem a tradição cristã oriental e a latina. Ambas contribuem para tornar mais belo o rosto da única Igreja de Cristo. A Ucrânia, "terra de confins", leva escrita na sua história e no sangue de tantos dos seus filhos a chamada para trabalhar com todo o empenho no serviço da causa da unidade de todos os cristãos.</w:t>
      </w:r>
    </w:p>
    <w:p>
      <w:pPr>
        <w:pStyle w:val="Normal"/>
        <w:rPr/>
      </w:pPr>
      <w:r>
        <w:rPr/>
        <w:t>Confio os vossos bons propósitos às orações dos vossos numerosos mártires e à intercessão de Maria Santíssima, ternamente invocada nos muitos santuários do vosso País. Com a minha cordial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JOVENS DA ARQUIDIOCESE  DE TRANI-BARLETTA-BISCEGLIE (ITÁLIA)</w:t>
      </w:r>
    </w:p>
    <w:p>
      <w:pPr>
        <w:pStyle w:val="Normal"/>
        <w:rPr/>
      </w:pPr>
      <w:r>
        <w:rPr/>
        <w:t>1 de Fevereiro de 2003</w:t>
      </w:r>
    </w:p>
    <w:p>
      <w:pPr>
        <w:pStyle w:val="Normal"/>
        <w:rPr/>
      </w:pPr>
      <w:r>
        <w:rPr/>
        <w:t xml:space="preserve"> </w:t>
      </w:r>
    </w:p>
    <w:p>
      <w:pPr>
        <w:pStyle w:val="Normal"/>
        <w:rPr/>
      </w:pPr>
      <w:r>
        <w:rPr/>
        <w:t xml:space="preserve"> </w:t>
      </w:r>
    </w:p>
    <w:p>
      <w:pPr>
        <w:pStyle w:val="Normal"/>
        <w:rPr/>
      </w:pPr>
      <w:r>
        <w:rPr/>
        <w:t xml:space="preserve">  </w:t>
      </w:r>
      <w:r>
        <w:rPr/>
        <w:t xml:space="preserve">Caríssimos Jovens </w:t>
      </w:r>
    </w:p>
    <w:p>
      <w:pPr>
        <w:pStyle w:val="Normal"/>
        <w:rPr/>
      </w:pPr>
      <w:r>
        <w:rPr/>
        <w:t xml:space="preserve">1. É com grande alegria que vos acolho, juntamente com o vosso Arcebispo, D. Giovanni Battista Pichierri, e os Sacerdotes que vos acompanham. Estou feliz por vos encontrar:  sede todos bem-vindos! </w:t>
      </w:r>
    </w:p>
    <w:p>
      <w:pPr>
        <w:pStyle w:val="Normal"/>
        <w:rPr/>
      </w:pPr>
      <w:r>
        <w:rPr/>
        <w:t xml:space="preserve">Com esta peregrinação a Roma, desejais preparar-vos para uma missão especial, promovida pela Comunidade diocesana de Trani-Barletta-Bisceglie, e que verá como protagonistas precisamente os jovens. Trata-se da "Missão dos jovens para os jovens", uma escolha que olha para o futuro e está em sintonia com as indicações dos Bispos italianos, que propõem os jovens e a família como destinatários privilegiados do compromisso pastoral destes anos (cf. Comunicar o Evangelho num mundo em mudança. Orientações pastorais 2001-2010, pp. 51-52). </w:t>
      </w:r>
    </w:p>
    <w:p>
      <w:pPr>
        <w:pStyle w:val="Normal"/>
        <w:rPr/>
      </w:pPr>
      <w:r>
        <w:rPr/>
        <w:t xml:space="preserve">Os jovens e as famílias constituem o futuro  da  sociedade  e  da  Igreja,  e  é confortador ver amadurecer no meio deles numerosas e significativas experiências de espiritualidade, de serviço e de partilha. </w:t>
      </w:r>
    </w:p>
    <w:p>
      <w:pPr>
        <w:pStyle w:val="Normal"/>
        <w:rPr/>
      </w:pPr>
      <w:r>
        <w:rPr/>
        <w:t xml:space="preserve">2. A vossa missão liga-se espiritualmente à Jornada Mundial da Juventude de 2000 quando, em Tor Vergata, pude definir os jovens como "sentinelas da manhã naquele alvorecer do novo milénio" (Homilia na Vigília, n. 6). Estou feliz por ver que aquelas palavras não cessam de fazer vibrar o vosso coração, como também o coração de muitos rapazes e moças, estimulando as suas mentes para a acção. </w:t>
      </w:r>
    </w:p>
    <w:p>
      <w:pPr>
        <w:pStyle w:val="Normal"/>
        <w:rPr/>
      </w:pPr>
      <w:r>
        <w:rPr/>
        <w:t xml:space="preserve">A expressão "Missão dos jovens para os jovens" faz eco da expressão usada pelo Concílio Vaticano II. Os jovens "devem tornar-se escreveram os Padres conciliares os primeiros e imediatos apóstolos dos jovens, exercendo pessoalmente o apostolado entre si, tendo conta do ambiente social em que vivem" (Decreto Apostolicam actuositatem, 12). Este convite foi renovado pelo meu venerável Predecessor, o Papa Paulo VI que, na Exortação Apostólica Evangelii nuntiandi, observava:  "É necessário que os jovens, bem formados na fé e na oração, se tornem cada vez mais os apóstolos da juventude. A Igreja conta muito com a sua contribuição" (n. 72). </w:t>
      </w:r>
    </w:p>
    <w:p>
      <w:pPr>
        <w:pStyle w:val="Normal"/>
        <w:rPr/>
      </w:pPr>
      <w:r>
        <w:rPr/>
        <w:t xml:space="preserve">3. Bem formados na fé e na oração. Caros jovens, é preciso reflectir com atenção sobre esta exigência. O bom êxito da missão dependerá da qualidade dos missionários:  quanto mais dóceis fordes como instrumentos nas mãos de Deus, mais o vosso testemunho será eficaz. Preparai-vos com empenhamento, para serdes "fermento", "sal" e "luz" no meio dos vossos coetâneos e nos ambientes em que viveis. </w:t>
      </w:r>
    </w:p>
    <w:p>
      <w:pPr>
        <w:pStyle w:val="Normal"/>
        <w:rPr/>
      </w:pPr>
      <w:r>
        <w:rPr/>
        <w:t xml:space="preserve">3. A santidade surpreende, faz reflectir, convence e, se Deus quiser, converte. A santidade dos jovens constitui um dos dons mais bonitos que o Senhor concede à Igreja. Cada um de vós é chamado a ser santo, ou seja, a seguir Jesus com todo o coração, com toda a alma e com todas as forças. Sirva-vos de guia e de modelo neste caminho a Virgem Maria que, também Ela jovem como vós, respondeu ao Anjo:  Eis-me, sou a serva do Senhor; faça-se em mim segundo a tua palavra (cf. Lc 1, 38), e sempre cumpriu fielmente a vontade de Deus. Caríssimos, aprendei dela a ser humildes e dóceis, prontos a dar-vos a vós  mesmos  para  que,  também  em vós, o Senhor possa realizar "grandes coisas". </w:t>
      </w:r>
    </w:p>
    <w:p>
      <w:pPr>
        <w:pStyle w:val="Normal"/>
        <w:rPr/>
      </w:pPr>
      <w:r>
        <w:rPr/>
        <w:t xml:space="preserve">4. A propósito do estilo da missão, permiti-me agora que vos repita uma palavra tirada da primeira Carta do Apóstolo Pedro, onde se faz esta observação:  "Venerai Cristo Senhor nos vossos corações e estai sempre prontos a responder, para vossa defesa, com doçura e respeito, a todo aquele que vos perguntar a razão da vossa esperança. Tende uma consciência recta a fim de que, mesmo naquilo em que dizem mal de vós, sejam confundidos os que caluniam a vossa boa conduta em Cristo" (1 Pd 3, 15-16). </w:t>
      </w:r>
    </w:p>
    <w:p>
      <w:pPr>
        <w:pStyle w:val="Normal"/>
        <w:rPr/>
      </w:pPr>
      <w:r>
        <w:rPr/>
        <w:t xml:space="preserve">Jovens de Trani-Barletta-Bisceglie, Cristo é "a esperança que está em vós"! Seja Ele a iluminar as vossas jovens consciências! Estai sempre prontos a responder a todo aquele que vos perguntar a razão da sua verdade e do seu amor. Sede testemunhas convictas e mensageiros da verdade, pois ela persuade, por si só, aqueles que se lhe abrem. O vosso "cartão de visita" seja o amor recíproco:  "É por isso que todos saberão que sois meus discípulos disse Jesus se vos amardes uns aos outros" (Jo 13, 35). E o amor encher-vos-á de uma alegria íntima e intensa; da alegria unida à paz do coração, que somente Jesus sabe dar aos seus amigos. </w:t>
      </w:r>
    </w:p>
    <w:p>
      <w:pPr>
        <w:pStyle w:val="Normal"/>
        <w:rPr/>
      </w:pPr>
      <w:r>
        <w:rPr/>
        <w:t xml:space="preserve">E transmiti aos vossos coetâneos a alegria de O seguir. Quem encontra Jesus, experimenta uma forma diversa de ser feliz, uma nova alegria de viver, fundamentadas não no ter ou no parecer,  mas  no  ser.  Ser  jovem  cristão significa viver com Jesus, por Jesus e em Jesus. </w:t>
      </w:r>
    </w:p>
    <w:p>
      <w:pPr>
        <w:pStyle w:val="Normal"/>
        <w:rPr/>
      </w:pPr>
      <w:r>
        <w:rPr/>
        <w:t xml:space="preserve">5. Agora, voltando a reflectir sobre o tema da vossa missão, pergunto-vos:  desejais vós, caríssimos jovens da Arquidiocese de Trani-Barletta-Bisceglie, ser sentinelas de esperança? </w:t>
      </w:r>
    </w:p>
    <w:p>
      <w:pPr>
        <w:pStyle w:val="Normal"/>
        <w:rPr/>
      </w:pPr>
      <w:r>
        <w:rPr/>
        <w:t xml:space="preserve">Com esta fé e com esta coragem, ide e o Senhor esteja convosco! Maria, Estrela da Nova Evangelização, vele sempre sobre os vossos passos. Também eu vos acompanho com o afecto, a oração e a minha Bên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 CONFERÊNCIA EPISCOPAL  DA INDONÉSIA POR OCASIÃO  DA  VISITA "AD LIMINA APOSTOLORUM"</w:t>
      </w:r>
    </w:p>
    <w:p>
      <w:pPr>
        <w:pStyle w:val="Normal"/>
        <w:rPr/>
      </w:pPr>
      <w:r>
        <w:rPr/>
        <w:t>29 de Março de 2003</w:t>
      </w:r>
    </w:p>
    <w:p>
      <w:pPr>
        <w:pStyle w:val="Normal"/>
        <w:rPr/>
      </w:pPr>
      <w:r>
        <w:rPr/>
        <w:t xml:space="preserve"> </w:t>
      </w:r>
    </w:p>
    <w:p>
      <w:pPr>
        <w:pStyle w:val="Normal"/>
        <w:rPr/>
      </w:pPr>
      <w:r>
        <w:rPr/>
        <w:t>Queridos Irmãos Bispos</w:t>
      </w:r>
    </w:p>
    <w:p>
      <w:pPr>
        <w:pStyle w:val="Normal"/>
        <w:rPr/>
      </w:pPr>
      <w:r>
        <w:rPr/>
        <w:t>1. "Graça e paz vos sejam dadas da parte de Deus nosso Pai e do Senhor Jesus Cristo" (1 Cor 1, 3)! É com estas palavras de São Paulo e com afecto no Senhor que vos saúdo, Bispos da Indonésia, por ocasião da vossa visita ad limina Apostolorum. Através de vós, abraço espiritualmente também o clero, os religiosos e os leigos das vossas Igrejas particulares. O facto de terdes vindo de tão longe para vos ajoelhardes junto dos túmulos dos Apóstolos, para rezardes em conjunto e para vos encontrardes com o Sucessor de Pedro, dá testemunho da índole universal da Igreja. Como Sucessores dos Apóstolos, cujo testemunho de Cristo crucificado e ressuscitado constitui o fundamento seguro da proclamação evangélica da Igreja em todos os tempos e lugares, viestes aqui para confirmar a vossa comunhão na fé a na caridade. Estou-vos grato porque, neste período de provações, conseguistes realizar esta peregrinação em ordem a compartilhar a fé, as experiências e as reflexões das vossas comunidades locais, assim como os desafios que estais a enfrentar. Que os frutos dos nossos encontros enriqueçam a Igreja que está na Indonésia e promovam o vosso ministério pastoral.</w:t>
      </w:r>
    </w:p>
    <w:p>
      <w:pPr>
        <w:pStyle w:val="Normal"/>
        <w:rPr/>
      </w:pPr>
      <w:r>
        <w:rPr/>
        <w:t>2. A vossa liderança ajuda a assegurar que a Igreja ocupe um lugar na linha de vanguarda na promoção da paz e da harmonia, num país formado por grupos tão diferentes entre si. Com efeito, a vossa Conferência procura reflectir o lema Bihneka Tungal Ika, "unidade na diversidade", que está representado no vosso brasão nacional. As vossas diferentes formações étnicas e culturais, reunidas numa atmosfera de fé, diálogo e confiança mútua podem oferecer um modelo de esperança para toda a Indonésia. No começo de uma nova era, a Indonésia está a enfrentar o desafio da construção de uma sociedade fundamentada nos princípios democráticos da liberdade e da igualdade dos seus cidadãos, independentemente da língua, raça, proveniência étnica, herança cultural ou religião. Não tenho qualquer dúvida de que a Igreja permanecerá activamente comprometida nestes esforços, encorajando todas as pessoas a unirem-se no exercício das suas responsabilidades cívicas, através do diálogo e da abertura, evitando todo o tipo de preconceito ou intolerância. O desenvolvimento de uma sociedade que assume estes ideais democráticos ajudará a impedir a violência dramática que, infelizmente, tem representado um flagelo no vosso país nos últimos anos.</w:t>
      </w:r>
    </w:p>
    <w:p>
      <w:pPr>
        <w:pStyle w:val="Normal"/>
        <w:rPr/>
      </w:pPr>
      <w:r>
        <w:rPr/>
        <w:t>A liberdade religiosa, que constitui uma das características tradicionais da sociedade indonésia, é garantida pela vossa Constituição nacional. A Igreja deve permanecer sempre vigilante, a fim de assegurar que este princípio seja respeitado a níveis federal e local. A minha esperança é de que estes esforços ajudem a criar um clima em que o respeito pelo exercício da lei se torne a nova base para uma sociedade democrática tolerante e não violenta. Este importante primeiro passo começa com uma formação humana adequada. Como disse na minha Carta Encíclica Centesimus annus , ajudar "o indivíduo mediante a educação e a formação nos verdadeiros ideais" é um elemento necessário para a criação de uma ordem cívica caracterizada por uma autêntica solicitude pelo bem comum (cf. n. 46). A este propósito, deve prestar-se uma atenção especial aos pobres.</w:t>
      </w:r>
    </w:p>
    <w:p>
      <w:pPr>
        <w:pStyle w:val="Normal"/>
        <w:rPr/>
      </w:pPr>
      <w:r>
        <w:rPr/>
        <w:t>A Igreja está persuadida de que "o desenvolvimento dos pobres constitui uma grande oportunidade para o crescimento moral e cultural de toda a humanidade" (Ibid., n. 28). Dado que a mensagem de Cristo é de esperança, os seus seguidores devem assegurar sempre que os menos afortunados de entre nós, independentemente da religião ou da tradição étnica, sejam tratados com a dignidade e o respeito exigidos pelo Evangelho. A promoção dos direitos fundamentais da pessoa mais frágil é um caminho seguro para uma sociedade estável e produtiva. A Igreja é chamada "a pôr-se ao lado dos pobres, a discernir a justiça das suas exigências e a ajudar a realizá-las" (cf. Sollicitudo rei socialis , 39).</w:t>
      </w:r>
    </w:p>
    <w:p>
      <w:pPr>
        <w:pStyle w:val="Normal"/>
        <w:rPr/>
      </w:pPr>
      <w:r>
        <w:rPr/>
        <w:t>3. Uma das maneiras mais eficazes para a comunidade cristã ajudar os pobres é através da educação. É neste sector, assim como no seu impressionante sistema de agências caritativas, que a Igreja que peregrina na Indonésia é apreciada. Embora correspondam apenas a uma pequena parte da população total, os católicos desenvolveram um vasto e respeitado sistema escolar. O trabalho da Igreja no campo da educação é reconhecido como uma das maiores contribuições para a sociedade indonésia e, sem dúvida, continua a ser um modo efectivo de transmitir os valores evangélicos. A educação católica, como uma importante parte da missão catequética e evangelizadora da Igreja, deve fundamentar-se numa filosofia em que a fé e a cultura se encontrem numa unidade harmónica (cf. Congregação para a Educação Católica, A dimensão religiosa da educação na escola católica, n. 34). Os vossos esforços com vista a defender as escolas católicas, especialmente nas áreas pobres não católicas, atingidas pelas dificuldades financeiras, mostram o vosso firme compromisso na solidariedade multicultural e na exigência do amor evangélico por todos. Embora seja encorajador observar o elevado nível de alfabetização na população em geral, não se pode deixar de ficar alarmado com o grande número de jovens que não frequentam a escola secundária. Os vossos jovens devem ser encorajados a não descuidar a sua educação, fascinados pelo materialismo superficial e efémero. A este propósito, gostaria de realçar o trabalho essencial dos catequistas, em países como a Indonésia, onde os fiéis são uma pequena minoria. A falta de acesso à educação católica nalgumas regiões mais pobres, unida a um ambiente por vezes em conflito, ou mesmo hostil, ao Cristianismo, põe em evidência a necessidade de oferecer sérios programas de formação catequética para os jovens e os adultos. A comunidade eclesial tem a responsabilidade de assegurar que os seus membros sejam bem recebidos num "ambiente em que possam viver ao máximo nível possível aquilo que aprenderam" (Catechesi tradendae, 24). A catequese é tarefa de toda a comunidade de fé e uma extensão do ministério da palavra, confiado ao Bispo e ao seu clero. Trata-se de uma responsabilidade eclesiástica, que exige uma formação doutrinal e pedagógica. Encorajo-vos a oferecer todo o vosso apoio àqueles que assumiram de bom grado a difícil e exigente tarefa de prestar este serviço essencial, pelo qual toda a Igreja está agradecida.</w:t>
      </w:r>
    </w:p>
    <w:p>
      <w:pPr>
        <w:pStyle w:val="Normal"/>
        <w:rPr/>
      </w:pPr>
      <w:r>
        <w:rPr/>
        <w:t>4. Desde há algum tempo a vossa Conferência Episcopal reconheceu que a evangelização caminha paralelamente com o profundo, gradual e específico trabalho de inculturação. A verdade do Evangelho deve ser sempre proclamada de maneira persuasiva e relevante. E isto é especialmente importante numa sociedade complexa como a vossa onde, nalgumas áreas e no meio de certos grupos, às vezes o catolicismo é visto com suspeita. Vós tendes a delicada tarefa de fazer com que o Evangelho conserve o seu significado fundamental, válido para todos os povos e culturas comunicando-o, ao mesmo tempo, com a devida atenção aos valores tradicionais e à família. Como afirmei na minha Visita Pastoral à Indonésia, em 1989, "o exemplo de Cristo e o poder do seu Mistério pascal penetram, purificam e elevam toda a cultura e cada uma das culturas" (Homilia em Yogyakarta, 10 de Outubro de 1989).</w:t>
      </w:r>
    </w:p>
    <w:p>
      <w:pPr>
        <w:pStyle w:val="Normal"/>
        <w:rPr/>
      </w:pPr>
      <w:r>
        <w:rPr/>
        <w:t>O bom êxito da inculturação depende dos casais e das famílias que assumem a visão cristã da sua vocação e responsabilidade. Por conseguinte, encorajo-vos a continuar a promover os valores tradicionais da família, tão intimamente vinculados à cultura asiática (cf. Ecclesia in Asia , 6), imbuindo-os com a nova vida que provém do Evangelho. As sérias preocupações sobre as crescentes ameaças contra a vida familiar, que realçastes em inúmeras circunstâncias, não podem ser subestimadas. Uma verdadeira "conspiração contra a vida" (cf. Evangelium vitae , 17) e a família está a manifestar-se de numerosas formas:  aborto, permissividade sexual, pornografia, abuso de drogas e pressões em ordem à adopção de métodos de controlo demográfico moralmente inaceitáveis. Apesar das dificuldades que encontrais para combater estas tendências numa sociedade cristã, como Bispos vós sois "os primeiros chamados a constituir os mestres incansáveis do Evangelho da vida" (Ibid., n. 82). Em todas as épocas, a voz profética da Igreja deve proclamar com vigor a necessidade de respeitar e promover a lei divina, inscrita em cada coração (cf. Rm 2, 15). Mediante a escuta, o diálogo e o discernimento, os Bispos devem ajudar a sua grei a viver o Evangelho de maneira plenamente compatível com o depósito da fé e os vínculos da comunhão eclesial (cf. Redemptoris missio , 54).</w:t>
      </w:r>
    </w:p>
    <w:p>
      <w:pPr>
        <w:pStyle w:val="Normal"/>
        <w:rPr/>
      </w:pPr>
      <w:r>
        <w:rPr/>
        <w:t>5. Como alguns de vós mencionaram, a Igreja que está na Indonésia vive e sofre com o povo, enfrentando os desafios que se apresentam no contacto diário com uma sociedade não cristã. Trata-se de uma comunidade que procura um caminho de desenvolvimento humano integral, num contexto de harmonia e tolerância religiosa, oferecendo e recebendo muito, num ambiente cultural complexo. Já se alcançou um louvável nível de diálogo inter-religioso no vosso país, em escala institucional. Este intercâmbio recíproco de experiências religiosas encontrou uma expressão prática nos projectos inter-religiosos de caridade e na colaboração, que se realizaram de maneria particular a seguir às calamidades naturais. Mesmo em regiões predominantemente muçulmanas, a Igreja está presente de maneira activa nos orfanatos, nas clínicas e instituições que se dedicam à assistência dos deserdados. É uma maravilhosa expressão da natureza incondicional do amor de Cristo, um amor que não é reservado a poucos, mas a todos.</w:t>
      </w:r>
    </w:p>
    <w:p>
      <w:pPr>
        <w:pStyle w:val="Normal"/>
        <w:rPr/>
      </w:pPr>
      <w:r>
        <w:rPr/>
        <w:t>Nesta altura, quero assegurar-vos a minha profunda solicitude pelo querido povo indonésio, neste momento de alta tensão em toda a comunidade internacional. Nunca se deve permitir que a guerra divida as religiões mundiais. Encorajo-vos a aproveitar este momento de confusão como uma ocasião para trabalhar em conjunto, como irmãos comprometidos em favor da paz, com o vosso próprio povo, com as pessoas de outros credos religiosos e com todos os homens e mulheres de boa vontade, a fim de assegurardes a compreensão, a cooperação e a solidariedade.</w:t>
      </w:r>
    </w:p>
    <w:p>
      <w:pPr>
        <w:pStyle w:val="Normal"/>
        <w:rPr/>
      </w:pPr>
      <w:r>
        <w:rPr/>
        <w:t>Não podemos permitir que uma tragédia humana se torne inclusivamente uma catástrofe religiosa (cf. Discurso a uma Delegação inter-religiosa da Indonésia, 20 de Fevereiro de 2003). Ao mesmo tempo, estou perfeitamente consciente de que alguns sectores da comunidade cristã na vossa nação sofreram em virtude da discriminação e do preconceito, enquanto outros se tornaram vítimas de actos de destruição e de vandalismo. Em determinadas regiões, às comunidades cristãs foi negada a autorização de construir lugares de culto e oração. Há pouco tempo a Indonésia, juntamente com a comunidade internacional, foi atingida pela horrível perda de vidas num atentado terrorista perpetrado em Bali. Todavia, em tudo isto é preciso ter o cuidado de não cair na tentação de definir grupos inteiros de pessoas pelos actos de uma minoria extremista. A religião autêntica não defende o terrorismo, nem a violência, mas procura promover de todas as formas a unidade e a paz de toda a família humana.</w:t>
      </w:r>
    </w:p>
    <w:p>
      <w:pPr>
        <w:pStyle w:val="Normal"/>
        <w:rPr/>
      </w:pPr>
      <w:r>
        <w:rPr/>
        <w:t>6. Uma vez que constituem uma pequena minoria no vosso país, os cristãos são especialmente chamados a tornar-se "fermento na massa" (cf. Mt 13, 33). Apesar das dificuldades e dos sacrifícios, os vossos sacerdotes e religiosos continuam a dar testemunho diário da Boa Nova de Jesus Cristo, atraindo muitas pessoas ao Evangelho. Dado que "a Igreja que está na Ásia se encontra no meio de pessoas que mostram um forte anseio de Deus" (Ecclesia in Asia , 9), vós sois exortados a encontrar formas concretas de corresponder a esta necessidade. Com efeito, os vossos esforços em ordem a promover vocações ao sacerdócio e à vida religiosa reflectem a vossa consciência acerca deste dever. Admiro-vos pela vossa insistência em conservar os altos níveis de educação e formação nos seminários e nas casas religiosas. A solicitude e a atenção manifestadas na selecção e na formação dos candidatos ao sacerdócio e à vida religiosa redundam sempre em benefício da Igreja particular.</w:t>
      </w:r>
    </w:p>
    <w:p>
      <w:pPr>
        <w:pStyle w:val="Normal"/>
        <w:rPr/>
      </w:pPr>
      <w:r>
        <w:rPr/>
        <w:t>Considerando o facto de que a formação e o desenvolvimento espiritual são processos que duram a vida inteira, os Bispos têm a responsabilidade essencial de ajudar os seus sacerdotes, oferecendo-lhes programas de formação permanente, retiros e tempos de oração e confraternização. Um elemento importante nesta formação, tanto inicial como permanente, é uma adequada educação na teologia e na espiritualidade da liturgia. "A liturgia é a fonte e o ápice de toda a vida e missão cristãs. É inclusivamente um decisivo instrumento de evangelização, sobretudo na Ásia, onde os seguidores das diferentes religiões são muito sensíveis ao culto, às festas religiosas e às devoções populares" (cf. Ecclesia in Asia , 22). Os vossos sacerdotes precisam de ter a oportunidade de ser alimentados por esta liturgia e de se tornar peritos no momento de transmitir a riqueza da liturgia aos outros, de forma a fazer resplandecer sempre a sua profundidade, beleza e mistério.</w:t>
      </w:r>
    </w:p>
    <w:p>
      <w:pPr>
        <w:pStyle w:val="Normal"/>
        <w:rPr/>
      </w:pPr>
      <w:r>
        <w:rPr/>
        <w:t>O apoio espiritual e moral que vós ofereceis aos religiosos e às religiosas nas vossas Dioceses constitui também uma parte significativa do vosso ministério episcopal. Os membros dos Institutos religiosos têm desempenhado um papel indispensável no anúncio da Boa Nova aos homens e mulheres da Indonésia e, de maneira especial, aos pobres e deserdados. Neste importante trabalho, eles devem ser sempre ajudados a fortalecer a sua consagração ao Senhor, através da sua vivência diária dos conselhos evangélicos. "Todos os que abraçaram a vida consagrada são chamados a tornar-se guias na busca de Deus, busca essa que sempre atormentou o coração humano e que é particularmente visível em muitas formas de espiritualidade e de ascetismo da Ásia" (Ecclesia in Asia , 44). Por este motivo, os religiosos podem ter um papel essencial no compromisso integral da Igreja no campo da evangelização.</w:t>
      </w:r>
    </w:p>
    <w:p>
      <w:pPr>
        <w:pStyle w:val="Normal"/>
        <w:rPr/>
      </w:pPr>
      <w:r>
        <w:rPr/>
        <w:t>7. Estimados Bispos, é num espírito de fé e de comunhão que compartilhei convosco estas reflexões sobre determinados aspectos do cuidado do querido povo de Deus que vive na Indonésia. Mediante a vossa presença, sinto-me muito próximo dos fiéis indonésios e, neste momento de incerteza, rezo ardententemente para que eles sejam fortalecidos em Cristo.</w:t>
      </w:r>
    </w:p>
    <w:p>
      <w:pPr>
        <w:pStyle w:val="Normal"/>
        <w:rPr/>
      </w:pPr>
      <w:r>
        <w:rPr/>
        <w:t>Confio-vos todos à intercessão de Maria, Rainha do Rosário, que abraça todos aqueles que a Ela recorrem na hora da angústia e que nunca deixam de pedir para ser libertados do mal. No amor de Jesus Cristo, concedo-vos a todos, bem como aos fiéis das vossas Dioceses, a minha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URSO SOBRE  O FÓRUM INTERNO PROMOVIDO  PELA PENITENCIARIA APOSTÓLICA</w:t>
      </w:r>
    </w:p>
    <w:p>
      <w:pPr>
        <w:pStyle w:val="Normal"/>
        <w:rPr/>
      </w:pPr>
      <w:r>
        <w:rPr/>
        <w:t>Sexta-feira, 28 de Março de 2003</w:t>
      </w:r>
    </w:p>
    <w:p>
      <w:pPr>
        <w:pStyle w:val="Normal"/>
        <w:rPr/>
      </w:pPr>
      <w:r>
        <w:rPr/>
        <w:t xml:space="preserve"> </w:t>
      </w:r>
    </w:p>
    <w:p>
      <w:pPr>
        <w:pStyle w:val="Normal"/>
        <w:rPr/>
      </w:pPr>
      <w:r>
        <w:rPr/>
        <w:t xml:space="preserve"> </w:t>
      </w:r>
    </w:p>
    <w:p>
      <w:pPr>
        <w:pStyle w:val="Normal"/>
        <w:rPr/>
      </w:pPr>
      <w:r>
        <w:rPr/>
        <w:t>1. Caríssimos, o Curso sobre o fórum interno, promovido todos os anos pela Penitenciaria Apostólica, oferece-me a oportunidade de vos receber em Audiência especial. Dirijo uma cordial saudação ao Pró-Penitenciário-Mor, D. Luigi De Magistris, a quem agradeço as deferentes palavras que me dirigiu. Saúdo, depois, os Prelados e Oficiais do mesmo Tribunal e os Padres Penitenciários das Basílicas Patriarcais da Cidade, assim como os jovens sacerdotes e aspirantes ao sacerdócio, que participam nesta tradicional oportunidade de aprofundamento doutrinal.</w:t>
      </w:r>
    </w:p>
    <w:p>
      <w:pPr>
        <w:pStyle w:val="Normal"/>
        <w:rPr/>
      </w:pPr>
      <w:r>
        <w:rPr/>
        <w:t>Manifestei o meu apreço em variadas ocasiões  por  quantos  se  dedicam  ao ministério penitencial na Igreja:  o sacerdote católico, na verdade, é antes de mais o ministro do Sacrifício redentor de Cristo na Eucaristia, e ministro do perdão divino no sacramento da Penitência.</w:t>
      </w:r>
    </w:p>
    <w:p>
      <w:pPr>
        <w:pStyle w:val="Normal"/>
        <w:rPr/>
      </w:pPr>
      <w:r>
        <w:rPr/>
        <w:t>2. É-me grato, nesta ocasião, deter-me principalmente sobre a relação privilegiada que existe entre o sacerdócio e o sacramento da Reconciliação, que deve ser recebido pelo presbítero, antes de tudo, com fé e humildade, e também com frequência convicta. De facto, em relação aos eclesiásticos, o Concílio Vaticano II ensina:  "Os ministros da graça sacramental unem-se intimamente a Cristo Salvador e Pastor pela recepção frutuosa dos Sacramentos, especialmente pela frequente recepção do Sacramento da Penitência o qual, preparado diariamente pelo exame de consciência, favorece em grande medida a necessária conversão do coração ao amor do Pai das misericórdias" (Decreto Presbyterorum Ordinis, 18; CIC, cân. 276, 2, 5 e, analogamente, CCEO, cân. 369, 1).</w:t>
      </w:r>
    </w:p>
    <w:p>
      <w:pPr>
        <w:pStyle w:val="Normal"/>
        <w:rPr/>
      </w:pPr>
      <w:r>
        <w:rPr/>
        <w:t>Ao valor intrínseco do sacramento da Penitência, enquanto recebido pelo sacerdote como penitente, acrescenta-se a sua eficiência ascética como ocasião de exame de si mesmo e, por conseguinte, de verificação, feliz ou dolorosa, do próprio nível de fidelidade às promessas. Além disso, ele é um momento inefável de "experiência" da caridade eterna que o Senhor nutre por cada um de nós na sua irrepetível individualidade; é desabafo de desilusões e amarguras infligidas talvez injustamente:  é alívio confortador para as numerosas formas de sofrimento pelas quais a vida está marcada.</w:t>
      </w:r>
    </w:p>
    <w:p>
      <w:pPr>
        <w:pStyle w:val="Normal"/>
        <w:rPr/>
      </w:pPr>
      <w:r>
        <w:rPr/>
        <w:t>3. Depois, como ministro do sacramento da Penitência o sacerdote, consciente do precioso dom de graça que lhe foi confiado, deve oferecer aos fiéis a caridade do acolhimento cuidadoso, sem ser avarento com o seu tempo, nem áspero ou frio no modo de tratar. Ao mesmo tempo, ele deve usar a caridade, aliás, a justiça de apresentar, sem variantes ideológicas e sem deduções arbitrárias, o ensinamento genuíno da Igreja, evitando as profanas vocum novitates, em relação aos seus problemas.</w:t>
      </w:r>
    </w:p>
    <w:p>
      <w:pPr>
        <w:pStyle w:val="Normal"/>
        <w:rPr/>
      </w:pPr>
      <w:r>
        <w:rPr/>
        <w:t>Sobretudo, desejo recordar aqui a vossa atenção sobre o dever de adesão ao Magistério da Igreja sobre os problemas complexos que se apresentam em âmbito bioético e sobre a orientação moral e canónica no campo matrimonial. Na minha Carta, dirigida aos sacerdotes para a Quinta-Feira Santa de 2002, eu anotei:  "Relativamente às questões  éticas  fundamentais  da  actualidade, por vezes acontece que os fiéis saem da confissão com as ideias bastante confusas, nomeadamente porque não encontram  nos  confessores  a  mesma  linha de avaliação. Na realidade, aqueles que desempenham, em nome de Deus e da Igreja, este delicadíssimo ministério têm o dever concreto de não cultivar e, mais ainda, de não manifestar na sede sacramental juízos pessoais não sintonizados com o que a Igreja ensina e proclama. Não se pode confundir com amor o acto de faltar à verdade por um equivocado sentido de compreensão" (Carta aos Sacerdotes, 17 de Março de 2002, n. 10).</w:t>
      </w:r>
    </w:p>
    <w:p>
      <w:pPr>
        <w:pStyle w:val="Normal"/>
        <w:rPr/>
      </w:pPr>
      <w:r>
        <w:rPr/>
        <w:t>4. O sacramento da Penitência, se for bem administrado e recebido, revela-se um instrumento principal de discernimento vocacional. Quem age em fórum interno deve alcançar pessoalmente a certeza moral sobre a idoneidade e integridade daqueles que dirige espiritualmente para poder aprovar licitamente e encorajar as suas intenções de aceder às Ordens. Aliás, só podemos ter esta certeza moral, quando a fidelidade do candidato às exigências da vocação foi comprovada com experiência contínua.</w:t>
      </w:r>
    </w:p>
    <w:p>
      <w:pPr>
        <w:pStyle w:val="Normal"/>
        <w:rPr/>
      </w:pPr>
      <w:r>
        <w:rPr/>
        <w:t>Contudo, o director espiritual deve oferecer aos cadidatos ao sacerdócio não só o discernimento, mas também o exemplo da sua vida, procurando reproduzir em si o Coração de Cristo.</w:t>
      </w:r>
    </w:p>
    <w:p>
      <w:pPr>
        <w:pStyle w:val="Normal"/>
        <w:rPr/>
      </w:pPr>
      <w:r>
        <w:rPr/>
        <w:t>5. O recto e frutuoso ministério penitencial e o amor à fruição pessoal do sacramento da Penitência dependem sobretudo da graça do Senhor. Para obter este dom para o sacerdote é de particular relevo a mediação de Maria, Mãe da Igreja e Mãe dos sacerdotes, porque é Mãe de Jesus, Sumo e Eterno Sacerdote. Que ela se digne obter do seu Filho, para cada sacerdote, o dom da santidade, mediante o sacramento da Penitência humildemente recebido e oferecido com generosidade.</w:t>
      </w:r>
    </w:p>
    <w:p>
      <w:pPr>
        <w:pStyle w:val="Normal"/>
        <w:rPr/>
      </w:pPr>
      <w:r>
        <w:rPr/>
        <w:t>Desça sobre as vossas convicções, os vossos propósitos, e as vossas esperanças, a Bênção apostólica, propiciadora das bênçãos de Deus, que concedo a todos com afect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REUNIÃO PLENÁRIA  DA PONTIFÍCIA COMISSÃO PARA A AMÉRICA LATINA</w:t>
      </w:r>
    </w:p>
    <w:p>
      <w:pPr>
        <w:pStyle w:val="Normal"/>
        <w:rPr/>
      </w:pPr>
      <w:r>
        <w:rPr/>
        <w:t>Quinta-feira, 27 de Março de 2003</w:t>
      </w:r>
    </w:p>
    <w:p>
      <w:pPr>
        <w:pStyle w:val="Normal"/>
        <w:rPr/>
      </w:pPr>
      <w:r>
        <w:rPr/>
        <w:t xml:space="preserve"> </w:t>
      </w:r>
    </w:p>
    <w:p>
      <w:pPr>
        <w:pStyle w:val="Normal"/>
        <w:rPr/>
      </w:pPr>
      <w:r>
        <w:rPr/>
        <w:t xml:space="preserve">   </w:t>
      </w:r>
      <w:r>
        <w:rPr/>
        <w:t>Senhores Cardeais Queridos Irmãos no Episcopado</w:t>
      </w:r>
    </w:p>
    <w:p>
      <w:pPr>
        <w:pStyle w:val="Normal"/>
        <w:rPr/>
      </w:pPr>
      <w:r>
        <w:rPr/>
        <w:t>1. É com prazer que vos recebo, a vós Conselheiros e Membros da Pontifícia Comissão para a América Latina, que realizastes a vossa Assembleia Plenária a fim de examinar uma vez mais a situação eclesial nas terras da América Latina, identificar os seus problemas pastorais e oferecer algumas linhas-mestras para ajudar a traçar uma estratégia evangelizadora capaz de enfrentar os grandes desafios que se apresentam neste momento crucial do começo do novo milénio.</w:t>
      </w:r>
    </w:p>
    <w:p>
      <w:pPr>
        <w:pStyle w:val="Normal"/>
        <w:rPr/>
      </w:pPr>
      <w:r>
        <w:rPr/>
        <w:t>Agradeço cordialmente as expressivas palavras de saudação que, em nome de todos, me foram dirigidas pelo Senhor Cardeal Giovanni Battista Re, Presidente desta Pontifícia Comissão, apresentando-me as linhas-mestras que orientaram os vossos trabalhos nestes dias de encontro, de reflexão e de diálogo. Agradeço-vos também a todos o compromisso e o trabalho levado a cabo durante estes dias, que se realizam segundo as indicações e a ajuda que ofereceis, participando deste modo na minha solicitude de Pastor universal de toda a Igreja. As vossas considerações e propostas serão úteis para a renovada Evangelização da América Latina, cuja situação religiosa e social acompanhei sempre com interesse e afecto, de maneira muito concreta nas minhas 18 viagens apostólicas ao querido Continente da Esperança.</w:t>
      </w:r>
    </w:p>
    <w:p>
      <w:pPr>
        <w:pStyle w:val="Normal"/>
        <w:rPr/>
      </w:pPr>
      <w:r>
        <w:rPr/>
        <w:t>2. Desde o ano de 2001 até ao mês de Fevereiro do corrente ano de 2003, os Bispos latino-americanos realizaram as suas visitas ad Limina, com excepção da Colômbia e do México, que o farão mais tarde. A cada um dos 28 grupos que me visitaram, dirigi um discurso com indicações pastorais sobre vários temas. Na realidade, trata-se de orientações não apenas para o grupo concreto a que me dirigia em cada ocasião, mas para todo o Episcopado. A Pontifícia Comissão para a América Latina quis publicá-los num volume, que o Presidente me entregou e que pode ser um instrumento útil para recordar aquilo que eu disse, impelido pela minha solicitude pastoral e pelo meu amor à América Latina. Nesta circunstância, começastes as vossas sessões, estudando precisamente estas orientações.</w:t>
      </w:r>
    </w:p>
    <w:p>
      <w:pPr>
        <w:pStyle w:val="Normal"/>
        <w:rPr/>
      </w:pPr>
      <w:r>
        <w:rPr/>
        <w:t>3. Para fazer com que progrida o vosso compromisso de anunciar melhor Cristo aos homens e às mulheres de hoje, iluminando portanto, com a sabedoria do Evangelho, os desafios e os problemas que a Igreja e a sociedade na América Latina estão a enfrentar no começo do novo milénio, a Igreja tem necessidade de muitos evangelizadores qualificados que, com novo ardor, renovado entusiasmo e delicado espírito eclesial, transbordantes de fé e de esperança, falem "cada vez mais de Jesus Cristo" (Ecclesia in America, 67). Estes evangelizadores Bispos, sacerdotes, diáconos, religiosos, religiosas e fiéis leigos são, sob a orientação do Espírito Santo, os protagonistas indispensáveis na tarefa evangelizadora, em que contam mais as pessoas do que as estruturas, embora estas sejam de certa forma necessárias.</w:t>
      </w:r>
    </w:p>
    <w:p>
      <w:pPr>
        <w:pStyle w:val="Normal"/>
        <w:rPr/>
      </w:pPr>
      <w:r>
        <w:rPr/>
        <w:t>Tais estruturas devem ser simples, práticas e indispensáveis, de maneira a não sobrecarregar, mas a ajudar e facilitar o trabalho pastoral; por outro lado, deverão ser eficazes, segundo as exigências dos tempos actuais. É importante aproveitar todas as técnicas modernas em ordem à evangelização, mas evitando a burocratização excessiva, a multiplicação das viagens e das reuniões, assim como a utilização desnecessária de pessoas, tempo e recursos económicos, que poderiam destinar-se sobretudo à acção directa do anúncio evangélico e à atenção aos necessitados. As estruturas e as organizações, assim como o estilo de vida eclesial, devem reflectir sempre o rosto simples da América Latina, para facilitar uma maior aproximação às massas de deserdados, indígenas, imigrantes, deslocados, trabalhadores, marginalizados, enfermos e, em geral, às pessoas que sofrem, ou seja, a quantos são ou devem constituir o objectivo da vossa opção preferencial (cf. Ecclesia in America, 58).</w:t>
      </w:r>
    </w:p>
    <w:p>
      <w:pPr>
        <w:pStyle w:val="Normal"/>
        <w:rPr/>
      </w:pPr>
      <w:r>
        <w:rPr/>
        <w:t>4. A originalidade e a fecundidade do Evangelho, fonte contínua de criatividade, inspira sempre novas expressões e iniciativas na vida eclesial e ajuda a identificar novos métodos de evangelização que, em plena fidelidade ao Magistério e à Tradição da Igreja, sejam necessários para levar o anúncio do Evangelho aos lugares mais remotos, a todos os homens e mulheres, a cada etnia e a todas as classes sociais, inclusivamente aos sectores mais difíceis ou refractários. A aceleração dos acontecimentos e das transformações sociais obriga a Igreja e, por conseguinte, os Pastores, a darem, sob o impulso da Graça, novos e significativos passos, orientados para uma entrega cada vez mais radical ao seu Senhor, com quem se devem identificar plenamente nos sentimentos, na doutrina e no modo de agir. Jesus Cristo é o único Senhor da Igreja e do mundo, e tudo deve orientar-se para Ele, uma vez que "a Igreja há-de centrar a sua atenção pastoral e a sua acção evangelizadora em Jesus Cristo, crucificado e ressuscitado. Tudo o que for projectado no campo eclesial deverá partir de Cristo e do seu Evangelho" (Ecclesia in America, 67).</w:t>
      </w:r>
    </w:p>
    <w:p>
      <w:pPr>
        <w:pStyle w:val="Normal"/>
        <w:rPr/>
      </w:pPr>
      <w:r>
        <w:rPr/>
        <w:t>5. Entre as realidades, ou problemas pastorais, submetidos à vossa consideração, existe um que merece especial atenção e que tem sido objecto de vossos estudos e de algumas resoluções nesta Reunião Plenária e naquela outra reduzida, que a Comissão organizou para o mês de Janeiro, com a colaboração do Pontifício Conselho para a Promoção da Unidade dos Cristãos, do Pontifício Conselho para o Diálogo Inter-Religioso e do CELAM.</w:t>
      </w:r>
    </w:p>
    <w:p>
      <w:pPr>
        <w:pStyle w:val="Normal"/>
        <w:rPr/>
      </w:pPr>
      <w:r>
        <w:rPr/>
        <w:t>Refiro-me ao fenómeno das seitas que como disse num recente discurso aos Bispos do Brasil "também nas vossas terras se está difundindo com incidência intermitente de zona para zona e com pontas acentuadas de proselitismo entre as pessoas mais fracas social e culturalmente... Não constitui ele para vós, Pastores, um autêntico desafio a renovar o estilo do acolhimento dentro das comunidades eclesiais e um estímulo premente a uma nova e corajosa evangelização, que desenvolva formas adequadas de catequese, sobretudo para os adultos?" (23 de Janeiro de 2003, n. 2)</w:t>
      </w:r>
    </w:p>
    <w:p>
      <w:pPr>
        <w:pStyle w:val="Normal"/>
        <w:rPr/>
      </w:pPr>
      <w:r>
        <w:rPr/>
        <w:t>Evangelização em profundidade, presença contínua e activa dos Pastores, Bispos e sacerdotes, entre os seus fiéis, relação pessoal dos fiéis com Cristo:  eis aqui algumas chaves para enfrentar de forma resoluta o grave e insidioso problema das seitas.</w:t>
      </w:r>
    </w:p>
    <w:p>
      <w:pPr>
        <w:pStyle w:val="Normal"/>
        <w:rPr/>
      </w:pPr>
      <w:r>
        <w:rPr/>
        <w:t>6. É evidente que, em referência às situações ou realidades eclesiais, a que vos referistes na vossa Reunião, existem outros sectores, como os jovens, as famílias e sobretudo as vocações sacerdotais, que necessitam de uma atenção urgente por parte dos Pastores, com uma ampla sinergia, ou seja, com empenho de todos, apostando decididamente na unidade e na comunhão:  é cada vez mais necessário "fazer da Igreja a casa e a escola da comunhão:  eis o grande desafio que nos espera no milénio que começa, se quisermos ser fiéis ao desígnio de Deus e corresponder às expectativas mais profundas do mundo" (Novo millennio ineunte, 43; cf. Ecclesia in America, cap. IV).</w:t>
      </w:r>
    </w:p>
    <w:p>
      <w:pPr>
        <w:pStyle w:val="Normal"/>
        <w:rPr/>
      </w:pPr>
      <w:r>
        <w:rPr/>
        <w:t>Quero lembrar aqui a grande importância que, para isso, tem a acção evangelizadora dos religiosos e religiosas, assim como a dos movimentos eclesiais; porém, estes e aqueles devem actuar sempre "em plena sintonia eclesial e obediência às directrizes autorizadas dos Pastores" (Novo millennio ineunte, 46).</w:t>
      </w:r>
    </w:p>
    <w:p>
      <w:pPr>
        <w:pStyle w:val="Normal"/>
        <w:rPr/>
      </w:pPr>
      <w:r>
        <w:rPr/>
        <w:t>7. No ano passado, tive a ventura de voltar  a  prostrar-me  diante  da  venerada imagem de Nossa Senhora de Guadalupe, por ocasião da minha visita ao México para canonizar, no dia 31 de Julho, o Beato João Diogo, seu mensageiro e, além disso, para beatificar os dois catequistas mártires de Oaxaca Guadalupe, depois de ter canonizado na Guatemala o Irmão Pedro de São José de Betancurt.</w:t>
      </w:r>
    </w:p>
    <w:p>
      <w:pPr>
        <w:pStyle w:val="Normal"/>
        <w:rPr/>
      </w:pPr>
      <w:r>
        <w:rPr/>
        <w:t>Desde que fui em peregrinação pela primeira vez ao maravilhoso Santuário Guadalupano, no dia 29 de Janeiro de 1979, Ela orientou os meus passos nestes quase 25 anos de serviço como Bispo de Roma e Pastor universal da Igreja. A Ela, caminho seguro para encontrar Cristo (cf. Ecclesia in America, 11), e que foi a primeira Evangelizadora da América, quero invocá-la como "Estrela da Evangelização" Stella evangelizationis confiando-lhe a obra eclesial dos seus filhos e filhas da América:  os Pastores, os fiéis, as comunidades eclesiais, as famílias, os pobres, os idosos e os indígenas.</w:t>
      </w:r>
    </w:p>
    <w:p>
      <w:pPr>
        <w:pStyle w:val="Normal"/>
        <w:rPr/>
      </w:pPr>
      <w:r>
        <w:rPr/>
        <w:t>Como expressão destes bons votos, concedo-vos de coração a minha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SUAS ALTEZAS REAIS OS GRÃO-DUQUES  DE LUXEMBURGO EM VISITA OFICIAL</w:t>
      </w:r>
    </w:p>
    <w:p>
      <w:pPr>
        <w:pStyle w:val="Normal"/>
        <w:rPr/>
      </w:pPr>
      <w:r>
        <w:rPr/>
        <w:t>Quinta-feira, 27 de Março de 2003</w:t>
      </w:r>
    </w:p>
    <w:p>
      <w:pPr>
        <w:pStyle w:val="Normal"/>
        <w:rPr/>
      </w:pPr>
      <w:r>
        <w:rPr/>
        <w:t xml:space="preserve"> </w:t>
      </w:r>
    </w:p>
    <w:p>
      <w:pPr>
        <w:pStyle w:val="Normal"/>
        <w:rPr/>
      </w:pPr>
      <w:r>
        <w:rPr/>
        <w:t xml:space="preserve"> </w:t>
      </w:r>
    </w:p>
    <w:p>
      <w:pPr>
        <w:pStyle w:val="Normal"/>
        <w:rPr/>
      </w:pPr>
      <w:r>
        <w:rPr/>
        <w:t xml:space="preserve">  </w:t>
      </w:r>
      <w:r>
        <w:rPr/>
        <w:t>Altezas!</w:t>
      </w:r>
    </w:p>
    <w:p>
      <w:pPr>
        <w:pStyle w:val="Normal"/>
        <w:rPr/>
      </w:pPr>
      <w:r>
        <w:rPr/>
        <w:t>Agradeço a Vossas Altezas Reais a visita e os sentimentos que me transmitistes da parte de todo o povo luxemburguês. Peço-lhes que tenham a amabilidade de transmitir a Suas Altezas Reais o Grão-Duque João e a Grã-Duquesa Josefa-Carlota a minha cordial recordação, garantindo à Grã-Duquesa a minha oração pela prova de saúde que está a atravessar.</w:t>
      </w:r>
    </w:p>
    <w:p>
      <w:pPr>
        <w:pStyle w:val="Normal"/>
        <w:rPr/>
      </w:pPr>
      <w:r>
        <w:rPr/>
        <w:t>Conheço a atenção que dedicais à educação dos jovens, para que seja transmitido às gerações futuras o património dos valores que forjaram as nossas sociedades e que devem continuar a dar-lhes uma alma. Como tive muitas vezes a ocasião de dizer, a construção da União europeia não pode limitar-se unicamente aos campos da economia e da organização do mercado. Ela tem em vista, antes de mais, um modelo de sociedade que honre a dignidade fundamental de todos os homens e os seus direitos, e que privilegie entre as pessoas e entre os povos relações fundadas na justiça, no respeito recíproco e na paz. É neste espírito que a Santa Sé trabalha, para recordar incansavelmente que o homem "vale mais pelo que é do que por aquilo que possui", como afirmou o Concílio Vaticano II. A dimensão religiosa do homem e dos povos, cuja importância não podemos ignorar, permite justamente que cada um exprima o seu ser profundo, reconheça a sua origem em Deus e compreenda o sentido da sua acção em termos de missão e de responsabilidade.</w:t>
      </w:r>
    </w:p>
    <w:p>
      <w:pPr>
        <w:pStyle w:val="Normal"/>
        <w:rPr/>
      </w:pPr>
      <w:r>
        <w:rPr/>
        <w:t>A todos os que vivem no nosso continente, que gozam da riqueza económica e dos benefícios da paz, temos o dever de dar a conhecer o valor inalienável da nossa humanidade comum e da responsabilidade que ela confere em relação a todos os homens, sobretudo aos que sofrem devido à pobreza, ao menosprezo da sua dignidade, ou que conhecem a prova da guerra. Sinto-me feliz porque, hoje, numerosos jovens europeus sentem sede do espírito das Bem-Aventuranças e estão prontos a acolhê-lo em maior medida na sua vida.</w:t>
      </w:r>
    </w:p>
    <w:p>
      <w:pPr>
        <w:pStyle w:val="Normal"/>
        <w:rPr/>
      </w:pPr>
      <w:r>
        <w:rPr/>
        <w:t>Agradeço-vos a vossa visita, e, através de vós, saúdo o querido povo luxemburguês e concedo-vos, Altezas, assim como aos vossos filhos, uma afectuosa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O PONTIFÍCIO CONSELHO  PARA AS COMUNICAÇÕES SOCIAIS  REUNIDOS EM ASSEMBLEIA PLENÁRIA</w:t>
      </w:r>
    </w:p>
    <w:p>
      <w:pPr>
        <w:pStyle w:val="Normal"/>
        <w:rPr/>
      </w:pPr>
      <w:r>
        <w:rPr/>
        <w:t>Terça-feira, 25 de Março de 2003</w:t>
      </w:r>
    </w:p>
    <w:p>
      <w:pPr>
        <w:pStyle w:val="Normal"/>
        <w:rPr/>
      </w:pPr>
      <w:r>
        <w:rPr/>
        <w:t xml:space="preserve"> </w:t>
      </w:r>
    </w:p>
    <w:p>
      <w:pPr>
        <w:pStyle w:val="Normal"/>
        <w:rPr/>
      </w:pPr>
      <w:r>
        <w:rPr/>
        <w:t xml:space="preserve"> </w:t>
      </w:r>
    </w:p>
    <w:p>
      <w:pPr>
        <w:pStyle w:val="Normal"/>
        <w:rPr/>
      </w:pPr>
      <w:r>
        <w:rPr/>
        <w:t xml:space="preserve">   </w:t>
      </w:r>
      <w:r>
        <w:rPr/>
        <w:t>Eminências Excelências Queridos Irmãos e Irmãs em Cristo</w:t>
      </w:r>
    </w:p>
    <w:p>
      <w:pPr>
        <w:pStyle w:val="Normal"/>
        <w:rPr/>
      </w:pPr>
      <w:r>
        <w:rPr/>
        <w:t>É-me grato saudar-vos, a vós, membros, consultores, funcionários e peritos do Pontifício Conselho para as Comunicações Sociais, reunidos para a vossa assembleia plenária.</w:t>
      </w:r>
    </w:p>
    <w:p>
      <w:pPr>
        <w:pStyle w:val="Normal"/>
        <w:rPr/>
      </w:pPr>
      <w:r>
        <w:rPr/>
        <w:t>Efectivamente, é oportuno que a vossa assembleia se realize durante a semana em que a Igreja celebra a Solenidade da Anunciação, quando a Boa Nova da nossa salvação em Jesus Cristo foi anunciada a Maria pelo Arcanjo Gabriel. Esta Boa Nova deve ser compartilhada por todos os povos de todos os tempos e lugares, e o vosso dever específico consiste em torná-la cada vez mais eficazmente presente no mundo dos mass media. Agradeço-vos o vosso compromisso neste campo, enquanto vos encorajo a perseverar no mesmo.</w:t>
      </w:r>
    </w:p>
    <w:p>
      <w:pPr>
        <w:pStyle w:val="Normal"/>
        <w:rPr/>
      </w:pPr>
      <w:r>
        <w:rPr/>
        <w:t>Não há dúvida de que, hoje em dia, os mass media exercem uma influência extremamente poderosa e persuasiva, formando e informando a opinião pública a níveis local, nacional e global. Ao reflectirmos sobre este facto, vem à nossa mente um trecho da Carta do Apóstolo São Paulo aos Efésios:  "Cada um diga a verdade ao seu próximo, pois somos membros uns dos outros" (4, 25). Estas palavras do Apóstolo formam uma síntese adequada daquelas que deveriam ser as duas metas prioritárias das comunicações sociais modernas:  fazer com que a verdade seja cada vez mais conhecida e incrementar a solidariedade para com a família humana.</w:t>
      </w:r>
    </w:p>
    <w:p>
      <w:pPr>
        <w:pStyle w:val="Normal"/>
        <w:rPr/>
      </w:pPr>
      <w:r>
        <w:rPr/>
        <w:t>Há quarenta anos, o meu predecessor Beato Papa João XXIII tinha algo semelhante em mente quando, na sua Encíclica Pacem in terris, exortou à "justiça e imparcialidade" no recurso aos "instrumentos para a promoção e a difusão da compreensão mútua entre as nações" (n. 90). Eu mesmo abordei este tema na minha recente mensagem de preparação para o XXXVII Dia Mundial das Comunicações Sociais , que vai ser celebrado no dia 1 de Junho do corrente ano de 2003. Nessa mensagem, observei que "o requisito moral fundamental de toda a comunicação é o respeito pela verdade e o seu serviço". Depois, em jeito de explicação, acrescentei:  "A liberdade de procurar e de dizer a verdade é essencial para a comunicação humana, não apenas no que se refere aos acontecimentos e às informações mas também, e de maneira especial, no que diz respeito  à  natureza  e  ao  destino da pessoa humana, à sociedade, ao bem comum e ao nosso relacionamento com Deus" (Mensagem para o XXXVII Dia Mundial das Comunicações Sociais, n. 3).</w:t>
      </w:r>
    </w:p>
    <w:p>
      <w:pPr>
        <w:pStyle w:val="Normal"/>
        <w:rPr/>
      </w:pPr>
      <w:r>
        <w:rPr/>
        <w:t>Com efeito, a verdade e a solidariedade são dois dos instrumentos mais eficazes, disponíveis para a superação do ódio, para a resolução dos conflitos e para a eliminação da violência. Elas são também indispensáveis para o restabelecimento e o revigoramento dos vínculos recíprocos de compreensão, de confiança e de compaixão, que unem todos os indivíduos, povos e nações, independentemente da sua origem étnica ou cultural. Em síntese, a verdade e a solidariedade são necessárias, se quisermos que a humanidade consiga construir uma cultura de vida, uma civilização de amor e um mundo de paz.</w:t>
      </w:r>
    </w:p>
    <w:p>
      <w:pPr>
        <w:pStyle w:val="Normal"/>
        <w:rPr/>
      </w:pPr>
      <w:r>
        <w:rPr/>
        <w:t xml:space="preserve">Este é o desafio que está a ser enfrentado pelos homens e as mulheres dos mass media, e a tarefa do vosso Pontifício Conselho consiste em os ajudar e orientar a fim de que correspondam positiva e eficazmente a esta obrigação. Rezo para que os vossos esforços neste sector continuem a produzir muito fruto. Durante este Ano do Rosário, confio-vos todos à intercessão amorosa da Bem-Aventurada Virgem Maria que deu ao mundo o seu Salvador:  oxalá a sua resposta cheia de fé, ao Anjo, sirva de modelo para a nossa proclamação da mensagem salvífica do seu Filho. Como penhor de graça e de fortaleza no Verbo que se fez carne, concedo-vos cordialmente, a cada um de vós, a minha Bênção Apostó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S CAPELÃES MILITARES PARTICIPANTES  NO CURSO DE FORMAÇÃO EM DIREITO HUMANITÁRIO</w:t>
      </w:r>
    </w:p>
    <w:p>
      <w:pPr>
        <w:pStyle w:val="Normal"/>
        <w:rPr/>
      </w:pPr>
      <w:r>
        <w:rPr/>
        <w:t xml:space="preserve"> </w:t>
      </w:r>
    </w:p>
    <w:p>
      <w:pPr>
        <w:pStyle w:val="Normal"/>
        <w:rPr/>
      </w:pPr>
      <w:r>
        <w:rPr/>
        <w:t xml:space="preserve"> </w:t>
      </w:r>
    </w:p>
    <w:p>
      <w:pPr>
        <w:pStyle w:val="Normal"/>
        <w:rPr/>
      </w:pPr>
      <w:r>
        <w:rPr/>
        <w:t>Caríssimos Capelães militares!</w:t>
      </w:r>
    </w:p>
    <w:p>
      <w:pPr>
        <w:pStyle w:val="Normal"/>
        <w:rPr/>
      </w:pPr>
      <w:r>
        <w:rPr/>
        <w:t>1. Sinto-me feliz por vos enviar a minha saudação por ocasião do Curso de formação em direito humanitário, organizado conjuntamente pela Congregação para os Bispos e pelo Pontifício Conselho "Justiça e Paz".</w:t>
      </w:r>
    </w:p>
    <w:p>
      <w:pPr>
        <w:pStyle w:val="Normal"/>
        <w:rPr/>
      </w:pPr>
      <w:r>
        <w:rPr/>
        <w:t>Desejo exprimir o meu apreço pela solicitude com que estas duas Entidades preparam desde há muito tempo este encontro, em conformidade com o compromisso assumido pela Santa Sé durante a XXVII Conferência internacional da Cruz Vermelha e da "Mezzaluna Rossa" (1999).</w:t>
      </w:r>
    </w:p>
    <w:p>
      <w:pPr>
        <w:pStyle w:val="Normal"/>
        <w:rPr/>
      </w:pPr>
      <w:r>
        <w:rPr/>
        <w:t>Além disso, desejo agradecer de maneira particular aos peritos, tão qualificados, que quiseram oferecer generosamente  o  contributo  da  sua  apreciada competência pelo bom êxito do Curso.</w:t>
      </w:r>
    </w:p>
    <w:p>
      <w:pPr>
        <w:pStyle w:val="Normal"/>
        <w:rPr/>
      </w:pPr>
      <w:r>
        <w:rPr/>
        <w:t>Quase todos os Ordinariados Militares enviaram os seus representantes ao Curso:  é uma demonstração do valor da iniciativa, que pretende ser um sinal evidente da importância que a Santa Sé atribui ao direito humanitário, como defesa da dignidade da pessoa humana, mesmo no trágico contexto da guerra.</w:t>
      </w:r>
    </w:p>
    <w:p>
      <w:pPr>
        <w:pStyle w:val="Normal"/>
        <w:rPr/>
      </w:pPr>
      <w:r>
        <w:rPr/>
        <w:t>2. É precisamente quando as armas entram em acção que se torna uma obrigação a exigência de regras que façam com que as operações bélicas sejam menos desumanas.</w:t>
      </w:r>
    </w:p>
    <w:p>
      <w:pPr>
        <w:pStyle w:val="Normal"/>
        <w:rPr/>
      </w:pPr>
      <w:r>
        <w:rPr/>
        <w:t>Através dos séculos, foi crescendo gradualmente a consciência desta exigência, até à progressiva formação de um verdadeiro e próprio corpus jurídico, definido como "direito internacional humanitário". Este corpus pôde desenvolver-se também graças ao amadurecimento dos princípios conaturais à mensagem cristã.</w:t>
      </w:r>
    </w:p>
    <w:p>
      <w:pPr>
        <w:pStyle w:val="Normal"/>
        <w:rPr/>
      </w:pPr>
      <w:r>
        <w:rPr/>
        <w:t>Como tive ocasião de dizer no passado aos membros do Instituto Internacional de Direito Humanitário, o Cristianismo "oferece a este progresso uma base na sua afirmação do valor autónomo do homem e da sua proeminente dignidade de pessoa com a sua própria individualidade, completa na sua constituição essencial, e dotada de consciência nacional e vontade livre. Também nos séculos passados, a visão cristã do homem inspirou a tendência a mitigar a ferocidade tradicional da guerra, de maneira a garantir um tratamento mais humano para quantos eram envolvidos nas hostilidades. Prestou um contributo decisivo à afirmação, quer de um ponto de vista moral quer prático, das normas humanitárias que agora são, em forma devidamente moderna e clara, o centro das nossas convenções internacionais de hoje (18 de Maio de 1982).</w:t>
      </w:r>
    </w:p>
    <w:p>
      <w:pPr>
        <w:pStyle w:val="Normal"/>
        <w:rPr/>
      </w:pPr>
      <w:r>
        <w:rPr/>
        <w:t>3. Os capelães militares, movidos pelo amor de Cristo, são chamados, por uma vocação especial, a testemunhar que até no meio dos combates mais ásperos é sempre possível, e por conseguinte é um dever, respeitar a dignidade do adversário militar, a dignidade das vítimas civis, a dignidade indelével de cada ser humano envolvido nos conflitos armados. Desta forma, além disso, é favorecida aquela reconciliação necessária para o restabelecimento da paz depois do conflito. Inter arma caritas foi a palavra de ordem significativa dada pela Comissão Internacional da Cruz Vermelha desde o seu alvorecer, símbolo eloquente das motivações cristãs que inspiram o fundador deste benemérito organismo, Henry Dunant, de Genebra, motivações que nunca devem ser esquecidas.</w:t>
      </w:r>
    </w:p>
    <w:p>
      <w:pPr>
        <w:pStyle w:val="Normal"/>
        <w:rPr/>
      </w:pPr>
      <w:r>
        <w:rPr/>
        <w:t>Vós, Capelães militares católicos, além do desenvolvimento do vosso ministério religioso específico, não deveis deixar de oferecer a vossa contribuição para uma educação apropriada do pessoal militar nos valores que animam o direito humanitário e fazem dele não só um código jurídico, mas, antes de mais, um código ético.</w:t>
      </w:r>
    </w:p>
    <w:p>
      <w:pPr>
        <w:pStyle w:val="Normal"/>
        <w:rPr/>
      </w:pPr>
      <w:r>
        <w:rPr/>
        <w:t>4. O vosso Curso coincide com um momento difícil da história, quando o mundo está, mais uma vez, a ouvir o fragor das armas. O pensamento das vítimas, das destruições e dos sofrimentos causados pelos conflitos armados causa sempre preocupações profundas e grandes sofrimentos. Já deveria ser evidente para todos que a guerra como instrumento de resolução das disputas entre os Estados foi rejeitada, ainda antes de o ser pela Carta das Nações Unidas, pela consciência de grande parte da humanidade, excluindo a liceidade da defesa contra um agressor. O vasto movimento contemporâneo a favor da paz a qual, segundo o ensinamento do Concílio Vaticano II, não se reduz a uma "simples ausência de guerra" (Gaudium et spes, 78) reflecte esta convicção de homens de cada continente e de todas as culturas.</w:t>
      </w:r>
    </w:p>
    <w:p>
      <w:pPr>
        <w:pStyle w:val="Normal"/>
        <w:rPr/>
      </w:pPr>
      <w:r>
        <w:rPr/>
        <w:t>Neste quadro, o esforço das diversas religiões para apoiar a busca da paz é motivo de conforto e de esperança. Na nossa perspectiva de fé, a paz, mesmo sendo fruto de acordos políticos e entendimentos entre indivíduos e povos, é dom de Deus, que deve ser invocado insistentemente com a oração e a penitência. Sem a conversão do coração não há paz! Só se alcança a paz através do amor!</w:t>
      </w:r>
    </w:p>
    <w:p>
      <w:pPr>
        <w:pStyle w:val="Normal"/>
        <w:rPr/>
      </w:pPr>
      <w:r>
        <w:rPr/>
        <w:t>É pedido agora a todos o compromisso de trabalhar e rezar para que as guerras desapareçam do horizonte da humanidade.</w:t>
      </w:r>
    </w:p>
    <w:p>
      <w:pPr>
        <w:pStyle w:val="Normal"/>
        <w:rPr/>
      </w:pPr>
      <w:r>
        <w:rPr/>
        <w:t>Com estes votos, desejo que o Curso de formação seja proveitoso para vós, queridos capelães, aos quais envio de coração a Bênção apostólica, fazendo-a de bom grado extensiva aos organizadores, aos professores e aos colaboradores.</w:t>
      </w:r>
    </w:p>
    <w:p>
      <w:pPr>
        <w:pStyle w:val="Normal"/>
        <w:rPr/>
      </w:pPr>
      <w:r>
        <w:rPr/>
        <w:t>Vaticano, 24 de Março de 200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EREGRINOS QUE VIERAM A ROMA  PARA A CERIMÓNIA DE BEATIFICAÇÃO</w:t>
      </w:r>
    </w:p>
    <w:p>
      <w:pPr>
        <w:pStyle w:val="Normal"/>
        <w:rPr/>
      </w:pPr>
      <w:r>
        <w:rPr/>
        <w:t>Segunda-feira, 24 de Março de 2003</w:t>
      </w:r>
    </w:p>
    <w:p>
      <w:pPr>
        <w:pStyle w:val="Normal"/>
        <w:rPr/>
      </w:pPr>
      <w:r>
        <w:rPr/>
        <w:t xml:space="preserve">  </w:t>
      </w:r>
    </w:p>
    <w:p>
      <w:pPr>
        <w:pStyle w:val="Normal"/>
        <w:rPr/>
      </w:pPr>
      <w:r>
        <w:rPr/>
        <w:t xml:space="preserve"> </w:t>
      </w:r>
    </w:p>
    <w:p>
      <w:pPr>
        <w:pStyle w:val="Normal"/>
        <w:rPr/>
      </w:pPr>
      <w:r>
        <w:rPr/>
        <w:t>Caríssimos Irmãos e Irmãs!</w:t>
      </w:r>
    </w:p>
    <w:p>
      <w:pPr>
        <w:pStyle w:val="Normal"/>
        <w:rPr/>
      </w:pPr>
      <w:r>
        <w:rPr/>
        <w:t>1. Sinto-me feliz por me encontrar de novo convosco esta manhã, depois da festiva celebração de Beatificação, que foi realizada ontem na Praça de São Pedro. Saúdo-vos a todos com afecto.</w:t>
      </w:r>
    </w:p>
    <w:p>
      <w:pPr>
        <w:pStyle w:val="Normal"/>
        <w:rPr/>
      </w:pPr>
      <w:r>
        <w:rPr/>
        <w:t>Saúdo os Cardeais, os Bispos, os Sacerdotes, os Religiosos, as Religiosas e os fiéis aqui reunidos nesta ocasião. Estes nossos  ilustres  irmãos  na  fé,  que  agora contemplamos na glória, participaram, de modo singular, na morte e ressurreição de Cristo. Neles resplandecem de modo eloquente os frutos do Mistério pascal, que nos preparamos para celebrar com solenidade no final do caminho quaresmal.</w:t>
      </w:r>
    </w:p>
    <w:p>
      <w:pPr>
        <w:pStyle w:val="Normal"/>
        <w:rPr/>
      </w:pPr>
      <w:r>
        <w:rPr/>
        <w:t>2. Queridos peregrinos que viestes celebrar a beatificação de Pedro Bonhomme , sinto-me feliz por vos receber. Alegro-me com a atenção que dedicais ao carisma deste Beato ligado à história da região de Cahors. Saúdo de maneira especial as Irmãs de Nossa Senhora do Calvário, que dão graças a Deus pelo seu fundador, totalmente dedicado aos pobres. Queridas Irmãs, encorajo-vos a permanecer fiéis ao espírito de serviço que ele vos ensinou. Ele ia buscar a força para a sua missão ao mistério da Eucaristia, centro das suas jornadas e do seu ministério, encontrando em Maria, à qual rezava de modo particular em Rocamadour, a protecção e a confiança que animaram as suas iniciativas. Oxalá possais, vós também, seguindo o seu exemplo, viver plenamente a vossa consagração religiosa, para serdes suas testemunhas!</w:t>
      </w:r>
    </w:p>
    <w:p>
      <w:pPr>
        <w:pStyle w:val="Normal"/>
        <w:rPr/>
      </w:pPr>
      <w:r>
        <w:rPr/>
        <w:t>3. Saúdo agora com grande afecto os Pastores, religiosas e fiéis de língua espanhola, que participaram na celebração de ontem. Sentis-vos ligados a três mulheres que se entregaram com heróica generosidade à sua vocação cristã e enriqueceram a Igreja com novas fundações. Refiro-me às Beatas espanholas Dolores Rodríguez Sopeña  e a Joana Condesa Lluch , e à suíça de alma latino-americana e universal, Madre Caridade Brader . As três viveram na mesma época, alimentaram solidamente a sua vida de fé com a oração, a intimidade com a Eucaristia e a devoção terna à Santíssima Virgem Maria.</w:t>
      </w:r>
    </w:p>
    <w:p>
      <w:pPr>
        <w:pStyle w:val="Normal"/>
        <w:rPr/>
      </w:pPr>
      <w:r>
        <w:rPr/>
        <w:t>4. De entre as virtudes da Beata Caridade Brader, desejo realçar o seu fervor missionário, que não se detém face às dificuldades.</w:t>
      </w:r>
    </w:p>
    <w:p>
      <w:pPr>
        <w:pStyle w:val="Normal"/>
        <w:rPr/>
      </w:pPr>
      <w:r>
        <w:rPr/>
        <w:t>Queridas Irmãs Franciscanas de Maria Imaculada:  imitai com prazer o exemplo da vossa Fundadora, segui com abnegação o seu caminho, infundindo nova esperança à humanidade. Já tendes uma história importante, a Igreja agradece-vos a vossa missão e estimula-vos a continuá-la com a intercessão e a protecção da Madre Caridade.</w:t>
      </w:r>
    </w:p>
    <w:p>
      <w:pPr>
        <w:pStyle w:val="Normal"/>
        <w:rPr/>
      </w:pPr>
      <w:r>
        <w:rPr/>
        <w:t>5. As religiosas Escravas de Maria Imaculada viram proclamar ontem a sua Beata Fundadora. A história de Joana Maria Condesa Lluch tem um significado particular no nosso tempo.</w:t>
      </w:r>
    </w:p>
    <w:p>
      <w:pPr>
        <w:pStyle w:val="Normal"/>
        <w:rPr/>
      </w:pPr>
      <w:r>
        <w:rPr/>
        <w:t>A vós, Escravas de Maria Imaculada, a Beata Joana Condesa deixou-vos em herança a grande sabedoria da arte de se aproximar dos que necessitam de ajuda material e espiritual, partilhando o seu caminho e fazendo com que ele, pela força da fraternidade, conduza a Deus e ao mundo que Ele quer. Juntamente com quantos, de uma forma ou de outra, partilham as vossas actividades na Espanha, na Itália, no Panamá, no Chile ou no Peru, estimulo-vos a prosseguir este tipo de testemunho evangélico.</w:t>
      </w:r>
    </w:p>
    <w:p>
      <w:pPr>
        <w:pStyle w:val="Normal"/>
        <w:rPr/>
      </w:pPr>
      <w:r>
        <w:rPr/>
        <w:t>6. Os problemas da emigração, as tensões sociais ou a globalização dos nossos dias, o anticlericalismo aberto ou camuflado, permitem compreender melhor a inspiração que levou a Beata Dolores Sopeña, nos seus dias, a consagrar a sua vida à evangelização dos afastados de Deus e da sua Igreja.</w:t>
      </w:r>
    </w:p>
    <w:p>
      <w:pPr>
        <w:pStyle w:val="Normal"/>
        <w:rPr/>
      </w:pPr>
      <w:r>
        <w:rPr/>
        <w:t>O seu ardor apostólico levou-a a fundar três instituições, hoje unidas na "família Sopeña", que apoiam numerosas obras na Espanha, na Itália, na Argentina, no Chile, em Cuba, no Equador, no México, no Peru e na República Dominicana, cujo principal objectivo continua a ser a promoção e o anúncio da Boa Nova às famílias do mundo do trabalho, não carentes de formação como noutros tempos, mas sempre necessitadas de Jesus Cristo.</w:t>
      </w:r>
    </w:p>
    <w:p>
      <w:pPr>
        <w:pStyle w:val="Normal"/>
        <w:rPr/>
      </w:pPr>
      <w:r>
        <w:rPr/>
        <w:t>7. Saúdo com afecto cordial os peregrinos que vieram a Roma por ocasião da beatificação de Ladislau Batthyány-Strattmann . As recordações deste novo Beato, que está relacionado tanto com o povo húngaro como com o austríaco, assim como o seu testemunho, realçam uma vez mais como são importantes, para a paz e para a desejada edificação da casa comum europeia, a defesa e o cuidado dos valores cristãos, dos quais ele viveu. Que o novo Beato não seja para vós apenas um protector ao qual vos possais dirigir, mas também um exemplo que é necessário imitar para seguir com coragem a chamada de Deus!</w:t>
      </w:r>
    </w:p>
    <w:p>
      <w:pPr>
        <w:pStyle w:val="Normal"/>
        <w:rPr/>
      </w:pPr>
      <w:r>
        <w:rPr/>
        <w:t>Queridos peregrinos de língua húngara, como o Beato Ladislau Batthyány-Strattmann, sede vós também fiéis à missão recebida ao serviço do Evangelho.</w:t>
      </w:r>
    </w:p>
    <w:p>
      <w:pPr>
        <w:pStyle w:val="Normal"/>
        <w:rPr/>
      </w:pPr>
      <w:r>
        <w:rPr/>
        <w:t>8. Neste ambiente de festa tem lugar a entrega, ao Arcebispo de Valência, do "Ícone da Sagrada Família", símbolo dos encontros Mundiais das Famílias, trazido para aqui, de Manila, pelo Cardeal Alfonso López Trujillo. Agradeço a Mons. Agustín García-Gasco, aos seus colaboradores, às autoridades aqui presentes, e a todos os fiéis valencianos, o entusiasmo demonstrado, que começou pela designação de Valência como sede do próximo Encontro, e animo e abençoo os trabalhos e iniciativas que realizaram para o seu bom êxito. Que a contemplação desta imagem ao longo destes anos preparatórios vos sirva de inspiração para continuar a trabalhar na defesa e na promoção da instituição familiar, tão necessária para dar continuidade ao compromisso que Deus lhe pediu, e seja "gaudium et spes", alegria e esperança da humanidade, escola de transmissão dos valores genuínos de que o homem necessita, e lugar de acolhimento da vida.</w:t>
      </w:r>
    </w:p>
    <w:p>
      <w:pPr>
        <w:pStyle w:val="Normal"/>
        <w:rPr/>
      </w:pPr>
      <w:r>
        <w:rPr/>
        <w:t>9. Caríssimos Irmãos e Irmãs, implorando a intercessão dos novos Beatos para que nos acompanhem no itinerário quotidiano da vida cristã, abençoo-vos com afecto, juntamente com os vossos entes queridos e com as Comunidades cristãs das quais provinde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 UMA DELEGAÇÃO DA IGREJA EVANGÉLICO-LUTERANA  DOS ESTADOS UNIDOS DA AMÉRICA</w:t>
      </w:r>
    </w:p>
    <w:p>
      <w:pPr>
        <w:pStyle w:val="Normal"/>
        <w:rPr/>
      </w:pPr>
      <w:r>
        <w:rPr/>
        <w:t>Segunda-feira, 24 de Março de 2003</w:t>
      </w:r>
    </w:p>
    <w:p>
      <w:pPr>
        <w:pStyle w:val="Normal"/>
        <w:rPr/>
      </w:pPr>
      <w:r>
        <w:rPr/>
        <w:t xml:space="preserve"> </w:t>
      </w:r>
    </w:p>
    <w:p>
      <w:pPr>
        <w:pStyle w:val="Normal"/>
        <w:rPr/>
      </w:pPr>
      <w:r>
        <w:rPr/>
        <w:t>Estimados Amigos</w:t>
      </w:r>
    </w:p>
    <w:p>
      <w:pPr>
        <w:pStyle w:val="Normal"/>
        <w:rPr/>
      </w:pPr>
      <w:r>
        <w:rPr/>
        <w:t>É-me grato dar as boas-vindas à delegação da Igreja Evangélico-Luterana dos Estados Unidos da América, que está a realizar uma viagem ecuménica a Istambul, Roma e Cantuária. Aproveito este ensejo para transmitir as minhas cordiais saudações ao Bispo Mark Hansen, no início do seu mandato como Presidente da Igreja Evangélico-Luterana dos Estados Unidos da América e como Vice-Presidente da Federação Luterana Mundial.</w:t>
      </w:r>
    </w:p>
    <w:p>
      <w:pPr>
        <w:pStyle w:val="Normal"/>
        <w:rPr/>
      </w:pPr>
      <w:r>
        <w:rPr/>
        <w:t>Possa esta visita confirmar-vos no vosso compromisso em prol da causa da unidade cristã!</w:t>
      </w:r>
    </w:p>
    <w:p>
      <w:pPr>
        <w:pStyle w:val="Normal"/>
        <w:rPr/>
      </w:pPr>
      <w:r>
        <w:rPr/>
        <w:t>A procura da plena comunhão entre todos os cristãos é um dever que deriva da oração do próprio Senhor (cf. Jo 17, 21). Ultimamente, pudemos apreciar ainda mais a fraternidade existente entre luteranos e católicos, que levou à Declaração Conjunta sobre a Doutrina e a Justificação, assinada em 1999. Este documento desafia-nos a construir sobre o que já se realizou, promovendo de maneira mais ampla, a nível local, uma espiritualidade de comunhão, caracterizada pela oração e pelo testemunho conjunto do Evangelho. Numa situação mundial cheia de perigos e de inseguranças, todos os cristãos são chamados a estar unidos na proclamação dos valores do Reino de Deus. Os acontecimentos dos últimos dias tornam este dever ainda mais urgente.</w:t>
      </w:r>
    </w:p>
    <w:p>
      <w:pPr>
        <w:pStyle w:val="Normal"/>
        <w:rPr/>
      </w:pPr>
      <w:r>
        <w:rPr/>
        <w:t>Uno-me a vós, rezando a fim de que Deus Todo-Poderoso conceda ao mundo aquela paz que é fruto da justiça e da solidariedade (cf. Is 32, 16-17). Sobre vós e as vossas famílias, invoco de coração as abundantes bênçãos de Deu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OPERADORES DA TELEPACE NA CELEBRAÇÃO  DO SEU 25° ANIVERSÁRIO DE EMISSÃO</w:t>
      </w:r>
    </w:p>
    <w:p>
      <w:pPr>
        <w:pStyle w:val="Normal"/>
        <w:rPr/>
      </w:pPr>
      <w:r>
        <w:rPr/>
        <w:t>Sábado, 22 de Março de 2003</w:t>
      </w:r>
    </w:p>
    <w:p>
      <w:pPr>
        <w:pStyle w:val="Normal"/>
        <w:rPr/>
      </w:pPr>
      <w:r>
        <w:rPr/>
        <w:t xml:space="preserve"> </w:t>
      </w:r>
    </w:p>
    <w:p>
      <w:pPr>
        <w:pStyle w:val="Normal"/>
        <w:rPr/>
      </w:pPr>
      <w:r>
        <w:rPr/>
        <w:t xml:space="preserve"> </w:t>
      </w:r>
    </w:p>
    <w:p>
      <w:pPr>
        <w:pStyle w:val="Normal"/>
        <w:rPr/>
      </w:pPr>
      <w:r>
        <w:rPr/>
        <w:t>Caros Operadores da Telepace!</w:t>
      </w:r>
    </w:p>
    <w:p>
      <w:pPr>
        <w:pStyle w:val="Normal"/>
        <w:rPr/>
      </w:pPr>
      <w:r>
        <w:rPr/>
        <w:t xml:space="preserve"> </w:t>
      </w:r>
      <w:r>
        <w:rPr/>
        <w:t>1 . Bem-vindos a este encontro, na celebração do 25º aniversário da fundação da vossa televisão. Saúdo-vos afectuosamente e, de modo particular, saúdo o vosso fundador e director, Mons. Guido Todeschini, a quem agradeço pelas palavras que me dirigiu em nome de todos. Faço o meu cordial pensamento extensívo aos vossos familiares, aos colaboradores, aos voluntários, aos radiouvintes, aos telespectadores e a toda a família da Telepace.</w:t>
      </w:r>
    </w:p>
    <w:p>
      <w:pPr>
        <w:pStyle w:val="Normal"/>
        <w:rPr/>
      </w:pPr>
      <w:r>
        <w:rPr/>
        <w:t>Fiquei a saber, com alegria, que o sinal da vossa emissora, graças a oito satélites, está em condições de ser recebido em todos os continentes. Em vinte e cinco anos, quanto caminho haveis percorrido! Dou graças a Deus por aquilo que sois capazes de realizar e exprimo o meu apreço por vós, artífices, em todos os dias, dos desenvolvimentos contínuos deste canal radiotelevisivo, que deseja levar o Evangelho da paz até aos extremos confins do Planeta.</w:t>
      </w:r>
    </w:p>
    <w:p>
      <w:pPr>
        <w:pStyle w:val="Normal"/>
        <w:rPr/>
      </w:pPr>
      <w:r>
        <w:rPr/>
        <w:t>2 Telepace! O nome já exprime o objectivo que a emissora quer perseguir. Telepace quer dizer a televisão da paz, daquela paz que é dom de Deus e humilde e constante conquista dos homens. Quando a guerra, como nestes dias no Iraque, ameaça a sorte da humanidade, torna-se ainda mais urgente proclamar, com voz forte e decisiva, que só a paz é o caminho para construir uma sociedade mais justa e solidária. A violência e as armas nunca podem resolver os problemas dos homens.</w:t>
      </w:r>
    </w:p>
    <w:p>
      <w:pPr>
        <w:pStyle w:val="Normal"/>
        <w:rPr/>
      </w:pPr>
      <w:r>
        <w:rPr/>
        <w:t>A vossa emissora fez desta indispensável educação para a paz o seu objectivo, desde o início. Rádio Pace nasceu, de facto, há vinte e cinco anos, quando se vivia na Itália o preocupante clima de violência e de terrorismo, para "dar voz a quem não tem voz". Vós conservais ciosamente um minúsculo transmissor, como recordação daqueles dias. Foi ele o primeiro instrumento de comunicação da vossa Rádio, a partir da qual, com o andar dos anos, se desenvolveu o vosso canal radiotelevisivo, que hoje está em condições de atingir praticamente quase todas as regiões do mundo.</w:t>
      </w:r>
    </w:p>
    <w:p>
      <w:pPr>
        <w:pStyle w:val="Normal"/>
        <w:rPr/>
      </w:pPr>
      <w:r>
        <w:rPr/>
        <w:t>3. Em vinte e cinco anos, confiando na Providência divina, Telepace manteve inalterado o seu carisma, livre de todo o condicionamento, mesmo económico, para servir a Deus e o homem na Igreja. Desde 1985, em colaboração com o Centro Televisivo Vaticano, acompanha as viagens apostólicas do Sucessor de Pedro e leva todos os dias a sua palavra e o seu magistério a inumeráveis famílias na Itália, na Europa e, desde o ano passado, a muitas outras nações da Terra.</w:t>
      </w:r>
    </w:p>
    <w:p>
      <w:pPr>
        <w:pStyle w:val="Normal"/>
        <w:rPr/>
      </w:pPr>
      <w:r>
        <w:rPr/>
        <w:t>Não se limita a transmitir acontecimentos e programas de interesse religioso e eclesial, mas estimula e encoraja a solidariedade generosa dos telespectadores. Propõe, de facto, casos de extrema necessidade e também pede auxílios concretos para estudantes de Países estrangeiros e outras pessoas necessitadas; leva conforto a quem está só ou abandonado; entra nos cárceres e nos hospitais com mensagens de esperança. Telepace informa, educa para a fé, encoraja a esperar, espalha a paz que brota do encontro com Cristo.</w:t>
      </w:r>
    </w:p>
    <w:p>
      <w:pPr>
        <w:pStyle w:val="Normal"/>
        <w:rPr/>
      </w:pPr>
      <w:r>
        <w:rPr/>
        <w:t>4. A tudo isto se junta o auxílio espiritual que a Telepace oferece aos radiouvintes e telespectadores através da celebração quotidiana da Santa Missa e a recitação do Santo Rosário, a adoração eucarística, os Exercícios Espirituais e outros espaços reservados à oração e à formação cristã. Durante o Ano Santo, por exemplo, todos os dias foi transmitido o encontro de oração da tarde a partir da Praça de São Pedro. Sei, pois, que muitas pessoas, entre as quais monjas de diversos mosteiros de vida contemplativa, quais "antenas místicas" como vós as chamais, vos acompanham e vos apoiam com as suas orações, enquantos doentes, internados nos hospitais e encarcerados oferecem os seus sofrimentos pelo vosso apostolado.</w:t>
      </w:r>
    </w:p>
    <w:p>
      <w:pPr>
        <w:pStyle w:val="Normal"/>
        <w:rPr/>
      </w:pPr>
      <w:r>
        <w:rPr/>
        <w:t>Caros operadores da Telepace, continuai o vosso caminho com entusiasmo invariável. Espera-vos um campo apostólico cada vez mais vasto. Permanecei fiéis à vossa missão, proclamando a verdade de Deus e do homem. Espalhai na Igreja e no mundo a voz de Cristo, "Caminho, Verdade e Vida" (cf. Jo 14, 6) e sede sentinelas vigilantes da sua paz.</w:t>
      </w:r>
    </w:p>
    <w:p>
      <w:pPr>
        <w:pStyle w:val="Normal"/>
        <w:rPr/>
      </w:pPr>
      <w:r>
        <w:rPr/>
        <w:t>Maria, Rainha da Paz e Estrela da evangelização, guie os passos da vossa emissora, para que possais comunicar a alegria, o amor e a paz de Cristo "nossa paz" (Ef 2, 14).</w:t>
      </w:r>
    </w:p>
    <w:p>
      <w:pPr>
        <w:pStyle w:val="Normal"/>
        <w:rPr/>
      </w:pPr>
      <w:r>
        <w:rPr/>
        <w:t>Do coração vos abençoo, juntamente com as pessoas que vos são queridas e a quantos formam a grande família da Telepa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DELEGAÇÃO DO INSTITUTO MUNDIAL  DE FENOMENOLOGIA DE HANOVER  (E.U.A.) </w:t>
      </w:r>
    </w:p>
    <w:p>
      <w:pPr>
        <w:pStyle w:val="Normal"/>
        <w:rPr/>
      </w:pPr>
      <w:r>
        <w:rPr/>
        <w:t>22 de Março de 2003</w:t>
      </w:r>
    </w:p>
    <w:p>
      <w:pPr>
        <w:pStyle w:val="Normal"/>
        <w:rPr/>
      </w:pPr>
      <w:r>
        <w:rPr/>
        <w:t xml:space="preserve"> </w:t>
      </w:r>
    </w:p>
    <w:p>
      <w:pPr>
        <w:pStyle w:val="Normal"/>
        <w:rPr/>
      </w:pPr>
      <w:r>
        <w:rPr/>
        <w:t xml:space="preserve"> </w:t>
      </w:r>
    </w:p>
    <w:p>
      <w:pPr>
        <w:pStyle w:val="Normal"/>
        <w:rPr/>
      </w:pPr>
      <w:r>
        <w:rPr/>
        <w:t xml:space="preserve">Ilustres Professores! </w:t>
      </w:r>
    </w:p>
    <w:p>
      <w:pPr>
        <w:pStyle w:val="Normal"/>
        <w:rPr/>
      </w:pPr>
      <w:r>
        <w:rPr/>
        <w:t xml:space="preserve">Sinto-me feliz por vos encontrar, na ocasião da apresentação, em Roma, do volume Phenomenology World-Wide. Foundations Expanding Dynamics Life Engagements. A guide for research and study. Congratulo-me com a Professora Anna-Teresa Tymieniecka, que cuidou valiosamente da obra e saúdo cada um dos presentes. Estou grato a todos pela visita e pela oferta desta publicação, particularmente interessante para mim. </w:t>
      </w:r>
    </w:p>
    <w:p>
      <w:pPr>
        <w:pStyle w:val="Normal"/>
        <w:rPr/>
      </w:pPr>
      <w:r>
        <w:rPr/>
        <w:t xml:space="preserve">Um dos aspectos peculiares deste trabalho é ser "a muitas vozes", fruto da colaboração de outros setenta especialistas nos vários campos da pesquisa fenomenológica. Este carácter, por assim dizer "sinfónico", corresponde a uma das aspirações de Hedmund Husserl, pai da fenomenologia. Ele desejava, de facto, que se formasse uma comunidade de pesquisa, para enfrentar, com diversas abordagens complementares, o grande mundo do homem e da vida. </w:t>
      </w:r>
    </w:p>
    <w:p>
      <w:pPr>
        <w:pStyle w:val="Normal"/>
        <w:rPr/>
      </w:pPr>
      <w:r>
        <w:rPr/>
        <w:t xml:space="preserve">Agradeço a Deus por me ter concedido também a mim participar desta fascinante empresa, a partir dos anos de estudo e de ensino, e mesmo depois, nas sucessivas fases da minha vida e do meu ministério pastoral. </w:t>
      </w:r>
    </w:p>
    <w:p>
      <w:pPr>
        <w:pStyle w:val="Normal"/>
        <w:rPr/>
      </w:pPr>
      <w:r>
        <w:rPr/>
        <w:t xml:space="preserve">A fenomenologia é, antes de tudo, um estilo de pensamento, de relação intelectual com a realidade, de que se querem apanhar os traços essenciais e constitutivos, evitando preconceitos e esquematismos. Quero dizer que é quase uma atitude de caridade intelectual para com o homem e o mundo e, para o crente, para com Deus, princípio e fim de todas as coisas. Para superar a crise de sentido, que assinala uma parte do pensamento moderno, quis insistir na Encíclica Fides et ratio (cf. n. 83) sobre a abertura à metafísica e a fenomenologia pode oferecer a essa abertura um significativo contributo. </w:t>
      </w:r>
    </w:p>
    <w:p>
      <w:pPr>
        <w:pStyle w:val="Normal"/>
        <w:rPr/>
      </w:pPr>
      <w:r>
        <w:rPr/>
        <w:t xml:space="preserve">Caríssimos, ao afirmar-vos novamente o meu reconhecimento pela vossa visita e pelo dom do importante contributo científico, faço os melhores votos pelas vossas actividades e do coração vos abençoo a todos e àqueles que vos são querid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DIRECTOR-GERAL DA  "PEQUENA OBRA DA PROVIDÊNCIA DIVINA" NO CENTENÁRIO DA APROVAÇÃO CANÓN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Ao Rev.do Pe. Roberto SIMIONATO Director-Geral da Pequena Obra da Providência Divina</w:t>
      </w:r>
    </w:p>
    <w:p>
      <w:pPr>
        <w:pStyle w:val="Normal"/>
        <w:rPr/>
      </w:pPr>
      <w:r>
        <w:rPr/>
        <w:t xml:space="preserve"> </w:t>
      </w:r>
      <w:r>
        <w:rPr/>
        <w:t>1. Foi com alegria que tomei conhecimento de que este Instituto está a comemorar o Centenário da sua aprovação eclesiástica, por parte do Bispo de Tortona, D. Igino Bandi. Nesta feliz circunstância, é-me grato dirigir-lhe, assim como ao Conselho Geral e aos membros de toda a Congregação, uma cordial saudação, assegurando a minha participação espiritual nos vários momentos celebrativos que, sem dúvida, hão-de contribuir para fazer reviver o fervor das origens para continuar, com o mesmo entusiasmo, o caminho começado pelo Fundador há mais de cem anos.</w:t>
      </w:r>
    </w:p>
    <w:p>
      <w:pPr>
        <w:pStyle w:val="Normal"/>
        <w:rPr/>
      </w:pPr>
      <w:r>
        <w:rPr/>
        <w:t>2. O padre Luís Orione, ex-aluno de Dom Bosco em Turim, tinha apenas vinte anos quando abriu o primeiro Oratório em Tortona; no ano seguinte, em 1893, tornou-se fundador, dando vida a um pequeno Colégio com internato para crianças pobres. Nas vicissitudes diárias, vividas com fé e caridade, revelou-se o plano ao qual a Providência Divina o destinava. Ao futuro Cardeal Perosi, seu concidadão e amigo, que lhe perguntava qual era a sua "ideia", assim escrevia numa carta de 4 de Maio de 1897:  "Parece-me que nosso Senhor Jesus Cristo me está a chamar a um estado de grande caridade... mas é um fogo impetuoso e suave, que tem necessidade de se dilatar e de inflamar a terra inteira. À sombra de cada campanário surgirá uma escola católica, à sombra de cada Cruz, um hospital:  os montes acompanharão a grande caridade de nosso Senhor Jesus e tudo será instaurado e purificado por Jesus" (Lo spirito di Don Orione, I, 2).</w:t>
      </w:r>
    </w:p>
    <w:p>
      <w:pPr>
        <w:pStyle w:val="Normal"/>
        <w:rPr/>
      </w:pPr>
      <w:r>
        <w:rPr/>
        <w:t>Precisamente porque nele ardia este fogo místico, Dom Orione superou os obstáculos e as dificuldades do início, tornando-se um apóstolo incansável, criativo e eficaz. Alguns companheiros de seminário seguiram aquele padre fundador; e muitos alunos manifestaram o desejo de ser sacerdotes como ele. A Obra, que desde o primeiro momento ele chamou da Providência Divina, cresceu em número de membros e de actividades. O Bispo de Tortona acompanhava com aflição a consolidação de iniciativas tão ousadas e tão frágeis sob o ponto de vista humano, mas soube reconhecer nelas a acção do Espírito. Com o Decreto de 21 de Março de 1903, confirmou o carisma e decretou a constituição da Congregação religiosa masculina dos Filhos da Providência Divina, que compreende presbíteros, irmãos eremitas e coadjutores. Em seguida, nasceram as Pequenas Irmãs Religiosas da Caridade, entre as quais desabrocharam dois rebentos contemplativos:  as Sacramentinas adoradoras cegas e as Contemplativas de Jesus Crucificado enquanto, mais recentemente, nasceram o Instituto Secular Orionino e o Movimento Laical Orionino.</w:t>
      </w:r>
    </w:p>
    <w:p>
      <w:pPr>
        <w:pStyle w:val="Normal"/>
        <w:rPr/>
      </w:pPr>
      <w:r>
        <w:rPr/>
        <w:t>3. Nesta celebração jubilar, é-me grato expressar o meu profundo reconhecimento a todos vós, membros da Família orionina, pela válida contribuição que oferecestes para a missão da Igreja durante estes anos. Ao mesmo tempo, desejo lembrar aquilo que escrevi na Exortação Apostólica Vita consecrata:  também "vós não tendes apenas uma gloriosa história a recordar e a narrar, mas uma grande história a construir!" (n. 110). Por conseguinte, exorto-vos a olhar para o futuro, "onde o Espírito vos projecta para fazer convosco ainda grandes coisas" (Ibidem).</w:t>
      </w:r>
    </w:p>
    <w:p>
      <w:pPr>
        <w:pStyle w:val="Normal"/>
        <w:rPr/>
      </w:pPr>
      <w:r>
        <w:rPr/>
        <w:t>Queridos Filhos da Providência Divina, a Igreja formula votos a fim de que reaviveis o dom que recebestes (cf. 2 Tm 1, 6), renovando os vossos propósitos e, num mundo que se transforma, promovais uma fidelidade criativa à vossa vocação. Na mencionada Exortação Apostólica, eu observava:  "Os Institutos são convidados a propor de novo com coragem o espírito de iniciativa, a criatividade e a santidade dos fundadores e das fundadoras, como resposta aos sinais dos tempos visíveis no mundo de hoje. Este convite é, em primeiro lugar, um apelo à perseverança no caminho da santidade, através das dificuldades materiais e espirituais que marcam as vicissitudes diárias. Mas é, também, um apelo a procurar a competência no próprio trabalho e a cultivar uma fidelidade dinâmica à própria missão e, quando for necessário, adaptando as suas formas às novas situações e às várias necessidades, com plena docilidade à inspiração divina e ao discernimento eclesial" (Vita consecrata, 37).</w:t>
      </w:r>
    </w:p>
    <w:p>
      <w:pPr>
        <w:pStyle w:val="Normal"/>
        <w:rPr/>
      </w:pPr>
      <w:r>
        <w:rPr/>
        <w:t>Somente permanecendo bem consolidados na vida divina e mantendo inalterado o espírito das origens, vós podereis corresponder de maneira profética às exigências da época contemporânea. O compromisso prioritário de cada baptizado e, com maior razão, de cada um dos consagrados, consiste em tender para a santidade; e, sem dúvida, seria "um contra-senso contentar-se com uma vida medíocre, pautada por uma ética minimalista e uma religiosidade superficial" (Novo millennio ineunte, 31). Segundo o estilo do vosso Beato Fundador, e em conformidade com a índole própria da vida religiosa que abraçastes, não tenhais medo de procurar com constância paciente "esta "medida alta" da vida cristã", recorrendo a "uma verdadeira e própria pedagogia da santidade" (Ibidem), pessoal e comunitária, solidamente fundamentada na rica tradição eclesial e aberta ao diálogo com os novos tempos.</w:t>
      </w:r>
    </w:p>
    <w:p>
      <w:pPr>
        <w:pStyle w:val="Normal"/>
        <w:rPr/>
      </w:pPr>
      <w:r>
        <w:rPr/>
        <w:t>4. Fidelidade criativa, num mundo que se transforma:  que esta orientação vos guie ao longo do caminho, como Dom Orione gostava de repetir, "na vanguarda dos tempos". Se as celebrações do Centenário da aprovação canónica levam a "recordar" revivendo-o o clima das origens, ao mesmo tempo estimulam-vos, também em ordem ao próximo Capítulo Geral, a "projectar" novas e corajosas intervenções nas fronteiras da caridade.</w:t>
      </w:r>
    </w:p>
    <w:p>
      <w:pPr>
        <w:pStyle w:val="Normal"/>
        <w:rPr/>
      </w:pPr>
      <w:r>
        <w:rPr/>
        <w:t>Permaneça intacto o espírito da primeira hora! A este propósito, gostaria de realçar um aspecto significativo da intuição carismática do padre Luís Orione:  o seu amor superior e unificador pela "Santa Igreja Mãe". Tanto nessa época como agora, é fundamental que a vossa Obra cultive esta paixão íntima pela Igreja, a fim de poderdes "cooperar modestamente, em obediência à Sé Apostólica e aos Bispos, para a renovação e a unificação do homem e da sociedade em nosso Senhor Jesus Cristo, levando à Igreja e ao Papa o coração das crianças abandonadas, dos pobres e das classes operárias:  ad omnia in Christo instauranda, ut fiat unum ovile et unus pastor" (Constituições, art. 5).</w:t>
      </w:r>
    </w:p>
    <w:p>
      <w:pPr>
        <w:pStyle w:val="Normal"/>
        <w:rPr/>
      </w:pPr>
      <w:r>
        <w:rPr/>
        <w:t>Continue a acompanhar-vos do céu Dom Orione, juntamente com muitos irmãos que, ao longo destes vinte lustros, consumaram a sua existência ao serviço de Cristo e dos pobres. Vele sobre cada um de vós a Virgem Maria, Mãe de Cristo e Mãe da Igreja, fazendo com que, como Dom Orione rezava, toda a vossa vida seja "consagrada a dar Cristo ao povo e o povo à Igreja de Cristo; que ela arda e resplandeça de Cristo, e em Cristo se consuma numa luminosa evangelização dos pobres; a nossa vida e a nossa morte sejam um dulcíssimo cântico de caridade e um holocausto ao Senhor" (Lo spirito di Don Orione, IX, 131).</w:t>
      </w:r>
    </w:p>
    <w:p>
      <w:pPr>
        <w:pStyle w:val="Normal"/>
        <w:rPr/>
      </w:pPr>
      <w:r>
        <w:rPr/>
        <w:t>É com afecto que vos asseguro a minha lembrança constante na oração enquanto, de bom grado, abençoo toda a vossa Família espiritual e quantos são objecto dos vossos contínuos cuidados.</w:t>
      </w:r>
    </w:p>
    <w:p>
      <w:pPr>
        <w:pStyle w:val="Normal"/>
        <w:rPr/>
      </w:pPr>
      <w:r>
        <w:rPr/>
        <w:t xml:space="preserve"> </w:t>
      </w:r>
      <w:r>
        <w:rPr/>
        <w:t>Vaticano, 8 de Março de 200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SANTO PADRE JOÃO PAULO II  AOS FRADES MENORES CONVENTUAIS  POR OCASIÃO DO IV CENTENÁRIO DO NASCIMENTO  DE SÃO JOSÉ DE CUPERTIN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o Reverendo Padre Joachim GIERMEK Ministro-Geral da Ordem Franciscana dos Frades Menores Conventuais</w:t>
      </w:r>
    </w:p>
    <w:p>
      <w:pPr>
        <w:pStyle w:val="Normal"/>
        <w:rPr/>
      </w:pPr>
      <w:r>
        <w:rPr/>
        <w:t xml:space="preserve"> </w:t>
      </w:r>
      <w:r>
        <w:rPr/>
        <w:t>1. Foi com alegria que tomei conhecimento de que esta Ordem deseja comemorar o 400º aniversário do nascimento de São José de Cupertino, ocorrido no dia 17 de Junho de 1603, com numerosas iniciativas religiosas, pastorais e culturais, totalmente orientadas para a redescoberta da profundidade e da actualidade da mensagem deste discípulo fiel do "Pobrezinho" de Assis.</w:t>
      </w:r>
    </w:p>
    <w:p>
      <w:pPr>
        <w:pStyle w:val="Normal"/>
        <w:rPr/>
      </w:pPr>
      <w:r>
        <w:rPr/>
        <w:t>Nesta significativa circunstância, é-me grato dirigir-lhe a minha mais cordial saudação, tornando-a de bom grado extensiva à Comunidade franciscana de Ósimo e aos Frades Menores Conventuais espalhados pelo mundo. Além disso, saúdo os devotos e os peregrinos, que participarem nas solenes celebrações jubilares.</w:t>
      </w:r>
    </w:p>
    <w:p>
      <w:pPr>
        <w:pStyle w:val="Normal"/>
        <w:rPr/>
      </w:pPr>
      <w:r>
        <w:rPr/>
        <w:t>2. Esta importante comemoração constitui uma especial ocasião de graça, oferecida em primeiro lugar aos Frades Menores Conventuais. Segundo o seu exemplo, eles devem sentir-se impelidos a aprofundar a sua vocação religiosa para enfrentar com compromisso renovado, como ele fez na sua época, os grandes desafios que a sociedade está a apresentar aos seguidores de São Francisco de Assis, no alvorecer do terceiro milénio.</w:t>
      </w:r>
    </w:p>
    <w:p>
      <w:pPr>
        <w:pStyle w:val="Normal"/>
        <w:rPr/>
      </w:pPr>
      <w:r>
        <w:rPr/>
        <w:t>Ao mesmo tempo, este Ano centenário constitui uma oportunidade providencial para toda a comunidade cristã, que dá graças ao Senhor pelos abundantes frutos de santidade e de sabedoria humana, concedidos a este humilde e dócil servidor de Cristo.</w:t>
      </w:r>
    </w:p>
    <w:p>
      <w:pPr>
        <w:pStyle w:val="Normal"/>
        <w:rPr/>
      </w:pPr>
      <w:r>
        <w:rPr/>
        <w:t>São José de Cupertino continua a resplandecer nos nossos dias como um farol que ilumina o caminho quotidiano de quantos recorrem à sua intercessão celestial. Popularmente conhecido como o "Santo do arrebatamento", em virtude dos seus frequentes êxtases e do carácter extraordinário das suas experiências místicas, ele convida os fiéis a secundarem as aspirações mais íntimas do coração; estimula-os a procurarem o profundo sentido da existência; e, em última análise, impele-os a encontrarem Deus pessoalmente, abandonando-se de maneira completa à sua vontade.</w:t>
      </w:r>
    </w:p>
    <w:p>
      <w:pPr>
        <w:pStyle w:val="Normal"/>
        <w:rPr/>
      </w:pPr>
      <w:r>
        <w:rPr/>
        <w:t>3. Padroeiro dos Estudantes, São José de Cupertino anima o mundo da cultura, em particular da escola, a fundamentar o saber humano na sabedoria de Deus. E é precisamente graças a esta sua docilidade interior às sugestões da sabedoria divina, que este Santo especial pode propor-se como guia espiritual de todas as categorias de fiéis. Aos sacerdotes e aos consagrados, aos jovens e aos adultos, às crianças e aos idosos, a quem quiser ser discípulo de Cristo, ele continua a indicar as prioridades que esta opção radical comporta. O reconhecimento do primado de Deus na nossa existência, o valor da oração e da contemplação, a adesão apaixonada ao Evangelho "sine glossa", sem reservas:  eis algumas das condições indispensáveis para sermos testemunhas credíveis de Jesus, procurando com amor o seu santo Rosto. Foi assim que fez este místico extraordinário, seguidor exemplar do "Pobrezinho" de Assis. Repleto de amor terno pelo Senhor, ele viveu ao serviço do seu Reino. Agora, do Céu não cessa de proteger e de ajudar aqueles que, seguindo os seus passos, desejam converter-se a Deus e encaminhar-se com decisão pelos caminhos da santidade.</w:t>
      </w:r>
    </w:p>
    <w:p>
      <w:pPr>
        <w:pStyle w:val="Normal"/>
        <w:rPr/>
      </w:pPr>
      <w:r>
        <w:rPr/>
        <w:t>4. Da espiritualidade que o distingue, sobressaem as características típicas da autêntica tradição do franciscanismo. Apaixonado pelo mistério da Encarnação, São José de Cupertino contemplava extasiado o Filho de Deus que nasceu em Belém, chamando-lhe afectuosa e confidencialmente o "Menino". Além disso, exprimia de maneira quase palpável a doçura deste mistério, abraçando uma imagem, de cera, do Menino Jesus, entoando cânticos e dançando pela ternura divina, derramada abundantemente sobre a humanidade na gruta da Natividade.</w:t>
      </w:r>
    </w:p>
    <w:p>
      <w:pPr>
        <w:pStyle w:val="Normal"/>
        <w:rPr/>
      </w:pPr>
      <w:r>
        <w:rPr/>
        <w:t>Além disso, a sua participação no mistério da Paixão de Cristo era comovedora. O Crucificado estava sempre presente na sua mente e no seu coração, no meio dos sofrimentos de uma vida incompreendida e, muitas vezes, contrariada. Ele derramava lágrimas copiosas ao meditar sobre a morte de Jesus na Cruz, sobretudo porque, como gostava de repetir, foram os pecados que trespassaram o Corpo imaculado do Redentor, com o martelo da ingratidão, do egoísmo e da indiferença.</w:t>
      </w:r>
    </w:p>
    <w:p>
      <w:pPr>
        <w:pStyle w:val="Normal"/>
        <w:rPr/>
      </w:pPr>
      <w:r>
        <w:rPr/>
        <w:t>5. Outro aspecto importante da sua espiritualidade era o amor pela Eucaristia. A Celebração da Santa Missa, assim como as longas horas passadas em adoração diante do Tabernáculo, constituíam o âmago da sua vida de oração e de contemplação. Considerava o Sacramento do Altar, "alimento dos anjos", o mistério da fé deixado por Jesus à sua Igreja, o Sacramento em que o Filho de Deus que se fez carne não aparece aos fiéis face a face, mas coração a coração. Com este sumo Mistério afirmava ele Deus deu-nos todos os tesouros da omnipotência divina, concedendo-nos clara e abundantemente a sua misericórdia divina. Do contacto quotidiano com Jesus eucarístico, ele tirava a serenidade e a paz que, em seguida, transmitia às pessoas com quem se encontrava, recordando que neste mundo somos todos peregrinos e forasteiros, a caminho da eternidade.</w:t>
      </w:r>
    </w:p>
    <w:p>
      <w:pPr>
        <w:pStyle w:val="Normal"/>
        <w:rPr/>
      </w:pPr>
      <w:r>
        <w:rPr/>
        <w:t>6. São José de Cupertino distinguiu-se pela simplicidade e a obediência. Desapegado de tudo, viveu continuamente a caminho, deslocando-se de um convento para outro, segundo as ordens dos seus Superiores, abandonando-se nas mãos de Deus em todas as circunstâncias.</w:t>
      </w:r>
    </w:p>
    <w:p>
      <w:pPr>
        <w:pStyle w:val="Normal"/>
        <w:rPr/>
      </w:pPr>
      <w:r>
        <w:rPr/>
        <w:t>Franciscano autêntico, segundo o espírito do "Pobrezinho" de Assis, nutria uma profunda adesão ao Sucessor de Pedro e tinha um intenso sentido da Igreja, que amou de modo incondicionado.</w:t>
      </w:r>
    </w:p>
    <w:p>
      <w:pPr>
        <w:pStyle w:val="Normal"/>
        <w:rPr/>
      </w:pPr>
      <w:r>
        <w:rPr/>
        <w:t>Sentia-se um membro vivo e activo da Igreja, compreendida na sua íntima realidade de Corpo místico. Aderiu totalmente à vontade dos Papas do seu tempo, deixando-se acompanhar docilmente aos lugares aonde a obediência o levava, aceitando inclusivamente as humilhações e as dúvidas que a originalidade dos seus carismas não deixou de suscitar. Sem dúvida, não podia negar o carácter extraordinário dos dons de que foi feito objecto, mas, muito longe de qualquer atitude de orgulho ou de vanglória, alimentava sentimentos de humildade e de verdade, atribuindo à acção gratuita de Deus todo o mérito do bem que brotava das suas mãos.</w:t>
      </w:r>
    </w:p>
    <w:p>
      <w:pPr>
        <w:pStyle w:val="Normal"/>
        <w:rPr/>
      </w:pPr>
      <w:r>
        <w:rPr/>
        <w:t>7. E o que dizer da sua devoção filial e comovedora à Virgem Santa? Desde a sua juventude, aprendeu a deter-se aos pés de Nossa Senhora das Graças, no Santuário de Galatone. Em seguida, parava para contemplar a imagem que lhe era tão cara da "Vergine della Grottella" (Virgem da Pequena Gruta), que o acompanhou durante toda a sua vida. Por fim, do convento de Ósimo, onde passou os últimos anos de vida, voltava com frequência o seu olhar para a Basílica de Loreto, centro secular de devoção mariana.</w:t>
      </w:r>
    </w:p>
    <w:p>
      <w:pPr>
        <w:pStyle w:val="Normal"/>
        <w:rPr/>
      </w:pPr>
      <w:r>
        <w:rPr/>
        <w:t>Para ele, Maria era uma verdadeira Mãe, com quem mantinha relacionamentos filiais de confiança simples e sincera. Ainda hoje, repete aos devotos que a ele recorrem:  "Esta é a nossa Protectora, Senhora, Padroeira, Mãe, Esposa e Auxiliadora".</w:t>
      </w:r>
    </w:p>
    <w:p>
      <w:pPr>
        <w:pStyle w:val="Normal"/>
        <w:rPr/>
      </w:pPr>
      <w:r>
        <w:rPr/>
        <w:t>8. Em São José de Cupertino, muito amado pelo povo, resplandece a sabedoria dos pequenos e o espírito das Bem-Aventuranças evangélicas. Ao longo de toda a sua existência, indica o caminho que conduz para a alegria autêntica, apesar das dificuldades e das tribulações:  uma alegria que vem do Alto e que nasce do amor a Deus e aos irmãos, fruto de uma longa e comprometedora busca do verdadeiro bem e, precisamente por este motivo, contagiosa para quantos entram em contacto com ele. Se, por causa do seu intenso e sentido compromisso de ascese cristã, este Santo pode parecer, a um olhar superficial, uma pessoa rude, severa e rigorosa, na realidade ele é o homem do júbilo, afável e cordial para com todos. Aliás, os seus biógrafos narram que ele conseguia transmitir a sua santa alegria franciscana mediante o modo de pregar, enriquecido por atraentes composições musicais e por versos populares que fascinavam todos os seus ouvintes, aprofundando a sua devoção.</w:t>
      </w:r>
    </w:p>
    <w:p>
      <w:pPr>
        <w:pStyle w:val="Normal"/>
        <w:rPr/>
      </w:pPr>
      <w:r>
        <w:rPr/>
        <w:t>9. Todas estas características fazem de São José de Cupertino um santo espiritualmente próximo dos homens do nosso tempo. Por conseguinte, formulo votos a fim de que esta comemoração aniversária seja uma ocasião oportuna e agradável para uma nova descoberta da autêntica espiritualidade do "Santo do arrebatamento". Na sua escola, possamos todos nós aprender a percorrer o caminho que conduz para uma santidade "diária", caracterizada pelo cumprimento fiel do nosso próprio dever quotidiano.</w:t>
      </w:r>
    </w:p>
    <w:p>
      <w:pPr>
        <w:pStyle w:val="Normal"/>
        <w:rPr/>
      </w:pPr>
      <w:r>
        <w:rPr/>
        <w:t>Para os Frades Menores da Família conventual, oxalá ele represente um luminoso modelo de seguimento evangélico, segundo o carisma específico de Francisco e de Clara de Assis. Aos fiéis que participarem nos vários momentos desta comemoração, recordo que cada um dos crentes deve "fazer-se ao largo", confiando na ajuda do Senhor para responderem plenamente à sua vocação à santidade.</w:t>
      </w:r>
    </w:p>
    <w:p>
      <w:pPr>
        <w:pStyle w:val="Normal"/>
        <w:rPr/>
      </w:pPr>
      <w:r>
        <w:rPr/>
        <w:t>Em síntese, o heróico testemunho evangélico deste fascinante homem de Deus, reconhecido pela Igreja e novamente proposto aos homens e às mulheres do nosso tempo, constitui para todos uma vigorosa exortação a viver com paixão e entusiasmo a sua fé, nas múltiplas  e complexas situações da época contemporânea.</w:t>
      </w:r>
    </w:p>
    <w:p>
      <w:pPr>
        <w:pStyle w:val="Normal"/>
        <w:rPr/>
      </w:pPr>
      <w:r>
        <w:rPr/>
        <w:t>Com estes sentimentos e bons votos, é de bom grado que lhe concedo, Reverendíssimo Padre Ministro-Geral, aos seus Irmãos de profissão religiosa espalhados pelo mundo inteiro, a quantos vão quotidianamente ao Santuário de Ósimo, uma particular Bênção apostólica que, com afecto, faço extensiva a todos aqueles que se inspiram nos exemplos e nos ensinamentos do Santo de Cupertino.</w:t>
      </w:r>
    </w:p>
    <w:p>
      <w:pPr>
        <w:pStyle w:val="Normal"/>
        <w:rPr/>
      </w:pPr>
      <w:r>
        <w:rPr/>
        <w:t>Vaticano, 22 de Fevereiro de 200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JOÃO PAULO II  AOS JOVENS UNIVERSITÁRIOS DA EUROPA  DEPOIS DA RECITAÇÃO DO ROSÁRIO</w:t>
      </w:r>
    </w:p>
    <w:p>
      <w:pPr>
        <w:pStyle w:val="Normal"/>
        <w:rPr/>
      </w:pPr>
      <w:r>
        <w:rPr/>
        <w:t xml:space="preserve"> </w:t>
      </w:r>
    </w:p>
    <w:p>
      <w:pPr>
        <w:pStyle w:val="Normal"/>
        <w:rPr/>
      </w:pPr>
      <w:r>
        <w:rPr/>
        <w:t xml:space="preserve"> </w:t>
      </w:r>
    </w:p>
    <w:p>
      <w:pPr>
        <w:pStyle w:val="Normal"/>
        <w:rPr/>
      </w:pPr>
      <w:r>
        <w:rPr/>
        <w:t xml:space="preserve"> </w:t>
      </w:r>
      <w:r>
        <w:rPr/>
        <w:t>Caros Jovens Universitários</w:t>
      </w:r>
    </w:p>
    <w:p>
      <w:pPr>
        <w:pStyle w:val="Normal"/>
        <w:rPr/>
      </w:pPr>
      <w:r>
        <w:rPr/>
        <w:t>1. Saúdo-vos com afecto e agradeço-vos pela vossa participação, cheia de devotada alegria, nesta vigília mariana, por ocasião da Primeira Jornada Europeia dos Universitários. Agradeço, em particualr, ao Cardeal Camillo Ruini as palavras amigas com que interpretou os sentimentos de todos. O meu agradecimento, dirige-se, depois, a Mons. Lourenço Leuzzi e a quantos colaboraram na organização desta Jornada. Agradeço, ainda, aos coros e orquestras, assim como à Rádio Vaticana e ao Centro Televisivo Vaticano, que asseguraram as várias ligações radiofónicas e televisivas.</w:t>
      </w:r>
    </w:p>
    <w:p>
      <w:pPr>
        <w:pStyle w:val="Normal"/>
        <w:rPr/>
      </w:pPr>
      <w:r>
        <w:rPr/>
        <w:t>Saúdo cordialmente os Jovens que estão unidos a nós, juntamente com os seus Bispos, de Upsala, Bratislava, Cracóvia, Colónia, Fátima, Viena e de algumas Paróquias da Ucrânia. Obrigado, caríssimos, pelo vosso testemunho de fé e de fraternidade! Faço votos por todo o bem para os vossos estudos e para os vossos projectos de vida.</w:t>
      </w:r>
    </w:p>
    <w:p>
      <w:pPr>
        <w:pStyle w:val="Normal"/>
        <w:rPr/>
      </w:pPr>
      <w:r>
        <w:rPr/>
        <w:t>Esta tarde, rezámos pela Europa, num momento importante da sua história. Os jovens podem e devem participar na construção da nova Europa, com os seus contributos de aspirações e ideais, de estudo e trabalho, de criatividade e generosa dedicação. Os jovens cristãos, de modo especial, são chamados a anunciar e a testemunhar Cristo e a ser, em seu nome, construtores de unidade na diversidade, de liberdade na verdade, de paz na justiça, daquela paz de que o mundo tem necessidade, hoje particularmente.</w:t>
      </w:r>
    </w:p>
    <w:p>
      <w:pPr>
        <w:pStyle w:val="Normal"/>
        <w:rPr/>
      </w:pPr>
      <w:r>
        <w:rPr/>
        <w:t>Caros jovens amigos, confio-vos esta tarde um desejo que me está muito no coração:  que as novas gerações possam ser fiéis aos altos princípios espirituais e morais que, no passado, inspiraram os pais da Europa unida.</w:t>
      </w:r>
    </w:p>
    <w:p>
      <w:pPr>
        <w:pStyle w:val="Normal"/>
        <w:rPr/>
      </w:pPr>
      <w:r>
        <w:rPr/>
        <w:t>2. Durante esta vigília, em que se dá conta do entusiasmo e da fé típicos dos jovens, o pensamento vai, naturalmente, para a Jornada Mundial da Juventude. São acontecimentos que me permitem encontrar, de uma extremidade à outra da terra, jovens de diversos continentes, escutá-los e falar-lhes de Cristo. De cada vez, é apresentado um tema específico à atenção de todos. Para a próxima Jornada, que será celebrada em todas as Dioceses no Domingo de Ramos, tendo em conta que estamos no Ano do Rosário, escolhi as palavras significativas de Jesus ao apóstolo predilecto:  "Eis a tua Mãe!" (Jo 19, 27). Trata-se de um forte convite feito a todos vós, caros jovens, para reconhecer e acolher Maria na vossa vida, como Mãe.</w:t>
      </w:r>
    </w:p>
    <w:p>
      <w:pPr>
        <w:pStyle w:val="Normal"/>
        <w:rPr/>
      </w:pPr>
      <w:r>
        <w:rPr/>
        <w:t>Jovens da Europa e do mundo, abri o coração a Maria e segui docilmente o seu exemplo! 3. Dirijo-me, agora, a vós, caros jovens de Roma e marco encontro convosco no próximo dia 10 de Abril, quinta-feira, na Praça de São Pedro. Será uma ocasião de oração e de festa, como esta tarde. Faremos, em conjunto, um acto solene de entrega a Nossa Senhora, pedindo-lhe que vele sobre vós e que proteja o vosso caminho de jovens do terceiro milénio. Nessa ocasião, darei a cada um dos presentes uma coroa do santo Rosário, convidando-os a recitar esta tradicional oração mariana, para que seja cada vez mais familiar também na juventude de hoje. Com a recitação fervorosa do Rosário, pode mudar-se a sorte do mundo.</w:t>
      </w:r>
    </w:p>
    <w:p>
      <w:pPr>
        <w:pStyle w:val="Normal"/>
        <w:rPr/>
      </w:pPr>
      <w:r>
        <w:rPr/>
        <w:t>Que esta consciência vos anime durante a procissão que realizareis daqui a pouco até à igreja de São Ivo, na Sapienza, levando o ícone de Maria, Sedes Sapientiae. Uno-me a vós, espiritualmente, enquanto vos abençoo com afecto  a  todos  vós  e  aos  que  vos são querido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JOÃO PAULO II NO ENCERRAMENTO DOS EXERCÍCIOS ESPIRITUAIS  QUARESMAIS DA CÚRIA ROMANA</w:t>
      </w:r>
    </w:p>
    <w:p>
      <w:pPr>
        <w:pStyle w:val="Normal"/>
        <w:rPr/>
      </w:pPr>
      <w:r>
        <w:rPr/>
        <w:t>Sábado, 15 de Março de 2003</w:t>
      </w:r>
    </w:p>
    <w:p>
      <w:pPr>
        <w:pStyle w:val="Normal"/>
        <w:rPr/>
      </w:pPr>
      <w:r>
        <w:rPr/>
        <w:t xml:space="preserve"> </w:t>
      </w:r>
    </w:p>
    <w:p>
      <w:pPr>
        <w:pStyle w:val="Normal"/>
        <w:rPr/>
      </w:pPr>
      <w:r>
        <w:rPr/>
        <w:t xml:space="preserve"> </w:t>
      </w:r>
    </w:p>
    <w:p>
      <w:pPr>
        <w:pStyle w:val="Normal"/>
        <w:rPr/>
      </w:pPr>
      <w:r>
        <w:rPr/>
        <w:t>1. No final desta semana de intensa oração e reflexão, sinto a necessidade de dar graças ao Senhor por ter podido permanecer em prolongado e íntimo colóquio com Ele, juntamente convosco, queridos Cardeais e Colaboradores da Cúria Romana.</w:t>
      </w:r>
    </w:p>
    <w:p>
      <w:pPr>
        <w:pStyle w:val="Normal"/>
        <w:rPr/>
      </w:pPr>
      <w:r>
        <w:rPr/>
        <w:t>Uma vez mais, o Senhor dirigiu-nos o seu convite:  "Venite seorsum in desertum locum et requiescite pusillum" (Mc 6, 31). Na verdade, este lugar não é muito isolado e deserto, mas foi-nos dada igualmente a possibilidade de uma pausa de silêncio e de contemplação, que se revelou como uma ocasião privilegiada para encontrar o Senhor. Estamos-Lhe gratos que, nestes dias, derramou sobre nós os seus dons.</w:t>
      </w:r>
    </w:p>
    <w:p>
      <w:pPr>
        <w:pStyle w:val="Normal"/>
        <w:rPr/>
      </w:pPr>
      <w:r>
        <w:rPr/>
        <w:t>2. Além disso, dirijo o meu agradecimento cordial ao caríssimo D. Ângelo Comastri que, com sensibilidade pastoral, com riqueza de indicações ascéticas, com sabedoria e devota espiritualidade, orientou os nossos passos rumo ao encontro com o Deus do amor e da misericórdia.</w:t>
      </w:r>
    </w:p>
    <w:p>
      <w:pPr>
        <w:pStyle w:val="Normal"/>
        <w:rPr/>
      </w:pPr>
      <w:r>
        <w:rPr/>
        <w:t>Também em nome de todos os presentes, lhe digo muito obrigado, estimado Irmão! Juntamente com Vossa Excelência, voltámos a percorrer numerosas páginas da Escritura, descobrindo as suas novas e fascinantes perspectivas, até à última, lida hoje de manhã, sobre o profeta Jonas que, indirectamente, traz consigo o anúncio da Páscoa. Além disso, escutámos exemplos e testemunhos do nosso tempo, que nos fortaleceram na decisão de nos abandonarmos com confiança nos braços de Deus, cuja misericórdia "se estende de geração em geração".</w:t>
      </w:r>
    </w:p>
    <w:p>
      <w:pPr>
        <w:pStyle w:val="Normal"/>
        <w:rPr/>
      </w:pPr>
      <w:r>
        <w:rPr/>
        <w:t>Oportunamente, Vossa Excelência chamou a nossa atenção para Nossa Senhora, indicando-a como a criatura mais fiel, porque é a mais humilde. Na Virgem de Nazaré, a experiência de Deus alcançou o seu ápice, graças ao seu "fiat" à vontade divina. Confiemos os frutos destes Exercícios espirituais a Maria Santíssima. Em seguida, gostaria de agradecer àqueles que nos ajudaram durante estes dias, preparando a liturgia, os cânticos e os encontros nesta Capela "Redemptoris Mater" onde, mediante a oração, os mosaicos nos fazem sentir mais próximos dos nossos irmãos orientais.</w:t>
      </w:r>
    </w:p>
    <w:p>
      <w:pPr>
        <w:pStyle w:val="Normal"/>
        <w:rPr/>
      </w:pPr>
      <w:r>
        <w:rPr/>
        <w:t>Por fim, através de Vossa Excelência, venerável Irmão, gostaria de dirigir um agradecimento especial a todos aqueles que, com as suas preces, estiveram próximos de nós durante estes dias. Saibam, também eles, que o Papa lhes está reconhecido por este apoio espiritual e os abençoa do íntimo do coração.</w:t>
      </w:r>
    </w:p>
    <w:p>
      <w:pPr>
        <w:pStyle w:val="Normal"/>
        <w:rPr/>
      </w:pPr>
      <w:r>
        <w:rPr/>
        <w:t>3. Agora, voltemos ao nosso trabalho recomeçando, como nos exortou D. Comastri, a partir da "boa nova":  Deus é Amor. Sustentados pelo poder do Espírito Santo, que nos foi concedido de maneira abundante na pregação, na oração e na adoração eucarística, queremos continuar a ser testemunhas de Cristo neste nosso mundo, que tem muita necessidade da "boa nova" do amor de Deus.</w:t>
      </w:r>
    </w:p>
    <w:p>
      <w:pPr>
        <w:pStyle w:val="Normal"/>
        <w:rPr/>
      </w:pPr>
      <w:r>
        <w:rPr/>
        <w:t>Obrigado a todos e bom trabalh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PROTEÇÃO CIVIL, AO MUNDO DO SERVIÇO CIVIL  E AO PESSOAL DE UM INSTITUTO BANCÁRIO ITALIANO</w:t>
      </w:r>
    </w:p>
    <w:p>
      <w:pPr>
        <w:pStyle w:val="Normal"/>
        <w:rPr/>
      </w:pPr>
      <w:r>
        <w:rPr/>
        <w:t>8 de Março de 200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Queridos amigos, que fazeis parte da vasta família do serviço civil, sede bem-vindos! </w:t>
      </w:r>
    </w:p>
    <w:p>
      <w:pPr>
        <w:pStyle w:val="Normal"/>
        <w:rPr/>
      </w:pPr>
      <w:r>
        <w:rPr/>
        <w:t>Obrigado por esta visita, que me oferece a oportunidade de vos conhecer melhor e de vos exprimir a minha estima pela profissionalidade e a dedicação com que ajudais quantos se encontram em dificuldade, prontos para lhes oferecer o vosso apoio.</w:t>
      </w:r>
    </w:p>
    <w:p>
      <w:pPr>
        <w:pStyle w:val="Normal"/>
        <w:rPr/>
      </w:pPr>
      <w:r>
        <w:rPr/>
        <w:t xml:space="preserve">Saúdo-vos a todos com afecto. Em particular, saúdo o Deputado Carlo Giovanardi, Ministro das Relações com o Parlamento, e estou-lhe grato por se ter feito intérprete dos sentimentos de todos, explicando as actividades e, ao mesmo tempo, as perspectivas do serviço civil na Itália. </w:t>
      </w:r>
    </w:p>
    <w:p>
      <w:pPr>
        <w:pStyle w:val="Normal"/>
        <w:rPr/>
      </w:pPr>
      <w:r>
        <w:rPr/>
        <w:t xml:space="preserve">No meio de vós há pessoas que, motivados por uma profunda convicção pessoal, escolheram realizar este serviço, em vez de empreender o serviço militar. Outros jovens, beneficiando das novas normas relativas ao serviço civil nacional, decidiram consagrar alguns anos da sua juventude à nobre causa do bem comum, para edificar  uma  sociedade centrada nos valores humanos e espirituais, difundindo a cultura da hospitalidade e da solidariedade. </w:t>
      </w:r>
    </w:p>
    <w:p>
      <w:pPr>
        <w:pStyle w:val="Normal"/>
        <w:rPr/>
      </w:pPr>
      <w:r>
        <w:rPr/>
        <w:t xml:space="preserve">2. Das palavras do Deputado Carlo Giovanardi, pude intuir como é vasto o vosso campo de acção:  da salvaguarda dos direitos das pessoas, à educação para a paz e a cooperação, tanto a nível nacional como internacional. As vossas actividades vão da formação dos menores à assistência domiciliar e hospitalar, à inserção dos portadores de deficiência no mundo do trabalho, à promoção cultural, à salvaguarda do património histórico e à protecção civil e ambiental. </w:t>
      </w:r>
    </w:p>
    <w:p>
      <w:pPr>
        <w:pStyle w:val="Normal"/>
        <w:rPr/>
      </w:pPr>
      <w:r>
        <w:rPr/>
        <w:t xml:space="preserve">A abertura do serviço civil às mulheres e a passagem a um serviço militar livre multiplicaram as oportunidades de compromisso por parte dos voluntários, tanto na Itália como nos outros países, especialmente do Terceiro Mundo. Penso, entre outras coisas, no projecto de instituição dos organismos civis de promoção da paz, nos âmbitos europeu e mundial, com modalidades de formação e de crescimento mais determinantes. </w:t>
      </w:r>
    </w:p>
    <w:p>
      <w:pPr>
        <w:pStyle w:val="Normal"/>
        <w:rPr/>
      </w:pPr>
      <w:r>
        <w:rPr/>
        <w:t xml:space="preserve">3. Poder-se-ia dizer que, no momento histórico contemporâneo, o serviço civil constitui um "sinal dos tempos". Também a Igreja pretende dar espaço a esta reserva de energias, colaborando com as Instituições civis para uma nova definição do quadro jurídico, em cujo contexto se pode dar vida a um novo serviço civil. Por este motivo, os Bispos quiseram confirmar algumas importantes linhas de coordenação, como a formação da pessoa, a escolha preferencial pelos pobres e os marginalizados, a diversificação das propostas em conformidade com os interesses e as expectativas dos jovens, o relançamento do serviço civil como uma contribuição para o bem comum, e a atenção às situações locais e às dos países emergentes ou marcados pela guerra. </w:t>
      </w:r>
    </w:p>
    <w:p>
      <w:pPr>
        <w:pStyle w:val="Normal"/>
        <w:rPr/>
      </w:pPr>
      <w:r>
        <w:rPr/>
        <w:t xml:space="preserve">Através da escolha da objecção de consciência e do serviço civil, intensificou-se a cooperação entre a Igreja, os jovens e o território. Isto tornou possível, a partir de 1976, a programação de itinerários de crescimento humano e cristão, com significativas e diversificadas experiências de solidariedade. É neste contexto que me apraz, hoje, dia dedicado à mulher, recordar a contribuição que precisamente numerosas mulheres, através do serviço civil nacional, deram e continuam a oferecer para a consolidação das comunidades civis e eclesiais. </w:t>
      </w:r>
    </w:p>
    <w:p>
      <w:pPr>
        <w:pStyle w:val="Normal"/>
        <w:rPr/>
      </w:pPr>
      <w:r>
        <w:rPr/>
        <w:t xml:space="preserve">Por fim, gostaria de recordar aquilo que o Beato João XXIII pôde escrever, há exactamente 40 anos, na sua Carta Encíclica Pacem in terris . "A todos os homens de boa vontade exortava ele compete uma tarefa imensa:  a tarefa de voltar a instaurar as relações da convivência  na  verdade,  na  justiça,  no amor  e  na liberdade"  (n. 87).  Estimados amigos do serviço civil, estai cada vez mais persuadidos da vossa missão. A Virgem Maria, modelo sublime de serviço a Deus e aos irmãos, vos acompanhe e vos proteja sempre. Quanto a mim, asseguro-vos a minha oração, enquanto vos abençoo a todos do íntimo do coração. </w:t>
      </w:r>
    </w:p>
    <w:p>
      <w:pPr>
        <w:pStyle w:val="Normal"/>
        <w:rPr/>
      </w:pPr>
      <w:r>
        <w:rPr/>
        <w:t xml:space="preserve">4. Agora, dirijo-vos a minha saudação cordial a vós, estimados amigos do Banco de Crédito Cooperativo Sangro Teatino, que está a celebrar o centenário da sua fundação. Saúdo, de modo particular, o Pastor da vossa Arquidiocese, D. Edoardo Menichelli, que desejou acompanhar-vos neste encontro. Estendo também a minha saudação aos directores, aos funcionários e a todos os respectivos familiares. </w:t>
      </w:r>
    </w:p>
    <w:p>
      <w:pPr>
        <w:pStyle w:val="Normal"/>
        <w:rPr/>
      </w:pPr>
      <w:r>
        <w:rPr/>
        <w:t xml:space="preserve">O vosso Instituto foi fundado no dia 3 de Maio de 1903, graças à providencial iniciativa de quatro sacerdotes, em conformidade com os ensinamentos propostos na Carta Encíclica Rerum novarum, pelo meu venerável Predecessor, o Papa Leão XIII. Nessa época, o Instituto denominava-se como Caixa Rural Católica de Depósitos e Empréstimos São Francisco de Assis e tinha a intenção de fazer da cooperação, no campo da poupança e do crédito, um instrumento profícuo para ir ao encontro das populações rurais que, com muito frequência, se tornavam vítimas do difuso e humilhante flagelo da usura. </w:t>
      </w:r>
    </w:p>
    <w:p>
      <w:pPr>
        <w:pStyle w:val="Normal"/>
        <w:rPr/>
      </w:pPr>
      <w:r>
        <w:rPr/>
        <w:t xml:space="preserve">Desde  o  seu  nascimento  até  aos dias de hoje já passaram cem anos, durante os quais o vosso Instituto passou por vastas e profundas transformações, mas conservando sempre intacto o seu estilo de solidariedade e a sua inspiração ético-social, caracterizada pelo Evangelho. </w:t>
      </w:r>
    </w:p>
    <w:p>
      <w:pPr>
        <w:pStyle w:val="Normal"/>
        <w:rPr/>
      </w:pPr>
      <w:r>
        <w:rPr/>
        <w:t xml:space="preserve">Felicito-vos pelo trabalho que estais a desempenhar e pelo consenso não apenas económico, mas também social e cultural que o Banco continua a alcançar, através das numerosos e diversificadas intervenções de beneficência e de solidariedade entre as populações das regiões dos Abruzos e do Molise, onde ele está presente. Hoje mudaram as condições económicas e sociais das populações, mas ainda subsistem numerosos problemas, complicados pela actual crise financeira que está a atingir o mundo inteiro. Faço votos a fim de que a vossa actividade continue a conservar o espírito das suas origens, abrindo-se com coragem e clarividência às emergentes necessidades do actual momento histórico. </w:t>
      </w:r>
    </w:p>
    <w:p>
      <w:pPr>
        <w:pStyle w:val="Normal"/>
        <w:rPr/>
      </w:pPr>
      <w:r>
        <w:rPr/>
        <w:t xml:space="preserve">Que vos protejam São Francisco de Assis e os vossos Santos Padroeiros; vele sobre vós e as vossas famílias Maria Santíssima e vos ajude a ser sempre discípulos fiéis do seu Filho Jesus, na difusão do Evangelho da Caridade. </w:t>
      </w:r>
    </w:p>
    <w:p>
      <w:pPr>
        <w:pStyle w:val="Normal"/>
        <w:rPr/>
      </w:pPr>
      <w:r>
        <w:rPr/>
        <w:t xml:space="preserve">Caríssimos, agradeço-vos novamente a vossa visita e, enquanto vos asseguro a minha lembrança na oração, é de coração que vos abençoo a todo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ÁROCOS E CLERO DA DIOCESE DE ROMA  NO INÍCIO DA QUARESMA</w:t>
      </w:r>
    </w:p>
    <w:p>
      <w:pPr>
        <w:pStyle w:val="Normal"/>
        <w:rPr/>
      </w:pPr>
      <w:r>
        <w:rPr/>
        <w:t xml:space="preserve"> </w:t>
      </w:r>
    </w:p>
    <w:p>
      <w:pPr>
        <w:pStyle w:val="Normal"/>
        <w:rPr/>
      </w:pPr>
      <w:r>
        <w:rPr/>
        <w:t>6 de Março de 2003</w:t>
      </w:r>
    </w:p>
    <w:p>
      <w:pPr>
        <w:pStyle w:val="Normal"/>
        <w:rPr/>
      </w:pPr>
      <w:r>
        <w:rPr/>
        <w:t xml:space="preserve"> </w:t>
      </w:r>
    </w:p>
    <w:p>
      <w:pPr>
        <w:pStyle w:val="Normal"/>
        <w:rPr/>
      </w:pPr>
      <w:r>
        <w:rPr/>
        <w:t xml:space="preserve"> </w:t>
      </w:r>
      <w:r>
        <w:rPr/>
        <w:t>Senhor Cardeal Venerados Irmãos no Episcopado Caríssimos Sacerdotes romanos</w:t>
      </w:r>
    </w:p>
    <w:p>
      <w:pPr>
        <w:pStyle w:val="Normal"/>
        <w:rPr/>
      </w:pPr>
      <w:r>
        <w:rPr/>
        <w:t>1. O nosso habitual encontro de início da Quaresma tem lugar, este ano, como sublinhou o Cardeal Vigário, no XXV ano do meu serviço pastoral como Bispo de Roma. É um aniversário que lembra o ministério sacerdotal, no qual o Bispo e os seus padres estão intimamente unidos na consciência do dom que Deus lhes fez e no compromisso de "mudar de novo", gastando com alegria a própria vida ao serviço de Cristo e dos irmãos.</w:t>
      </w:r>
    </w:p>
    <w:p>
      <w:pPr>
        <w:pStyle w:val="Normal"/>
        <w:rPr/>
      </w:pPr>
      <w:r>
        <w:rPr/>
        <w:t>Saúdo-vos com afecto a todos e a cada um de vós e agradeço-vos pelo serviço generoso que prestais à Igreja de Roma. Agradeço-vos especialmente por este clima que se criou hoje:  um clima especial, aberto, direi.</w:t>
      </w:r>
    </w:p>
    <w:p>
      <w:pPr>
        <w:pStyle w:val="Normal"/>
        <w:rPr/>
      </w:pPr>
      <w:r>
        <w:rPr/>
        <w:t>2. "A paz seja convosco! Assim como o Pai Me enviou, também Eu vos envio a vós" (Jo 20, 21). "Quem vos recebe, a Mim recebe e quem Me recebe, recebe Aquele que Me enviou" (Mt 10, 40). Nestas duas afirmações de Jesus está contido o mistério do nosso sacerdócio, que encontra a sua verdade e identidade na sua proveniência e continuação do próprio Cristo e da missão que Ele recebeu do Pai.</w:t>
      </w:r>
    </w:p>
    <w:p>
      <w:pPr>
        <w:pStyle w:val="Normal"/>
        <w:rPr/>
      </w:pPr>
      <w:r>
        <w:rPr/>
        <w:t>Outras duas palavras de Jesus ajudam-nos a entrar mais profundamente neste mistério. A primeira diz respeito a Ele como pessoa:  "Em verdade, em verdade vos digo:  não pode o Filho fazer nada por Si mesmo se não vir o Pai fazê-lo (Jo 5, 19). A segunda é-nos dirigida a nós e a todos os nossos irmãos na fé:  "sem Mim nada podeis fazer" (Jo 15, 5). Este "nada" repetido reenvia-nos a Cristo e Cristo ao Pai. É o sinal de uma dependência total, da necessidade de despojamento de nós próprios, mas é também o sinal da grandeza do dom que recebemos.</w:t>
      </w:r>
    </w:p>
    <w:p>
      <w:pPr>
        <w:pStyle w:val="Normal"/>
        <w:rPr/>
      </w:pPr>
      <w:r>
        <w:rPr/>
        <w:t>Unidos a Cristo e ao Pai, em virtude do sacramento da Ordem, podemos, de facto, perdoar os pecados e pronunciar sobre o pão e o vinho as palavras:  "Isto é o meu corpo, este é o meu sangue". Na celebração da Eucaristia, agimos verdadeiramente "in persona Christi":  o que Cristo realizou no altar da Cruz e que primeiro estabeleceu como sacramento no Cenáculo, renova-o o sacerdote na força do Espírito Santo (cf. Dom e Mistério, p. 89)</w:t>
      </w:r>
    </w:p>
    <w:p>
      <w:pPr>
        <w:pStyle w:val="Normal"/>
        <w:rPr/>
      </w:pPr>
      <w:r>
        <w:rPr/>
        <w:t>3. Caríssimos irmãos sacerdotes de Roma, isto exige que nós, no exercício do nosso ministério e em toda a nossa vida, sejamos verdadeiramente homens de Deus. Não somente os fiéis mais próximos de nós, mas também as pessoas fracas e incertas na sua fé e afastadas da prática da vida cristã não permanecem insensíveis à presença e testemunho de um sacerdote que seja verdadeiramente "homem de Deus":  pelo contrário, na medida em que o conhecem, o estimam e tendem a abrir-se a ele.</w:t>
      </w:r>
    </w:p>
    <w:p>
      <w:pPr>
        <w:pStyle w:val="Normal"/>
        <w:rPr/>
      </w:pPr>
      <w:r>
        <w:rPr/>
        <w:t>Por isto, é muito importante que nós, sacerdotes, primeiramente respondamos com sinceridade e generosidade à vocação para a santidade, que Deus dirige a todos os baptizados. A via mestra e insubstituível para avançar no caminho da santificação é a oração:  estando com o Senhor, tornamo-nos amigos do Senhor, o seu olhar torna-se progressivamente o nosso olhar, o seu coração torna-se o nosso coração. Se verdadeiramente queremos que as nossas comunidades sejam "escola de oração" (cf. Novo millennio ineunte, 33), nós, em primeiro lugar, devemos ser homens de oração e, depois, na escola de Jesus, de Maria e dos Santos, mestres de oração.</w:t>
      </w:r>
    </w:p>
    <w:p>
      <w:pPr>
        <w:pStyle w:val="Normal"/>
        <w:rPr/>
      </w:pPr>
      <w:r>
        <w:rPr/>
        <w:t>O coração da oração cristã e a chave do mistério do nosso sacerdócio é, sem dúvida, a Eucaristia. Por isso, a celebração da Santa Missa não pode deixar de ser, para cada um de nós, o centro da vida e o momento mais importante de cada dia. Caríssimos irmãos, na realidade não temos alternativa! Se não procuramos, humilde mas confiadamente, progredir no caminho da nossa santificação, acabamos por nos contentar com pequenos compromissos que, pouco a pouco, se tornam mais graves e podem redundar na traição, aberta ou camuflada, àquele amor de predilecção com que Deus nos amou chamando-nos ao sacerdócio.</w:t>
      </w:r>
    </w:p>
    <w:p>
      <w:pPr>
        <w:pStyle w:val="Normal"/>
        <w:rPr/>
      </w:pPr>
      <w:r>
        <w:rPr/>
        <w:t>4. O dom do Espírito, que nos une a Cristo e ao Pai, liga-nos indissoluvelmente ao corpo de Cristo e à esposa de Cristo que é a Igreja. Para sermos sacerdotes segundo o coração de Cristo devemos amar a Igreja como Ele a amou, dando-se a Si mesmo por ela (cf. Ef 5, 25). Não devemos ter medo de nos identificar com a Igreja, gastando-nos por ela. Devemos ser, com autenticidade e generosidade, homens da Igreja.</w:t>
      </w:r>
    </w:p>
    <w:p>
      <w:pPr>
        <w:pStyle w:val="Normal"/>
        <w:rPr/>
      </w:pPr>
      <w:r>
        <w:rPr/>
        <w:t>A ligação do sacerdote com a Igreja desenvolve-se segundo a dinâmica tipicamente cristológica do Bom Pastor, que é ao mesmo tempo Cabeça e Servo do Povo de Deus. Ele é essencialmente homem de comunhão, que não se cansa de construir a comunidade cristã como "casa e escola da comunhão" (cf. Novo millennio ineunte, 43). O Sínodo que celebrámos de 1986 a 1993 foi, concretamente, para toda a Diocese de Roma, grande escola de comunhão e é dever, sobretudo do sacerdote, traduzir esta mensagem do Sínodo na vida quotidiana da comunidade. Mas isto requer que ele, em primeiro lugar, saiba dar exemplo e testemunho de comunhão no interior do presbitério diocesano e nas relações com os sacerdotes que vivem e desenvolvem o próprio ministério na mesma paróquia ou comunidade. A experiência pastoral confirma que a comunhão entre os sacerdotes contribui muitíssimo para tornar credível e fecundo o seu ministério, segundo as palavras de Jesus:  "Por isto todos saberão que sois Meus discípulos:  se vos amardes uns aos outros" ( Jo 13, 35).</w:t>
      </w:r>
    </w:p>
    <w:p>
      <w:pPr>
        <w:pStyle w:val="Normal"/>
        <w:rPr/>
      </w:pPr>
      <w:r>
        <w:rPr/>
        <w:t>5. Caríssimos irmãos, depois do Sínodo temos vivido a Missão da Cidade e, agora, a nossa Diocese está empenhada em dar estavelmente uma marca determinadamente missionária a toda a pastoral.</w:t>
      </w:r>
    </w:p>
    <w:p>
      <w:pPr>
        <w:pStyle w:val="Normal"/>
        <w:rPr/>
      </w:pPr>
      <w:r>
        <w:rPr/>
        <w:t>No exercício quotidiano do nosso ministério, devemos formar uma verdadeira consciência missionária nos fiéis que estão mais próximos de nós, de modo a que as nossas comunidades possam tornar-se autênticas comunidades cada vez mais evangelizadoras e cada crente se esforçe por ser testemunha de Cristo em todos os ambientes e situações de vida. É assim que nós realizamos, na maneira mais plena e genuína, o "dom" e o "mistério" do nosso sacerdócio.</w:t>
      </w:r>
    </w:p>
    <w:p>
      <w:pPr>
        <w:pStyle w:val="Normal"/>
        <w:rPr/>
      </w:pPr>
      <w:r>
        <w:rPr/>
        <w:t>O sacerdócio ministerial do Novo Testamento é, de facto e por sua natureza, sacerdócio apostólico, enquanto chega à comunidade mediante a "sucessão apostólica", isto é, a transmissão aos Bispos do ministério e do carisma dos Apóstolos. Através do sacerdócio do Bispo, também o sacerdócio dos presbíteros "é incorporado na estrutura apostólica da Igreja" (Pastores dabo vobis, 16), participando assim da sua essencial orientação missionária.</w:t>
      </w:r>
    </w:p>
    <w:p>
      <w:pPr>
        <w:pStyle w:val="Normal"/>
        <w:rPr/>
      </w:pPr>
      <w:r>
        <w:rPr/>
        <w:t>6. Caros irmãos no sacerdócio, não nos cansemos nunca de ser testemunhas e anunciadores de Cristo, não nos deixemos desencorajar pelas dificuldades e obstáculos que encontramos dentro de nós ou na nossa fragilidade humana, ou ainda na indiferença ou nas incompreensões daqueles a quem somos enviados, incluindo, talvez, as pessoas mais próximas de nós.</w:t>
      </w:r>
    </w:p>
    <w:p>
      <w:pPr>
        <w:pStyle w:val="Normal"/>
        <w:rPr/>
      </w:pPr>
      <w:r>
        <w:rPr/>
        <w:t>Quando as dificuldades e as tentações pesarem sobre o nosso coração, recordemo-nos, antes de mais, da grandeza do dom que recebemos, para sermos, da nossa parte, capazes de "dar com alegria" (cf. 2 Cor 9, 7). Somos, efectivamente, sobretudo no confessionário e também em todo o nosso ministério, testemunhas e instrumentos da misericórdia divina, somos e devemos ser homens que sabem infundir esperança e realizar obras de paz e reconciliação.</w:t>
      </w:r>
    </w:p>
    <w:p>
      <w:pPr>
        <w:pStyle w:val="Normal"/>
        <w:rPr/>
      </w:pPr>
      <w:r>
        <w:rPr/>
        <w:t>Deus nos chamou para isto, caros Irmãos, com amor de predilecção e Deus merece toda a nossa confiança:  a sua vontade de salvação é maior e mais forte do que todo o pecado do mundo.</w:t>
      </w:r>
    </w:p>
    <w:p>
      <w:pPr>
        <w:pStyle w:val="Normal"/>
        <w:rPr/>
      </w:pPr>
      <w:r>
        <w:rPr/>
        <w:t>Obrigado por este encontro. Obrigado também pela oferta do volume, acabado de imprimir, em que estão recolhidos os textos dos discursos que vos dirigi nos encontros de início da Quaresma, a partir de 2 de Março de 1979. Faço votos para que também esta iniciativa sirva para manter vivo e fecundo o diálogo que se estabeleceu entre nós no decurso destes anos.</w:t>
      </w:r>
    </w:p>
    <w:p>
      <w:pPr>
        <w:pStyle w:val="Normal"/>
        <w:rPr/>
      </w:pPr>
      <w:r>
        <w:rPr/>
        <w:t>Abençoo-vos a todos do coração e, convosco, abençoo as comunidades que vos estão confiadas.</w:t>
      </w:r>
    </w:p>
    <w:p>
      <w:pPr>
        <w:pStyle w:val="Normal"/>
        <w:rPr/>
      </w:pPr>
      <w:r>
        <w:rPr/>
        <w:t>***</w:t>
      </w:r>
    </w:p>
    <w:p>
      <w:pPr>
        <w:pStyle w:val="Normal"/>
        <w:rPr/>
      </w:pPr>
      <w:r>
        <w:rPr/>
        <w:t xml:space="preserve">No final do discurso, depois de recordar o "fecundo diálogo" estabelecido com os Párocos da Diocese de Roma durante os longos anos do seu Pontificado, o Papa acrescentou ainda as seguintes palavras: </w:t>
      </w:r>
    </w:p>
    <w:p>
      <w:pPr>
        <w:pStyle w:val="Normal"/>
        <w:rPr/>
      </w:pPr>
      <w:r>
        <w:rPr/>
        <w:t>E são já quase 25 anos. Este é o vigésmo quinto ano. A minha vida sacerdotal começou no ano de 1946, com a Ordenação que recebi das mãos do meu grande predecessor em Cracóvia, o Cardeal Adam Stefan Sapieha. Doze anos depois, fui chamado ao Episcopado, em 1958. Assim, desde 1958, já se passaram 45 anos de Episcopado:  já é muito... Destes 45 anos, passei 20 em Cracóvia, primeiro como Auxiliar, depois como Vigário Capitular e, logo a seguir, como Arcebispo Metropolitano e Cardeal; mas 25 anos em Roma! Assim, com estes cálculos, vê-se que me tornei mais romano que "cracoviense"! Mas tudo isto é a Providência.</w:t>
      </w:r>
    </w:p>
    <w:p>
      <w:pPr>
        <w:pStyle w:val="Normal"/>
        <w:rPr/>
      </w:pPr>
      <w:r>
        <w:rPr/>
        <w:t>O encontro de hoje recorda-me os muitos encontros com os sacerdotes na minha primeira Diocese de Cracóvia. Devo dizer que eram encontros mais numerosos. Sobretudo, pude visitar muitas paróquias. Também em Roma, de 340 visitei 300... Ainda faltam algumas! Posso dizer que vivo com esta bagagem que acumulei, um pouco, em Cracóvia:  bagagem de experiências, mas não só, também de reflexões, de tudo aquilo que me deu o ministério sacerdotal e, depois, episcopal. Devo confessar diante de vós, Párocos, que nunca fui Pároco. Fui somente vice-Pároco. Fui, sobretudo, Professor de Seminário e de Universidade. A minha experiência é sobretudo da cátedra universitária. Mas, mesmo sem a experiência directa e imediata do Pároco, tive sempre muitos contactos com os Párocos e posso dizer que eles me transmitiram esta experiência que lhes é própria.</w:t>
      </w:r>
    </w:p>
    <w:p>
      <w:pPr>
        <w:pStyle w:val="Normal"/>
        <w:rPr/>
      </w:pPr>
      <w:r>
        <w:rPr/>
        <w:t>Assim, diante de vós, neste XXV ano, fiz um breve exame de consciência sobre a minha vida sacerdotal. Estou-vos muito grato pelas palavras que me dirigistes, pelo afecto que me manifestastes e, sobretudo, pela oração de que tenho sempre necessidade. E assim abrimos a nossa Quaresma romana, a minha 25ª Quaresma romana. Desejo-vos uma boa Quaresma e, depois, uma santa Páscoa. A Páscoa é o centro da nossa vida não somente cristã, mas também sacerdotal! Muitos bons voto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SANTO PADRE JOÃO PAULO II PARA A CAMPANHA DA FRATERNIDADE 2003</w:t>
      </w:r>
    </w:p>
    <w:p>
      <w:pPr>
        <w:pStyle w:val="Normal"/>
        <w:rPr/>
      </w:pPr>
      <w:r>
        <w:rPr/>
        <w:t>Ao Venerável Irmão no Episcopado D. Jayme Henrique Chemello Presidente da CNBB</w:t>
      </w:r>
    </w:p>
    <w:p>
      <w:pPr>
        <w:pStyle w:val="Normal"/>
        <w:rPr/>
      </w:pPr>
      <w:r>
        <w:rPr/>
        <w:t>"Ensinai-nos a contar os nossos dias, para que guiemos o coração na sabedoria» (Sal 90 [89], 12)</w:t>
      </w:r>
    </w:p>
    <w:p>
      <w:pPr>
        <w:pStyle w:val="Normal"/>
        <w:rPr/>
      </w:pPr>
      <w:r>
        <w:rPr/>
        <w:t>É com particular afeto que saúdo o episcopado do Brasil e todo o povo dessa amada Nação que, por ocasião da Quarta-feira de Cinzas, inicia sua caminhada em direção à Páscoa da Ressurreição, com o estímulo de uma nova Campanha da Fraternidade, este ano com o lema: «Vida, dignidade e esperança».</w:t>
      </w:r>
    </w:p>
    <w:p>
      <w:pPr>
        <w:pStyle w:val="Normal"/>
        <w:rPr/>
      </w:pPr>
      <w:r>
        <w:rPr/>
        <w:t>O empenho sincero em refletir e aprofundar, precisamente dentro do período da Quaresma, o tema da fraternidade com as pessoas idosas, pode ser enquadrado no marco da "sabedoria". Dentro da própria existência, os anciãos são convidados a viver o plano que Deus tem para cada um, repetindo com o salmista: «de vossos decretos eu não me desvio, porque vós mos ensinastes» (Sal 118, 102). Por sua vez, a certeza de que o tempo da vida é limitado, leva-lhes a encarar todas as coisas à luz da Verdade divina, reconhecendo a relatividade de qualquer outra realidade. Mas a vida terrena, apesar dos seus limites e sofrimentos, conserva sempre um seu valor e deve ser aceita até o fim. Para o cristão ela «assume os contornos de uma "passagem", de uma ponte lançada da vida à Vida, entre a alegria frágil e insegura desta terra e o gozo total que o Senhor reserva aos seus servos fiéis» (Carta aos Anciãos , 16).</w:t>
      </w:r>
    </w:p>
    <w:p>
      <w:pPr>
        <w:pStyle w:val="Normal"/>
        <w:rPr/>
      </w:pPr>
      <w:r>
        <w:rPr/>
        <w:t>A Igreja, perita em humanidade, indica, por mandato do Redentor, o caminho para bem espiritual e humano, caminho de reconciliação e de penitência, mediante a conversão pessoal e a solidariedade com o próximo. Tal solidariedade, hoje necessária especialmente com os anciãos, é devida ao aumento da idade média, que o progresso da medicina tornou possível. A velhice sempre existiu, mas ela hoje apresenta-se com características particulares por causa da maior longevidade das pessoas. É necessário, portando, programar com urgência o auxílio a esses nossos irmãos e irmãs. Isto requer uma mudança de mentalidade: à cultura utilitarista e materialista, que mede o valor do homem por aquilo que ele produz e consome, é urgente substituir por uma cultura que reconheça o valor "absoluto" de cada pessoa, seja qual for o grau de capacidade e eficiência que disponha.</w:t>
      </w:r>
    </w:p>
    <w:p>
      <w:pPr>
        <w:pStyle w:val="Normal"/>
        <w:rPr/>
      </w:pPr>
      <w:r>
        <w:rPr/>
        <w:t>Faço votos de que seja dada nova vida aos programas sociais e de saúde de amparo à velhice, não só por parte das instituições públicas e privadas, mas também através das diversas pastorais diocesanas. Meu pensamento se dirige a todos os anciãos do Brasil, de modo especial aos viúvos e às viúvas, aos religiosos e religiosas anciãos e aos caríssimos irmãos no sacerdócio. A todos os que se encontram nos Lares para Anciãos, nas casas de repouso, nos hospitais e, sobretudo, aos pobres envio meu caloroso abraço e meu encorajamento a fim de que não se deixem arrastar pelo desânimo. Se Deus permite o sofrimento devido a enfermidade ou a qualquer outro motivo, «dá-nos sempre a graça e a força para que nos unamos com mais amor ao sacrifício do seu Filho e participemos com mais intensidade no seu projeto salvífico» (Ibid, 13).</w:t>
      </w:r>
    </w:p>
    <w:p>
      <w:pPr>
        <w:pStyle w:val="Normal"/>
        <w:rPr/>
      </w:pPr>
      <w:r>
        <w:rPr/>
        <w:t>A todos queridos anciãos brasileiros envio, como estímulo para a sua presença válida na sociedade, em penhor de abundantes favores de Deus, uma especial Bênção Apostólica.</w:t>
      </w:r>
    </w:p>
    <w:p>
      <w:pPr>
        <w:pStyle w:val="Normal"/>
        <w:rPr/>
      </w:pPr>
      <w:r>
        <w:rPr/>
        <w:t>Vaticano, 04 de Janeiro d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SANTO PADRE JOÃO PAULO II  AOS PRELADOS DA CONFERÊNCIAEPISCOPAL  DA ESCÓCIA POR OCASIÃO DA VISITA  "AD LIMINA APOSTOLORUM"</w:t>
      </w:r>
    </w:p>
    <w:p>
      <w:pPr>
        <w:pStyle w:val="Normal"/>
        <w:rPr/>
      </w:pPr>
      <w:r>
        <w:rPr/>
        <w:t>Terça-Feira, 4 de Março de 2003</w:t>
      </w:r>
    </w:p>
    <w:p>
      <w:pPr>
        <w:pStyle w:val="Normal"/>
        <w:rPr/>
      </w:pPr>
      <w:r>
        <w:rPr/>
        <w:t xml:space="preserve"> </w:t>
      </w:r>
    </w:p>
    <w:p>
      <w:pPr>
        <w:pStyle w:val="Normal"/>
        <w:rPr/>
      </w:pPr>
      <w:r>
        <w:rPr/>
        <w:t>Queridos Irmãos no Episcopado</w:t>
      </w:r>
    </w:p>
    <w:p>
      <w:pPr>
        <w:pStyle w:val="Normal"/>
        <w:rPr/>
      </w:pPr>
      <w:r>
        <w:rPr/>
        <w:t>1. "Graça e paz vos sejam dadas da parte de Deus, nosso Pai, e do Senhor Jesus Cristo" (Rm 1, 7). É com afecto fraternal que vos dou as as minhas cordiais boas-vindas, a vós Bispos da Escócia, por ocasião da vossa primeira visita "ad limina Apostolorum" neste novo milénio. Os nossos encontros oferecem-nos, uma vez mais, a oportunidade de confirmar a nossa comunhão colegial e de aprofundar os vínculos de amor e de paz que nos ajudam e nos encorajam no nosso serviço à Igreja de Cristo. Uno-me a vós em acção de graças a Deus pela fé e a dedicação dos sacerdotes, dos diáconos, dos religiosos, das religiosas e dos fiéis leigos, que vós fostes chamados a orientar na caridade e na verdade. No seio das vossas comunidades locais, constatamos o maravilhoso poder do Espírito Santo "que, ao longo dos séculos, bebeu do tesouro da redenção de Cristo, dando aos homens uma vida nova, realizando neles a adopção no Filho unigénito, santificando-os de tal maneira que possam repetir com São Paulo:  "Recebemos o Espírito de Deus" (cf. 1 Cor 2, 12)" (Dominum et vivificantem, 53). É este mesmo Espírito que nos orienta para toda a verdade (cf. Jo 16, 13) e que nos impele, neste novo milénio, a fim de nos fazermos novamente ao largo, animados pela esperança que "não engana" (Rm 5, 5).</w:t>
      </w:r>
    </w:p>
    <w:p>
      <w:pPr>
        <w:pStyle w:val="Normal"/>
        <w:rPr/>
      </w:pPr>
      <w:r>
        <w:rPr/>
        <w:t>2. Os relatórios que trouxestes das vossas diversas Dioceses dão testemunho das novas e exigentes situações que, nos dias de hoje, representam desafios pastorais para a Igreja. Com efeito, podemos observar que na Escócia, assim como em muitas terras evangelizadas desde há séculos e penetradas pelo cristianismo, não existe mais a realidade de uma "sociedade cristã", ou seja, de uma sociedade que, apesar das debilidades e das faltas humanas, considera o Evangelho um parâmetro explícito da sua vida e dos seus valores. Pelo contrário, a civilização moderna, embora seja muito desenvolvida sob o ponto de vista tecnológico, vive muitas vezes bloqueada pela tendência a excluir Deus e a mantê-lo à distância. Foi isto que, na minha Carta Apostólica Tertio millennio adveniente, desejei definir como "crise de civilização", uma crise à qual é necessário responder com "a civilização do amor, fundamentada sobre os valores universais da paz, da solidariedade, da justiça e da liberdade, que encontram em Cristo a sua plena realização" (NMA, n. 52). A nova evangelização, para a qual convidei toda a Igreja (cf. Novo millennio ineunte, 40), pode revelar-se como um instrumento muito eficaz em ordem a contribuir para introduzir esta civilização do amor.</w:t>
      </w:r>
    </w:p>
    <w:p>
      <w:pPr>
        <w:pStyle w:val="Normal"/>
        <w:rPr/>
      </w:pPr>
      <w:r>
        <w:rPr/>
        <w:t>Obviamente, a nova evangelização, como qualquer evangelização cristã autêntica, deve ser caracterizada pela esperança. Com efeito, é a esperança cristã que sustém a proclamação da verdade libertadora de Cristo, reanima as comunidades de fé e enriquece a sociedade com os valores do Evangelho da vida, que defende sempre a dignidade da pessoa humana e promove o bem comum. Desta forma, a própria vida cristã é reavivada e as iniciativas pastorais são mais facilmente orientadas para o seu único objectivo verdadeiro:  a santidade. Com efeito, a santidade é um aspecto intrínseco e essencial da Igreja:  é através da santidade que tanto os indivíduos como as comunidades em geral se configuram com Cristo. Através do Baptismo, o crente entra na santidade de Deus, sendo incorporado a Cristo e transformado em morada do seu Espírito. Portanto, a santidade é um dom, mas um dom que, por sua vez, se torna uma tarefa, um dever "que há-de orientar toda a existência cristã" (Novo millennio ineunte, 30). É o sinal de uma autêntica sequela Christi, realizável por todos aqueles que desejam verdadeiramente seguir Cristo com todo o seu coração, com toda a sua mente e com toda a sua alma (cf. Mt 22, 37).</w:t>
      </w:r>
    </w:p>
    <w:p>
      <w:pPr>
        <w:pStyle w:val="Normal"/>
        <w:rPr/>
      </w:pPr>
      <w:r>
        <w:rPr/>
        <w:t>3. O conceito de santidade não deve ser considerado como algo de extraordinário, como uma coisa que ultrapassa os confins da normalidade da vida quotidiana. Efectivamente, Deus chama o seu povo para viver uma existência santa nas circunstâncias comuns em que se encontra a viver:  em casa, na paróquia, no trabalho, na escola ou nos parques de diversões. Existem muitas coisas na sociedade que atraem as pessoas por vezes intencionalmente afastando-as da investigação difícil e todavia profundamente satisfatória da santidade. Como Pastores de almas, jamais deveis ceder ao desânimo nos vossos esforços destinados a orientar toda a vossa vida cristã e toda a comunidade cristã, cada vez mais ao longo do caminho da santidade. A formação do vosso rebanho numa santidade prática e alegre, no contexto de uma espiritualidade sólida e teologicamente preparada, deve portanto ser uma das vossas prioridades pastorais (cf. Congregação para o Clero, Instrução O presbítero pastor e guia da comunidade paroquial, n. 28). Ela exige a participação comprometida de todos os sectores da vida diocesana. O trabalho realizado pelos sacerdotes, diáconos, religiosos, religiosas e fiéis leigos nas paróquias, nas escolas, nos ambientes da assistência médica e do serviço social representa uma contribuição preciosa para alcançar aquela santidade de vida para a qual todos os fiéis são chamados. Poderia resultar particularmente útil encorajar a participação activa das comunidades monásticas e das outras comunidades de vida consagrada, no âmbito dos carismas que lhes são próprios e dos seus apostolados especiais, sobretudo nos projectos destinados à formação dos jovens na escola da santidade.</w:t>
      </w:r>
    </w:p>
    <w:p>
      <w:pPr>
        <w:pStyle w:val="Normal"/>
        <w:rPr/>
      </w:pPr>
      <w:r>
        <w:rPr/>
        <w:t>4. Um aspecto importante da nova evangelização é a exigência, muito sentida, da evangelização da cultura. As culturas humanas, por si só, não são estáticas, mas vivem em constante transformação, através dos contactos que os povos mantêm entre si e mediante as novas experiências que compartilham. É a comunicação dos valores que permite a uma cultura sobreviver e prosperar. O próprio contexto cultural penetra a vida da fé cristã, o que, por sua vez, contribui para  modelar este mesmo contexto. Portanto, os cristãos são chamados a incutir a imutável verdade de Deus em cada uma das culturas. E dado que "o povo dos baptizados se distingue por uma universalidade que sabe acolher toda a cultura", é necessário ajudar os fiéis a promover aquilo que é implícito nas diferentes  culturas, "com  vista  à  sua plena explicação na verdade" (Fides et ratio, 71).</w:t>
      </w:r>
    </w:p>
    <w:p>
      <w:pPr>
        <w:pStyle w:val="Normal"/>
        <w:rPr/>
      </w:pPr>
      <w:r>
        <w:rPr/>
        <w:t>Nas sociedades em que a fé e a religião são vistas como algo que deveria ser limitado ao campo particular e que, portanto, não há lugar para elas na vida pública e no debate político, muitas vezes é ainda mais importante que a mensagem cristã seja compreendida claramente por aquilo que é na realidade:  a Boa Nova de verdade e de amor que liberta os homens e as mulheres. Quando os fundamentos de uma cultura específica estão assentes sobre o cristianismo, a voz do próprio cristianismo não pode ser silenciada, sem empobrecer gravemente tal cultura. Além disso, se a cultura é o contexto em que o indivíduo se transcende a si mesmo, então eliminar o Absoluto deste contexto ou marginalizá-lo, como algo irrelevante, leva a uma fragmentação perigosa da realidade ou dá origem a uma crise, porque a cultura não será mais capaz de apresentar às jovens gerações a fonte de significado e de sabedoria que elas, em última análise, procuram. Por este motivo, os cristãos deveriam viver unidos na "diaconia" com a sociedade:  num autêntico espírito de cooperação ecuménica, com a vossa participação concreta, os discípulos de Cristo jamais devem cessar de tornar presente em cada âmbito da vida, pública ou privada, a luz que o ensinamento do Senhor lança sobre a dignidade da pessoa humana.</w:t>
      </w:r>
    </w:p>
    <w:p>
      <w:pPr>
        <w:pStyle w:val="Normal"/>
        <w:rPr/>
      </w:pPr>
      <w:r>
        <w:rPr/>
        <w:t>É esta luz de verdade que dissipa as trevas do interesse egoísta e da corrupção social, a luz que ilumina o caminho de um desenvolvimento económico justo para todos. E os cristãos não estão sozinhos, na tarefa de fazer resplandecer cada vez mais esta luz na sociedade. Juntamente com os homens e as mulheres de outros credos religiosos e com outras pessoas de boa vontade, com quem compartilham valores e princípios conjuntos, as vossas comunidades católicas são chamadas a trabalhar pelo progresso da sociedade e pela convivência pacífica dos povos e das culturas. Portanto, também o compromisso e a colaboração inter-religiosos constituem um instrumento importante para servir a família humana. Com efeito, lá onde não se permite que a luz da verdade resplandeça nos debates públicos, os erros e as ilusões facilmente se multiplicam e muitas vezes chegam a predominar nas decisões relativas às linhas a serem seguidas. Esta situação parece ainda mais evidente, quando aqueles que perderam ou abandonaram a fé em Deus passam a atacar a religião:  pode surgir uma nova forma de sectarismo, que é tão triste como trágico, porque acrescenta mais um elemento de divisão na sociedade.</w:t>
      </w:r>
    </w:p>
    <w:p>
      <w:pPr>
        <w:pStyle w:val="Normal"/>
        <w:rPr/>
      </w:pPr>
      <w:r>
        <w:rPr/>
        <w:t>5. Na tarefa da nova evangelização, talvez não exista outro grupo em relação ao qual desejais prestar mais atenção e ser mais solícitos, do que o dos jovens. Eles representam a nova geração de construtores que hão-de corresponder à aspiração da humanidade a uma civilização do amor, caracterizada pela verdadeira liberdade e pela paz autêntica. Durante a Jornada Mundial da Juventude do ano passado, em Toronto, confiei-lhes com sinceridade esta tarefa e agora encorajo-vos a vós, a fazerdes a mesma coisa, dando-lhes toda a ajuda possível para enfrentar este desafio. Nos vossos relatórios, é com prazer que observo que os jovens na Escócia estão a demonstrar entusiasmo pela sua fé e um desejo cada vez maior de se encontrarem e trabalharem convosco, que sois os seus Bispos. Como Mater et Magistra, a Igreja deve orientá-los para um conhecimento e uma experiência cada vez mais completa na fé em Jesus de Nazaré:  com efeito, somente Cristo é a pedra angular e o fundamento seguro da sua vida, é somente Ele que lhes permite abraçar plenamente o "mistério" da sua própria vida (cf. Fides et ratio, 15).</w:t>
      </w:r>
    </w:p>
    <w:p>
      <w:pPr>
        <w:pStyle w:val="Normal"/>
        <w:rPr/>
      </w:pPr>
      <w:r>
        <w:rPr/>
        <w:t>A força poderosa dos meios de comunicação social e da indústria da diversão visa em grande medida os jovens, que passam a ser o objectivo de ideologias contrárias que procuram condicionar e influenciar as suas atitudes e as suas acções. Quando os jovens são assediados pelo relativismo moral e pela indiferença religiosa, cria-se uma grande confusão. Como é que eles podem lutar com a interrogação da verdade e as exigências de coerência no comportamento moral, quando a cultura moderna lhes ensina a viver como se não existissem valores absolutos, ou quando lhes pede que se contentem com uma religiosidade vaga? A difundida perda do significado transcendente da existência humana leva à falência na vida moral e social. Queridos Irmãos, a vossa tarefa consiste em mostrar aos homens e mulheres contemporâneos e às gerações mais jovens a enorme importância de Jesus e do seu Evangelho:  porque é aqui que as aspirações e as exigências mais profundas encontram a sua plena realização. A mensagem salvífica de Jesus Cristo deve ser novamente escutada em todo o seu vigor e em toda a sua força, a fim de poder ser plenamente experimentada e saboreada!</w:t>
      </w:r>
    </w:p>
    <w:p>
      <w:pPr>
        <w:pStyle w:val="Normal"/>
        <w:rPr/>
      </w:pPr>
      <w:r>
        <w:rPr/>
        <w:t>6. Falando da nova evangelização, não apresentamos um "programa novo", mas voltamos a considerar, uma vez mais, o chamamento do Evangelho, inserido na Tradição viva da Igreja. Todavia, a revitalização da vida cristã exige iniciativas pastorais adequadas às circunstâncias efectivas de cada uma das comunidades, construídas sobre o diálogo e modeladas pela participação dos vários sectores do santo povo de Deus. Os esforços comuns por parte dos Bispos, sacerdotes, diáconos, religiosos, religiosas e fiéis leigos são essenciais para enfrentar questões muito preocupantes, não apenas para a Igreja, mas também para toda a sociedade escocesa. O matrimónio e a vida familiar representam dois âmbitos em que esta cooperação não só é desejável, mas também necessária:  a este propósito, é-me grato saber que, em breve, será realizado um encontro entre os Bispos da Escócia e algumas agências comprometidas nestes âmbitos. Outra questão em que as forças conjuntas de todos os fiéis se mostrarão particularmente preciosas é o acolhimento que as vossas comunidades podem oferecer aos refugiados e às pessoas que pedem asilo, de maneira especial através de programas que visem a assistência, a educação e a integração social. Do mesmo modo, o processo de consulta e de planificação que começastes, a propósito da questão dos seminários escoceses, mostra a importância de uma abordagem colaborante para enfrentar questões urgentes, relativas à Igreja tanto a nível nacional, como diocesano ou local.</w:t>
      </w:r>
    </w:p>
    <w:p>
      <w:pPr>
        <w:pStyle w:val="Normal"/>
        <w:rPr/>
      </w:pPr>
      <w:r>
        <w:rPr/>
        <w:t>7. Naturalmente, a formação sacerdotal, permanece uma das vossas máximas prioridades. É fundamental que os candidatos ao sacerdócio estejam solidamente radicados numa relação de profunda comunhão e amizade com Jesus Cristo, Bom Pastor (cf. Pastores dabo vobis, 42). Sem esta relação pessoal, por intermédio da qual falamos "de coração a coração com o nosso Senhor" (Instrução O presbítero pastor e guia da comunidade paroquial, n. 27), a procura da santidade, que caracteriza o sacerdócio como vida de intimidade com Deus, seria inexistente e, por conseguinte, tornaria mais pobre não apenas o sacerdote individualmente, mas também toda a comunidade. Hoje, mais do que nunca, a Igreja tem necessidade de sacerdotes santos, cujo caminho quotidiano de conversão inspire nos outros o desejo de procurar aquela santidade que todo o povo de Deus é chamado a perseguir (cf. Lumen gentium, 39). Portanto, os homens que se formam para o sacerdócio, porque se preparam para ser instrumentos e discípulos de Cristo, o eterno Salvador, devem ser ajudados na procura de uma vida verdadeiramente caracterizada pela pobreza, castidade e humildade, à imitação de Cristo, o eterno Sumo Sacerdote, de quem eles devem tornar-se imagens vivas (cf. Pastores dabo vobis, 33).</w:t>
      </w:r>
    </w:p>
    <w:p>
      <w:pPr>
        <w:pStyle w:val="Normal"/>
        <w:rPr/>
      </w:pPr>
      <w:r>
        <w:rPr/>
        <w:t>Neste contexto, podemos observar que a formação permanente do clero é justamente considerada como uma parte integrante da vida do presbítero. Na minha Exortação Apostólica pós-sinodal Pastores dabo vobis, já comentei e afirmei mais pormenorizadamente o convite do Concílio Vaticano II a uma formação depois do seminário (cf. Optatam totius, 22). Sem repetir aquilo que já se disse no citado documento conciliar, desejo realçar o facto de que "a formação permanente dos sacerdotes, tanto diocesanos como religiosos, é a continuação natural e absolutamente necessária" (n. 71). Exorto-vos a considerar sempre os vossos sacerdotes como "filhos e amigos" (Christus Dominus, 16) e a ter a peito o seu bem-estar nos aspectos humanos, espirituais, intelectuais e pastorais da sua vida sacerdotal:  permanecei perto  deles,  escutai-os  e  encorajai-os à fraternidade e à amizade de uns em relação aos outros.</w:t>
      </w:r>
    </w:p>
    <w:p>
      <w:pPr>
        <w:pStyle w:val="Normal"/>
        <w:rPr/>
      </w:pPr>
      <w:r>
        <w:rPr/>
        <w:t>8. Queridos Irmãos, estas são algumas das reflexões suscitadas pela vossa visita aos túmulos dos Apóstolos. É com acção de graças e afecto que compartilho convosco estas reflexões e encorajo cada um de vós no seu papel de "verdadeiro pai" para o vosso povo, à imagem do Bom Pastor que "conhece as suas ovelhas e as suas ovelhas também O conhecem" (cf. Jo 10, 14).</w:t>
      </w:r>
    </w:p>
    <w:p>
      <w:pPr>
        <w:pStyle w:val="Normal"/>
        <w:rPr/>
      </w:pPr>
      <w:r>
        <w:rPr/>
        <w:t>Asseguro-vos as minhas preces enquanto "anunciais a palavra, oportuna e inoportunamente, exortando com paciência e doutrina inesgotáveis" (cf. 2 Tm 4, 2). O vosso sublime dever consiste em proclamar a Boa Nova de salvação de Jesus Cristo:  desempenhai esta vossa tarefa na consciência confiante de que o Espírito Santo continua a orientar-vos e a iluminar-vos sempre. A mensagem de esperança e de vida que anunciais não deixará de suscitar um novo ardor e um renovado compromisso em prol da vida cristã na Escócia. Neste Ano do Rosário, confio-vos a Maria, "Estrela da Nova Evangelização", a fim de que Ela vos ajude na sabedoria pastoral, vos revigore na fortaleza e faça arder o amor e a compaixão no vosso coração. A vós, aos sacerdotes, aos diáconos, aos religiosos, às religiosas e aos fiéis leigos das vossas Dioceses, concedo do íntimo do coração a minh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NO ENCONTRO COM A COMUNIDADE  DO PONTIFÍCIO SEMINÁRIO MAIOR ROMANO</w:t>
      </w:r>
    </w:p>
    <w:p>
      <w:pPr>
        <w:pStyle w:val="Normal"/>
        <w:rPr/>
      </w:pPr>
      <w:r>
        <w:rPr/>
        <w:t>1 de Março de 2003</w:t>
      </w:r>
    </w:p>
    <w:p>
      <w:pPr>
        <w:pStyle w:val="Normal"/>
        <w:rPr/>
      </w:pPr>
      <w:r>
        <w:rPr/>
        <w:t xml:space="preserve"> </w:t>
      </w:r>
    </w:p>
    <w:p>
      <w:pPr>
        <w:pStyle w:val="Normal"/>
        <w:rPr/>
      </w:pPr>
      <w:r>
        <w:rPr/>
        <w:t xml:space="preserve"> </w:t>
      </w:r>
    </w:p>
    <w:p>
      <w:pPr>
        <w:pStyle w:val="Normal"/>
        <w:rPr/>
      </w:pPr>
      <w:r>
        <w:rPr/>
        <w:t xml:space="preserve">1. O nosso tradicional encontro por ocasião da festividade de Nossa Senhora da Confiança, tão sentida e participada por toda a Família espiritual do Seminário Romano, no corrente ano tem lugar aqui no Vaticano, na Sala Paulo VI. Caríssimos Irmãos e Irmãs, sede todos e cada um bem-vindos! </w:t>
      </w:r>
    </w:p>
    <w:p>
      <w:pPr>
        <w:pStyle w:val="Normal"/>
        <w:rPr/>
      </w:pPr>
      <w:r>
        <w:rPr/>
        <w:t xml:space="preserve">Saúdo em primeiro lugar o Cardeal Vigário e D. Pietro Fragnelli, que se tornaram intérpretes dos sentimentos de todos. Ao agradecer-lhes as suas amáveis palavras, gostaria de transmitir as minhas felicitações a D. Fragnelli, pela sua recente nomeação para Bispo de Castellaneta, enquanto lhe asseguro uma especial lembrança na oração pela sua nova missão eclesial. Ao mesmo tempo, saúdo o novo Reitor, Mons. Giovanni Tani, enquanto lhe formulo votos de um fecundo ministério no Seminário e ao serviço das vocações. </w:t>
      </w:r>
    </w:p>
    <w:p>
      <w:pPr>
        <w:pStyle w:val="Normal"/>
        <w:rPr/>
      </w:pPr>
      <w:r>
        <w:rPr/>
        <w:t xml:space="preserve">Além disso, saúdo os ex-alunos do Seminário Romano, os Bispos, os Sacerdotes e todos vós, estimados jovens de Roma, que quisestes participar neste intenso momento de reflexão e de partilha fraternal. Abraço-vos com especial afecto, caríssimos Seminaristas, principais protagonistas desta celebração. É-me grato saber que, juntamente com os alunos do Seminário Romano, se encontram aqui presentes nesta tarde, também os estudantes do Seminário "Redemptoris Mater", do Seminário de Nossa Senhora do Amor Divino e ainda outros do Colégio Caprânica. </w:t>
      </w:r>
    </w:p>
    <w:p>
      <w:pPr>
        <w:pStyle w:val="Normal"/>
        <w:rPr/>
      </w:pPr>
      <w:r>
        <w:rPr/>
        <w:t xml:space="preserve">2. Foi com emoção que seguimos o Oratório composto pelo caríssimo Maestro Mons. Marco Frisina, inspirado nas vicissitudes humanas e na mensagem de santidade da Ir. Faustina Kowalska, testemunha privilegiada da Misericórdia Divina. O amor de Cristo cura as feridas do coração do homem, comunicando à pessoa, mediante a Graça, a vida do próprio Deus. </w:t>
      </w:r>
    </w:p>
    <w:p>
      <w:pPr>
        <w:pStyle w:val="Normal"/>
        <w:rPr/>
      </w:pPr>
      <w:r>
        <w:rPr/>
        <w:t xml:space="preserve">Já no título desta sugestiva composição musical, que há pouco pudemos escutar  na  bonita  execução  dos  Seminaristas e do Coro diocesano, é proposta uma invocação conhecida no mundo inteiro:  Jezu, ufam tobie Jesus, confio em ti! </w:t>
      </w:r>
    </w:p>
    <w:p>
      <w:pPr>
        <w:pStyle w:val="Normal"/>
        <w:rPr/>
      </w:pPr>
      <w:r>
        <w:rPr/>
        <w:t xml:space="preserve">Este acto de confiança e de abandono ao amor de Deus é simples mas profundo. Ele constitui um ponto de referência fundamental para o homem, porque é capaz de transformar a sua vida. Tanto nas provações inevitáveis e nas dificuldades da existência, como nos momentos de alegria e de entusiasmo, confiar no Senhor infunde paz na alma, leva a reconhecer o primado da iniciativa divina e abre o espírito para a humildade e a verdade. </w:t>
      </w:r>
    </w:p>
    <w:p>
      <w:pPr>
        <w:pStyle w:val="Normal"/>
        <w:rPr/>
      </w:pPr>
      <w:r>
        <w:rPr/>
        <w:t xml:space="preserve">Jezu, ufam tobie! Jesus, confio em ti! Milhares e milhares de devotos, em todas as regiões da Terra, repetem esta invocação simples e sugestiva! </w:t>
      </w:r>
    </w:p>
    <w:p>
      <w:pPr>
        <w:pStyle w:val="Normal"/>
        <w:rPr/>
      </w:pPr>
      <w:r>
        <w:rPr/>
        <w:t xml:space="preserve">É no coração de Cristo que encontra a paz, quem se sente angustiado pelas dificuldades da existência; que obtém o alívio, quem é afligido pelo sofrimento e a enfermidade; que experimenta a alegria, quem se sente mortificado pela incerteza e a angústia, porque o coração de Cristo é um abismo de consolação e de amor, para todo aquele que a Ele recorre com confiança. </w:t>
      </w:r>
    </w:p>
    <w:p>
      <w:pPr>
        <w:pStyle w:val="Normal"/>
        <w:rPr/>
      </w:pPr>
      <w:r>
        <w:rPr/>
        <w:t xml:space="preserve">3. Bem sei que, durante os dias de preparação para esta festividade de Nossa Senhora da Confiança, reflectistes muitas vezes sobre a necessidade de confiar em Jesus, em todas as circunstâncias. Trata-se de um fecundo caminho de fé, que somos convidados a percorrer com a ajuda de Maria, Mãe da Misericórdia Divina. </w:t>
      </w:r>
    </w:p>
    <w:p>
      <w:pPr>
        <w:pStyle w:val="Normal"/>
        <w:rPr/>
      </w:pPr>
      <w:r>
        <w:rPr/>
        <w:t xml:space="preserve">A este propósito, no nosso espírito ressoam as palavras que Maria dirigiu aos servidores, durante as bodas de Caná:  "Fazei aquilo que Ele vos disser!" (Jo 2, 5), palavras que nos encorajam a confiar em Cristo. É precisamente para Ele que nos orienta a Virgem Santa, Nossa Senhora da Confiança. </w:t>
      </w:r>
    </w:p>
    <w:p>
      <w:pPr>
        <w:pStyle w:val="Normal"/>
        <w:rPr/>
      </w:pPr>
      <w:r>
        <w:rPr/>
        <w:t xml:space="preserve">Na minha recente Carta Apostólica Rosarium Virginis Mariae, desejei confirmar como é importante deixar-se conduzir por esta extraordinária Mestra de vida espiritual, que se dedicou com grande assiduidade à contemplação do rosto de Cristo, seu Filho. O seu olhar é penetrante, "capaz de ler no íntimo de Jesus, a ponto de perceber os seus sentimentos escondidos e adivinhar suas decisões, como em Caná (cf. Jo 2, 5)" (Rosarium Virginis Mariae, 10). Com Jesus, Maria compartilhou alegrias e apreensões, expectativas e sofrimentos, até ao supremo sacrifício da Cruz; alem disso, com Ele compartilhou também a alegria da Ressurreição e, na oração com os Apóstolos no Cenáculo, esperou a descida do Espírito Santo. </w:t>
      </w:r>
    </w:p>
    <w:p>
      <w:pPr>
        <w:pStyle w:val="Normal"/>
        <w:rPr/>
      </w:pPr>
      <w:r>
        <w:rPr/>
        <w:t xml:space="preserve">4. Caríssimos jovens e queridas jovens! Deixai-vos orientar por Maria que, no Seminário Romano, coração da nossa Diocese, é venerada com o lindo título de "Nossa Senhora da Confiança". Na sua escola, haveis de aprender a sublime arte da confiança em Deus. Seguindo Maria, como fez Santa Faustina Kowalska, Irmã Faustina, podereis cumprir a vontade de Deus, prontos para servir com generosidade a causa do Evangelho. Podereis percorrer o caminho que conduz para a santidade, vocação de todo o cristão. Assim, sereis discípulos fiéis de Cristo. </w:t>
      </w:r>
    </w:p>
    <w:p>
      <w:pPr>
        <w:pStyle w:val="Normal"/>
        <w:rPr/>
      </w:pPr>
      <w:r>
        <w:rPr/>
        <w:t xml:space="preserve">É o que vos desejo, dilectos jovens amigos, e é por isto que rezo, enquanto vos abençoo de todo o coração, juntamente com os vossos formadores, as vossas famílias e as pessoas que contribuem para as actividades do Seminário Romano e a pastoral vocacional da Diocese de Roma. </w:t>
      </w:r>
    </w:p>
    <w:p>
      <w:pPr>
        <w:pStyle w:val="Normal"/>
        <w:rPr/>
      </w:pPr>
      <w:r>
        <w:rPr/>
        <w:t xml:space="preserve"> </w:t>
      </w:r>
      <w:r>
        <w:rPr/>
        <w:t xml:space="preserve">Saudação final </w:t>
      </w:r>
    </w:p>
    <w:p>
      <w:pPr>
        <w:pStyle w:val="Normal"/>
        <w:rPr/>
      </w:pPr>
      <w:r>
        <w:rPr/>
        <w:t xml:space="preserve">Antes de concluir este discurso, gostaria ainda de voltar a falar do meu Seminário. Era um Seminário "clandestino". Durante a guerra, com a ocupação nazista da Polónia e de Cracóvia, foram fechados todos os Seminários. O Cardeal Sapieha, meu Bispo de Cracóvia, organizou um Seminário "clandestino", pode dizer-se mesmo "nas catacumbas". A minha experiência está ligada sobretudo àquele Seminário. Ainda mais porque hoje voltamos com a memória à Irmã Faustina. A Irmã Faustina viveu e agora está sepultada perto de Cracóvia, numa localidade que se chama Lagiewniki. Era precisamente ao lado de Lagiewniki que se encontrava a fábrica química da "Solvay", onde trabalhei como operário durante os quatro anos da guerra e da ocupação nazista. Naquele período em que era operário, nunca poderia pensar que um dia, como Bispo de Roma, falaria sobre esta experiência aos seminaristas romanos. </w:t>
      </w:r>
    </w:p>
    <w:p>
      <w:pPr>
        <w:pStyle w:val="Normal"/>
        <w:rPr/>
      </w:pPr>
      <w:r>
        <w:rPr/>
        <w:t xml:space="preserve">Aquela experiência de operário e, ao mesmo tempo, de seminarista "clandestino" acompanhou-me durante toda a vida. Na fábrica, durante o meu turno de oito horas, tanto de dia como de noite, levava comigo alguns livros. Os meus colegas de trabalho ficavam um pouco admirados, mas não escandalizados. Pelo contrário, diziam-me:  "Vamos ajudar-te. Podes descansar; entretanto, nós vigiaremos no teu lugar". E assim, pude fazer também os exames diante dos meus professores. </w:t>
      </w:r>
    </w:p>
    <w:p>
      <w:pPr>
        <w:pStyle w:val="Normal"/>
        <w:rPr/>
      </w:pPr>
      <w:r>
        <w:rPr/>
        <w:t xml:space="preserve">Tudo na clandestinidade:  filosofia, metafísica... Estudei metafísica individualmente, procurando compreender as suas "categorias". E consegui! Mesmo sem a ajuda dos professores, consegui! Além de ter passado no exame, pude verificar que a metafísica, a filosofia cristã, me dava uma nova visão do mundo, uma compreensão mais profunda da realidade. Antes, eu tinha concluído unicamente os estudos humanísticos, ligados à literatura e à língua. Com a metafísica e a filosofia, encontrei a chave para uma compreensão e uma penetração do mundo. Uma penetração mais profunda, diria última. </w:t>
      </w:r>
    </w:p>
    <w:p>
      <w:pPr>
        <w:pStyle w:val="Normal"/>
        <w:rPr/>
      </w:pPr>
      <w:r>
        <w:rPr/>
        <w:t xml:space="preserve">Talvez haja outras coisas para recordar, mas infelizmente não podemos demorar muito. Contudo, gostaria de vos dizer uma coisa, que me veio à mente durante a execução musical do Oratório: </w:t>
      </w:r>
    </w:p>
    <w:p>
      <w:pPr>
        <w:pStyle w:val="Normal"/>
        <w:rPr/>
      </w:pPr>
      <w:r>
        <w:rPr/>
        <w:t xml:space="preserve">"Tu, que és um seminarista "clandestino", deves falar aos seminaristas de Roma sobre aqueles dias, acerca daquela tua experiência". Agradeço a Deus, que me concedeu viver essa experiência extraordinária, permitindo-me também falar sobre essa experiência do Seminário "clandestino", "das catacumbas", aos seminaristas de Roma, a mais de cinquenta anos de distância! E penso que esta é igualmente uma bonita homenagem a Nossa Senhora da Confiança, porque durante aqueles anos "clandestinos" vivíamos também graças a esta confiança, a confiança em Deus e em sua Mãe. Aprendi a confiar na Virgem Santa, que é a Padroeira do vosso Seminário. Aprendi a confiar, sobretudo durante os terríveis anos da guerra e da clandestinidade. </w:t>
      </w:r>
    </w:p>
    <w:p>
      <w:pPr>
        <w:pStyle w:val="Normal"/>
        <w:rPr/>
      </w:pPr>
      <w:r>
        <w:rPr/>
        <w:t xml:space="preserve">Obrigad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DIRETORES, FUNCIONÁRIOS E COLABORADORES  DA EMPRESA ITALIANA "OLIVETTI TECNOST" </w:t>
      </w:r>
    </w:p>
    <w:p>
      <w:pPr>
        <w:pStyle w:val="Normal"/>
        <w:rPr/>
      </w:pPr>
      <w:r>
        <w:rPr/>
        <w:t xml:space="preserve"> </w:t>
      </w:r>
    </w:p>
    <w:p>
      <w:pPr>
        <w:pStyle w:val="Normal"/>
        <w:rPr/>
      </w:pPr>
      <w:r>
        <w:rPr/>
        <w:t xml:space="preserve">  </w:t>
      </w:r>
      <w:r>
        <w:rPr/>
        <w:t xml:space="preserve">1° de Março de 2003 </w:t>
      </w:r>
    </w:p>
    <w:p>
      <w:pPr>
        <w:pStyle w:val="Normal"/>
        <w:rPr/>
      </w:pPr>
      <w:r>
        <w:rPr/>
        <w:t xml:space="preserve"> </w:t>
      </w:r>
    </w:p>
    <w:p>
      <w:pPr>
        <w:pStyle w:val="Normal"/>
        <w:rPr/>
      </w:pPr>
      <w:r>
        <w:rPr/>
        <w:t xml:space="preserve"> </w:t>
      </w:r>
    </w:p>
    <w:p>
      <w:pPr>
        <w:pStyle w:val="Normal"/>
        <w:rPr/>
      </w:pPr>
      <w:r>
        <w:rPr/>
        <w:t xml:space="preserve"> </w:t>
      </w:r>
      <w:r>
        <w:rPr/>
        <w:t xml:space="preserve">Ilustres Senhores e Senhoras </w:t>
      </w:r>
    </w:p>
    <w:p>
      <w:pPr>
        <w:pStyle w:val="Normal"/>
        <w:rPr/>
      </w:pPr>
      <w:r>
        <w:rPr/>
        <w:t xml:space="preserve">1. Sinto-me feliz por vos receber a todos vós, que representais um dos grupos industriais mais comprometidos na actual fase de reorganização e de relançamento dos sectores produtivos da economia italiana. Saúdo-vos cordialmente, começando pelo querido D. Arrigo Miglio, Bispo de Ivreia, que vos quis acompanhar neste encontro. Saúdo o Dr. Bruno Lamborghini, Presidente da "Olivetti Tecnost", e agradeço-lhe as amáveis palavras que me dirigiu, assim como o interessante quadro que traçou do sólido património de valores éticos e sociais que, desde sempre, animam a vossa empresa. </w:t>
      </w:r>
    </w:p>
    <w:p>
      <w:pPr>
        <w:pStyle w:val="Normal"/>
        <w:rPr/>
      </w:pPr>
      <w:r>
        <w:rPr/>
        <w:t xml:space="preserve">No momento histórico e económico que estamos a viver, é de importância fundamental ter presente o vínculo estreito que existe entre o trabalho e a dignidade da pessoa. De facto, a nossa fase é de transição, cheia de contradições e problemas, mas não isenta de impulsos e estímulos renovadores. É uma ocasião privilegiada para confirmar a centralidade do homem nas diversas etapas da planificação, da produção, do lançamento no comércio e da fruição dos bens de consumo. </w:t>
      </w:r>
    </w:p>
    <w:p>
      <w:pPr>
        <w:pStyle w:val="Normal"/>
        <w:rPr/>
      </w:pPr>
      <w:r>
        <w:rPr/>
        <w:t xml:space="preserve">2. Este encontro faz-me recordar a visita que tive a alegria de realizar às Oficinas "Olivetti", de Ivreia, a 19 de Março de 1990. Foi precisamente a ela que o vosso Presidente se referiu no começo. Naquela ocasião, eu quis reafirmar que a "dignidade" do trabalho se manifesta "no facto de que os produtos, para o serem, exigem a marca do homem... Por detrás de cada um deles, quanto mais sofisticado e perfeito for, escondem-se a inteligência, a vontade e as energias de um homem ou de uma mulher. A tecnologia, até a mais avançada, não suprime esta exigência" (Insegnamenti XIII/1 [1990/1], pp. 694-695). </w:t>
      </w:r>
    </w:p>
    <w:p>
      <w:pPr>
        <w:pStyle w:val="Normal"/>
        <w:rPr/>
      </w:pPr>
      <w:r>
        <w:rPr/>
        <w:t xml:space="preserve">Sei que desejais seguir estas orientações e valorizar a grande herança deixada à vossa empresa pelo Eng. Adriano Olivetti, estimado empresário, que considerava o trabalho uma singular oportunidade de crescimento humano para todos. Além disso, para ele a actividade de trabalho era uma ocasião favorável para instaurar relações de colaboração e solidariedade entre as pessoas. Ele estava convencido de que não se pede que o empresário ponha os seus meios financeiros ao serviço do progresso da empresa e da criação de novos lugares de trabalho, mas que valorize qualquer competência específica nos âmbitos organizativo, institucional e social. Os esforços neste sentido serão tanto mais eficazes, quanto mais se inspirarem nos princípios éticos, culturais e religiosos do trabalho. </w:t>
      </w:r>
    </w:p>
    <w:p>
      <w:pPr>
        <w:pStyle w:val="Normal"/>
        <w:rPr/>
      </w:pPr>
      <w:r>
        <w:rPr/>
        <w:t xml:space="preserve">3. Ilustres Senhores e Senhoras! Mais uma vez obrigado pela vossa visita do dia de hoje. O meu pensamento neste momento dirige-se para quantos estão quotidianamente empenhados nas fábricas e nos escritórios da vossa empresa. Desejo que reine sempre nela um espírito de colaboração e de integração, de forma que se possa responder sempre melhor às necessidades e às expectativas de cada um. </w:t>
      </w:r>
    </w:p>
    <w:p>
      <w:pPr>
        <w:pStyle w:val="Normal"/>
        <w:rPr/>
      </w:pPr>
      <w:r>
        <w:rPr/>
        <w:t xml:space="preserve">Penso com afecto particular nos jovens, que se aproximam do mundo do trabalho, animados por muitas esperanças. Peço a Deus que se digne ajudar todos os que se prodigalizam generosamente para os coadjuvar na construção de um futuro melhor. E, nesta perspectiva, desejo que as reflexões e os projectos que surgiram destes dias passados em Roma contribuam para um relançamento positivo da benemérita empresa "Olivetti". </w:t>
      </w:r>
    </w:p>
    <w:p>
      <w:pPr>
        <w:pStyle w:val="Normal"/>
        <w:rPr/>
      </w:pPr>
      <w:r>
        <w:rPr/>
        <w:t xml:space="preserve">Para isto, invoco sobre vós e as vossas famílias a protecção materna da Virgem Maria e concedo-vos de coração a todos uma especial Bênção Apostólica, que de bom grado faço extensiva aos habitantes da cidade e do território de Ivrei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DA ROMÉNIA POR OCASIÃO  DA VISITA "AD LIMINA APOSTOLORUM" </w:t>
      </w:r>
    </w:p>
    <w:p>
      <w:pPr>
        <w:pStyle w:val="Normal"/>
        <w:rPr/>
      </w:pPr>
      <w:r>
        <w:rPr/>
        <w:t>Sábado 1 de Março de 2003</w:t>
      </w:r>
    </w:p>
    <w:p>
      <w:pPr>
        <w:pStyle w:val="Normal"/>
        <w:rPr/>
      </w:pPr>
      <w:r>
        <w:rPr/>
        <w:t xml:space="preserve"> </w:t>
      </w:r>
    </w:p>
    <w:p>
      <w:pPr>
        <w:pStyle w:val="Normal"/>
        <w:rPr/>
      </w:pPr>
      <w:r>
        <w:rPr/>
        <w:t>Venerados Irmãos no Episcopado</w:t>
      </w:r>
    </w:p>
    <w:p>
      <w:pPr>
        <w:pStyle w:val="Normal"/>
        <w:rPr/>
      </w:pPr>
      <w:r>
        <w:rPr/>
        <w:t>1. A vossa visita ad Limina oferece-me a agradável oportunidade de conversar convosco, reconfirmando os vínculos de comunhão já existentes entre os Pastores das queridas Dioceses da Roménia e o Sucessor de Pedro. Ela constitui, outrossim, uma ocasião propícia para reflectirmos em conjunto sobre as  actividades  e  as  perspectivas  pastorais da Comunidade católica na vossa Nação.</w:t>
      </w:r>
    </w:p>
    <w:p>
      <w:pPr>
        <w:pStyle w:val="Normal"/>
        <w:rPr/>
      </w:pPr>
      <w:r>
        <w:rPr/>
        <w:t>Transmito-vos a cada um a minha saudação fraternal. Desejo, em particular agradecer a Sua Ex.cia D. Ioan Robu, Presidente da Conferência Episcopal da Roménia, as amáveis palavras que, em nome de todos vós, me quis dirigir. Sede bem-vindos, queridos e veneráveis Pastores de um País nobre que, na sua longa história, viveu períodos muito difíceis, sem jamais sucumbir.</w:t>
      </w:r>
    </w:p>
    <w:p>
      <w:pPr>
        <w:pStyle w:val="Normal"/>
        <w:rPr/>
      </w:pPr>
      <w:r>
        <w:rPr/>
        <w:t>O encontro do dia de hoje traz-me à mente a profunda emoção que experimentei quando, no mês de Maio de 1999, a Providência me conduziu até à vossa Pátria. Foram dias inesquecíveis, em que pude sentir o intenso afecto que o povo romeno tem pelo Papa.</w:t>
      </w:r>
    </w:p>
    <w:p>
      <w:pPr>
        <w:pStyle w:val="Normal"/>
        <w:rPr/>
      </w:pPr>
      <w:r>
        <w:rPr/>
        <w:t>A Igreja católica que está na Roménia, nos dois Ritos que a constituem, representa uma minoria muito activa nos planos espiritual e social. Sei que as vossas Comunidades trabalham em conjunto com a maioria ortodoxa presente no País, colaborando, na medida do possível, com espírito de diálogo fraternal e de respeito recíproco. Estou persuadido de que esta atitude, caracterizada pela confiança, permitirá superar as dificuldades que ainda subsistem. A este propósito, será importante o trabalho da Comissão Mista para o Diálogo entre a Igreja Greco-Católica e a Igreja Ortodoxa da Roménia, cuja tarefa consiste em encontrar soluções apropriadas para as questões que, por vezes, se apresentam.</w:t>
      </w:r>
    </w:p>
    <w:p>
      <w:pPr>
        <w:pStyle w:val="Normal"/>
        <w:rPr/>
      </w:pPr>
      <w:r>
        <w:rPr/>
        <w:t>2. Nos dias de hoje, um âmbito de particular relevância na vossa acção é o da pastoral familiar. Sei que a este respeito já se realizaram encontros fecundos também com os irmãos ortodoxos, em ordem a um discernimento conjunto acerca dos problemas que a família está a atravessar, inclusivamente no vosso País. Pode dizer-se que, na esmagadora maioria dos casos, as vossas famílias se conservam fiéis às sólidas tradições cristãs. Todavia, seria necessário ter em conta os perigos que podem apresentar-se na sociedade contemporânea.</w:t>
      </w:r>
    </w:p>
    <w:p>
      <w:pPr>
        <w:pStyle w:val="Normal"/>
        <w:rPr/>
      </w:pPr>
      <w:r>
        <w:rPr/>
        <w:t>A fragilidade dos casais, as constantes emigrações de jovens famílias rumo aos países ocidentais, o consequente cuidado dos filhos, com muita frequência confiados aos avós, a separação forçada dos cônjuges, sobretudo quando são as mães que devem partir em busca de um trabalho, a vasta prática do aborto, o controlo demográfico mediante métodos contrários à dignidade da pessoa humana, estas são algumas das problemáticas que estimulam a vossa atenção contínua e postulam uma adequada acção pastoral. Nunca se realçará suficientemente a importância de um sadio primado da família, no conjunto da obra de educação das novas gerações.</w:t>
      </w:r>
    </w:p>
    <w:p>
      <w:pPr>
        <w:pStyle w:val="Normal"/>
        <w:rPr/>
      </w:pPr>
      <w:r>
        <w:rPr/>
        <w:t>Além disso, como é que se pode esquecer, queridos e venerados Irmãos, que a triste herança da ditadura comunista constitui, também na vossa Nação, a crise de uma visão cristã da vida? É necessário reconhecer que a tarefa das Igrejas a este propósito é realmente grande. Por isso, é preciso promover o diálogo e a colaboração entre quantos receberam o anúncio salvífico de Cristo dos sucessores dos Apóstolos. Em sintonia com os irmãos da Igreja ortodoxa romena, e com um sentimento de responsabilidade conjunta no que diz respeito ao Fundador da Igreja, é necessário desenvolver centros de formação em que os jovens possam conhecer a herança evangélica de todos, para depois dar testemunho da mesma de modo incisivo na sociedade.</w:t>
      </w:r>
    </w:p>
    <w:p>
      <w:pPr>
        <w:pStyle w:val="Normal"/>
        <w:rPr/>
      </w:pPr>
      <w:r>
        <w:rPr/>
        <w:t>3. Rezo a Deus a fim de que suscite também nos fiéis de hoje a coragem de seguir Cristo com a determinação que caracterizou o heróico testemunho daqueles católicos romenos, de ambos os Ritos, que padeceram sofrimentos indizíveis sob o regime comunista, sem contudo faltar à sua fidelidade ao Evangelho. Neste momento penso, entre outros, no caríssimo  Cardeal  Alexandru  Todea, que o Senhor chamou para si no ano passado. Como deixar de recordar, além disso, os numerosos mártires das vossas comunidades entre os quais os sete Bispos,  dos  quais  está  em  acto  o processo canónico de canonização que banharam  a  vossa  Terra  com  o seu sangue? Igreja na Roménia, apesar das dificuldades até agora existentes, não tenhas medo! Deus abençoa os teus esforços e um  testemunho  disto  é  o  consistente número de candidados ao sacerdócio nos  teus  seminários.  É  assim  que  se realiza,  uma  vez  mais,  aquilo  que Tertuliano  escrevia  acerca  da  Igreja nascente:   "Sanguis  martyrum  semen christianorum!".</w:t>
      </w:r>
    </w:p>
    <w:p>
      <w:pPr>
        <w:pStyle w:val="Normal"/>
        <w:rPr/>
      </w:pPr>
      <w:r>
        <w:rPr/>
        <w:t>Se é verdade que o povo romeno, na sua consciência mais profunda, soube resistir ao materialismo ateu militante, conservando a herança do anúncio cristão, agora é necessário fazer com que se manifeste nos corações dos fiéis esta riqueza interior, suscitando cada um a dar testemunho coerente do Evangelho. Somente assim será possível impedir o perigoso desenvolvimento de uma visão materialista da existência.</w:t>
      </w:r>
    </w:p>
    <w:p>
      <w:pPr>
        <w:pStyle w:val="Normal"/>
        <w:rPr/>
      </w:pPr>
      <w:r>
        <w:rPr/>
        <w:t>4. Está em acto um processo de integração da Roménia no âmbito mais vasto da União Europeia e das Instituições do Continente. Trata-se, indubitavelmente, de um dado positivo, embora não falte o risco de uma certa ambiguidade. Com efeito, o impacto com uma visão sob certos aspectos condicionada pelo consumismo e pelo individualismo egoísta, pode comportar o perigo de que os vossos condidadãos não saibam mais distinguir entre os valores e os contra-valores da sociedade ocidental, e terminem por esquecer as riquezas cristãs presentes na sua tradição.</w:t>
      </w:r>
    </w:p>
    <w:p>
      <w:pPr>
        <w:pStyle w:val="Normal"/>
        <w:rPr/>
      </w:pPr>
      <w:r>
        <w:rPr/>
        <w:t>Quando começar a fazer parte das estruturas europeias, será oportuno que o povo romeno recorde que não tem apenas algo a receber, mas que dispõe também de uma rica herança espiritual, cultural e histórica a oferecer, em benefício da unidade e da vitalidade de todo o Continente. Formadas através de duras provações históricas, mesmo recentes, as vossas comunidades devem saber manter com firmeza a sua adesão ao património milenário dos valores cristãos, que receberam dos antepassados, e segundo os quais foram formadas.</w:t>
      </w:r>
    </w:p>
    <w:p>
      <w:pPr>
        <w:pStyle w:val="Normal"/>
        <w:rPr/>
      </w:pPr>
      <w:r>
        <w:rPr/>
        <w:t>Esta é a tarefa que interpela também os fiéis leigos nas suas várias responsabilidades apostólicas. Será necessário formá-los de modo adequado, a fim de que saibam assumir a sua urgente participação na edificação da sociedade, mediante um corajoso testemunho cristão.</w:t>
      </w:r>
    </w:p>
    <w:p>
      <w:pPr>
        <w:pStyle w:val="Normal"/>
        <w:rPr/>
      </w:pPr>
      <w:r>
        <w:rPr/>
        <w:t>5. Diante de vós há tarefas verdadeiramente comprometedoras! As urgências que se manifestam na hora presente são tais, que fazem sentir com vigor ainda maior a exigência de recuperar quanto antes a plena unidade entre todos os discípulos de Cristo. É necessário trabalhar com todos os meios para apressar o alcance desta meta. Foi precisamente isto que se voltou a afirmar, também por ocasião da inesquecível visita que Sua Beatitude Teoctisto, Patriarca ortodoxo da Roménia, quis realizar a Roma, no passado mês de Outubro. Nessa circunstância foi realçado, de modo  ainda  mais  clarividente,  que  o testemunho conjunto dos cristãos constitui uma necessidade deste momento, para comunicar de modo eficaz o Evangelho ao mundo contemporâneo. Esta é a urgente vocação de todos os cristãos, em dócil obediência ao mandamento de Cristo,  que  convida  a  rezar  e  a  trabalhar "para que todos sejam um só" (Jo 17, 21).</w:t>
      </w:r>
    </w:p>
    <w:p>
      <w:pPr>
        <w:pStyle w:val="Normal"/>
        <w:rPr/>
      </w:pPr>
      <w:r>
        <w:rPr/>
        <w:t>Rezo ao Senhor para que chegue quanto antes o dia abençoado em que os católicos e os ortodoxos possam, em conjunto, comungar na mesma Mesa santa. A este propósito, uma missão singular é confiada à veneranda Igreja greco-católica da Roménia, em virtude da sua profunda familiaridade com a tradição oriental. É necessário que as mentes e os corações de todos se voltem com aumentada confiança para o Senhor, implorando a sua ajuda nesta fase inicial de um novo milénio. Sem dúvida, não faltam dificuldades e devem ter-se em conta também duros sacrifícios. Contudo, o que está em jogo é tão excelso que merece um esforço generoso por parte de todos.</w:t>
      </w:r>
    </w:p>
    <w:p>
      <w:pPr>
        <w:pStyle w:val="Normal"/>
        <w:rPr/>
      </w:pPr>
      <w:r>
        <w:rPr/>
        <w:t>6. Veneráveis Irmãos, o vosso País teve a oportunidade providencial de ver prosperar lado a lado, ao longo dos séculos, as duas tradições, a latina e a bizantina que, em conjunto, continuam a adornar  o  rosto  da  única  Igreja. Vós trabalhais como que no contexto de um "laboratório" espiritual, onde as riquezas da cristandade inconsútil podem mostrar toda a sua força e toda a sua vitalidade.</w:t>
      </w:r>
    </w:p>
    <w:p>
      <w:pPr>
        <w:pStyle w:val="Normal"/>
        <w:rPr/>
      </w:pPr>
      <w:r>
        <w:rPr/>
        <w:t>Será preciso que subsista entre vós, estimados Pastores, uma estima constante e uma consideração fraternal recíproca. Nos problemas de interesse conjunto, deveis saber ajudar-vos uns aos outros, com vista a um melhor conhecimento de ambas as heranças espirituais. Penso, por exemplo, no ensinamento nos Seminários, no aperfeiçoamento das suas estruturas e na permuta de professores, especialmente em favor daqueles seminários que têm escassez de docentes; penso, outrossim, no cuidado das minorias linguísticas no interior das respectivas Dioceses, na ajuda que as vossas Igrejas podem dar a outras Comunidades pobres de clero e na preciosa contribuição no âmbito do compromisso missionário.</w:t>
      </w:r>
    </w:p>
    <w:p>
      <w:pPr>
        <w:pStyle w:val="Normal"/>
        <w:rPr/>
      </w:pPr>
      <w:r>
        <w:rPr/>
        <w:t>Analogamente, é mais do que nunca necessária uma constante e cordial colaboração dos consagrados e das consagradas na vida da Igreja. Sem dúvida, deve respeitar-se a sua autonomia legítima, mas é ao mesmo tempo justo suscitar estas inestimáveis energias apostólicas a fim de colaborar de forma adequada para os compromissos pastorais que vos são próprios, como Pastores, e daqueles que vos coadjuvam.</w:t>
      </w:r>
    </w:p>
    <w:p>
      <w:pPr>
        <w:pStyle w:val="Normal"/>
        <w:rPr/>
      </w:pPr>
      <w:r>
        <w:rPr/>
        <w:t>Vigiai sobre todas as coisas com um espírito paternal, evitando que possam verificar-se imprudências, sobretudo no âmbito do acolhimento das vocações sacerdotais e religiosas, e do seu subsequente destino pastoral.</w:t>
      </w:r>
    </w:p>
    <w:p>
      <w:pPr>
        <w:pStyle w:val="Normal"/>
        <w:rPr/>
      </w:pPr>
      <w:r>
        <w:rPr/>
        <w:t>7. Venerados e dilectos Irmãos! Eis algumas reflexões que faço de maneira espontânea, depois de me ter encontrado com cada um de vós e de vos ter ouvido falar sobre o fervor da vida eclesial que vos anima a todos Pastores, clero, consagrados e fiéis leigos em geral em ordem a poder corresponder cada vez mais fielmente ao chamamento de Cristo. Encorajo-vos a dar continuidade a este esforço, enquanto faço votos a fim de que o vosso compromisso seja sempre sustentado pelas consolações recebidas de Deus. Com esta finalidade, invoco a protecção maternal de Maria sobre a vossa Terra, chamada "Jardim da Mãe de Deus".</w:t>
      </w:r>
    </w:p>
    <w:p>
      <w:pPr>
        <w:pStyle w:val="Normal"/>
        <w:rPr/>
      </w:pPr>
      <w:r>
        <w:rPr/>
        <w:t>Por fim, enquanto vos peço que transmitais aos vossos fiéis a minha saudação afectuosa e a certeza da minha recordação constante no Senhor, concedo-vos a todos, assim como às pessoas que estão confiadas aos vossos cuidados pastorai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PREPÓSITO-GERAL DA ORDEM  DOS CARMELITAS DESCALÇOS  NA OCASIÃO DO 89° CAPÍTULO GERAL</w:t>
      </w:r>
    </w:p>
    <w:p>
      <w:pPr>
        <w:pStyle w:val="Normal"/>
        <w:rPr/>
      </w:pPr>
      <w:r>
        <w:rPr/>
        <w:t>28 de Abril de 2003</w:t>
      </w:r>
    </w:p>
    <w:p>
      <w:pPr>
        <w:pStyle w:val="Normal"/>
        <w:rPr/>
      </w:pPr>
      <w:r>
        <w:rPr/>
        <w:t xml:space="preserve"> </w:t>
      </w:r>
    </w:p>
    <w:p>
      <w:pPr>
        <w:pStyle w:val="Normal"/>
        <w:rPr/>
      </w:pPr>
      <w:r>
        <w:rPr/>
        <w:t xml:space="preserve">  </w:t>
      </w:r>
      <w:r>
        <w:rPr/>
        <w:t>Ao Reverendíssimo Padre Camilo Maccise Prepósio-Geral dos Carmelitas Descalços</w:t>
      </w:r>
    </w:p>
    <w:p>
      <w:pPr>
        <w:pStyle w:val="Normal"/>
        <w:rPr/>
      </w:pPr>
      <w:r>
        <w:rPr/>
        <w:t xml:space="preserve"> </w:t>
      </w:r>
      <w:r>
        <w:rPr/>
        <w:t>1. Desejo em primeiro lugar agradecer-lhe a amabilidade que teve de me informar da celebração do 89º Capítulo Geral Ordinário da Ordem dos Carmelitas Descalços, que será realizado em Ávila de 28 de Abril a 18 de Maio do corrente ano. Ao aproximar-se este acontecimento, é-me grato enviar-lhe esta mensagem, à qual junto uma cordial saudação para Vossa Reverência e para os Padres Capitulares, assegurando-lhes a minha proximidade espiritual na oração para que a luz do Espírito Santo guie a sua reflexão e discernimento durante os trabalhos dessa Assembleia.</w:t>
      </w:r>
    </w:p>
    <w:p>
      <w:pPr>
        <w:pStyle w:val="Normal"/>
        <w:rPr/>
      </w:pPr>
      <w:r>
        <w:rPr/>
        <w:t>A Família dos Carmelitas Descalços, formada por frades, monjas e leigos, nasce de um só carisma e está chamada a seguir uma vocação comum, respeitando contudo a autonomia e a índole específica de cada grupo. O tema escolhido para o Capítulo - A caminho com Santa Teresa e com São João da Cruz:  voltar ao essencial - realça a firme vontade da Ordem de permanecer fiel ao carisma que, suscitado pelo Epírito num determinado contexto histórico e eclesial, se desenvolveu ao longo dos séculos e se destina a produzir também hoje frutos de santidade na Igreja "para proveito de todos" (1 Cor 12, 7), respondendo aos desafios do terceiro milénio.</w:t>
      </w:r>
    </w:p>
    <w:p>
      <w:pPr>
        <w:pStyle w:val="Normal"/>
        <w:rPr/>
      </w:pPr>
      <w:r>
        <w:rPr/>
        <w:t>É vosso propósito "partir" do Evangelho, baseando-vos nos valores da vida consagrada, e nas vossas próprias origens. Quereis fazê-lo em Ávila, lugar que conserva viva a herança da experiência e da doutrina de Santa Teresa de Jesus e de São João da Cruz. Ali tive ocasião de admirar e venerar não só "os mestres espirituais da minha vida interior, como dois faróis luminosos da Igreja" (Homilia na missa de Santa Teresa de Jesus, Ávila, 1/XI/1982, 2).</w:t>
      </w:r>
    </w:p>
    <w:p>
      <w:pPr>
        <w:pStyle w:val="Normal"/>
        <w:rPr/>
      </w:pPr>
      <w:r>
        <w:rPr/>
        <w:t>2. O carisma da fundação compreende-se melhor à luz da parábola evangélica dos talentos (cf. Mt 25, 14-30), porque provém da magnanimidade do Senhor, juntamente com os outros, faz parte do tesouro da Igreja. Segundo esta conhecida parábola, o "servo bom e fiel" (Mt 25, 21.23) sente-se honrado pela confiança que lhe foi concedida e usa os talentos de modo responsável, obedecendo à vontade do seu Senhor, porque sabe que lhe pertencem e que a Ele deverá prestar contas. Manifesta a sua sabedoria administrando sensatamente o dom recebido, que é fundamental em todas as suas dimensões, e procurando tirar dele o maior rendimento possível.</w:t>
      </w:r>
    </w:p>
    <w:p>
      <w:pPr>
        <w:pStyle w:val="Normal"/>
        <w:rPr/>
      </w:pPr>
      <w:r>
        <w:rPr/>
        <w:t>Os dons do Espírito são vivos e dinâmicos, como a semente que, se for lançada à terra, "germina e cresce" (Mc 4, 27) perante a admiração do próprio agricultor. Na reflexão sobre os aspectos fundamentais do vosso carisma, é bom ter como ponto de partida os frutos já alcançados, pois eles, segundo o critério evangélico, permitem-nos reconhecer a validade da árvore da qual provêm (cf. Mt 7, 15-20). Este método exige respeito pela história do próprio carisma, que deu em todas as épocas frutos bons e abundantes. Por isso, "a fidelidade ao carisma da fundação" é também fidelidade ao seu "consequente património espiritual" (Vita consecrata, 36). De facto, numerosos consagrados deram testemunho eloquente de santidade e realizaram empreendimentos de evangelização e de serviço particularmente generosos e difíceis (cf. ibid., 35).</w:t>
      </w:r>
    </w:p>
    <w:p>
      <w:pPr>
        <w:pStyle w:val="Normal"/>
        <w:rPr/>
      </w:pPr>
      <w:r>
        <w:rPr/>
        <w:t>Também a vós, como aos outros religiosos e religiosas, vos repito que "não tendes só uma história gloriosa para recordar e contar, mas uma grande história para construir" (Ibid., 110). Por isso é necessário empenhar-se por eliminar tudo o que impeça o crescimento do carisma. O melhor serviço que se pode prestar ao dom recebido é a purificação do coração mediante frutos dignos de conversão (cf. Mt 3, 8). "Com efeito, a vocação das pessoas consagradas de procurar em primeiro lugar o Reino de Deus é, principalmente, uma chamada à plena conversão, na renúncia de si mesmo para viver totalmente no Senhor" (Vita consecrata, 35). Trata-se de uma tarefa contínua, dado que, como realçou a Congregação para a Vida consagrada e as Sociedades de Vida apostólica, não se pode ignorar a insídia da mediocridade na vida espiritual, do aburguesamento progressivo, e da mentalidade consumista, do afã pela eficiência ou a desmedida do activismo (cf. Instrução Caminhar a partir de Cristo, 12).</w:t>
      </w:r>
    </w:p>
    <w:p>
      <w:pPr>
        <w:pStyle w:val="Normal"/>
        <w:rPr/>
      </w:pPr>
      <w:r>
        <w:rPr/>
        <w:t>3. Para responder aos desafios da época actual, a Igreja realça o "dever permanente de perscrutar profundamente os sinais dos tempos e interpretá-los à luz do Evangelho" (Gaudium et spes, 4). Assim, ao convidar para seguir o exemplo dos "fundadores e fundadoras que, abertos à acção do Espírito Santo, souberam interpretar os sinais dos tempos e responder de maneira clarividente às exigências que pouco a pouco vão surgindo" (Vita consecrata, 9), recomenda às pessoas consagradas que acolham no mais profundo os desígnios da Providência, guiados "pelo discernimento sobrenatural, que sabe distinguir entre o que provém do Espírito e o que lhe é contrário" (ibid., 73).</w:t>
      </w:r>
    </w:p>
    <w:p>
      <w:pPr>
        <w:pStyle w:val="Normal"/>
        <w:rPr/>
      </w:pPr>
      <w:r>
        <w:rPr/>
        <w:t>O Espírito guia os fiéis para Cristo, que é a "verdade total" (Jo 16, 13). Portanto, é necessário prestar atenção ao que Jesus disse durante a sua vida terrena. Impressiona a resposta que Ele, enviado pelo Pai aos pobres, aos presos, aos cegos e aos oprimidos (cf. Lc 4, 18), deu às expectativas do seu tempo:  permaneceu durante trinta anos numa vida oculta, no silêncio de Nazaré. Começou o seu ministério público passando quarenta dias no deserto, no fim dos quais afastou as tentações do maligno. Depois manteve-se distante dos nazarenos, que pretendiam ser privilegiados nos prodígios que Jesus fazia (cf. Mc 1, 38) ou da multidão que queria fazer dele um rei:  "retirou-se de novo para o monte" (Jo 6, 15). Respondeu às perguntas da humanidade tanto com a condescendência como com a contradição, mas em todo o caso com a firmeza própria do "sinal de contradição" (Lc 2, 34).</w:t>
      </w:r>
    </w:p>
    <w:p>
      <w:pPr>
        <w:pStyle w:val="Normal"/>
        <w:rPr/>
      </w:pPr>
      <w:r>
        <w:rPr/>
        <w:t>Devido ao carácter profético da vida consagrada, também vós, queridos Irmãos Descalços de Nossa Senhora do Monte Carmelo, deveis estar atentos para discernir e preparados para responder às expectativas do momento actual, por vezes descendo do monte pelos caminhos do mundo e continuando a servir o Reino de Deus (cf. Vita consecrata, 75), e outras vezes voltando à solidão para velar com o Senhor em lugares afastados (cf. Mc 1, 45).</w:t>
      </w:r>
    </w:p>
    <w:p>
      <w:pPr>
        <w:pStyle w:val="Normal"/>
        <w:rPr/>
      </w:pPr>
      <w:r>
        <w:rPr/>
        <w:t>Partir do essencial significa caminhar a partir de Cristo e do seu Evangelho, lido com a óptica do próprio carisma. Assim fizeram os fundadores e fundadoras sob a acção do Espírito Santo. Devemos preservar a sua experiência e, lentamente, aprofundá-la e desenvolvê-la com a mesma abertura e docilidade à acção do Espírito, pois assim salvaguarda-se quer a fidelidade à experiência primordial quer o modo de responder adequadamente às exigências em mudança de cada momento histórico.</w:t>
      </w:r>
    </w:p>
    <w:p>
      <w:pPr>
        <w:pStyle w:val="Normal"/>
        <w:rPr/>
      </w:pPr>
      <w:r>
        <w:rPr/>
        <w:t>Nesta perspectiva compreende-se bem a importância que tem uma "referência renovada à Regra" (Vita consecrata, 37), que indica um itinerário para seguir Jesus, caracterizado por um carisma específico reconhecido pela Igreja. As pessoas consagradas têm nela um critério certo para procurar formas de testemunho capazes de responder às necessidades de hoje sem perder de vista a inspiração original (cf. ibid., 37).</w:t>
      </w:r>
    </w:p>
    <w:p>
      <w:pPr>
        <w:pStyle w:val="Normal"/>
        <w:rPr/>
      </w:pPr>
      <w:r>
        <w:rPr/>
        <w:t>4. Todos vós, queridos irmãos, ao abraçar a vida consagrada empreendestes "um caminho de conversão contínua, de entrega exclusiva ao amor de Deus e dos irmãos" (ibid., 109). É uma opção que não se baseia apenas nas forças humanas, mas, antes de mais, na graça divina, que transforma o coração e a vida. A humanidade tem sede de testemunhas autênticas de Cristo. Mas, para o ser, é necessário caminhar para a santidade, que já floresceu abundantemente na vossa família religiosa. Penso nos santos e santas forjados no Carmelo e, de maneira particular, na herança inestimável que São João da Cruz e Santa Teresa de Jesus deixaram à vossa Ordem e a toda a Igreja.</w:t>
      </w:r>
    </w:p>
    <w:p>
      <w:pPr>
        <w:pStyle w:val="Normal"/>
        <w:rPr/>
      </w:pPr>
      <w:r>
        <w:rPr/>
        <w:t>"Aspirar à santidade:  é este, em síntese, o programa de toda a vida consagrada" (ibid., 93); um caminho que exige que se abandone tudo por Cristo para participar plenamente do seu mistério pascal. O crescimento da vida espiritual deve ser sempre a primeira finalidade das Famílias de vida consagrada, porque é precisamente a qualidade espiritual da vida consagrada que incide sobre as pessoas do nosso tempo, sedentas também de valores absolutos (cf. ibid.).</w:t>
      </w:r>
    </w:p>
    <w:p>
      <w:pPr>
        <w:pStyle w:val="Normal"/>
        <w:rPr/>
      </w:pPr>
      <w:r>
        <w:rPr/>
        <w:t>Partilho com afecto estas reflexões e exortações com todos vós, queridos membros do Capítulo, e invoco a efusão de abundantes dons do Espírito sobre os vossos trabalhos, a fim de que a Ordem dos Carmelitas Descalços prossiga o seu caminho de fidelidade dinâmica à própria vocação e missão.</w:t>
      </w:r>
    </w:p>
    <w:p>
      <w:pPr>
        <w:pStyle w:val="Normal"/>
        <w:rPr/>
      </w:pPr>
      <w:r>
        <w:rPr/>
        <w:t>Que a Santíssima Virgem Maria, Mãe do Carmelo, e os santos Teresa de Jesus e João da Cruz obtenham para vós e para toda a Família dos Carmelitas Descalços abundantes graças divinas, em penhor das quais concedo de coração a implorada Bênção apostólica.</w:t>
      </w:r>
    </w:p>
    <w:p>
      <w:pPr>
        <w:pStyle w:val="Normal"/>
        <w:rPr/>
      </w:pPr>
      <w:r>
        <w:rPr/>
        <w:t>Vaticano, 21 de Abril de 200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SSEMBLEIA PLENÁRIA  DA PONTIFÍCIA COMISSÃO BÍBLICA</w:t>
      </w:r>
    </w:p>
    <w:p>
      <w:pPr>
        <w:pStyle w:val="Normal"/>
        <w:rPr/>
      </w:pPr>
      <w:r>
        <w:rPr/>
        <w:t>Terça-feira, 29 de Abril de 2003</w:t>
      </w:r>
    </w:p>
    <w:p>
      <w:pPr>
        <w:pStyle w:val="Normal"/>
        <w:rPr/>
      </w:pPr>
      <w:r>
        <w:rPr/>
        <w:t xml:space="preserve"> </w:t>
      </w:r>
      <w:r>
        <w:rPr/>
        <w:t>Senhor Cardeal Estimados Membros da Pontifícia Comissão Bíblica!</w:t>
      </w:r>
    </w:p>
    <w:p>
      <w:pPr>
        <w:pStyle w:val="Normal"/>
        <w:rPr/>
      </w:pPr>
      <w:r>
        <w:rPr/>
        <w:t>1. É com grande alegria que vos recebo neste encontro que se realiza na ocasião da vossa sessão romana anual de trabalho, na qual levais a um progressivo e orgânico amadurecimento as investigações que cada qual realizou. Agradeço ao Cardeal Joseph Ratzinger, que se fez intérprete dos sentimentos de todos vós.</w:t>
      </w:r>
    </w:p>
    <w:p>
      <w:pPr>
        <w:pStyle w:val="Normal"/>
        <w:rPr/>
      </w:pPr>
      <w:r>
        <w:rPr/>
        <w:t>Dois motivos tornam este encontro particularmente agradável:  a celebração do centenário da instituição da vossa Comissão e o tema sobre o qual trabalhastes ao longo dos últimos anos.</w:t>
      </w:r>
    </w:p>
    <w:p>
      <w:pPr>
        <w:pStyle w:val="Normal"/>
        <w:rPr/>
      </w:pPr>
      <w:r>
        <w:rPr/>
        <w:t>A Pontifícia Comissão Bíblica serve a causa da Palavra de Deus segundo os objectivos que lhe foram fixados pelos meus predecessores Leão XIII e Paulo VI. Ela caminhou com os tempos, partilhando angústias e ansiedades, preocupando-se com detectar na mensagem da Revelação a resposta que Deus oferece aos graves problemas que, de época para época, perturbam a humanidade.</w:t>
      </w:r>
    </w:p>
    <w:p>
      <w:pPr>
        <w:pStyle w:val="Normal"/>
        <w:rPr/>
      </w:pPr>
      <w:r>
        <w:rPr/>
        <w:t>2. Um deles é o objecto da vossa actual pesquisa. Resumiste-lo no título "Bíblia e moral". Todos vemos diante de nós uma situação com características paradoxais:  o homem de hoje, desiludido por tantas respostas que não satisfazem as interrogações fundamentais da vida, parece que se abre à voz que provém da Transcendência e se exprime na mensagem bíblica. Mas, ao mesmo tempo, ele mostra-se cada vez mais impaciente em relação às exigências de comportamentos em harmonia com os valores que, desde sempre, a Igreja apresenta como fundados no Evangelho. Assiste-se então a diversas tentativas de separar a revelação bíblica das propostas de vida mais comprometedoras.</w:t>
      </w:r>
    </w:p>
    <w:p>
      <w:pPr>
        <w:pStyle w:val="Normal"/>
        <w:rPr/>
      </w:pPr>
      <w:r>
        <w:rPr/>
        <w:t>A escuta atenta da Palavra de Deus tem respostas a dar a esta situação, que encontra a sua expressão plena no ensinamento de Cristo.</w:t>
      </w:r>
    </w:p>
    <w:p>
      <w:pPr>
        <w:pStyle w:val="Normal"/>
        <w:rPr/>
      </w:pPr>
      <w:r>
        <w:rPr/>
        <w:t>Queridos Professores e estudiosos, desejo confortar-vos na vossa fadiga, garantindo-vos que ela é útil como nunca para o bem da Igreja. Para que os frutos do vosso trabalho sejam abundantes, garanto-vos a minha oração e acompanho-vos com a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NOVO EMBAIXADOR DA REPÚBLICA CHECA  POR OCASIÃO DA APRESENTAÇÃO  DAS CARTAS CREDENCIAIS</w:t>
      </w:r>
    </w:p>
    <w:p>
      <w:pPr>
        <w:pStyle w:val="Normal"/>
        <w:rPr/>
      </w:pPr>
      <w:r>
        <w:rPr/>
        <w:t xml:space="preserve">Segunda-feira, 28 de Abril de 2003 </w:t>
      </w:r>
    </w:p>
    <w:p>
      <w:pPr>
        <w:pStyle w:val="Normal"/>
        <w:rPr/>
      </w:pPr>
      <w:r>
        <w:rPr/>
        <w:t xml:space="preserve"> </w:t>
      </w:r>
    </w:p>
    <w:p>
      <w:pPr>
        <w:pStyle w:val="Normal"/>
        <w:rPr/>
      </w:pPr>
      <w:r>
        <w:rPr/>
        <w:t>Excelência</w:t>
      </w:r>
    </w:p>
    <w:p>
      <w:pPr>
        <w:pStyle w:val="Normal"/>
        <w:rPr/>
      </w:pPr>
      <w:r>
        <w:rPr/>
        <w:t>É com alegria que o recebo no Vaticano, no momento em que apresenta as Cartas que o acreditam como Embaixador extraordinário e plenipotenciário da República Checa junto da Santa Sé. Apesar de ter sido realizada há vários anos, ainda conservo viva na minha memória a visita que fiz ao seu País e recordo com gratidão a amabilidade e a hospitalidade com que fui recebido.</w:t>
      </w:r>
    </w:p>
    <w:p>
      <w:pPr>
        <w:pStyle w:val="Normal"/>
        <w:rPr/>
      </w:pPr>
      <w:r>
        <w:rPr/>
        <w:t>Peço-lhe que se digne transmitir as minhas saudações e os meus sinceros bons votos ao novo Presidente, Sr. Václav Klaus, assim como ao governo e ao povo checo. Peço-lhe que lhes transmita a certeza das minhas orações pela paz e pela prosperidade da nação.</w:t>
      </w:r>
    </w:p>
    <w:p>
      <w:pPr>
        <w:pStyle w:val="Normal"/>
        <w:rPr/>
      </w:pPr>
      <w:r>
        <w:rPr/>
        <w:t>As relações diplomáticas da Igreja constituem uma parte da sua missão de serviço à família humana. Se é verdade que esta missão é sobretudo espiritual, e por isso separada da ordem política, o seu desejo sincero de promover relações frutuosas com a sociedade civil provém da sua longa experiência na promoção dos valores universais relativos à verdade e ao amor, à grande variedade de culturas e de nações que constituem o nosso mundo. De facto, é precisamente a tarefa de promover uma compreensão da dignidade da pessoa humana e a paz entre os povos condições fundamentais para o desenvolvimento autêntico dos indivíduos e das nações o motivo da actividade diplomática da Santa Sé. A respeito disto, congratulo-me com os grandes progressos já realizados no que se refere à regulamentação das relações recíprocas entre a Santa Sé e a República Checa, e aguardo com ansiedade a ratificação do relativo Acordo.</w:t>
      </w:r>
    </w:p>
    <w:p>
      <w:pPr>
        <w:pStyle w:val="Normal"/>
        <w:rPr/>
      </w:pPr>
      <w:r>
        <w:rPr/>
        <w:t>Como Vossa Excelência recordou, apesar  da  liberdade  política  da  qual goza  actualmente  o  povo  checo,  as consequências  ainda  visíveis  dos  regimes totalitários não deveriam ser subestimadas. A história ensina que a passagem da opressão à liberdade é difícil, muitas vezes marcada pela atracção das falsas formas de liberdade e de ilusórias promessas de esperança. Dado que numerosas pessoas tiraram proveito do desenvolvimento económico e da transformação social que o acompanhou, os membros mais débeis da sociedade, sobretudo os pobres, os excluídos, os doentes e as pessoas idosas, devem ser protegidas.</w:t>
      </w:r>
    </w:p>
    <w:p>
      <w:pPr>
        <w:pStyle w:val="Normal"/>
        <w:rPr/>
      </w:pPr>
      <w:r>
        <w:rPr/>
        <w:t>O desenvolvimento autêntico não pode ser obtido unicamente através dos meios económicos. De facto, aquilo que se conhece com o nome de "idolatria do mercado" uma consequência daquilo a que se chama "sociedade de consumo" tende a reduzir as pessoas a objectos e a submeter o ser ao ter (cf. Sollicitudo rei socialis, 28). Isto diminui a dignidade da pessoa humana e torna ainda mais difícil a promoção da solidariedade humana. Ao contrário, o reconhecimento da natureza espiritual da pessoa humana e o renovado valor concedido ao aspecto moral do desenvolvimento económico e social devem ser reconhecidos como condições para a transformação da sociedade numa verdadeira civilização do amor. Um projecto como este precisa da orientação das autoridades políticas e religiosas, se queremos que a alma da nação seja suficientemente forte para guiar os seus cidadãos para uma compreensão da fonte da verdade e do amor que dá a sua finalidade ao desenvolvimento e ao progresso de um país.</w:t>
      </w:r>
    </w:p>
    <w:p>
      <w:pPr>
        <w:pStyle w:val="Normal"/>
        <w:rPr/>
      </w:pPr>
      <w:r>
        <w:rPr/>
        <w:t>Outras nações na Europa enfrentam desafios com os quais também a República Checa se deve confrontar. Dado que todos os países no continente celebraram a passagem para o terceiro milénio cristão, numerosas pessoas e grupos reflectiram sobre o papel fundamental e determinante desempenhado pelo cristianismo nas suas culturas locais. De facto, Vossa Excelência realçou que as verdades e os valores do cristianismo estiveram por muito tempo na base do tecido da sociedade europeia, dando forma às suas instituições civis e políticas. Esta grande herança, que tem as suas raízes e forma no Evangelho, chama a nossa atenção para o facto de que a esperança de continuar a edificar um mundo mais justo deve incluir também o reconhecimento de que os esforços humanos separados da sua justa relação com a assistência divina não têm um valor duradouro:  "Se não for o Senhor a edificar a casa, em vão trabalham os construtores" (Sl 127, 1). É por este motivo que os ensinamentos cristãos afirmam e defendem vigorosamente a origem da dignidade do ser humano e o lugar que ocupa no desígnio de Deus:  "O homem recebe de Deus a sua dignidade fundamental e, com ela, a capacidade de transcender qualquer organização da sociedade no sentido da verdade e do bem" (Centesimus annus, 38).</w:t>
      </w:r>
    </w:p>
    <w:p>
      <w:pPr>
        <w:pStyle w:val="Normal"/>
        <w:rPr/>
      </w:pPr>
      <w:r>
        <w:rPr/>
        <w:t>A respeito disto, não podemos deixar de nos preocupar pelo facto de que o desaparecimento do sentido de Deus levou a uma perda do sentido do homem (cf. Evangelium vitae, 21) e da sublime maravilha da vida à qual ele está chamado. Enquanto as trágicas catástrofes da guerra e da ditadura continuam a desfigurar em grande medida o desígnio de amor de Deus pela humanidade, a invasão mais subtil do materialismo e do utilitarismo aumenta, e a marginalização da fé prejudica progressivamente a verdadeira natureza da vida como dom de Deus. Quando as nações da Europa caminham para uma nova configuração, o desejo de responder aos desafios de uma ordem mundial em mudança deve estar fundada na proclamação eterna, por parte da Igreja, da verdade que liberta as pessoas e que permite que as instituições culturais e civis realizem verdadeiros progressos.</w:t>
      </w:r>
    </w:p>
    <w:p>
      <w:pPr>
        <w:pStyle w:val="Normal"/>
        <w:rPr/>
      </w:pPr>
      <w:r>
        <w:rPr/>
        <w:t>Por seu lado, a Igreja católica continuará a rezar e a empenhar-se por um maior desenvolvimento do povo e da nação Checa. Como Vossa Excelência realçou gentilmente, ela já participa de maneira activa na formação espiritual e intelectual dos jovens, sobretudo através das suas instituições educativas. Dentro das suas possibilidades, a Igreja alargará a sua missão caritativa sobretudo com o apoio à vida familiar, que constitui o futuro da humanidade (cf. Familiaris consortio, 86), e com equipamentos médicos e sociais.</w:t>
      </w:r>
    </w:p>
    <w:p>
      <w:pPr>
        <w:pStyle w:val="Normal"/>
        <w:rPr/>
      </w:pPr>
      <w:r>
        <w:rPr/>
        <w:t>Senhor Embaixador, estou convencido de que a sua missão servirá para fortalecer ulteriormente os vínculos de amizade entre a República Checa e a Santa Sé. No momento em que assume o seu novo cargo, garanto-lhe que as diversas repartições da Cúria Romana lhe darão a assistência de que poderá precisar para o cumprimento da sua missão. Sobre Vossa Excelência e sobre os seus concidadãos, invoco cordialmente a abundância das Bênçãos divina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EREGRINOS QUE VIERAM A ROMA  PARA PARTICIPAR NA CERIMÓNIA DE BEATIFICAÇÃO</w:t>
      </w:r>
    </w:p>
    <w:p>
      <w:pPr>
        <w:pStyle w:val="Normal"/>
        <w:rPr/>
      </w:pPr>
      <w:r>
        <w:rPr/>
        <w:t>Segunda-feira, 28 de Abril de 2003</w:t>
      </w:r>
    </w:p>
    <w:p>
      <w:pPr>
        <w:pStyle w:val="Normal"/>
        <w:rPr/>
      </w:pPr>
      <w:r>
        <w:rPr/>
        <w:t xml:space="preserve"> </w:t>
      </w:r>
    </w:p>
    <w:p>
      <w:pPr>
        <w:pStyle w:val="Normal"/>
        <w:rPr/>
      </w:pPr>
      <w:r>
        <w:rPr/>
        <w:t xml:space="preserve"> </w:t>
      </w:r>
    </w:p>
    <w:p>
      <w:pPr>
        <w:pStyle w:val="Normal"/>
        <w:rPr/>
      </w:pPr>
      <w:r>
        <w:rPr/>
        <w:t xml:space="preserve"> </w:t>
      </w:r>
      <w:r>
        <w:rPr/>
        <w:t>Senhores Cardeais Venerados Irmãos no Episcopado e no sacerdócio Caríssimos Religiosos e Religiosas Irmãos e Irmãs no Senhor!</w:t>
      </w:r>
    </w:p>
    <w:p>
      <w:pPr>
        <w:pStyle w:val="Normal"/>
        <w:rPr/>
      </w:pPr>
      <w:r>
        <w:rPr/>
        <w:t>1. Sinto-me feliz por me encontrar convosco, que ontem participastes na solene cerimónia das Beatificações na Praça de São Pedro. Temos, esta manhã, a agradável possibilidade de nos determos mais uma vez a contemplar as maravilhas que Deus realizou nos novos Beatos, que vos são particularmente queridos. Saúdo com afecto cada um de vós e agradeço-vos a vossa presença.</w:t>
      </w:r>
    </w:p>
    <w:p>
      <w:pPr>
        <w:pStyle w:val="Normal"/>
        <w:rPr/>
      </w:pPr>
      <w:r>
        <w:rPr/>
        <w:t>2. Dirijo-me em primeiro lugar à numerosa e variada Família Paulina e a todos os que, do Piemonte, da Itália e do mundo, quiseram honrar o beato Tiago Alberione . No coração deste sacerdote eleito da Diocese de Alba viveu de novo o coração do apóstolo Paulo, conquistado por Cristo, que se dedicou a anunciá-lo como "Caminho, Verdade e Vida". Atento aos sinais dos tempos, Pe. Alberione não só abriu à evangelização os "púlpitos" modernos da comunicação social, mas concebeu a sua obra como uma acção orgânica no âmbito da Igreja e ao seu serviço. Desta intuição surgiram dez Institutos, que continuam com o mesmo espírito a obra por ele começada. Oxalá o Pe. Alberione, do Céu, ajude a sua Família a ser, como ele desejava, "São Paulo vivo hoje".</w:t>
      </w:r>
    </w:p>
    <w:p>
      <w:pPr>
        <w:pStyle w:val="Normal"/>
        <w:rPr/>
      </w:pPr>
      <w:r>
        <w:rPr/>
        <w:t>3. Saúdo agora os estimados Padres Capuchinhos e quantos exultam pela beatificação do Padre Marco d'Aviano, com um particular pensamento pelos peregrinos vindos da Áustria acompanhados pelo Arcebispo de Viena, o Cardeal Christoph Schönborn.</w:t>
      </w:r>
    </w:p>
    <w:p>
      <w:pPr>
        <w:pStyle w:val="Normal"/>
        <w:rPr/>
      </w:pPr>
      <w:r>
        <w:rPr/>
        <w:t>Marco d'Aviano é um exemplo pela corajosa acção apostólica, apreciada por todos, e pela oração, fiel à tradição franciscana e capuchinha mais genuína. As suas intervenções no âmbito social, sempre destinadas ao bem das almas, constituem um encorajamento também para  os  cristãos  de  hoje  para  difundirem e promoverem os valores evangélicos. O beato Marco d'Aviano proteja a Europa, para que possa construir a sua unidade não descuidando as comuns raízes cristãs.</w:t>
      </w:r>
    </w:p>
    <w:p>
      <w:pPr>
        <w:pStyle w:val="Normal"/>
        <w:rPr/>
      </w:pPr>
      <w:r>
        <w:rPr/>
        <w:t>4. Dirijo-me depois com afecto às Filhas espirituais de Maria Cristina Brando, que receberam da fundadora um empenhativo programa de vida e de serviço eclesial:  isto é, o de se unirem a Cristo que se sacrifica pela humanidade na Eucaristia, e de transpor depois o seu amor a Deus no serviço humilde e quotidiano aos irmãos necessitados.</w:t>
      </w:r>
    </w:p>
    <w:p>
      <w:pPr>
        <w:pStyle w:val="Normal"/>
        <w:rPr/>
      </w:pPr>
      <w:r>
        <w:rPr/>
        <w:t>A Virgem Maria, a cuja protecção a nova Beata quis confiar as Irmãs Vítimas Expiadoras de Jesus Sacramentado, vele sempre sobre vós, caríssimas Religiosas, para que, ao manter íntegro o vosso carisma, possais partilhar a preciosa herança recebida com as novas gerações.</w:t>
      </w:r>
    </w:p>
    <w:p>
      <w:pPr>
        <w:pStyle w:val="Normal"/>
        <w:rPr/>
      </w:pPr>
      <w:r>
        <w:rPr/>
        <w:t>5. Além disso, uno-me às Filhas dos Sagrados Corações de Jesus e de Maria e a todos os que se alegram pela beatificação da Madre Eugénia Ravasco. Tendo-se sentido chamada a "fazer o bem por amor do Coração de Jesus", a nova Beata transformou-se em apóstola fervorosa e incansável, em educadora zelosa dos jovens, sobretudo das moças, às quais não receou propor metas altas de vida cristã. Recomendava aos educadores que seguissem a "pedagogia do amor", e indicou como elementos que não devem ser descuidados na formação da juventude o máximo respeito do aluno e da sua liberdade, a discrição, a compreensão, a alegria e a oração. Gostava de repetir que ensinar é realizar uma missão evangélica. A Madre Eugénia continue do Céu a amparar todas as que dão continuidade à sua benéfica obra na Igreja.</w:t>
      </w:r>
    </w:p>
    <w:p>
      <w:pPr>
        <w:pStyle w:val="Normal"/>
        <w:rPr/>
      </w:pPr>
      <w:r>
        <w:rPr/>
        <w:t>6. Saúdo-vos a vós, com profunda cordialidade, caríssimas Pequenas Irmãs da Sagrada Família, que exultais pela elevação à glória dos altares da vossa co-fundadora, a Madre Maria Domenica Mantovani. Saúdo os fiéis da diocese de Verona, acompanhados pelo seu Pastor, D. Flávio Roberto Carraro, assim como os peregrinos provenientes de diversas regiões da Itália e de várias partes do mundo.</w:t>
      </w:r>
    </w:p>
    <w:p>
      <w:pPr>
        <w:pStyle w:val="Normal"/>
        <w:rPr/>
      </w:pPr>
      <w:r>
        <w:rPr/>
        <w:t>Na escola da Santa Família de Nazaré, Maria Domenica Mantovani, seguindo o fundador, o beato José Nascimbeni, quis fazer de si mesma um dom total a Deus pelo bem dos irmãos. Caríssimas, dela aprendei a responder com espontaneidade à voz de Deus, que chama cada baptizado a tender para a santidade nas circunstâncias ordinárias da vida de cada dia.</w:t>
      </w:r>
    </w:p>
    <w:p>
      <w:pPr>
        <w:pStyle w:val="Normal"/>
        <w:rPr/>
      </w:pPr>
      <w:r>
        <w:rPr/>
        <w:t>Por fim, dirijo o meu pensamento para vós, caríssimos Irmãos e Irmãs que exultais pela beatificação de Júlia Salzano, e sobretudo para as Irmãs Catequistas do Sagrado Coração, por ela fundadas. A beata Salzano soube orientar com coragem inabalável a sua acção educativa para todas as categorias de pessoas, sem distinção de idade, classe social ou profissão, antecipando num certo sentido as orientações da nova evangelização indicadas à Igreja pelo Concílio Vaticano II.</w:t>
      </w:r>
    </w:p>
    <w:p>
      <w:pPr>
        <w:pStyle w:val="Normal"/>
        <w:rPr/>
      </w:pPr>
      <w:r>
        <w:rPr/>
        <w:t>Desejo-vos a vós, seus filhos e filhas espirituais, que percorrais com alegria as pegadas por ela traçadas, prontas para enfrentar qualquer sacrifício para realizar todas as missões que Deus vos confia.</w:t>
      </w:r>
    </w:p>
    <w:p>
      <w:pPr>
        <w:pStyle w:val="Normal"/>
        <w:rPr/>
      </w:pPr>
      <w:r>
        <w:rPr/>
        <w:t>8. Caríssimos Irmãos e Irmãs! Estes novos Beatos vos ajudem a todos vós a "fazer-vos ao largo" (cf. Lc 5, 4), confiando, como eles fizeram, nas palavras de Cristo. E a Virgem Maria, que cada um dos seis Beatos venerou ternamente, vos ajude a cumprir a obra começada em vós pelo Espírito Santo.</w:t>
      </w:r>
    </w:p>
    <w:p>
      <w:pPr>
        <w:pStyle w:val="Normal"/>
        <w:rPr/>
      </w:pPr>
      <w:r>
        <w:rPr/>
        <w:t>Com estes sentimentos e votos, abençoo-vos de coração, juntamente com as vossas comunidades, as vossas famílias e as pessoas que vos são querida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À PROFESSORA GIULIANA CAVALLINI  DAS MISSIONÁRIAS DA ESCOLA</w:t>
      </w:r>
    </w:p>
    <w:p>
      <w:pPr>
        <w:pStyle w:val="Normal"/>
        <w:rPr/>
      </w:pPr>
      <w:r>
        <w:rPr/>
        <w:t xml:space="preserve">  </w:t>
      </w:r>
    </w:p>
    <w:p>
      <w:pPr>
        <w:pStyle w:val="Normal"/>
        <w:rPr/>
      </w:pPr>
      <w:r>
        <w:rPr/>
        <w:t xml:space="preserve">   </w:t>
      </w:r>
      <w:r>
        <w:rPr/>
        <w:t>À gentil Professora GIULIANA CAVALLINI das Missionárias da Escola</w:t>
      </w:r>
    </w:p>
    <w:p>
      <w:pPr>
        <w:pStyle w:val="Normal"/>
        <w:rPr/>
      </w:pPr>
      <w:r>
        <w:rPr/>
        <w:t>Soube com agrado que o Senado Académico da Pontifícia Universidade de São Tomás, a pedido do Conselho da Faculdade de Teologia, deliberou conceder-lhe, na ocasião do Simpósio europeu sobre Santa Catarina de Sena, a Medalha de Honra do Angelicum pelos méritos adquiridos por Vossa Excelência no decurso da sua longa existência, gasta em grande parte a estudar e difundir o pensamento da Santa de Sena, Patrona da Europa.</w:t>
      </w:r>
    </w:p>
    <w:p>
      <w:pPr>
        <w:pStyle w:val="Normal"/>
        <w:rPr/>
      </w:pPr>
      <w:r>
        <w:rPr/>
        <w:t>Devota filha espiritual de Santa Catarina, honrou a sua riqueza doutrinal, graças também à ajuda da Congregação das Missionárias da Escola, fundada pela Serva de Deus Madre Luísa Tincani. Como membro activo desta Família religiosa, investiu as suas energias intelectuais e espirituais para a glória do Senhor, trabalhando generosamente pela causa da evangelização, na qualidade de Directora do Centro Nacional de Estudos de Santa Catarina.</w:t>
      </w:r>
    </w:p>
    <w:p>
      <w:pPr>
        <w:pStyle w:val="Normal"/>
        <w:rPr/>
      </w:pPr>
      <w:r>
        <w:rPr/>
        <w:t>A incansável actividade cultural e científica, por Si aprofundada, ultrapassou os confins da Itália, suscitando um eco grandioso e um crescente apreço em vários Países, onde é reconhecida como perita de fama internacional sobre Santa Catarina.</w:t>
      </w:r>
    </w:p>
    <w:p>
      <w:pPr>
        <w:pStyle w:val="Normal"/>
        <w:rPr/>
      </w:pPr>
      <w:r>
        <w:rPr/>
        <w:t>Uno-me de boa vontade a quantos lhe estão gratos e, de modo especial, tomo parte com alegria na iniciativa da Pontifícia Universidade de São Tomás ao honrar uma insigne estudiosa, que se empenhou sem desfalecimento em fazer amar e imitar Santa Catarina, insigne Doutora da Igreja.</w:t>
      </w:r>
    </w:p>
    <w:p>
      <w:pPr>
        <w:pStyle w:val="Normal"/>
        <w:rPr/>
      </w:pPr>
      <w:r>
        <w:rPr/>
        <w:t>Enquanto peço a Maria, Rainha do Santo Rosário, que continue a guiá-la no seu empenho de estudo e de vida espiritual, obtendo-lhe a graça de ser corroborada na alegria e na paz, do coração lhe envio uma especial Bênção Apostólica, extensiva aos participantes na celebração, assim como à Comunidade religiosa e a todas as pessoas que lhe são caras.</w:t>
      </w:r>
    </w:p>
    <w:p>
      <w:pPr>
        <w:pStyle w:val="Normal"/>
        <w:rPr/>
      </w:pPr>
      <w:r>
        <w:rPr/>
        <w:t>Vaticano, 26 de Abril de 200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A REPRESENTAÇÃO DA AGESCI   UM GRUPO DE ESPANHÓIS  E A PEREGRINAÇÃO DA ACP</w:t>
      </w:r>
    </w:p>
    <w:p>
      <w:pPr>
        <w:pStyle w:val="Normal"/>
        <w:rPr/>
      </w:pPr>
      <w:r>
        <w:rPr/>
        <w:t xml:space="preserve"> </w:t>
      </w:r>
    </w:p>
    <w:p>
      <w:pPr>
        <w:pStyle w:val="Normal"/>
        <w:rPr/>
      </w:pPr>
      <w:r>
        <w:rPr/>
        <w:t xml:space="preserve"> </w:t>
      </w:r>
      <w:r>
        <w:rPr/>
        <w:t>Sábado, 26 de Abril de 2003</w:t>
      </w:r>
    </w:p>
    <w:p>
      <w:pPr>
        <w:pStyle w:val="Normal"/>
        <w:rPr/>
      </w:pPr>
      <w:r>
        <w:rPr/>
        <w:t xml:space="preserve"> </w:t>
      </w:r>
    </w:p>
    <w:p>
      <w:pPr>
        <w:pStyle w:val="Normal"/>
        <w:rPr/>
      </w:pPr>
      <w:r>
        <w:rPr/>
        <w:t>Caríssimos Irmãos e Irmãs!</w:t>
      </w:r>
    </w:p>
    <w:p>
      <w:pPr>
        <w:pStyle w:val="Normal"/>
        <w:rPr/>
      </w:pPr>
      <w:r>
        <w:rPr/>
        <w:t>1. É para mim motivo de alegria receber-vos a todos vós, que provindes da Itália, da Espanha e da Polónia. Agradeço-vos a visita e saúdo-vos com afecto.</w:t>
      </w:r>
    </w:p>
    <w:p>
      <w:pPr>
        <w:pStyle w:val="Normal"/>
        <w:rPr/>
      </w:pPr>
      <w:r>
        <w:rPr/>
        <w:t>A AGESCI:  um fascinante caminho educativo</w:t>
      </w:r>
    </w:p>
    <w:p>
      <w:pPr>
        <w:pStyle w:val="Normal"/>
        <w:rPr/>
      </w:pPr>
      <w:r>
        <w:rPr/>
        <w:t>Saúdo em primeiro lugar o Presidente, o Conselho-Geral, os assistentes eclesiásticos, os vários chefes e os responsáveis da Associação de Guias e Escuteiros Católicos Italianos (AGESCI).</w:t>
      </w:r>
    </w:p>
    <w:p>
      <w:pPr>
        <w:pStyle w:val="Normal"/>
        <w:rPr/>
      </w:pPr>
      <w:r>
        <w:rPr/>
        <w:t>Caríssimos, não é a primeria vez que tenho a ocasião de encontrar a vossa benemérita Associação e admiro sempre o entusiasmo juvenil que a distingue, assim como o seu fervoroso desejo de seguir fielmente o Evangelho. O escutismo surgiu como caminho educativo com um método específico que atrai crianças, adolescentes e jovens e fornece aos adultos oportunidades concretas para se tornarem educadores.</w:t>
      </w:r>
    </w:p>
    <w:p>
      <w:pPr>
        <w:pStyle w:val="Normal"/>
        <w:rPr/>
      </w:pPr>
      <w:r>
        <w:rPr/>
        <w:t>A Igreja olha para a vossa Associação com tanta esperança, porque está consciente de que é necessário oferecer às novas gerações a oportunidade de fazer a experiência pessoal de Cristo. Os adultos chamados a ocupar-se da juventude escutista estejam conscientes de que esta missão requer, antes de mais, que sejam testemunhas de Jesus Cristo e que transmitam com o exemplo e a palavra princípios e valores evangélicos. Por isso, é necessário que eles sejam homens e mulheres firmes nos princípios do escutismo católico e, ao mesmo tempo, activamente participantes da vida das comunidades eclesiais e civis.</w:t>
      </w:r>
    </w:p>
    <w:p>
      <w:pPr>
        <w:pStyle w:val="Normal"/>
        <w:rPr/>
      </w:pPr>
      <w:r>
        <w:rPr/>
        <w:t>Fiéis ao vosso carisma, queridos amigos, podereis estabelecer uma relação dinâmica e construtiva com as numerosas agregações leigas, que enriquecem a comunidade eclesial. Podereis cooperar activamente com elas para construir uma sociedade renovada, na qual reine a paz, fundada na justiça, na liberdade, na verdade e no amor. O meu Predecessor, o beato João XXIII, faz referência a estes "pilares" na Encíclica Pacem in terris, texto fundamental que o vosso Conselho Geral escolheu este ano como precioso tema de reflexão.</w:t>
      </w:r>
    </w:p>
    <w:p>
      <w:pPr>
        <w:pStyle w:val="Normal"/>
        <w:rPr/>
      </w:pPr>
      <w:r>
        <w:rPr/>
        <w:t>Gostaria de concluir exortando-vos a não deixar faltar à fascinante actividade escutista o alimento quotidiano da escuta da Palavra de Deus, da oração e de uma intensa vida sacramental. São estas as condições favoráveis para fazer da existência um dom ao próximo e um itinerário seguro para a santidade.</w:t>
      </w:r>
    </w:p>
    <w:p>
      <w:pPr>
        <w:pStyle w:val="Normal"/>
        <w:rPr/>
      </w:pPr>
      <w:r>
        <w:rPr/>
        <w:t>Fazei das empresas verdadeiras comunidades de pessoas</w:t>
      </w:r>
    </w:p>
    <w:p>
      <w:pPr>
        <w:pStyle w:val="Normal"/>
        <w:rPr/>
      </w:pPr>
      <w:r>
        <w:rPr/>
        <w:t>2. É-me grato saudar agora o grupo de funcionários do Banco Bilbao Vizcaya Argentaria (BBVA), provenientes de Espanha e da América Latina que, na peregrinação à Cidade Eterna, quiseram visitar o Sucessor de Pedro. Ao dar-vos as boas-vindas, envio também a minha saudação aos restantes componentes do pessoal que representais e que com o seu trabalho colaboram para o desenvolvimento económico. Ele, se for bem orientado, favorece a convivência pacífica dos cidadãos e permite uma vida em sintonia com a dignidade humana. Desta forma, é honrado o homem, "autor, centro e fim de toda a vida económica e social" (Gaudium et spes, 63), e colabora-se no desígnio de Deus.</w:t>
      </w:r>
    </w:p>
    <w:p>
      <w:pPr>
        <w:pStyle w:val="Normal"/>
        <w:rPr/>
      </w:pPr>
      <w:r>
        <w:rPr/>
        <w:t>Desejo recordar que o interesse do lucro, mesmo sendo legítimo, não pode ser o motivo principal ou até exclusivo de uma actividade empresarial ou comercial, porque esta actividade deve ter em conta os factores humanos e está subordinada às exigências morais próprias de toda a acção humana. Por isso, convido-vos a fazer das empresas verdadeiras comunidades de pessoas que procuram a satisfação dos seus interesses económicos no respeito das exigências da justiça e da solidariedade, do trabalho responsável e construtivo, e do fomento das relações humanas autênticas e sinceras, e esteja, além disso, ao serviço da sociedade (cf. Centesimus annus, 35).</w:t>
      </w:r>
    </w:p>
    <w:p>
      <w:pPr>
        <w:pStyle w:val="Normal"/>
        <w:rPr/>
      </w:pPr>
      <w:r>
        <w:rPr/>
        <w:t>Ao agradecer-vos esta visita estimulo-vos a continuar a levar em frente o compromisso cristão no âmbito das vossas actividades, testemunhando com as palavras e com as acções os ensinamentos do Magistério eclesial em âmbito  social.  Acompanhe- vos  nesse  compromisso a Bênção apostólica, que vos concedo com afecto e que faço extensiva com prazer às vossas famílias e a toda a comunidade de trabalho que representais.</w:t>
      </w:r>
    </w:p>
    <w:p>
      <w:pPr>
        <w:pStyle w:val="Normal"/>
        <w:rPr/>
      </w:pPr>
      <w:r>
        <w:rPr/>
        <w:t>A Acção Católica Polaca:  escola de leigos prontos para transformar o mundo com base no Evangelho</w:t>
      </w:r>
    </w:p>
    <w:p>
      <w:pPr>
        <w:pStyle w:val="Normal"/>
        <w:rPr/>
      </w:pPr>
      <w:r>
        <w:rPr/>
        <w:t>3. Queridos Irmãos e Irmãs, representantes da Acção Católica na Polónia!</w:t>
      </w:r>
    </w:p>
    <w:p>
      <w:pPr>
        <w:pStyle w:val="Normal"/>
        <w:rPr/>
      </w:pPr>
      <w:r>
        <w:rPr/>
        <w:t>A todos vós, as minhas cordiais boas-vindas. Saúdo o Assistente eclesiástico, Mons. Piotr Jarecki, o Presidente e os outros membros da Presidência.</w:t>
      </w:r>
    </w:p>
    <w:p>
      <w:pPr>
        <w:pStyle w:val="Normal"/>
        <w:rPr/>
      </w:pPr>
      <w:r>
        <w:rPr/>
        <w:t>Viestes aos túmulos dos Apóstolos, para dar graças a Deus pelos frutos da actividade da Acção Católica na Polónia, depois do seu renascimento que remonta há dez anos. Apesar de ser um período breve de tempo, há motivos para dar graças. Sei que a Acção Católica na Polónia já possui uma estrutura organizativa completa, que inclui os numerosos leigos que servem a Igreja com dedicação, reencontrando os próprios carismas e os âmbitos do compromisso pessoal na obra de evangelização. Há dez anos eu pedi aos Bispos polacos que se empenhassem em restabelecer na Igreja aquela forma de apostolado dos leigos. Hoje posso dizer que eles realizaram essa tarefa, e vós e todos os membros da Acção Católica sois um magnífico dom para toda a comunidade do Povo de Deus.</w:t>
      </w:r>
    </w:p>
    <w:p>
      <w:pPr>
        <w:pStyle w:val="Normal"/>
        <w:rPr/>
      </w:pPr>
      <w:r>
        <w:rPr/>
        <w:t>Como sabemos, a Acção Católica surgiu dos movimentos de renovação religiosa, que na segunda metade do século XIX, se desenvolveram em numerosos ambientes leigos católicos. Mais tarde, nos tempos do Papa Pio XI, a Acção Católica tornou-se uma forma activa de participação dos leigos no apostolado da Igreja. As palavras de São Paulo:  "instaurare omnia in Christo" - renovar todas as coisas em Cristo (cf. Ef 1, 10), tornaram-se o seu programa. Graças a uma perseverante realização deste programa de renovação da realidade da Igreja e do mundo "por Cristo, com Cristo e em Cristo", a Acção Católica tornou-se uma escola de formação dos leigos que preparava para fazer face corajosamente à secularização, que alastrava de maneira cada vez mais forte no século XX.</w:t>
      </w:r>
    </w:p>
    <w:p>
      <w:pPr>
        <w:pStyle w:val="Normal"/>
        <w:rPr/>
      </w:pPr>
      <w:r>
        <w:rPr/>
        <w:t>Recordo estes factos históricos, para indicar uma certa analogia entre aquele começo e o início da renascida Acção Católica na Polónia. Como então, assim também agora, na fonte da sua existência e das suas obras, se encontra um profundo desejo dos fiéis leigos de participar activamente com os Bispos e com os presbíteros na sua responsabilidade pela vida da Igreja e pelo anúncio da Boa Nova. Também não sofreu alterações o fim e o programa espiritual da actividade:  renovar-se a si mesmo, o próprio ambiente, a comunidade dos crentes, e por fim, todo o mundo com base no amor e no poder de Cristo. Por fim, estes dois princípios estão unidos pelo mesmo desafio a que a secularização dos vários sectores da vida social dá origem.</w:t>
      </w:r>
    </w:p>
    <w:p>
      <w:pPr>
        <w:pStyle w:val="Normal"/>
        <w:rPr/>
      </w:pPr>
      <w:r>
        <w:rPr/>
        <w:t>Como testemunhas do Evangelho, aceitai esse desafio em todos os ambientes:  na família, no lugar de trabalho, na escola ou na universidade. Aceitai-o, conscientes de que "os leigos adquirem o direito e o dever do apostolado pela sua própria união com Cristo Cabeça. Inseridos  no  Corpo  Místico  de  Cristo pelo Baptismo, robustecidos com a força do Espírito Santo pela Confirmação, são destinados pelo próprio Senhor para o apostolado" (Apostolicam actuositatem, 3).</w:t>
      </w:r>
    </w:p>
    <w:p>
      <w:pPr>
        <w:pStyle w:val="Normal"/>
        <w:rPr/>
      </w:pPr>
      <w:r>
        <w:rPr/>
        <w:t>Dever e direito. Precisamente assim:  tendes o dever e o direito de levar o Evangelho, de testemunhar a sua actualidade ao homem contemporâneo e de acender a fé naqueles que se afastaram de Deus. Se a Igreja reconhece o vosso direito, se vos ampara para que o ponhais em prática, ao mesmo tempo recorda-vos que é este o vosso dever. E também eu vo-lo recordo, referindo-me ao baptismo, no qual graças à justificação vos tornastes apóstolos da justiça, e com a Confirmação, na qual o Espírito Santo vos tornou capazes de cumprir a função profética na Igreja.</w:t>
      </w:r>
    </w:p>
    <w:p>
      <w:pPr>
        <w:pStyle w:val="Normal"/>
        <w:rPr/>
      </w:pPr>
      <w:r>
        <w:rPr/>
        <w:t>Contudo, é necessário que recordeis que esse dever, essa nobre tarefa, só a podeis realizar se vos ancorardes em Cristo. A Acção Católica não se pode limitar apenas a agir na dimensão social da Igreja. Se ela deve ser a escola, a comunidade da formação dos leigos prontos para transformar o mundo com base no Evangelho, deve formar a sua própria espiritualidade. E se deve transformar a realidade baseando-se em Cristo, essa espiritualidade deveria fundar-se na contemplação do Seu Rosto. Como escrevi na Carta Novo millennio ineunte, "o nosso testemunho seria excessivamente pobre, se não fôssemos primeiro contemplativos do seu rosto" (n. 16).</w:t>
      </w:r>
    </w:p>
    <w:p>
      <w:pPr>
        <w:pStyle w:val="Normal"/>
        <w:rPr/>
      </w:pPr>
      <w:r>
        <w:rPr/>
        <w:t>"Sigamos em frente com esperança! Diante da Igreja abre-se um novo milénio como vasto oceano onde aventurar-se com a ajuda de Cristo. O Filho de Deus, que encarnou há dois mil anos por amor do homem, continua também hoje em acção:  devemos possuir um olhar perspicaz para a contemplar, e sobretudo um coração grande para nos tornarmos instrumentos dela. (...) Podemos contar com a força do mesmo Espírito que foi derramado no Pentecostes e nos impele hoje a partir de novo sustentados pela esperança "que não nos deixa confundidos" (Rm 5, 5)" (Novo millennio ineunte, 58).</w:t>
      </w:r>
    </w:p>
    <w:p>
      <w:pPr>
        <w:pStyle w:val="Normal"/>
        <w:rPr/>
      </w:pPr>
      <w:r>
        <w:rPr/>
        <w:t>Para que prossigais por este caminho, o caminho da contemplação do rosto de Cristo, o caminho da formação da espiritualidade da Acção Católica com base nesta contemplação, o caminho do apostolado e do testemunho, abençoo-vos de coração.</w:t>
      </w:r>
    </w:p>
    <w:p>
      <w:pPr>
        <w:pStyle w:val="Normal"/>
        <w:rPr/>
      </w:pPr>
      <w:r>
        <w:rPr/>
        <w:t>4. Caríssimos Irmãos e Irmãs, garanto a cada um de vós a minha recordação ao Senhor, confio-vos a vós, às vossas famílias e às Comunidades das quais provindes à materna protecção de Maria e de coração vos abençoo a todo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SACRA NO COLISEU</w:t>
      </w:r>
    </w:p>
    <w:p>
      <w:pPr>
        <w:pStyle w:val="Normal"/>
        <w:rPr/>
      </w:pPr>
      <w:r>
        <w:rPr/>
        <w:t xml:space="preserve">ALOCUÇÃO DO SANTO PADRE JOÃO PAULO II </w:t>
      </w:r>
    </w:p>
    <w:p>
      <w:pPr>
        <w:pStyle w:val="Normal"/>
        <w:rPr/>
      </w:pPr>
      <w:r>
        <w:rPr/>
        <w:t>Sexta-feira Santa, 18 de Abril de 2003</w:t>
      </w:r>
    </w:p>
    <w:p>
      <w:pPr>
        <w:pStyle w:val="Normal"/>
        <w:rPr/>
      </w:pPr>
      <w:r>
        <w:rPr/>
        <w:t xml:space="preserve"> </w:t>
      </w:r>
    </w:p>
    <w:p>
      <w:pPr>
        <w:pStyle w:val="Normal"/>
        <w:rPr/>
      </w:pPr>
      <w:r>
        <w:rPr/>
        <w:t xml:space="preserve"> </w:t>
      </w:r>
    </w:p>
    <w:p>
      <w:pPr>
        <w:pStyle w:val="Normal"/>
        <w:rPr/>
      </w:pPr>
      <w:r>
        <w:rPr/>
        <w:t xml:space="preserve">  </w:t>
      </w:r>
      <w:r>
        <w:rPr/>
        <w:t>"Ecce lignum crucis in quo salus mundi pependit... venite adoremus". Ouvimos esta palavra na liturgia de hoje:  eis o madeiro da cruz.</w:t>
      </w:r>
    </w:p>
    <w:p>
      <w:pPr>
        <w:pStyle w:val="Normal"/>
        <w:rPr/>
      </w:pPr>
      <w:r>
        <w:rPr/>
        <w:t>É a palavra-chave da Sexta-Feira Santa. Ontem, no primeiro dia do "Triduum Sacrum", a Quinta-Feira Santa, tínhamos ouvido:  "Hoc est corpus meum, quod pro vobis tradetur. Eis o meu corpo que será entregue por vós".</w:t>
      </w:r>
    </w:p>
    <w:p>
      <w:pPr>
        <w:pStyle w:val="Normal"/>
        <w:rPr/>
      </w:pPr>
      <w:r>
        <w:rPr/>
        <w:t xml:space="preserve">Hoje vemos como é que estas palavras de ontem foram realizadas:  eis o Gólgota, eis o Corpo de Cristo sobre a Cruz. "Ecce lignum Crucis in quo salus mundi pependit". </w:t>
      </w:r>
    </w:p>
    <w:p>
      <w:pPr>
        <w:pStyle w:val="Normal"/>
        <w:rPr/>
      </w:pPr>
      <w:r>
        <w:rPr/>
        <w:t xml:space="preserve">Mistério da fé! O homem não podia imaginar este mistério, esta realidade. Só Deus a podia revelar. O homem não tem a possibilidade de dar a vida depois da morte. A morte da morte. Na ordem humana, a morte é a última palavra. A palavra que vem depois, a palavra da Ressurreição, é palavra somente de Deus e, por isso, nós celebramos com tão profundo afecto este "Triduum Sacrum". </w:t>
      </w:r>
    </w:p>
    <w:p>
      <w:pPr>
        <w:pStyle w:val="Normal"/>
        <w:rPr/>
      </w:pPr>
      <w:r>
        <w:rPr/>
        <w:t>Hoje rezamos a Cristo deposto da Cruz e sepultado. O seu sepulcro foi selado. E amanhã, em todo o mundo, em todo o cosmos, em todos nós, haverá um silêncio profundo. Silêncio de espera.</w:t>
      </w:r>
    </w:p>
    <w:p>
      <w:pPr>
        <w:pStyle w:val="Normal"/>
        <w:rPr/>
      </w:pPr>
      <w:r>
        <w:rPr/>
        <w:t>"Ecce lignum Crucis in quo salus mundi pependit". Este Madeiro da morte, o madeiro que levou à morte o Filho de Deus, abre o caminho para o dia que se segue:  quinta-feira, sexta-feira, sábado, domingo. Domingo será Páscoa. E ouviremos as palavras da Liturgia. Hoje ouvimos:  "Ecce lignum Crucis in quo salus mundi pependit". Salvação do mundo! Sobre a Cruz! E, depois de amanhã, cantaremos:  "Surrexit de sepulchro... qui pro nobis pependit in ligno". Eis a profundidade, a simplicidade divina, deste Tríduo pascal.</w:t>
      </w:r>
    </w:p>
    <w:p>
      <w:pPr>
        <w:pStyle w:val="Normal"/>
        <w:rPr/>
      </w:pPr>
      <w:r>
        <w:rPr/>
        <w:t>Faço votos para que vivais este Tríduo o mais profundamente possível. Estamos aqui, como em anos anteriores, à volta do Coliseu. É um símbolo. Este Coliseu é um símbolo. Sobretudo, fala-nos dos tempos passados, daquele grande Império romano que se desmoronou. Fala-nos daqueles mártires cristãos que aqui deram o seu testemunho com a sua vida e a sua morte. É difícil encontrar um outro lugar onde o Mistério da Cruz fale mais eloquentemente do que aqui, diante deste Coliseu.</w:t>
      </w:r>
    </w:p>
    <w:p>
      <w:pPr>
        <w:pStyle w:val="Normal"/>
        <w:rPr/>
      </w:pPr>
      <w:r>
        <w:rPr/>
        <w:t xml:space="preserve">"Ecce lignum Crucis in quo salus mundi pependit". Salus mundi! </w:t>
      </w:r>
    </w:p>
    <w:p>
      <w:pPr>
        <w:pStyle w:val="Normal"/>
        <w:rPr/>
      </w:pPr>
      <w:r>
        <w:rPr/>
        <w:t>Desejo-vos a todos vós, caríssimos Irmãos e Irmãs, que vivais este "Triduum Sacrum" Quinta-Feira, Sexta-Feira, Sábado Santo, Vigília Pascal e, depois, a Páscoa cada vez mais profundamente e que também deis testemunho dele.</w:t>
      </w:r>
    </w:p>
    <w:p>
      <w:pPr>
        <w:pStyle w:val="Normal"/>
        <w:rPr/>
      </w:pPr>
      <w:r>
        <w:rPr/>
        <w:t>Seja louvado Jesus Cris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SACRA NO COLISEU  </w:t>
      </w:r>
    </w:p>
    <w:p>
      <w:pPr>
        <w:pStyle w:val="Normal"/>
        <w:rPr/>
      </w:pPr>
      <w:r>
        <w:rPr/>
        <w:t>MEDITAÇÕES DO SANTO PADRE  JOÃO PAULO II</w:t>
      </w:r>
    </w:p>
    <w:p>
      <w:pPr>
        <w:pStyle w:val="Normal"/>
        <w:rPr/>
      </w:pPr>
      <w:r>
        <w:rPr/>
        <w:t xml:space="preserve">  </w:t>
      </w:r>
    </w:p>
    <w:p>
      <w:pPr>
        <w:pStyle w:val="Normal"/>
        <w:rPr/>
      </w:pPr>
      <w:r>
        <w:rPr/>
        <w:t xml:space="preserve">SEXTA-FEIRA SANTA DO ANO 2003 </w:t>
      </w:r>
    </w:p>
    <w:p>
      <w:pPr>
        <w:pStyle w:val="Normal"/>
        <w:rPr/>
      </w:pPr>
      <w:r>
        <w:rPr/>
        <w:t>ORAÇÃO INICIAL</w:t>
      </w:r>
    </w:p>
    <w:p>
      <w:pPr>
        <w:pStyle w:val="Normal"/>
        <w:rPr/>
      </w:pPr>
      <w:r>
        <w:rPr/>
        <w:t xml:space="preserve"> </w:t>
      </w:r>
    </w:p>
    <w:p>
      <w:pPr>
        <w:pStyle w:val="Normal"/>
        <w:rPr/>
      </w:pPr>
      <w:r>
        <w:rPr/>
        <w:t xml:space="preserve"> </w:t>
      </w:r>
    </w:p>
    <w:p>
      <w:pPr>
        <w:pStyle w:val="Normal"/>
        <w:rPr/>
      </w:pPr>
      <w:r>
        <w:rPr/>
        <w:t>O Santo Padre:</w:t>
      </w:r>
    </w:p>
    <w:p>
      <w:pPr>
        <w:pStyle w:val="Normal"/>
        <w:rPr/>
      </w:pPr>
      <w:r>
        <w:rPr/>
        <w:t xml:space="preserve">Em nome do Pai e do Filho e do Espírito Santo. R. Amen. </w:t>
      </w:r>
    </w:p>
    <w:p>
      <w:pPr>
        <w:pStyle w:val="Normal"/>
        <w:rPr/>
      </w:pPr>
      <w:r>
        <w:rPr/>
        <w:t xml:space="preserve"> </w:t>
      </w:r>
    </w:p>
    <w:p>
      <w:pPr>
        <w:pStyle w:val="Normal"/>
        <w:rPr/>
      </w:pPr>
      <w:r>
        <w:rPr/>
        <w:t>Via-Sacra de Sexta-feira Santa do ano 2003.</w:t>
      </w:r>
    </w:p>
    <w:p>
      <w:pPr>
        <w:pStyle w:val="Normal"/>
        <w:rPr/>
      </w:pPr>
      <w:r>
        <w:rPr/>
        <w:t xml:space="preserve"> </w:t>
      </w:r>
    </w:p>
    <w:p>
      <w:pPr>
        <w:pStyle w:val="Normal"/>
        <w:rPr/>
      </w:pPr>
      <w:r>
        <w:rPr/>
        <w:t xml:space="preserve">Via-Sacra da comunidade eclesial da Urbe convocada junto do Coliseu, monumento dramático e glorioso da Roma imperial, testemunha muda de força e domínio, memorial de acontecimentos de vida e de morte, onde parecem ressoar, como um eco interminável, clamores de sangue (cf. Gn 4, 10) e palavras que imploram concórdia e perdão. </w:t>
      </w:r>
    </w:p>
    <w:p>
      <w:pPr>
        <w:pStyle w:val="Normal"/>
        <w:rPr/>
      </w:pPr>
      <w:r>
        <w:rPr/>
        <w:t>Via-Sacra do vigésimo quinto aniversário do meu Pontificado como Bispo de Roma e Pastor da Igreja universal. Por graça de Deus, nestes vinte e cinco anos do meu serviço pastoral nunca faltei a este encontro, verdadeira Statio Urbis et Orbis, encontro da Igreja de Roma com os peregrinos vindos de todas as partes do mundo e com milhões de fiéis que acompanham a Via-Sacra através da rádio e da televisão.</w:t>
      </w:r>
    </w:p>
    <w:p>
      <w:pPr>
        <w:pStyle w:val="Normal"/>
        <w:rPr/>
      </w:pPr>
      <w:r>
        <w:rPr/>
        <w:t>Também este ano, por renovada misericórdia do Senhor, estou convosco para percorrer na fé o trajecto que Jesus fez desde o Pretório de Pôncio Pilatos até ao cimo do Calvário.</w:t>
      </w:r>
    </w:p>
    <w:p>
      <w:pPr>
        <w:pStyle w:val="Normal"/>
        <w:rPr/>
      </w:pPr>
      <w:r>
        <w:rPr/>
        <w:t xml:space="preserve">Via-Sacra, abraço ideal entre Jerusalém e Roma, entre a Cidade amada por Jesus, onde Ele deu a vida pela salvação do mundo, e a Cidade-sede do Sucessor de Pedro, que preside à caridade eclesial. </w:t>
      </w:r>
    </w:p>
    <w:p>
      <w:pPr>
        <w:pStyle w:val="Normal"/>
        <w:rPr/>
      </w:pPr>
      <w:r>
        <w:rPr/>
        <w:t xml:space="preserve">Via-Sacra, caminho de fé: em Jesus condenado à morte reconheceremos o Juiz universal; n'Ele carregando a Cruz, o Salvador do mundo; n'Ele crucificado, o Senhor da história, o próprio Filho de Deus. </w:t>
      </w:r>
    </w:p>
    <w:p>
      <w:pPr>
        <w:pStyle w:val="Normal"/>
        <w:rPr/>
      </w:pPr>
      <w:r>
        <w:rPr/>
        <w:t xml:space="preserve">Noite de Sexta-feira Santa, noite tépida e trepidante da primeira lua-cheia de Primavera. Estamos reunidos em nome do Senhor. Ele está aqui conosco, como prometeu (cf. Mt 18, 20). </w:t>
      </w:r>
    </w:p>
    <w:p>
      <w:pPr>
        <w:pStyle w:val="Normal"/>
        <w:rPr/>
      </w:pPr>
      <w:r>
        <w:rPr/>
        <w:t>Connosco está também a Virgem Santa Maria. Ela esteve no cimo do Gólgota como Mãe do Filho moribundo, Discípula do Mestre da verdade,</w:t>
      </w:r>
    </w:p>
    <w:p>
      <w:pPr>
        <w:pStyle w:val="Normal"/>
        <w:rPr/>
      </w:pPr>
      <w:r>
        <w:rPr/>
        <w:t xml:space="preserve">nova Eva junto da árvore da vida, Mulher da dor associada ao «Homem das dores, experimentado nos sofrimentos» (Is 53, 3), Filha de Adão, Irmã nossa, Rainha da Paz. </w:t>
      </w:r>
    </w:p>
    <w:p>
      <w:pPr>
        <w:pStyle w:val="Normal"/>
        <w:rPr/>
      </w:pPr>
      <w:r>
        <w:rPr/>
        <w:t xml:space="preserve">Mãe de misericórdia, Ela inclina-Se sobre os seus filhos, ainda expostos a perigos e aflições, para ver os seus sofrimentos, ouvir o gemido que se eleva da sua miséria, para levar conforto e reavivar a esperança da paz </w:t>
      </w:r>
    </w:p>
    <w:p>
      <w:pPr>
        <w:pStyle w:val="Normal"/>
        <w:rPr/>
      </w:pPr>
      <w:r>
        <w:rPr/>
        <w:t xml:space="preserve"> </w:t>
      </w:r>
    </w:p>
    <w:p>
      <w:pPr>
        <w:pStyle w:val="Normal"/>
        <w:rPr/>
      </w:pPr>
      <w:r>
        <w:rPr/>
        <w:t xml:space="preserve">Oremos: </w:t>
      </w:r>
    </w:p>
    <w:p>
      <w:pPr>
        <w:pStyle w:val="Normal"/>
        <w:rPr/>
      </w:pPr>
      <w:r>
        <w:rPr/>
        <w:t xml:space="preserve">Alguns momentos de silêncio. </w:t>
      </w:r>
    </w:p>
    <w:p>
      <w:pPr>
        <w:pStyle w:val="Normal"/>
        <w:rPr/>
      </w:pPr>
      <w:r>
        <w:rPr/>
        <w:t>Olhai, Pai Santo, o sangue que jorra do peito trespassado do Salvador; olhai o sangue derramado por tantas vítimas do ódio, da guerra, do terrorismo, e concedei, benigno, que o curso dos acontecimentos no mundo se desenrole segundo a vossa vontade na justiça e na paz, e a vossa Igreja se entregue com serena confiança ao vosso serviço e à libertação do homem. Por Cristo nosso Senhor</w:t>
      </w:r>
    </w:p>
    <w:p>
      <w:pPr>
        <w:pStyle w:val="Normal"/>
        <w:rPr/>
      </w:pPr>
      <w:r>
        <w:rPr/>
        <w:t xml:space="preserve">R.  Amen. </w:t>
      </w:r>
    </w:p>
    <w:p>
      <w:pPr>
        <w:pStyle w:val="Normal"/>
        <w:rPr/>
      </w:pPr>
      <w:r>
        <w:rPr/>
        <w:t xml:space="preserve">PRIMEIRA ESTAÇÃO JESUS É CONDENADO À MORTE  </w:t>
      </w:r>
    </w:p>
    <w:p>
      <w:pPr>
        <w:pStyle w:val="Normal"/>
        <w:rPr/>
      </w:pPr>
      <w:r>
        <w:rPr/>
        <w:t xml:space="preserve">V. Adoramus te, Christe, et benedicimus tibi. R. Quia per sanctam crucem tuam redemisti mundum.  </w:t>
      </w:r>
    </w:p>
    <w:p>
      <w:pPr>
        <w:pStyle w:val="Normal"/>
        <w:rPr/>
      </w:pPr>
      <w:r>
        <w:rPr/>
        <w:t>Do Evangelho de S. Marcos 15, 14-15</w:t>
      </w:r>
    </w:p>
    <w:p>
      <w:pPr>
        <w:pStyle w:val="Normal"/>
        <w:rPr/>
      </w:pPr>
      <w:r>
        <w:rPr/>
        <w:t xml:space="preserve">Eles gritaram ainda mais: "Crucifica-O!". Pilatos, desejoso de agradar à multidão, soltou-lhes Barrabás e, depois de mandar açoitar Jesus, entregou-O para ser crucificado.  </w:t>
      </w:r>
    </w:p>
    <w:p>
      <w:pPr>
        <w:pStyle w:val="Normal"/>
        <w:rPr/>
      </w:pPr>
      <w:r>
        <w:rPr/>
        <w:t>MEDITAÇÃO</w:t>
      </w:r>
    </w:p>
    <w:p>
      <w:pPr>
        <w:pStyle w:val="Normal"/>
        <w:rPr/>
      </w:pPr>
      <w:r>
        <w:rPr/>
        <w:t xml:space="preserve">A sentença de Pilatos foi proferida sob pressão dos sacerdotes e da multidão. A condenação à morte por crucifixão serviria para satisfazer as suas paixões dando resposta ao grito: "Crucifica-O! Crucifica-O!" (Mc 15, 13-14; etc.). O pretor romano pensou que podia subtrair-se à sentença lavando-se as mãos, como antes se desinteressara das palavras de Cristo que tinha identificado o seu reino com a verdade, com o testemunho da verdade (Jo 18, 38). Num caso e noutro, Pilatos procurava conservar a sua independência, ficar de qualquer modo "de fora". Mas, só na aparência... A Cruz, à qual foi condenado Jesus de Nazaré (Jo 19, 16), tal como a sua verdade do reino (Jo 18, 36-37) deviam tocar no mais fundo da alma do pretor romano. Tratou-se e trata-se duma Realidade, diante da qual é impossível ficar de fora ou à margem. O facto de Jesus, o Filho de Deus, ter sido interrogado sobre o seu reino e por isso ter sido julgado pelo homem e condenado à morte, constitui o princípio daquele testemunho final de Deus que tanto amou o mundo (cf. Jo 3, 16). Nós encontramo-nos perante este testemunho e sabemos que não nos é lícito lavar as mãos.  </w:t>
      </w:r>
    </w:p>
    <w:p>
      <w:pPr>
        <w:pStyle w:val="Normal"/>
        <w:rPr/>
      </w:pPr>
      <w:r>
        <w:rPr/>
        <w:t>ACLAMAÇÕES</w:t>
      </w:r>
    </w:p>
    <w:p>
      <w:pPr>
        <w:pStyle w:val="Normal"/>
        <w:rPr/>
      </w:pPr>
      <w:r>
        <w:rPr/>
        <w:t>Jesus de Nazaré, condenado à morte de cruz, testemunha fiel do amor do Pai. R. Kyrie, eleison.</w:t>
      </w:r>
    </w:p>
    <w:p>
      <w:pPr>
        <w:pStyle w:val="Normal"/>
        <w:rPr/>
      </w:pPr>
      <w:r>
        <w:rPr/>
        <w:t>Jesus, Filho de Deus, obediente à vontade do Pai até à morte de cruz.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Stabat Mater dolorosa iuxta crucem lacrimosa, dum pendebat Filius. </w:t>
      </w:r>
    </w:p>
    <w:p>
      <w:pPr>
        <w:pStyle w:val="Normal"/>
        <w:rPr/>
      </w:pPr>
      <w:r>
        <w:rPr/>
        <w:t xml:space="preserve">SEGUNDA ESTAÇÃO JESUS É CARREGADO COM A CRUZ  </w:t>
      </w:r>
    </w:p>
    <w:p>
      <w:pPr>
        <w:pStyle w:val="Normal"/>
        <w:rPr/>
      </w:pPr>
      <w:r>
        <w:rPr/>
        <w:t>V. Adoramus te, Christe, et benedicimus tibi. R. Quia per sanctam crucem tuam redemisti mundum.</w:t>
      </w:r>
    </w:p>
    <w:p>
      <w:pPr>
        <w:pStyle w:val="Normal"/>
        <w:rPr/>
      </w:pPr>
      <w:r>
        <w:rPr/>
        <w:t>Do Evangelho de S. Marcos 15, 20</w:t>
      </w:r>
    </w:p>
    <w:p>
      <w:pPr>
        <w:pStyle w:val="Normal"/>
        <w:rPr/>
      </w:pPr>
      <w:r>
        <w:rPr/>
        <w:t>Depois de O terem escarnecido, tiraram-Lhe o manto de púrpura e vestiram-Lhe as suas roupas. Levaram-No, então, para O crucificarem.</w:t>
      </w:r>
    </w:p>
    <w:p>
      <w:pPr>
        <w:pStyle w:val="Normal"/>
        <w:rPr/>
      </w:pPr>
      <w:r>
        <w:rPr/>
        <w:t>MEDITAÇÃO</w:t>
      </w:r>
    </w:p>
    <w:p>
      <w:pPr>
        <w:pStyle w:val="Normal"/>
        <w:rPr/>
      </w:pPr>
      <w:r>
        <w:rPr/>
        <w:t xml:space="preserve">Começa a execução, ou seja, a actuação da sentença. Condenado à morte, Cristo tem de carregar a cruz, como os outros dois condenados que devem sofrer a mesma pena: "Foi contado entre os malfeitores" (Is 53, 12). Cristo aproxima-Se da Cruz, tendo todo o corpo terrivelmente dilacerado e pisado, e com o sangue que da cabeça coroada de espinhos Lhe escorre pelo rosto. Ecce Homo! (Jo 19, 5). N'Ele está toda a verdade do Filho do Homem que os profetas predisseram, a verdade sobre o Servo de Jahvé anunciada por Isaías: "Foi esmagado pelas nossas iniquidades; (...) fomos curados nas suas chagas" (Is 53, 5). N'Ele está presente também uma certa consequência, que nos deixa estupefactos, daquilo que o homem fez ao seu Deus. Pilatos diz: "Ecce Homo" (Jo 19, 5); "vede o que fizestes deste homem!" Nesta afirmação, parece falar outra voz, como se dissesse: "Vede o que fizestes, neste homem, ao vosso Deus!" É impressionante a sobreposição, a inter-relação desta voz que ouvimos através da história com aquilo que nos chega através da certeza da fé. Ecce Homo! Jesus, "chamado Cristo" (Mt 27, 17), toma a Cruz sobre os seus ombros (Jo 19, 17). Começou a execução.   </w:t>
      </w:r>
    </w:p>
    <w:p>
      <w:pPr>
        <w:pStyle w:val="Normal"/>
        <w:rPr/>
      </w:pPr>
      <w:r>
        <w:rPr/>
        <w:t>ACLAMAÇÕES</w:t>
      </w:r>
    </w:p>
    <w:p>
      <w:pPr>
        <w:pStyle w:val="Normal"/>
        <w:rPr/>
      </w:pPr>
      <w:r>
        <w:rPr/>
        <w:t>Cristo, Filho de Deus, que revelais ao homem o mistério do homem. R. Kyrie, eleison.</w:t>
      </w:r>
    </w:p>
    <w:p>
      <w:pPr>
        <w:pStyle w:val="Normal"/>
        <w:rPr/>
      </w:pPr>
      <w:r>
        <w:rPr/>
        <w:t>Jesus, servo do Senhor, pelas vossas chagas fomos curados.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Cuius animam gementem, contristatam et dolentem pertransivit gladius.</w:t>
      </w:r>
    </w:p>
    <w:p>
      <w:pPr>
        <w:pStyle w:val="Normal"/>
        <w:rPr/>
      </w:pPr>
      <w:r>
        <w:rPr/>
        <w:t xml:space="preserve"> </w:t>
      </w:r>
    </w:p>
    <w:p>
      <w:pPr>
        <w:pStyle w:val="Normal"/>
        <w:rPr/>
      </w:pPr>
      <w:r>
        <w:rPr/>
        <w:t xml:space="preserve">TERCEIRA ESTAÇÃO JESUS CAI PELA PRIMEIRA VEZ  </w:t>
      </w:r>
    </w:p>
    <w:p>
      <w:pPr>
        <w:pStyle w:val="Normal"/>
        <w:rPr/>
      </w:pPr>
      <w:r>
        <w:rPr/>
        <w:t xml:space="preserve">V. Adoramus te, Christe, et benedicimus tibi. R. Quia per sanctam crucem tuam redemisti mundum.  </w:t>
      </w:r>
    </w:p>
    <w:p>
      <w:pPr>
        <w:pStyle w:val="Normal"/>
        <w:rPr/>
      </w:pPr>
      <w:r>
        <w:rPr/>
        <w:t>Do livro do profeta Isaías 53, 4-6</w:t>
      </w:r>
    </w:p>
    <w:p>
      <w:pPr>
        <w:pStyle w:val="Normal"/>
        <w:rPr/>
      </w:pPr>
      <w:r>
        <w:rPr/>
        <w:t xml:space="preserve">Na verdade, ele tomou sobre si as nossas doenças, carregou as nossas dores; nós o reputávamos como um leproso, ferido por Deus e humilhado. Mas foi castigado pelos nossos crimes, esmagado pelas nossas iniquidades; o castigo que nos salva pesou sobre ele, fomos curados nas suas chagas. Todos nós andávamos desgarrados como ovelhas, cada um seguia o seu caminho; o Senhor carregou sobre ele a iniquidade de todos nós.  </w:t>
      </w:r>
    </w:p>
    <w:p>
      <w:pPr>
        <w:pStyle w:val="Normal"/>
        <w:rPr/>
      </w:pPr>
      <w:r>
        <w:rPr/>
        <w:t>MEDITAÇÃO</w:t>
      </w:r>
    </w:p>
    <w:p>
      <w:pPr>
        <w:pStyle w:val="Normal"/>
        <w:rPr/>
      </w:pPr>
      <w:r>
        <w:rPr/>
        <w:t xml:space="preserve">Jesus cai sob a Cruz. Cai por terra. Não recorre às suas forças sobre-humanas, não recorre à força dos anjos. "Julgas que não posso rogar a meu Pai, que imediatamente Me enviaria mais de doze legiões de anjos?" (Mt 26, 53). Mas não o pede. Tendo aceite o cálice das mãos do Pai (Mc 14, 36; etc.), quer bebê-lo até ao fundo. É isto mesmo o que quer. E por isso não pensa em quaisquer forças sobre-humanas, embora estejam ao seu dispor. Poderão provar estranheza aqueles que O tinham visto quando comandava às enfermidades humanas, às mutilações, às doenças, à própria morte. E agora? Nega Ele tudo isto? E todavia "nós esperávamos...", dirão alguns dias depois os discípulos de Emaús (cf. Lc 24, 21). "Se és Filho de Deus..." (Mt 27, 40), hão-de provocá-Lo os membros do Sinédrio. "Salvou os outros, e não pode salvar-Se a Si mesmo" (Mc 15, 31; Mt 27, 42): gritará a multidão. E Ele aceita estas provocações, que parecem anular todo o sentido da sua missão, dos discursos pronunciados, dos milagres realizados. Aceita todas aquelas palavras; decidiu não opor-Se. Quer ser ultrajado. Quer vacilar. Quer cair sob a Cruz. Quer. É fiel até ao fim, mesmo nos mínimos detalhes, a esta afirmação: "Não se faça o que Eu quero, mas o que Tu queres" (Mc 14, 36; etc.). Deus extrairá a salvação da humanidade das quedas de Cristo sob a Cruz.  </w:t>
      </w:r>
    </w:p>
    <w:p>
      <w:pPr>
        <w:pStyle w:val="Normal"/>
        <w:rPr/>
      </w:pPr>
      <w:r>
        <w:rPr/>
        <w:t>ACLAMAÇÕES</w:t>
      </w:r>
    </w:p>
    <w:p>
      <w:pPr>
        <w:pStyle w:val="Normal"/>
        <w:rPr/>
      </w:pPr>
      <w:r>
        <w:rPr/>
        <w:t>Jesus, manso Cordeiro redentor, que carregais sobre vós o pecado do mundo. R. Kyrie, eleison.</w:t>
      </w:r>
    </w:p>
    <w:p>
      <w:pPr>
        <w:pStyle w:val="Normal"/>
        <w:rPr/>
      </w:pPr>
      <w:r>
        <w:rPr/>
        <w:t>Jesus, nosso companheiro no tempo da angústia, solidário com a fragilidade humana.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O quam tristis et afflicta fuit illa benedicta Mater Unigeniti!</w:t>
      </w:r>
    </w:p>
    <w:p>
      <w:pPr>
        <w:pStyle w:val="Normal"/>
        <w:rPr/>
      </w:pPr>
      <w:r>
        <w:rPr/>
        <w:t xml:space="preserve"> </w:t>
      </w:r>
    </w:p>
    <w:p>
      <w:pPr>
        <w:pStyle w:val="Normal"/>
        <w:rPr/>
      </w:pPr>
      <w:r>
        <w:rPr/>
        <w:t xml:space="preserve">QUARTA ESTAÇÃO JESUS ENCONTRA SUA MÃE  </w:t>
      </w:r>
    </w:p>
    <w:p>
      <w:pPr>
        <w:pStyle w:val="Normal"/>
        <w:rPr/>
      </w:pPr>
      <w:r>
        <w:rPr/>
        <w:t>V. Adoramus te, Christe, et benedicimus tibi. R. Quia per sanctam crucem tuam redemisti mundum.</w:t>
      </w:r>
    </w:p>
    <w:p>
      <w:pPr>
        <w:pStyle w:val="Normal"/>
        <w:rPr/>
      </w:pPr>
      <w:r>
        <w:rPr/>
        <w:t>Do Evangelho de S. Lucas 2, 34-35.51</w:t>
      </w:r>
    </w:p>
    <w:p>
      <w:pPr>
        <w:pStyle w:val="Normal"/>
        <w:rPr/>
      </w:pPr>
      <w:r>
        <w:rPr/>
        <w:t xml:space="preserve">Simeão abençoou-os e disse a Maria, sua mãe: "Este Menino está aqui para queda e ressurgimento de muitos em Israel e para ser sinal de contradição; uma espada trespassará a tua alma, a fim de se revelarem os pensamentos de muitos corações"... Sua mãe guardava todas estas coisas no seu coração.  </w:t>
      </w:r>
    </w:p>
    <w:p>
      <w:pPr>
        <w:pStyle w:val="Normal"/>
        <w:rPr/>
      </w:pPr>
      <w:r>
        <w:rPr/>
        <w:t>MEDITAÇÃO</w:t>
      </w:r>
    </w:p>
    <w:p>
      <w:pPr>
        <w:pStyle w:val="Normal"/>
        <w:rPr/>
      </w:pPr>
      <w:r>
        <w:rPr/>
        <w:t xml:space="preserve">A Mãe. Maria encontra o Filho a caminho da Cruz. A sua cruz torna-se a cruz d'Ela; a humilhação d'Ele é a sua, o opróbrio público torna-se o d'Ela. É a ordem humana das coisas. Assim o devem sentir aqueles que A rodeiam, e assim o entende o coração d'Ela: "Uma espada trespassará a tua alma" (Lc 2, 35). As palavras pronunciadas quando Jesus tinha quarenta dias, cumpriam-se neste momento. Atingem agora toda a sua plenitude. E Maria, trespassada por esta espada invisível, encaminha-se para o Calvário do seu Filho, para o seu próprio Calvário. A devoção cristã vê-A com esta espada no coração, e assim A representa e modela. Mãe das Dores! "Ó Vós que sofrestes com Ele!" - repetem os fiéis, sentindo no seu íntimo que é assim mesmo que se deve exprimir o mistério deste sofrimento. Embora esta dor Lhe pertença e A toque mesmo no fundo da sua maternidade, todavia a verdade plena deste sofrimento é expressa pelo termo compaixão. Faz parte do próprio mistério: exprime de certo modo a unidade com o sofrimento do Filho.  </w:t>
      </w:r>
    </w:p>
    <w:p>
      <w:pPr>
        <w:pStyle w:val="Normal"/>
        <w:rPr/>
      </w:pPr>
      <w:r>
        <w:rPr/>
        <w:t>ACLAMAÇÕES</w:t>
      </w:r>
    </w:p>
    <w:p>
      <w:pPr>
        <w:pStyle w:val="Normal"/>
        <w:rPr/>
      </w:pPr>
      <w:r>
        <w:rPr/>
        <w:t>Santa Maria, mãe e irmã nossa no caminho de fé, convosco invocamos o vosso Filho Jesus. R. Kyrie, eleison.</w:t>
      </w:r>
    </w:p>
    <w:p>
      <w:pPr>
        <w:pStyle w:val="Normal"/>
        <w:rPr/>
      </w:pPr>
      <w:r>
        <w:rPr/>
        <w:t>Santa Maria, intrépida a caminho do Calvário, convosco suplicamos o vosso Filho Jesus.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æ mærebat et dolebat, pia Mater, dum videbat Nati pœnas incliti.   </w:t>
      </w:r>
    </w:p>
    <w:p>
      <w:pPr>
        <w:pStyle w:val="Normal"/>
        <w:rPr/>
      </w:pPr>
      <w:r>
        <w:rPr/>
        <w:t xml:space="preserve">QUINTA ESTAÇÃO JESUS É AJUDADO PELO CIRENEU A LEVAR A CRUZ  </w:t>
      </w:r>
    </w:p>
    <w:p>
      <w:pPr>
        <w:pStyle w:val="Normal"/>
        <w:rPr/>
      </w:pPr>
      <w:r>
        <w:rPr/>
        <w:t>V. Adoramus te, Christe, et benedicimus tibi. R. Quia per sanctam crucem tuam redemisti mundum.</w:t>
      </w:r>
    </w:p>
    <w:p>
      <w:pPr>
        <w:pStyle w:val="Normal"/>
        <w:rPr/>
      </w:pPr>
      <w:r>
        <w:rPr/>
        <w:t>Do Evangelho de S. Marcos 15, 21-22</w:t>
      </w:r>
    </w:p>
    <w:p>
      <w:pPr>
        <w:pStyle w:val="Normal"/>
        <w:rPr/>
      </w:pPr>
      <w:r>
        <w:rPr/>
        <w:t xml:space="preserve">Requesitaram, para Lhe levar a cruz, um homem que passava, vindo do campo, Simão de Cirene, pai de Alexandre e de Rufo. Conduziram Jesus ao lugar do Gólgota, que quer dizer "Lugar do Crânio".  </w:t>
      </w:r>
    </w:p>
    <w:p>
      <w:pPr>
        <w:pStyle w:val="Normal"/>
        <w:rPr/>
      </w:pPr>
      <w:r>
        <w:rPr/>
        <w:t>MEDITAÇÃO</w:t>
      </w:r>
    </w:p>
    <w:p>
      <w:pPr>
        <w:pStyle w:val="Normal"/>
        <w:rPr/>
      </w:pPr>
      <w:r>
        <w:rPr/>
        <w:t xml:space="preserve">Simão de Cirene, designado para levar a Cruz (cf. Mc 15, 21; Lc 23, 26), certamente não queria levá-la. Por isso teve de ser obrigado. Caminhava ao lado de Cristo sob o mesmo peso. Emprestava-Lhe os seus ombros, sempre que os ombros do condenado pareciam vacilar. Estava perto d'Ele: mais perto do que Maria, mais perto que João, o qual, embora sendo homem, não foi chamado para O ajudar. Chamaram-no a ele, Simão de Cirene, pai de Alexandre e de Rufo, como refere o Evangelho de S. Marcos. Chamaram-no, forçaram-no. Quanto durou este constrangimento? Quanto tempo terá caminhado ao lado de Jesus, fazendo sentir que nada tinha a ver com o condenado, com a sua culpa, com a sua pena? Quanto tempo terá passado assim, interiormente dividido, atrás duma barreira de indiferença para com o Homem que sofria? "Estava nu, tive sede, estive na prisão" (cf. Mt 25, 35.36), levei a Cruz... e tu levaste-a Comigo? Levaste-a Comigo verdadeiramente até ao fim? Não se sabe. S. Marcos refere apenas o nome dos filhos de Cireneu e a tradição afirma que pertenciam à comunidade dos cristãos ligada a S. Pedro (cf. Rm 16, 13).  </w:t>
      </w:r>
    </w:p>
    <w:p>
      <w:pPr>
        <w:pStyle w:val="Normal"/>
        <w:rPr/>
      </w:pPr>
      <w:r>
        <w:rPr/>
        <w:t>ACLAMAÇÕES</w:t>
      </w:r>
    </w:p>
    <w:p>
      <w:pPr>
        <w:pStyle w:val="Normal"/>
        <w:rPr/>
      </w:pPr>
      <w:r>
        <w:rPr/>
        <w:t>Cristo, bom samaritano, fostes ao encontro do pobre, do doente, do último. R. Kyrie, eleison.</w:t>
      </w:r>
    </w:p>
    <w:p>
      <w:pPr>
        <w:pStyle w:val="Normal"/>
        <w:rPr/>
      </w:pPr>
      <w:r>
        <w:rPr/>
        <w:t>Cristo, servo do Eterno, considerais como feito a Vós cada gesto de amor para com o refugiado, o marginalizado, o estrangeiro. R. Kyrie, eleison.</w:t>
      </w:r>
    </w:p>
    <w:p>
      <w:pPr>
        <w:pStyle w:val="Normal"/>
        <w:rPr/>
      </w:pPr>
      <w:r>
        <w:rPr/>
        <w:t xml:space="preserve"> </w:t>
      </w:r>
    </w:p>
    <w:p>
      <w:pPr>
        <w:pStyle w:val="Normal"/>
        <w:rPr/>
      </w:pP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is est homo qui non fleret, Matrem Christi si videret in tanto supplicio?</w:t>
      </w:r>
    </w:p>
    <w:p>
      <w:pPr>
        <w:pStyle w:val="Normal"/>
        <w:rPr/>
      </w:pPr>
      <w:r>
        <w:rPr/>
        <w:t xml:space="preserve"> </w:t>
      </w:r>
    </w:p>
    <w:p>
      <w:pPr>
        <w:pStyle w:val="Normal"/>
        <w:rPr/>
      </w:pPr>
      <w:r>
        <w:rPr/>
        <w:t xml:space="preserve">SEXTA ESTAÇÃO A VERÓNICA LIMPA O ROSTO DE JESUS  </w:t>
      </w:r>
    </w:p>
    <w:p>
      <w:pPr>
        <w:pStyle w:val="Normal"/>
        <w:rPr/>
      </w:pPr>
      <w:r>
        <w:rPr/>
        <w:t xml:space="preserve">V. Adoramus te, Christe, et benedicimus tibi. R. Quia per sanctam crucem tuam redemisti mundum.  </w:t>
      </w:r>
    </w:p>
    <w:p>
      <w:pPr>
        <w:pStyle w:val="Normal"/>
        <w:rPr/>
      </w:pPr>
      <w:r>
        <w:rPr/>
        <w:t>Do livro do profeta Isaías 53, 2-3</w:t>
      </w:r>
    </w:p>
    <w:p>
      <w:pPr>
        <w:pStyle w:val="Normal"/>
        <w:rPr/>
      </w:pPr>
      <w:r>
        <w:rPr/>
        <w:t xml:space="preserve">Cresceu (...) sem figura nem beleza. Vimo-lo sem aspecto atraente, desprezado e evitado pelos homens, homem das dores, experimentado nos sofrimentos: diante do qual se tapa o rosto, menosprezado e desestimado.  </w:t>
      </w:r>
    </w:p>
    <w:p>
      <w:pPr>
        <w:pStyle w:val="Normal"/>
        <w:rPr/>
      </w:pPr>
      <w:r>
        <w:rPr/>
        <w:t>MEDITAÇÃO</w:t>
      </w:r>
    </w:p>
    <w:p>
      <w:pPr>
        <w:pStyle w:val="Normal"/>
        <w:rPr/>
      </w:pPr>
      <w:r>
        <w:rPr/>
        <w:t>A tradição fala-nos da Verónica. Talvez aquela complete a história do Cireneu. Na verdade, embora - mulher que era - não tenha levado fisicamente a Cruz nem a isso tenha sido forçada, o certo é que esta Cruz com Jesus, ela a levou: levou-a como podia, como lhe era possível fazer naquele momento e como lho ditava o coração, isto é, enxugando o seu Rosto. A explicação deste facto, referido pela tradição, parece fácil também: no lenço com que ela Lhe enxugou o Rosto, ficaram gravadas as feições de Cristo. Precisamente porque estava todo ensanguentado e soado, podia deixar traços e lineamentos. Mas, o sentido deste acontecimento pode ser interpretado também doutra maneira, se o analisarmos à luz do discurso escatológico de Cristo. Serão muitos, sem dúvida, aqueles que vão perguntar: "Senhor, quando é que fizemos isto?". E Jesus responderá: "Sempre que fizestes isto a um destes meus irmãos mais pequeninos, a Mim mesmo o fizestes" (cf. Mt 25, 37-40). De facto, o Salvador imprime a sua imagem em cada acto de caridade, como o fez no lenço de Verónica.</w:t>
      </w:r>
    </w:p>
    <w:p>
      <w:pPr>
        <w:pStyle w:val="Normal"/>
        <w:rPr/>
      </w:pPr>
      <w:r>
        <w:rPr/>
        <w:t xml:space="preserve"> </w:t>
      </w:r>
    </w:p>
    <w:p>
      <w:pPr>
        <w:pStyle w:val="Normal"/>
        <w:rPr/>
      </w:pPr>
      <w:r>
        <w:rPr/>
        <w:t>ACLAMAÇÕES</w:t>
      </w:r>
    </w:p>
    <w:p>
      <w:pPr>
        <w:pStyle w:val="Normal"/>
        <w:rPr/>
      </w:pPr>
      <w:r>
        <w:rPr/>
        <w:t>Ó Rosto do Senhor Jesus, desfigurado pela dor, resplandecente da glória divina. R. Kyrie, eleison.</w:t>
      </w:r>
    </w:p>
    <w:p>
      <w:pPr>
        <w:pStyle w:val="Normal"/>
        <w:rPr/>
      </w:pPr>
      <w:r>
        <w:rPr/>
        <w:t>Ó Rosto sagrado, impresso como um selo em cada gesto de amor.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is non posset contristari, Christi Matrem contemplari, dolentem cum Filio?   </w:t>
      </w:r>
    </w:p>
    <w:p>
      <w:pPr>
        <w:pStyle w:val="Normal"/>
        <w:rPr/>
      </w:pPr>
      <w:r>
        <w:rPr/>
        <w:t>SÉTIMA ESTAÇÃO JESUS CAI PELA SEGUNDA VEZ</w:t>
      </w:r>
    </w:p>
    <w:p>
      <w:pPr>
        <w:pStyle w:val="Normal"/>
        <w:rPr/>
      </w:pPr>
      <w:r>
        <w:rPr/>
        <w:t>V. Adoramus te, Christe, et benedicimus tibi. R. Quia per sanctam crucem tuam redemisti mundum.</w:t>
      </w:r>
    </w:p>
    <w:p>
      <w:pPr>
        <w:pStyle w:val="Normal"/>
        <w:rPr/>
      </w:pPr>
      <w:r>
        <w:rPr/>
        <w:t>Do livro das Lamentações 3, 1-2.9.16</w:t>
      </w:r>
    </w:p>
    <w:p>
      <w:pPr>
        <w:pStyle w:val="Normal"/>
        <w:rPr/>
      </w:pPr>
      <w:r>
        <w:rPr/>
        <w:t>Eu sou o homem que conheceu a aflição, sob a vara do seu furor. Conduziu-me e fez-me caminhar nas trevas e não na claridade. (...) Fechou-me o caminho com pedras silhares e subverteu as minhas veredas. (...) Quebrou-me os dentes com uma pedra e mergulhou-me na cinza.</w:t>
      </w:r>
    </w:p>
    <w:p>
      <w:pPr>
        <w:pStyle w:val="Normal"/>
        <w:rPr/>
      </w:pPr>
      <w:r>
        <w:rPr/>
        <w:t>MEDITAÇÃO</w:t>
      </w:r>
    </w:p>
    <w:p>
      <w:pPr>
        <w:pStyle w:val="Normal"/>
        <w:rPr/>
      </w:pPr>
      <w:r>
        <w:rPr/>
        <w:t>"Eu sou um verme e não um homem, o opróbrio dos homens e a abjecção da plebe" (Sal 22/21, 7): as palavras do profeta-salmista cumprem-se plenamente nestas vielas estreitas e árduas de Jerusalém, durante as últimas horas que antecedem a Páscoa. Sabe-se que estas horas, antes da festa, são enervantes e que as estradas estão apinhadas. É neste contexto que se cumprem as palavras do salmista, embora ninguém o pense. Certamente não se dão conta disto aqueles que demonstram desprezo à vista deste Jesus de Nazaré que cai pela segunda vez sob a Cruz, tornando-Se para eles objecto de opróbrio. É Ele que o deseja; quer que se cumpra a profecia. Por isso, cai exausto pelo esforço feito. Cai por vontade do Pai, vontade expressa também nas palavras do Profeta. Cai por sua vontade própria, porque "como se cumpririam então as Escrituras?" (Mt 26, 54). "Eu sou um verme e não um homem" (Sal 22/21, 7), e consequentemente nem sequer o "Ecce Homo" (Jo 19, 5), sou menos ainda, ainda pior... O verme rasteja no meio da terra; ao contrário, o homem, como rei das criaturas, caminha por cima dela. O verme também rói a madeira: como o verme, o remorso do pecado rói a consciência do homem. Remorso pela segunda queda.</w:t>
      </w:r>
    </w:p>
    <w:p>
      <w:pPr>
        <w:pStyle w:val="Normal"/>
        <w:rPr/>
      </w:pPr>
      <w:r>
        <w:rPr/>
        <w:t xml:space="preserve">  </w:t>
      </w:r>
      <w:r>
        <w:rPr/>
        <w:t>ACLAMAÇÕES</w:t>
      </w:r>
    </w:p>
    <w:p>
      <w:pPr>
        <w:pStyle w:val="Normal"/>
        <w:rPr/>
      </w:pPr>
      <w:r>
        <w:rPr/>
        <w:t>Jesus de Nazaré, que Vos tornastes a infâmia dos homens, para enobrecer todas as criaturas. R. Kyrie, eleison.</w:t>
      </w:r>
    </w:p>
    <w:p>
      <w:pPr>
        <w:pStyle w:val="Normal"/>
        <w:rPr/>
      </w:pPr>
      <w:r>
        <w:rPr/>
        <w:t>Jesus, servidor da vida, esmagado pelos homens, exaltado por Deus.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Pro peccatis suæ gentis, vidit Iesum in tormentis, et flagellis subditum.   </w:t>
      </w:r>
    </w:p>
    <w:p>
      <w:pPr>
        <w:pStyle w:val="Normal"/>
        <w:rPr/>
      </w:pPr>
      <w:r>
        <w:rPr/>
        <w:t xml:space="preserve">OITAVA ESTAÇÃO JESUS ENCONTRA AS MULHERES DE JERUSALÉM  </w:t>
      </w:r>
    </w:p>
    <w:p>
      <w:pPr>
        <w:pStyle w:val="Normal"/>
        <w:rPr/>
      </w:pPr>
      <w:r>
        <w:rPr/>
        <w:t>V. Adoramus te, Christe, et benedicimus tibi. R. Quia per sanctam crucem tuam redemisti mundum.</w:t>
      </w:r>
    </w:p>
    <w:p>
      <w:pPr>
        <w:pStyle w:val="Normal"/>
        <w:rPr/>
      </w:pPr>
      <w:r>
        <w:rPr/>
        <w:t>Do Evangelho de S. Lucas 23, 28-31</w:t>
      </w:r>
    </w:p>
    <w:p>
      <w:pPr>
        <w:pStyle w:val="Normal"/>
        <w:rPr/>
      </w:pPr>
      <w:r>
        <w:rPr/>
        <w:t xml:space="preserve">Jesus voltou-Se para elas e disse-lhes: "Filhas de Jerusalém, não choreis por Mim; chorai antes por vós mesmas e pelos vossos filhos, pois dias virão em que se dirá: "Felizes as estéreis, os ventres que não geraram e os peitos que não amamentaram". Hão-de então dizer aos montes: "Caí sobre nós", e às colinas: "Cobri-nos". Porque se tratam assim a madeira verde, o que acontecerá à seca?"  </w:t>
      </w:r>
    </w:p>
    <w:p>
      <w:pPr>
        <w:pStyle w:val="Normal"/>
        <w:rPr/>
      </w:pPr>
      <w:r>
        <w:rPr/>
        <w:t>MEDITAÇÃO</w:t>
      </w:r>
    </w:p>
    <w:p>
      <w:pPr>
        <w:pStyle w:val="Normal"/>
        <w:rPr/>
      </w:pPr>
      <w:r>
        <w:rPr/>
        <w:t>Eis o apelo ao arrependimento, ao verdadeiro arrependimento, à compunção, na verdade do mal cometido. Jesus diz às filhas de Jerusalém que choram, ao vê-Lo passar: "Não choreis por Mim; chorai antes por vós mesmas e pelos vossos filhos" (Lc 23, 28). Não se pode ficar pela superfície do mal; é preciso chegar até ao fundo das suas raízes, das causas, da verdade da consciência. É isto mesmo que quer dizer Jesus que leva a Cruz, Ele que desde sempre "conhecia o interior de cada homem" (cf. Jo 2, 25) e sempre o conhece. Por isso, Ele deve permanecer sempre como a testemunha mais directa dos nossos actos e dos juízos que fazemos sobre eles na nossa consciência. Talvez nos faça compreender que estes juízos devem ser ponderados, razoáveis, objectivos - diz: "Não choreis" - mas, ao mesmo tempo, consequentes com tudo o que esta verdade contém: avisa-nos porque é Ele que leva a Cruz. Peço-Vos, Senhor, que saiba viver e caminhar na verdade!</w:t>
      </w:r>
    </w:p>
    <w:p>
      <w:pPr>
        <w:pStyle w:val="Normal"/>
        <w:rPr/>
      </w:pPr>
      <w:r>
        <w:rPr/>
        <w:t xml:space="preserve">  </w:t>
      </w:r>
      <w:r>
        <w:rPr/>
        <w:t>ACLAMAÇÕES</w:t>
      </w:r>
    </w:p>
    <w:p>
      <w:pPr>
        <w:pStyle w:val="Normal"/>
        <w:rPr/>
      </w:pPr>
      <w:r>
        <w:rPr/>
        <w:t>Senhor Jesus, sábio e misericordioso, Verdade que conduzis à vida. R. Kyrie, eleison.</w:t>
      </w:r>
    </w:p>
    <w:p>
      <w:pPr>
        <w:pStyle w:val="Normal"/>
        <w:rPr/>
      </w:pPr>
      <w:r>
        <w:rPr/>
        <w:t>Senhor Jesus, cheio de compaixão, a vossa presença suaviza o pranto na hora da prova.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Tui Nati vulnerati, tam dignati pro me pati pœnas mecum divide.    </w:t>
      </w:r>
    </w:p>
    <w:p>
      <w:pPr>
        <w:pStyle w:val="Normal"/>
        <w:rPr/>
      </w:pPr>
      <w:r>
        <w:rPr/>
        <w:t xml:space="preserve">NONA ESTAÇÃO JESUS CAI PELA TERCEIRA VEZ  </w:t>
      </w:r>
    </w:p>
    <w:p>
      <w:pPr>
        <w:pStyle w:val="Normal"/>
        <w:rPr/>
      </w:pPr>
      <w:r>
        <w:rPr/>
        <w:t>V. Adoramus te, Christe, et benedicimus tibi. R. Quia per sanctam crucem tuam redemisti mundum.</w:t>
      </w:r>
    </w:p>
    <w:p>
      <w:pPr>
        <w:pStyle w:val="Normal"/>
        <w:rPr/>
      </w:pPr>
      <w:r>
        <w:rPr/>
        <w:t>Do livro das Lamentações 3, 27-32</w:t>
      </w:r>
    </w:p>
    <w:p>
      <w:pPr>
        <w:pStyle w:val="Normal"/>
        <w:rPr/>
      </w:pPr>
      <w:r>
        <w:rPr/>
        <w:t xml:space="preserve">É bom para o homem carregar o jugo, desde a sua mocidade. É bom ele sentar-se solitário e silencioso, quando o Senhor lho impuser; pôr a sua boca no pó, onde talvez encontre esperança; estender a face a quem o fere, e suportar as afrontas. Porque o Senhor não repele para sempre. Após haver afligido, tem compaixão, porque é grande a sua misericórdia.  </w:t>
      </w:r>
    </w:p>
    <w:p>
      <w:pPr>
        <w:pStyle w:val="Normal"/>
        <w:rPr/>
      </w:pPr>
      <w:r>
        <w:rPr/>
        <w:t>MEDITAÇÃO</w:t>
      </w:r>
    </w:p>
    <w:p>
      <w:pPr>
        <w:pStyle w:val="Normal"/>
        <w:rPr/>
      </w:pPr>
      <w:r>
        <w:rPr/>
        <w:t>"Humilhou-Se a Si mesmo, feito obediente até à morte e morte de cruz" (Flp 2, 8). Cada estação deste Caminho é uma pedra miliar desta obediência e deste aniquilamento. A medida deste aniquilamento, vemo-la quando começamos a ouvir as palavras do profeta: "O Senhor carregou sobre Ele a iniquidade de todos nós...Todos nós andávamos desgarrados como ovelhas, cada um seguia o seu caminho; o Senhor carregou sobre Ele a iniquidade de todos nós" (Is 53, 6). A medida deste aniquilamento, calculamo-la quando vemos Jesus cair de novo, pela terceira vez, sob a Cruz. Medimo-la ao meditarmos quem é Aquele que cai, quem é Aquele que jaz no pó da estrada sob a Cruz, caído aos pés de gente hostil que não Lhe poupa humilhações e ultrajes... Quem é Aquele que cai? Quem é Jesus Cristo? "Ele que era de condição divina, não reivindicou o direito de ser equiparado a Deus. Mas despojou-Se a Si mesmo tomando a condição de servo, tornando-Se semelhante aos homens. Tido pelo aspecto como homem, humilhou-Se a Si mesmo, feito obediente até à morte e morte de cruz" (Flp 2, 6-8).</w:t>
      </w:r>
    </w:p>
    <w:p>
      <w:pPr>
        <w:pStyle w:val="Normal"/>
        <w:rPr/>
      </w:pPr>
      <w:r>
        <w:rPr/>
        <w:t xml:space="preserve"> </w:t>
      </w:r>
    </w:p>
    <w:p>
      <w:pPr>
        <w:pStyle w:val="Normal"/>
        <w:rPr/>
      </w:pPr>
      <w:r>
        <w:rPr/>
        <w:t>ACLAMAÇÕES</w:t>
      </w:r>
    </w:p>
    <w:p>
      <w:pPr>
        <w:pStyle w:val="Normal"/>
        <w:rPr/>
      </w:pPr>
      <w:r>
        <w:rPr/>
        <w:t>Cristo Jesus, Vós provastes o amargor da terra para mudar o gemido da dor em cântico de júbilo. R. Christe, eleison.</w:t>
      </w:r>
    </w:p>
    <w:p>
      <w:pPr>
        <w:pStyle w:val="Normal"/>
        <w:rPr/>
      </w:pPr>
      <w:r>
        <w:rPr/>
        <w:t>Cristo Jesus, que Vos humilhastes na carne para enobrecer toda a criação. R. Christ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Eia, Mater, fons amoris, me sentire vim doloris fac, ut tecum lugeam.  </w:t>
      </w:r>
    </w:p>
    <w:p>
      <w:pPr>
        <w:pStyle w:val="Normal"/>
        <w:rPr/>
      </w:pPr>
      <w:r>
        <w:rPr/>
        <w:t xml:space="preserve">DÉCIMA ESTAÇÃO JESUS É DESPOJADO DOS SEUS VESTIDOS  </w:t>
      </w:r>
    </w:p>
    <w:p>
      <w:pPr>
        <w:pStyle w:val="Normal"/>
        <w:rPr/>
      </w:pPr>
      <w:r>
        <w:rPr/>
        <w:t xml:space="preserve">V. Adoramus te, Christe, et benedicimus tibi. R. Quia per sanctam crucem tuam redemisti mundum.  </w:t>
      </w:r>
    </w:p>
    <w:p>
      <w:pPr>
        <w:pStyle w:val="Normal"/>
        <w:rPr/>
      </w:pPr>
      <w:r>
        <w:rPr/>
        <w:t>Do Evangelho de S. Marcos 15, 24</w:t>
      </w:r>
    </w:p>
    <w:p>
      <w:pPr>
        <w:pStyle w:val="Normal"/>
        <w:rPr/>
      </w:pPr>
      <w:r>
        <w:rPr/>
        <w:t>Os soldados repartiram entre si os seus vestidos, sorteando-os para verem o que levava cada um.</w:t>
      </w:r>
    </w:p>
    <w:p>
      <w:pPr>
        <w:pStyle w:val="Normal"/>
        <w:rPr/>
      </w:pPr>
      <w:r>
        <w:rPr/>
        <w:t xml:space="preserve"> </w:t>
      </w:r>
    </w:p>
    <w:p>
      <w:pPr>
        <w:pStyle w:val="Normal"/>
        <w:rPr/>
      </w:pPr>
      <w:r>
        <w:rPr/>
        <w:t>MEDITAÇÃO</w:t>
      </w:r>
    </w:p>
    <w:p>
      <w:pPr>
        <w:pStyle w:val="Normal"/>
        <w:rPr/>
      </w:pPr>
      <w:r>
        <w:rPr/>
        <w:t>Quando vemos Jesus sobre o Gólgota, despojado dos seus vestidos (cf. Mc 15, 24; etc), o pensamento volta-se para sua Mãe: torna atrás, à origem deste corpo, que já agora, antes da crucifixão, é todo ele uma chaga viva (cf. Is 52, 14). O mistério da Encarnação: o Filho de Deus toma o seu corpo do seio da Virgem (cf. Mt 1, 23; Lc 1, 26-38). O Filho de Deus fala com o Pai, usando as palavras dum salmo: "Não quiseste sacrifício nem oblação, mas preparaste-Me um corpo" (Sal 40/39, 7; Heb 10, 5). O corpo do homem manifesta a sua alma. O corpo de Cristo exprime amor para com o Pai: "Então Eu disse: Eis que venho (...) para fazer, ó Deus, a tua vontade" (Sal 40/39, 9; Heb 10, 7). "Eu sempre faço o que é do agrado d'Ele" (Jo 8, 29). Este corpo despojado cumpre a vontade do Filho e a do Pai em cada chaga, cada guinada de dor, cada músculo dilacerado, cada fio de sangue que corre, o cansaço total dos braços, as pisaduras do pescoço e das costas, uma terrível dor nas têmporas. Este corpo cumpre a vontade do Pai, quando é despojado dos vestidos e tratado como objecto de suplício, quando encerra em si a dor imensa da humanidade profanada. O corpo do homem é profanado de vários modos. Nesta estação, devemos pensar na Mãe de Cristo, porque, junto do seu coração, nos seus olhos, entre as suas mãos, o corpo do Filho de Deus recebeu plena adoração.</w:t>
      </w:r>
    </w:p>
    <w:p>
      <w:pPr>
        <w:pStyle w:val="Normal"/>
        <w:rPr/>
      </w:pPr>
      <w:r>
        <w:rPr/>
        <w:t xml:space="preserve"> </w:t>
      </w:r>
    </w:p>
    <w:p>
      <w:pPr>
        <w:pStyle w:val="Normal"/>
        <w:rPr/>
      </w:pPr>
      <w:r>
        <w:rPr/>
        <w:t>ACLAMAÇÕES</w:t>
      </w:r>
    </w:p>
    <w:p>
      <w:pPr>
        <w:pStyle w:val="Normal"/>
        <w:rPr/>
      </w:pPr>
      <w:r>
        <w:rPr/>
        <w:t>Jesus, corpo sagrado, profanado ainda nos vossos membros vivos. R. Kyrie, eleison.</w:t>
      </w:r>
    </w:p>
    <w:p>
      <w:pPr>
        <w:pStyle w:val="Normal"/>
        <w:rPr/>
      </w:pPr>
      <w:r>
        <w:rPr/>
        <w:t>Jesus, corpo entregue por amor, dividido ainda nos vossos membros.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Fac ut ardeat cor meum in amando Christum Deum, ut sibi complaceam.   </w:t>
      </w:r>
    </w:p>
    <w:p>
      <w:pPr>
        <w:pStyle w:val="Normal"/>
        <w:rPr/>
      </w:pPr>
      <w:r>
        <w:rPr/>
        <w:t xml:space="preserve">DÉCIMA PRIMEIRA ESTAÇÃO JESUS É PREGADO NA CRUZ  </w:t>
      </w:r>
    </w:p>
    <w:p>
      <w:pPr>
        <w:pStyle w:val="Normal"/>
        <w:rPr/>
      </w:pPr>
      <w:r>
        <w:rPr/>
        <w:t xml:space="preserve">V. Adoramus te, Christe, et benedicimus tibi. R. Quia per sanctam crucem tuam redemisti mundum.  </w:t>
      </w:r>
    </w:p>
    <w:p>
      <w:pPr>
        <w:pStyle w:val="Normal"/>
        <w:rPr/>
      </w:pPr>
      <w:r>
        <w:rPr/>
        <w:t>Do Evangelho de S. Marcos 15, 25-27</w:t>
      </w:r>
    </w:p>
    <w:p>
      <w:pPr>
        <w:pStyle w:val="Normal"/>
        <w:rPr/>
      </w:pPr>
      <w:r>
        <w:rPr/>
        <w:t xml:space="preserve">Eram as nove da manhã quando O crucificaram. Na inscrição que indicava o motivo da sua condenação, lia-se: "O Rei dos judeus". Com Ele crucificaram dois salteadores, um à sua direita e o outro à sua esquerda".  </w:t>
      </w:r>
    </w:p>
    <w:p>
      <w:pPr>
        <w:pStyle w:val="Normal"/>
        <w:rPr/>
      </w:pPr>
      <w:r>
        <w:rPr/>
        <w:t>MEDITAÇÃO</w:t>
      </w:r>
    </w:p>
    <w:p>
      <w:pPr>
        <w:pStyle w:val="Normal"/>
        <w:rPr/>
      </w:pPr>
      <w:r>
        <w:rPr/>
        <w:t>"Trespassaram as minhas mãos e os meus pés; posso contar todos os meus ossos" (Sal 22/21, 17-18). "Posso contar...": palavras verdadeiramente proféticas! É que este corpo é o preço dum resgate. Um grande resgate é todo este corpo: as mãos, os pés, e cada osso. Todo o Homem sujeito à máxima tensão: esqueleto, músculos, sistema nervoso, cada órgão, cada célula, tudo posto na máxima tensão. "Eu, quando for levantado da terra, atrairei todos a Mim" (Jo 12, 32). Eis as palavras que exprimem a plena realidade da crucifixão. Desta faz parte também esta tensão terrível que atravessa as mãos, os pés e todos os ossos: terrível tensão do corpo inteiro, que, pregado como um objecto às traves da Cruz, está para chegar ao estremo do aniquilamento nas convulsões da morte. E na realidade da crucifixão entra também todo o mundo que Jesus quer atrair a Si (cf. Jo 12, 32). O mundo fica sujeito à gravitação do corpo, que por inércia tende para baixo. É precisamente nesta gravitação que está a paixão do Crucificado. "Vós sois cá de baixo, Eu sou lá de cima" (Jo 8, 23). Eis as suas palavras da Cruz: "Perdoa-lhes, ó Pai, porque não sabem o que fazem" (Lc 23, 34).</w:t>
      </w:r>
    </w:p>
    <w:p>
      <w:pPr>
        <w:pStyle w:val="Normal"/>
        <w:rPr/>
      </w:pPr>
      <w:r>
        <w:rPr/>
        <w:t xml:space="preserve"> </w:t>
      </w:r>
    </w:p>
    <w:p>
      <w:pPr>
        <w:pStyle w:val="Normal"/>
        <w:rPr/>
      </w:pPr>
      <w:r>
        <w:rPr/>
        <w:t>ACLAMAÇÕES</w:t>
      </w:r>
    </w:p>
    <w:p>
      <w:pPr>
        <w:pStyle w:val="Normal"/>
        <w:rPr/>
      </w:pPr>
      <w:r>
        <w:rPr/>
        <w:t>Cristo, crucificado pelo ódio, pelo amor feito sinal de reconciliação e de paz. R. Christe, eleison.</w:t>
      </w:r>
    </w:p>
    <w:p>
      <w:pPr>
        <w:pStyle w:val="Normal"/>
        <w:rPr/>
      </w:pPr>
      <w:r>
        <w:rPr/>
        <w:t>Cristo, com o sangue derramado na Cruz, resgatastes o homem, o mundo, o universo. R. Christ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Sancta Mater, istud agas, crucifixi fige plagas, cordi meo valide.   </w:t>
      </w:r>
    </w:p>
    <w:p>
      <w:pPr>
        <w:pStyle w:val="Normal"/>
        <w:rPr/>
      </w:pPr>
      <w:r>
        <w:rPr/>
        <w:t xml:space="preserve">DÉCIMA SEGUNDA ESTAÇÃO JESUS MORRE NA CRUZ  </w:t>
      </w:r>
    </w:p>
    <w:p>
      <w:pPr>
        <w:pStyle w:val="Normal"/>
        <w:rPr/>
      </w:pPr>
      <w:r>
        <w:rPr/>
        <w:t>V. Adoramus te, Christe, et benedicimus tibi. R. Quia per sanctam crucem tuam redemisti mundum.</w:t>
      </w:r>
    </w:p>
    <w:p>
      <w:pPr>
        <w:pStyle w:val="Normal"/>
        <w:rPr/>
      </w:pPr>
      <w:r>
        <w:rPr/>
        <w:t>Do Evangelho de S. Marcos 15, 33-34.37.39</w:t>
      </w:r>
    </w:p>
    <w:p>
      <w:pPr>
        <w:pStyle w:val="Normal"/>
        <w:rPr/>
      </w:pPr>
      <w:r>
        <w:rPr/>
        <w:t xml:space="preserve">Chegado ao meio-dia, houve trevas por toda a terra, até às três da tarde. Às três horas, Jesus exclamou em alta voz: "Eloì, Eloì, lema sabactàni?" que quer dizer: Meu Deus, meu Deus, porque Me abandonaste? (...) Soltando um grande brado, Jesus expirou. (...) Ao vê-Lo expirar daquela maneira, o centurião, que se encontrava em frente d'Ele, exclamou: "Verdadeiramente este homem era o Filho de Deus".  </w:t>
      </w:r>
    </w:p>
    <w:p>
      <w:pPr>
        <w:pStyle w:val="Normal"/>
        <w:rPr/>
      </w:pPr>
      <w:r>
        <w:rPr/>
        <w:t>MEDITAÇÃO</w:t>
      </w:r>
    </w:p>
    <w:p>
      <w:pPr>
        <w:pStyle w:val="Normal"/>
        <w:rPr/>
      </w:pPr>
      <w:r>
        <w:rPr/>
        <w:t>Eis o agir mais alto, mais sublime do Filho em união com o Pai. Sim, em união, na mais profunda união... precisamente quando grita: "Eloì, Eloì, lema sabactàni?", "Meu Deus, meu Deus, porque Me abandonaste?" (Mc 15, 34; Mt 27, 46). Este agir exprime-se na verticalidade do corpo estendido ao longo da trave perpendicular da Cruz com a horizontalidade dos braços estendidos ao longo do madeiro transversal. A pessoa que olha estes braços pode pensar com quanto esforço eles abraçam o homem e o mundo. Abraçam. Eis o homem. Eis o próprio Deus. "N'Ele (...) vivemos, nos movemos e existimos" (Act 17, 28). N'Ele, nestes braços estendidos ao longo da trave horizontal da Cruz. O mistério da Redenção. Jesus, pregado na Cruz, imobilizado nesta terrível posição, invoca o Pai (cf. Mc 15, 34; Mt 27, 46; Lc 23, 46). Todas as suas invocações testemunham que Ele está unido com o Pai. "Eu e o Pai somos um" (Jo 10, 30); "Quem Me vê, vê o Pai" (Jo 14, 9); "Meu Pai trabalha continuamente e Eu também trabalho" (Jo 5, 17).</w:t>
      </w:r>
    </w:p>
    <w:p>
      <w:pPr>
        <w:pStyle w:val="Normal"/>
        <w:rPr/>
      </w:pPr>
      <w:r>
        <w:rPr/>
        <w:t>ACLAMAÇÕES</w:t>
      </w:r>
    </w:p>
    <w:p>
      <w:pPr>
        <w:pStyle w:val="Normal"/>
        <w:rPr/>
      </w:pPr>
      <w:r>
        <w:rPr/>
        <w:t>Filho de Deus, recordai-Vos de nós na hora suprema da morte. R. Kyrie, eleison.</w:t>
      </w:r>
    </w:p>
    <w:p>
      <w:pPr>
        <w:pStyle w:val="Normal"/>
        <w:rPr/>
      </w:pPr>
      <w:r>
        <w:rPr/>
        <w:t>Filho do Pai, recordai-Vos de nós e com o vosso Espírito renovai a face da terra.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Vidit suum dulcem Natum morientem desolatum dum emisit spiritum.</w:t>
      </w:r>
    </w:p>
    <w:p>
      <w:pPr>
        <w:pStyle w:val="Normal"/>
        <w:rPr/>
      </w:pPr>
      <w:r>
        <w:rPr/>
        <w:t xml:space="preserve"> </w:t>
      </w:r>
    </w:p>
    <w:p>
      <w:pPr>
        <w:pStyle w:val="Normal"/>
        <w:rPr/>
      </w:pPr>
      <w:r>
        <w:rPr/>
        <w:t xml:space="preserve">DÉCIMA TERCEIRA ESTAÇÃO JESUS É DESCIDO DA CRUZ  </w:t>
      </w:r>
    </w:p>
    <w:p>
      <w:pPr>
        <w:pStyle w:val="Normal"/>
        <w:rPr/>
      </w:pPr>
      <w:r>
        <w:rPr/>
        <w:t xml:space="preserve">V. Adoramus te, Christe, et benedicimus tibi. R. Quia per sanctam crucem tuam redemisti mundum.  </w:t>
      </w:r>
    </w:p>
    <w:p>
      <w:pPr>
        <w:pStyle w:val="Normal"/>
        <w:rPr/>
      </w:pPr>
      <w:r>
        <w:rPr/>
        <w:t>Do Evangelho de S. Marcos 15, 42-43.46</w:t>
      </w:r>
    </w:p>
    <w:p>
      <w:pPr>
        <w:pStyle w:val="Normal"/>
        <w:rPr/>
      </w:pPr>
      <w:r>
        <w:rPr/>
        <w:t xml:space="preserve">Ao cair da tarde, José de Arimateia, respeitável membro do Conselho, que também esperava o Reino de Deus, (...) depois de comprar um lençol, desceu o corpo de Jesus da cruz e envolveu-o nele.  </w:t>
      </w:r>
    </w:p>
    <w:p>
      <w:pPr>
        <w:pStyle w:val="Normal"/>
        <w:rPr/>
      </w:pPr>
      <w:r>
        <w:rPr/>
        <w:t>MEDITAÇÃO</w:t>
      </w:r>
    </w:p>
    <w:p>
      <w:pPr>
        <w:pStyle w:val="Normal"/>
        <w:rPr/>
      </w:pPr>
      <w:r>
        <w:rPr/>
        <w:t xml:space="preserve">Ao ver o corpo de Jesus ser tirado da Cruz e colocado nos braços de sua Mãe, diante dos nossos olhos repassa o momento em que Maria recebeu a saudação do anjo Gabriel: "Hás-de conceber no teu seio e dar à luz um filho, ao qual porás o nome de Jesus. (..) O Senhor Deus dar-Lhe-á o trono de seu pai David (...) e o seu reinado não terá fim" (Lc 1, 31-33). Maria disse apenas: "Faça-se em mim segundo a tua palavra" (Lc 1, 38), como se desde então tivesse querido exprimir o que está a viver agora. No mistério da Redenção, entrelaçam-se a Graça, isto é, o dom do próprio Deus, e "o pagamento" do coração humano. Neste mistério, somos enriquecidos por um Dom do alto (cf. Tg 1, 17) e ao mesmo tempo comprados pelo resgate do Filho de Deus (cf. 1 Cor 6, 20; 7, 23; Act 20, 28). E Maria, tendo sido mais do que ninguém enriquecida de dons, paga mais também. Com o coração. A este mistério está unida a promessa maravilhosa formulada por Simeão aquando da apresentação de Jesus no templo: "Uma espada trespassará a tua alma, a fim de se revelarem os pensamentos de muitos corações" (Lc 2, 35). Também isto se cumpre. Quantos corações humanos se abrem diante do coração desta Mãe que pagou tanto! E de novo Jesus está todo inteiro nos seus braços, como esteve no presépio de Belém (cf. Lc 2, 16), durante a fuga para o Egipto (cf. Mt 2, 14), em Nazaré (cf. Lc 2, 39-40). Senhora da Piedade.  </w:t>
      </w:r>
    </w:p>
    <w:p>
      <w:pPr>
        <w:pStyle w:val="Normal"/>
        <w:rPr/>
      </w:pPr>
      <w:r>
        <w:rPr/>
        <w:t>ACLAMAÇÕES</w:t>
      </w:r>
    </w:p>
    <w:p>
      <w:pPr>
        <w:pStyle w:val="Normal"/>
        <w:rPr/>
      </w:pPr>
      <w:r>
        <w:rPr/>
        <w:t>Santa Maria, mãe de imensa piedade, convosco abrimos os braços à Vida e, suplicantes, imploramos: R. Kyrie, eleison.</w:t>
      </w:r>
    </w:p>
    <w:p>
      <w:pPr>
        <w:pStyle w:val="Normal"/>
        <w:rPr/>
      </w:pPr>
      <w:r>
        <w:rPr/>
        <w:t>Santa Maria, mãe e companheira do Redentor, em comunhão convosco acolhemos Cristo e, cheios de esperança, invocamos: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Fac me vere tecum flere, Crucifixo condolere, donec ego vixero.  </w:t>
      </w:r>
    </w:p>
    <w:p>
      <w:pPr>
        <w:pStyle w:val="Normal"/>
        <w:rPr/>
      </w:pPr>
      <w:r>
        <w:rPr/>
        <w:t xml:space="preserve">DÉCIMA QUARTA ESTAÇÃO JESUS É DEPOSITADO NO SEPULCRO  </w:t>
      </w:r>
    </w:p>
    <w:p>
      <w:pPr>
        <w:pStyle w:val="Normal"/>
        <w:rPr/>
      </w:pPr>
      <w:r>
        <w:rPr/>
        <w:t>V. Adoramus te, Christe, et benedicimus tibi. R. Quia per sanctam crucem tuam redemisti mundum.</w:t>
      </w:r>
    </w:p>
    <w:p>
      <w:pPr>
        <w:pStyle w:val="Normal"/>
        <w:rPr/>
      </w:pPr>
      <w:r>
        <w:rPr/>
        <w:t>Do Evangelho de S. Marcos 15, 46-47</w:t>
      </w:r>
    </w:p>
    <w:p>
      <w:pPr>
        <w:pStyle w:val="Normal"/>
        <w:rPr/>
      </w:pPr>
      <w:r>
        <w:rPr/>
        <w:t xml:space="preserve">José de Arimateia envolveu o corpo de Jesus num lençol. Em seguida, depositou-O num sepulcro cavado na rocha e rolou uma pedra contra a porta do sepulcro. Maria de Magdala e Maria, mãe de José, observaram onde O depositaram.  </w:t>
      </w:r>
    </w:p>
    <w:p>
      <w:pPr>
        <w:pStyle w:val="Normal"/>
        <w:rPr/>
      </w:pPr>
      <w:r>
        <w:rPr/>
        <w:t>MEDITAÇÃO</w:t>
      </w:r>
    </w:p>
    <w:p>
      <w:pPr>
        <w:pStyle w:val="Normal"/>
        <w:rPr/>
      </w:pPr>
      <w:r>
        <w:rPr/>
        <w:t xml:space="preserve">Desde que o homem, por causa do pecado, foi afastado da árvore da vida (cf. Gn 3, 23-24), a terra tornou-se um cemitério. Há tantos homens como sepulcros. Um grande planeta de túmulos. Nas proximidades do Calvário, havia um túmulo que pertencia a José de Arimateia (cf. Mt 27, 60). Neste túmulo, com o consentimento de José, colocou-se o corpo de Jesus depois de descido da Cruz (cf. Mc 15, 42-46; etc.). Depositaram-no à pressa, de modo que a cerimónia terminasse antes da festa da Páscoa (cf. Jo 19, 31), que começava ao pôr do sol. Dentre todos os túmulos espalhados pelos continentes do nosso planeta, há um onde o Filho de Deus, o homem Jesus Cristo, venceu a morte com a morte. "O mors! Ero mors tua!", "Ó morte, Eu serei a tua morte" (1ª antífona das Laudes de Sábado Santo)". A árvore da Vida, da qual o homem foi afastado por causa do pecado, revelou-se novamente aos homens no corpo de Cristo. "Se alguém comer deste pão viverá eternamente; e o pão que Eu hei-de dar é a minha carne pela vida do mundo" (Jo 6, 51). Embora o nosso planeta esteja sempre a repovoar-se de túmulos, embora cresça o cemitério no qual o homem volta ao pó donde tinha sido tirado (cf. Gn 3, 19), todavia todos os homens que olham para o túmulo de Jesus Cristo vivem na esperança da Ressurreição.  </w:t>
      </w:r>
    </w:p>
    <w:p>
      <w:pPr>
        <w:pStyle w:val="Normal"/>
        <w:rPr/>
      </w:pPr>
      <w:r>
        <w:rPr/>
        <w:t>ACLAMAÇÕES</w:t>
      </w:r>
    </w:p>
    <w:p>
      <w:pPr>
        <w:pStyle w:val="Normal"/>
        <w:rPr/>
      </w:pPr>
      <w:r>
        <w:rPr/>
        <w:t>Jesus Senhor, nossa ressurreição, no sepulcro novo destruís a morte e dais a vida. R. Kyrie, eleison.</w:t>
      </w:r>
    </w:p>
    <w:p>
      <w:pPr>
        <w:pStyle w:val="Normal"/>
        <w:rPr/>
      </w:pPr>
      <w:r>
        <w:rPr/>
        <w:t>Jesus Senhor, nossa esperança, o vosso corpo crucificado e ressuscitado é a nova árvore da vida. R. Kyrie, eleison.</w:t>
      </w:r>
    </w:p>
    <w:p>
      <w:pPr>
        <w:pStyle w:val="Normal"/>
        <w:rPr/>
      </w:pPr>
      <w:r>
        <w:rPr/>
        <w:t xml:space="preserve">  </w:t>
      </w:r>
      <w:r>
        <w:rPr/>
        <w:t>Todos: 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Quando corpus morietur, fac ut animæ donetur paradisi gloria. Ame.</w:t>
      </w:r>
    </w:p>
    <w:p>
      <w:pPr>
        <w:pStyle w:val="Normal"/>
        <w:rPr/>
      </w:pPr>
      <w:r>
        <w:rPr/>
        <w:t xml:space="preserve"> </w:t>
      </w:r>
    </w:p>
    <w:p>
      <w:pPr>
        <w:pStyle w:val="Normal"/>
        <w:rPr/>
      </w:pPr>
      <w:r>
        <w:rPr/>
        <w:t>O Santo Padre fala aos presentes.</w:t>
      </w:r>
    </w:p>
    <w:p>
      <w:pPr>
        <w:pStyle w:val="Normal"/>
        <w:rPr/>
      </w:pPr>
      <w:r>
        <w:rPr/>
        <w:t>No final do discurso, o Santo Padre dá a Bênção Apostólica:</w:t>
      </w:r>
    </w:p>
    <w:p>
      <w:pPr>
        <w:pStyle w:val="Normal"/>
        <w:rPr/>
      </w:pPr>
      <w:r>
        <w:rPr/>
        <w:t>V. Dominus vobiscum. R. Et cum spiritu tuo.</w:t>
      </w:r>
    </w:p>
    <w:p>
      <w:pPr>
        <w:pStyle w:val="Normal"/>
        <w:rPr/>
      </w:pPr>
      <w:r>
        <w:rPr/>
        <w:t>V. Sit nomen Domini benedictum. R. Ex hoc nunc et usque in sæculum.</w:t>
      </w:r>
    </w:p>
    <w:p>
      <w:pPr>
        <w:pStyle w:val="Normal"/>
        <w:rPr/>
      </w:pPr>
      <w:r>
        <w:rPr/>
        <w:t>V. Adiutorium nostrum in nomine Domini. R. Qui fecit cælum et terram.</w:t>
      </w:r>
    </w:p>
    <w:p>
      <w:pPr>
        <w:pStyle w:val="Normal"/>
        <w:rPr/>
      </w:pPr>
      <w:r>
        <w:rPr/>
        <w:t xml:space="preserve">V. Benedicat vos omnipotens Deus, Pater et Filius et X Spiritus Sanctus. R. Amen </w:t>
      </w:r>
    </w:p>
    <w:p>
      <w:pPr>
        <w:pStyle w:val="Normal"/>
        <w:rPr/>
      </w:pPr>
      <w:r>
        <w:rPr/>
        <w:t xml:space="preserve">© Libreria Editrice Vaticana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JOVENS VINDOS A ROMA PARA  O CONGRESSO INTERNACIONAL DA UNIV 2003 </w:t>
      </w:r>
    </w:p>
    <w:p>
      <w:pPr>
        <w:pStyle w:val="Normal"/>
        <w:rPr/>
      </w:pPr>
      <w:r>
        <w:rPr/>
        <w:t>14 de Abril de 2003</w:t>
      </w:r>
    </w:p>
    <w:p>
      <w:pPr>
        <w:pStyle w:val="Normal"/>
        <w:rPr/>
      </w:pPr>
      <w:r>
        <w:rPr/>
        <w:t xml:space="preserve"> </w:t>
      </w:r>
      <w:r>
        <w:rPr/>
        <w:t>Caríssimos jovens</w:t>
      </w:r>
    </w:p>
    <w:p>
      <w:pPr>
        <w:pStyle w:val="Normal"/>
        <w:rPr/>
      </w:pPr>
      <w:r>
        <w:rPr/>
        <w:t>1. Sinto-me feliz por vos acolher, também este ano, a todos vós, que frequentais as actividades de formação cristã promovidas pela Prelatura do Opus Dei em muitos Países do mundo. Viestes a Roma para passar a Semana Santa e participar no encontro internacional da UNIV:  saúdo-vos cordialmente e faço votos para que estes dias em Roma sejam ocasião de um renovado encontro com Jesus e de uma forte experiência eclesial.</w:t>
      </w:r>
    </w:p>
    <w:p>
      <w:pPr>
        <w:pStyle w:val="Normal"/>
        <w:rPr/>
      </w:pPr>
      <w:r>
        <w:rPr/>
        <w:t>Escolhestes para o vosso Congresso Universitário o tema:  "Construir a paz no século XXI" É um tema mais actual do que nunca nestes meses em que nos sentimos preocupados, porque, para além das situações no Iraque, há muitos focos de violência e de guerra, que se acenderam noutros continentes. Tudo isto torna mais urgente uma verdadeira educação para a paz.</w:t>
      </w:r>
    </w:p>
    <w:p>
      <w:pPr>
        <w:pStyle w:val="Normal"/>
        <w:rPr/>
      </w:pPr>
      <w:r>
        <w:rPr/>
        <w:t>2. Para os crentes, a primeira e fundamental acção em favor da paz é a oração, uma vez que a paz é dom do amor de Deus.</w:t>
      </w:r>
    </w:p>
    <w:p>
      <w:pPr>
        <w:pStyle w:val="Normal"/>
        <w:rPr/>
      </w:pPr>
      <w:r>
        <w:rPr/>
        <w:t>Ontem, Domingo de Ramos, em todas as Dioceses foi celebrada a Jornada Mundial da Juventude. Na Mensagem, que para essa celebração dirigi aos jovens, pedi-lhes que, neste tempo ameaçado pela violência, pelo ódio e pela guerra, se empenhassem em testemunhar Jesus e Aquele que pode dar a verdadeira paz ao coração do homem, às famílias e aos povos da terra. Os quatro pilares sobre que se deve apoiar a paz são a verdade, a justiça, o amor e a liberdade, como ensinou o beato João XXIII na Encíclica Pacem in terris , cujo aniversário celebrámos há uns dias (cf. AAS 55 [1963] 265-266).</w:t>
      </w:r>
    </w:p>
    <w:p>
      <w:pPr>
        <w:pStyle w:val="Normal"/>
        <w:rPr/>
      </w:pPr>
      <w:r>
        <w:rPr/>
        <w:t>3. Para ser construtores de paz é preciso, acima de tudo, viver na verdade. Vós, jovens, tendes a coragem de fazer perguntas sinceras sobre o sentido da vida; formai-vos numa límpida rectidão de pensamento e acção, de respeito e diálogo com os outros. Tende, em primeiro lugar, aquela relação para com Deus que pede a conversão pessoal e abertura ao seu mistério. O homem só se compreende a si mesmo em relação a Deus, que é plenitude de verdade, de beleza e de bondade. Observa São Josemaría Escrivá:  "Há quem procure construir a paz no mundo sem pôr no seu coração o amor de Deus... Como é possível realizar uma semelhante missão de paz? A paz de Cristo é a do seu Reino; e o Reino de nosso Senhor funda-se no desejo de santidade, na humilde disponibilidade para receber a graça, numa vigorosa obra de justiça, numa divina efusão de amor" (É Jesus que passa, 82).</w:t>
      </w:r>
    </w:p>
    <w:p>
      <w:pPr>
        <w:pStyle w:val="Normal"/>
        <w:rPr/>
      </w:pPr>
      <w:r>
        <w:rPr/>
        <w:t>4. À verdade junta-se a justiça, juntamente com o respeito pela dignidade de cada  pessoa.  Sabemos,  porém,  que sem amor sincero e desinteressado, a própria justiça não poderá assegurar a paz ao mundo. Com efeito, a verdadeira paz floresce quando no coração se vence o ódio, o rancor e a inveja; quando se diz não ao egoísmo e a tudo o que leva o ser humano a debruçar-se sobre si mesmo e a defender o seu próprio interesse.</w:t>
      </w:r>
    </w:p>
    <w:p>
      <w:pPr>
        <w:pStyle w:val="Normal"/>
        <w:rPr/>
      </w:pPr>
      <w:r>
        <w:rPr/>
        <w:t>Se o amor, que é o sinal distintivo dos discípulos de Cristo, se traduz em gestos de serviço gratuito e desinteressado, em palavras de compreensão e de perdão, a onda pacificadora do amor alarga-se e estende-se até interessar toda a comunidade humana. É, então, mais fácil compreender também o quarto pilar da paz, e esse é a liberdade, o reconhecimento dos direitos das pessoas e dos povos e o livre dom de si no cumprimento responsável dos deveres que competem a cada um no próprio estado de vida.</w:t>
      </w:r>
    </w:p>
    <w:p>
      <w:pPr>
        <w:pStyle w:val="Normal"/>
        <w:rPr/>
      </w:pPr>
      <w:r>
        <w:rPr/>
        <w:t>5. Caros jovens da UNIV! Se procurardes seguir este caminho, estareis em condições de oferecer um contributo eficaz para a construção de um mundo "pacificado" e "pacificador". Escreveu o vosso santo Fundador:  "Dever do cristão:  afogar o mal na superabundância do bem. Não se trata de fazer campanhas negativas, nem de ser anti-qualquer coisa. Pelo contrário:  trata-se de viver de afirmações, cheios de optimismo, com juventude, alegria e paz; de olhar a todos com compreensão" (Sulco, n. 864). Segui estes ensinamentos, acolhei a paz  que  Cristo  dá  a  quem lhe abre o coração e difundi-a em todos os ambientes.</w:t>
      </w:r>
    </w:p>
    <w:p>
      <w:pPr>
        <w:pStyle w:val="Normal"/>
        <w:rPr/>
      </w:pPr>
      <w:r>
        <w:rPr/>
        <w:t>Vele sobre vós, sobre os vossos desejos e projectos, sobre as vossas famílias e as nações de onde provindes, Maria, Regina Pacis. Assistam-vos o santo Fundador e os vossos Patronos celestes. Augurando-vos uma preparação na fé para celebrar a Páscoa, abençoo-vos a todos do coraçã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ÀS IRMÃS DOS POBRES DE SANTA CATARINA DE SENA  NO CAPÍTULO GERAL DA CONGREGAÇÃO</w:t>
      </w:r>
    </w:p>
    <w:p>
      <w:pPr>
        <w:pStyle w:val="Normal"/>
        <w:rPr/>
      </w:pPr>
      <w:r>
        <w:rPr/>
        <w:t xml:space="preserve">  </w:t>
      </w:r>
    </w:p>
    <w:p>
      <w:pPr>
        <w:pStyle w:val="Normal"/>
        <w:rPr/>
      </w:pPr>
      <w:r>
        <w:rPr/>
        <w:t xml:space="preserve">   </w:t>
      </w:r>
      <w:r>
        <w:rPr/>
        <w:t xml:space="preserve">Caríssimas Irmãs dos Pobres! </w:t>
      </w:r>
    </w:p>
    <w:p>
      <w:pPr>
        <w:pStyle w:val="Normal"/>
        <w:rPr/>
      </w:pPr>
      <w:r>
        <w:rPr/>
        <w:t xml:space="preserve">1. Acolho-vos com alegria na ocasião do Capítulo Geral do vosso Instituto. Dirijo a todas e a cada uma de vós uma cordial saudação de boas-vindas com um especial pensamento para a Superiora-Geral e para o seu Conselho. Faço extensiva a minha saudação a toda a vossa Família religiosa, orientada para a difusão do Evangelho da caridade, especialmente entre os pobres. </w:t>
      </w:r>
    </w:p>
    <w:p>
      <w:pPr>
        <w:pStyle w:val="Normal"/>
        <w:rPr/>
      </w:pPr>
      <w:r>
        <w:rPr/>
        <w:t xml:space="preserve">Cada assembleia capitular constitui para as Ordens e Congregações um momento importante de reflexão e de relançamento na acção espiritual e missionária, porque, em certo modo, é um retorno ideal às próprias origens para se projectar ainda mais corajosamente para outras metas apostólicas. </w:t>
      </w:r>
    </w:p>
    <w:p>
      <w:pPr>
        <w:pStyle w:val="Normal"/>
        <w:rPr/>
      </w:pPr>
      <w:r>
        <w:rPr/>
        <w:t xml:space="preserve">Foi o que vós procurastes fazer, queridas Irmãs, no presente Capítulo Geral, dóceis às inspirações do Espírito Santo e atentas aos "sinais" dos tempos. A rica herança carismática, que a Beata Savina Petrilli vos deixou, representa um providencial "talento" a fazer frutificar na Igreja e para o mundo. </w:t>
      </w:r>
    </w:p>
    <w:p>
      <w:pPr>
        <w:pStyle w:val="Normal"/>
        <w:rPr/>
      </w:pPr>
      <w:r>
        <w:rPr/>
        <w:t xml:space="preserve">2. A vossa Fundadora, que o Senhor me concedeu beatificar há quinze anos, consagrou-se a Deus e aos irmãos mais necessitados, inspirando-se nos quatro grandes amores de Santa Catarina:  a Eucaristia, o Crucifixo, a Igreja e os Pobres. Sempre pronta a inclinar-se sobre as necessidades dos irmãos, não hesitou em dirigir-se, já há cem anos, ao continente americano. Seguindo a sua esteira luminosa, as suas filhas espirituais estenderam, depois, a presença da Congregação também à Ásia. </w:t>
      </w:r>
    </w:p>
    <w:p>
      <w:pPr>
        <w:pStyle w:val="Normal"/>
        <w:rPr/>
      </w:pPr>
      <w:r>
        <w:rPr/>
        <w:t xml:space="preserve">O tema do Capítulo Geral:  "Um dom a entregar, o rosto carismático da Irmã dos pobres", sublinha a urgência de continuar esta acção espiritual e missionária, sem nunca perder de vista a intuição carismática da Beata Savina Petrilli. Ser Irmãs dos pobres observava ela comporta o empenho de nunca abandonar "aqueles pobres que Deus nos deu por irmãos" (Directório, pág. 15), porque "eles devem ser-nos caros e a eles devemos dedicar, particularmente, a nossa predilecção, o nosso favor, o nosso coração, todas as nossas faculdades, o nosso trabalho" (ibid., pág. 1006). Este amor acrescentava a Beata Savina "será a nossa glória e a fonte donde surgirão sempre para o Instituto as bênçãos do céu, porque quem tem misericórdia pelo pobre, fá-lo com interesse pelo Senhor" (ibid., pág. 1007). </w:t>
      </w:r>
    </w:p>
    <w:p>
      <w:pPr>
        <w:pStyle w:val="Normal"/>
        <w:rPr/>
      </w:pPr>
      <w:r>
        <w:rPr/>
        <w:t xml:space="preserve">3. Reconhecer no rosto de cada indigente o rosto de Cristo:  eis o ensinamento que a Fundadora vos repete hoje, recordando, como fazia muitas vezes com as primeiras irmãs, que "tudo é pouco por Jesus" e "o coração humano a tudo resiste excepto à bondade". A Irmã dos pobres sabe, por dever, educar o coração para o amor, aprendendo a "sacrificar-se e a ser sacrificada sem lamentos", tendendo para o heroísmo da caridade, disponível e acolhedora para com todas as pessoas, seja qual for a pobreza que apresentem. </w:t>
      </w:r>
    </w:p>
    <w:p>
      <w:pPr>
        <w:pStyle w:val="Normal"/>
        <w:rPr/>
      </w:pPr>
      <w:r>
        <w:rPr/>
        <w:t xml:space="preserve">Unindo "a contemplação à acção", continuai, caríssimas, no vosso serviço eclesial, que nasce da oração como "a flor da raiz". </w:t>
      </w:r>
    </w:p>
    <w:p>
      <w:pPr>
        <w:pStyle w:val="Normal"/>
        <w:rPr/>
      </w:pPr>
      <w:r>
        <w:rPr/>
        <w:t xml:space="preserve">No nosso tempo, é cada vez mais necessário reafirmar o primado da escuta de Deus e da contemplação, como vós estais preocupadas em fazer no decurso dos trabalhos capitulares. Se Jesus vive em vós, será particularmente a intimidade com Ele a impedir que se produza uma ruptura entre a experiência espiritual e as obras a adaptar sempre às novas exigências dos tempos. </w:t>
      </w:r>
    </w:p>
    <w:p>
      <w:pPr>
        <w:pStyle w:val="Normal"/>
        <w:rPr/>
      </w:pPr>
      <w:r>
        <w:rPr/>
        <w:t xml:space="preserve">Para além de ir ao encontro das necessidades materiais das pessoas, não percais de vista o anúncio explícito do Evangelho, lembradas de tudo o que dizia a Fundadora:  "Nada deve dar ao próximo quem não pode dar-lhe Deus, e não é caridade dar-lhe alguma coisa em lugar do Criador". </w:t>
      </w:r>
    </w:p>
    <w:p>
      <w:pPr>
        <w:pStyle w:val="Normal"/>
        <w:rPr/>
      </w:pPr>
      <w:r>
        <w:rPr/>
        <w:t xml:space="preserve">Caras Irmãs, está diante de vós um vasto campo de acção:  seja vosso cuidado preparar-vos com uma adequada e constante formação. Acompanhe-vos e ajude-vos a Virgem Santa e protejam-vos Santa Catarina e a Beata Savina Petrilli. Asseguro-vos a minha oração, enquanto, com afecto, vos abençoo a vós e a toda a vossa Família religiosa. </w:t>
      </w:r>
    </w:p>
    <w:p>
      <w:pPr>
        <w:pStyle w:val="Normal"/>
        <w:rPr/>
      </w:pPr>
      <w:r>
        <w:rPr/>
        <w:t xml:space="preserve">Vaticano, 11 de Abril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NO ENCONTRO COM OS JOVENS  DE ROMA E DO LÁCIO EM PREPARAÇÃO  DO XVIII DIA MUNDIAL DA JUVENTUDE</w:t>
      </w:r>
    </w:p>
    <w:p>
      <w:pPr>
        <w:pStyle w:val="Normal"/>
        <w:rPr/>
      </w:pPr>
      <w:r>
        <w:rPr/>
        <w:t>Quinta-feira, 10 de Abril de 2003</w:t>
      </w:r>
    </w:p>
    <w:p>
      <w:pPr>
        <w:pStyle w:val="Normal"/>
        <w:rPr/>
      </w:pPr>
      <w:r>
        <w:rPr/>
        <w:t xml:space="preserve"> </w:t>
      </w:r>
    </w:p>
    <w:p>
      <w:pPr>
        <w:pStyle w:val="Normal"/>
        <w:rPr/>
      </w:pPr>
      <w:r>
        <w:rPr/>
        <w:t>Caríssimos jovens!</w:t>
      </w:r>
    </w:p>
    <w:p>
      <w:pPr>
        <w:pStyle w:val="Normal"/>
        <w:rPr/>
      </w:pPr>
      <w:r>
        <w:rPr/>
        <w:t>1. Também este ano, nos reunimos para um Encontro de oração e de festa, na ocasião da Jornada Mundial da Juventude, a JMJ.</w:t>
      </w:r>
    </w:p>
    <w:p>
      <w:pPr>
        <w:pStyle w:val="Normal"/>
        <w:rPr/>
      </w:pPr>
      <w:r>
        <w:rPr/>
        <w:t>Saúdo o Cardeal Vigário, a quem agradeço as palavras que me quis dirigir, saúdo os outros Cardeais e Bispos aqui presentes, os vossos sacerdotes e educadores. Saúdo os jovens que me homenagearam em nome dos outros e que  ofereceram  também  dons  significativos,  e  saúdo  cada  um  de  vós,  caríssimos jovens, rapazes e moças, de Roma e das Dioceses do Lácio, que estais aqui reunidos. Saúdo ainda a chuva, que nos acompanhou fielmente, depois parou, mas agora parece começar de novo.</w:t>
      </w:r>
    </w:p>
    <w:p>
      <w:pPr>
        <w:pStyle w:val="Normal"/>
        <w:rPr/>
      </w:pPr>
      <w:r>
        <w:rPr/>
        <w:t>Saúdo, ainda, os participantes no Encontro sobre as Jornadas Mundiais da Juventude promovido pelo Pontifício Conselho para os Leigos e, com eles, saúdo as delegações dos jovens de Toronto e de Colónia, os artistas e as testemunhas que hoje acompanham este momento.</w:t>
      </w:r>
    </w:p>
    <w:p>
      <w:pPr>
        <w:pStyle w:val="Normal"/>
        <w:rPr/>
      </w:pPr>
      <w:r>
        <w:rPr/>
        <w:t>Maria, a minha Mãe, a partir de hoje é também a tua Mãe!</w:t>
      </w:r>
    </w:p>
    <w:p>
      <w:pPr>
        <w:pStyle w:val="Normal"/>
        <w:rPr/>
      </w:pPr>
      <w:r>
        <w:rPr/>
        <w:t>2. "Eis aí a tua Mãe!" (Jo 19, 27). São as palavras de Jesus que escolhi como tema desta XVIII Jornada Mundial da Juventude.</w:t>
      </w:r>
    </w:p>
    <w:p>
      <w:pPr>
        <w:pStyle w:val="Normal"/>
        <w:rPr/>
      </w:pPr>
      <w:r>
        <w:rPr/>
        <w:t>Tendo chegado a sua "hora", da cruz Jesus confia ao discípulo João a Sua Mãe tornando-a, através do discípulo predilecto, a Mãe de todos os crentes e nossa Mãe. E Jesus diz a cada um de nós, eis Maria, a Minha Mãe, a partir de hoje é também a tua Mãe!</w:t>
      </w:r>
    </w:p>
    <w:p>
      <w:pPr>
        <w:pStyle w:val="Normal"/>
        <w:rPr/>
      </w:pPr>
      <w:r>
        <w:rPr/>
        <w:t>Perguntamos:  quem é esta Mãe? Para compreender melhor isto aconselhar-vos-ia a ler de novo, neste Ano do Rosário, todo o maravilhoso capítulo VIII da Constituição dogmática Lumen gentium do Concílio Vaticano II. Maria "cooperou de modo absolutamente singular pela obediência, pela fé, pela esperança e pela caridade ardente na obra do Salvador para restaurar a vida sobrenatural das almas. Por tudo isto, ela é nossa Mãe na ordem da graça" (n. 61). E esta maternidade sobrenatural continuará até à vinda gloriosa de Cristo.</w:t>
      </w:r>
    </w:p>
    <w:p>
      <w:pPr>
        <w:pStyle w:val="Normal"/>
        <w:rPr/>
      </w:pPr>
      <w:r>
        <w:rPr/>
        <w:t>Sem dúvida, é Ele, Jesus Cristo, o único Redentor. É Ele o único Mediador entre Deus e os homens! Contudo como ensina o Concílio Maria coopera e participa na sua obra de salvação. Por conseguinte, ela é uma Mãe pela qual devemos ter uma devoção profunda e verdadeira, uma devoção profundamente cristocêntrica, aliás radicada no próprio Mistério trinitário de Deus. Abri a Maria a porta da vossa existência!</w:t>
      </w:r>
    </w:p>
    <w:p>
      <w:pPr>
        <w:pStyle w:val="Normal"/>
        <w:rPr/>
      </w:pPr>
      <w:r>
        <w:rPr/>
        <w:t>3. ""Eis aí a tua Mãe!" E desde aquela hora, o discípulo recebeu-a em sua casa (Jo 19, 27). Receber Maria na própria casa, na própria existência, é o privilégio de todos os fiéis. E sobretudo nos momentos difíceis, como são os que também vós, jovens, por vezes viveis neste período da vossa vida. Recordo-me que para mim esse momento foi quando eu era jovem e trabalhava na fábrica química, e encontrei estas palavras:  Totus Tuus. E com a força destas palavras pude caminhar através da terrível guerra, da terrível ocupação nazista e depois também através de outras experiências difíceis depois da guerra. A possibilidade de acolher Maria na própria casa, na própria existência, é oferecida a todos nós.</w:t>
      </w:r>
    </w:p>
    <w:p>
      <w:pPr>
        <w:pStyle w:val="Normal"/>
        <w:rPr/>
      </w:pPr>
      <w:r>
        <w:rPr/>
        <w:t>Hoje, por estes motivos, desejo confiar-vos a Maria. Caríssimos, digo-vos isto por experiência, abri-lhe a porta da vossa vida! Não tenhais medo de abrir de par em par as portas dos vossos corações a Cristo através daquela que vos deseja conduzir para Ele, para que sejais salvos do pecado e da morte! Ela ajudar-vos-á a ouvir a sua voz e a dizer sim a todos os projectos que Deus pensa para vós, para o vosso bem e para o bem de toda a humanidade.</w:t>
      </w:r>
    </w:p>
    <w:p>
      <w:pPr>
        <w:pStyle w:val="Normal"/>
        <w:rPr/>
      </w:pPr>
      <w:r>
        <w:rPr/>
        <w:t>O Ícone de Maria com a Cruz, de hoje em diante, peregrinos pelo mundo</w:t>
      </w:r>
    </w:p>
    <w:p>
      <w:pPr>
        <w:pStyle w:val="Normal"/>
        <w:rPr/>
      </w:pPr>
      <w:r>
        <w:rPr/>
        <w:t>4. Confio-vos a Maria no momento em que já estais espiritualmente a caminho para a Jornada Mundial da Juventude de Colónia. Os jovens de Toronto acabaram de trazer para esta praça a Cruz do Ano Santo. De Toronto a Colónia, a Cruz que no próximo domingo, Domingo de Ramos entregarão aos seus amigos de Colónia. Dois jovens de Roma, por seu lado, trouxeram para os pés da Cruz o Ícone de Maria, que vigiou sobre as "sentinelas da manhã" de Tor Vergata na inesquecível Jornada Mundial da Juventude do ano 2000. Tor Vergata! A fim de que permaneça sempre visivilmente evidente que Maria é uma poderosíssima Mãe que nos guia para Cristo, desejo que no próximo domingo, seja entregue aos jovens de Colónia, juntamente com a Cruz, também este Ícone de Maria e que, com a Cruz, de agora para o futuro, ela peregrine pelo mundo para preparar as Jornadas da Juventude.</w:t>
      </w:r>
    </w:p>
    <w:p>
      <w:pPr>
        <w:pStyle w:val="Normal"/>
        <w:rPr/>
      </w:pPr>
      <w:r>
        <w:rPr/>
        <w:t>Com Maria, enquanto esperais para vos encontrardes com os jovens de todo o mundo em Colónia, permanecei em clima de oração e de escuta interior do Senhor. Por isso, também desejo que aquela Jornada seja desde hoje preparada com a oração constante que se deverá elevar de toda a Igreja e, sobretudo, na Itália, de quatro lugares significativos:  do Santuário Mariano de Loreto e do santuário de Nossa Senhora do Rosário de Pompeia; aqui em Roma, do Centro Juvenil de São Lourenço, que desde há vinte anos, a poucos passos da Basílica de Pedro, recebe os jovens peregrinos ao Túmulo de São Pedro, e da Igreja de Santa Inês "in Agone", na Praça Navona, onde a partir do Ano Santo de 2000, todas as quinta-feiras à noite, os jovens podem encontrar um oásis de oração diante da Eucaristia e a possibilidade de se aproximarem do sacramento da Confissão.</w:t>
      </w:r>
    </w:p>
    <w:p>
      <w:pPr>
        <w:pStyle w:val="Normal"/>
        <w:rPr/>
      </w:pPr>
      <w:r>
        <w:rPr/>
        <w:t>Desejo agradecer a Deus o dom das Jornadas Mundiais da Juventude</w:t>
      </w:r>
    </w:p>
    <w:p>
      <w:pPr>
        <w:pStyle w:val="Normal"/>
        <w:rPr/>
      </w:pPr>
      <w:r>
        <w:rPr/>
        <w:t>5. Pensando desde agora na Jornada Mundial de Colónia, desejo agradecer a Deus, mais uma vez, o dom das Jornadas Mundiais da Juventude. Nestes vinte e cinco anos de Pontificado foi-me concedida a graça de me encontrar com os jovens de todas as partes do mundo, sobretudo por ocasião destas Jornadas. Cada uma delas foi um "laboratório de fé" onde Deus se encontrou com o homem, onde cada jovem pôde dizer:  "Tu és, ó Cristo, o meu Senhor e o meu Deus"! Elas foram verdadeiras escolas de crescimento na fé, de vida eclesial, de resposta vocacional.</w:t>
      </w:r>
    </w:p>
    <w:p>
      <w:pPr>
        <w:pStyle w:val="Normal"/>
        <w:rPr/>
      </w:pPr>
      <w:r>
        <w:rPr/>
        <w:t>E também podemos dizer, sem dúvida, que cada uma das Jornadas foi marcada pelo amor materno de Maria, da qual foi eloquente imagem a solicitude amorosa e materna da Igreja para a regeneração dos jovens. Eis de novo a chuva! A chuva volta e nós, jovens, amamos-te, chuva!</w:t>
      </w:r>
    </w:p>
    <w:p>
      <w:pPr>
        <w:pStyle w:val="Normal"/>
        <w:rPr/>
      </w:pPr>
      <w:r>
        <w:rPr/>
        <w:t>Tornai-vos promotores da cultura da paz neste momento atormentado da história</w:t>
      </w:r>
    </w:p>
    <w:p>
      <w:pPr>
        <w:pStyle w:val="Normal"/>
        <w:rPr/>
      </w:pPr>
      <w:r>
        <w:rPr/>
        <w:t>6. Eis aí a tua Mãe!" (Jo 19, 27). Regina Pacis! Responder a este convite recebendo Maria na vossa casa também significará comprometer-vos pela paz. Maria Regina Pacis, é de facto uma Mãe e como cada mãe tem apenas um desejo para os seus filhos:  vê-los viver serenos e em harmonia. Neste difícil momento da história, enquanto o terrorismo e as guerras ameaçam a concórdia entre os homens e entre as religiões, desejo confiar-vos a Maria, para que vos torneis promotores da cultura da paz, hoje necessária como nunca.</w:t>
      </w:r>
    </w:p>
    <w:p>
      <w:pPr>
        <w:pStyle w:val="Normal"/>
        <w:rPr/>
      </w:pPr>
      <w:r>
        <w:rPr/>
        <w:t>O quadragésimo aniversário da Encíclica "Pacem in terris " do Beato João XXIII</w:t>
      </w:r>
    </w:p>
    <w:p>
      <w:pPr>
        <w:pStyle w:val="Normal"/>
        <w:rPr/>
      </w:pPr>
      <w:r>
        <w:rPr/>
        <w:t>Celebra-se amanhã o quadragésimo aniversário da publicação da Encíclica Pacem in terris  do Beato João XXIII. Só comprometendo-nos por construir a paz  sobre  os  quatro  pilares  da  verdade, da justiça, do amor e da liberdade como nos ensina a Pacem in terris será  possível  lançar  de  novo  a  cooperação entre as nações e harmonizar os interesses diversos e contrastantes de culturas e de instituições. Regina Pacis, ora pro nobis! Digo-vos ainda algumas palavras e depois deixo-vos ir! Digo mais uma palavra e esta palavra é sobre o Rosário. Levai sempre convosco o Rosário!</w:t>
      </w:r>
    </w:p>
    <w:p>
      <w:pPr>
        <w:pStyle w:val="Normal"/>
        <w:rPr/>
      </w:pPr>
      <w:r>
        <w:rPr/>
        <w:t>7. "Doce cadeia que nos prende a Deus". Levai-o sempre convosco! O Rosário, recitado com devoção inteligente, ajudar-vos-á a assimilar o mistério de Cristo para aprender d'Ele o segredo da paz e fazer dele um projecto de vida.</w:t>
      </w:r>
    </w:p>
    <w:p>
      <w:pPr>
        <w:pStyle w:val="Normal"/>
        <w:rPr/>
      </w:pPr>
      <w:r>
        <w:rPr/>
        <w:t>Longe de ser uma fuga dos problemas do mundo, o Rosário estimular-vos-á a vê-los com um olhar responsável e generoso e ajudar-vos-á a encontrar a força para os enfrentar com a certeza da ajuda de Deus e com o propósito firme de testemunhar em todas as circunstâncias "a caridade, que é o vínculo da perfeição" (Col 3, 14) (Cf. Rosarium Virginis Mariae, 40).</w:t>
      </w:r>
    </w:p>
    <w:p>
      <w:pPr>
        <w:pStyle w:val="Normal"/>
        <w:rPr/>
      </w:pPr>
      <w:r>
        <w:rPr/>
        <w:t>Celebrei esta manhã a Missa com a intenção de obter a bênção de Deus para este encontro com os jovens</w:t>
      </w:r>
    </w:p>
    <w:p>
      <w:pPr>
        <w:pStyle w:val="Normal"/>
        <w:rPr/>
      </w:pPr>
      <w:r>
        <w:rPr/>
        <w:t>Com estes sentimentos, exorto-vos a continuar o vosso caminho de vida, no qual vos acompanho com o meu afecto e com a minha bênção. Esta manhã celebrei a Missa com a intenção de obter a bênção de Deus para este encontro com os jovens de Roma e do Lácio.</w:t>
      </w:r>
    </w:p>
    <w:p>
      <w:pPr>
        <w:pStyle w:val="Normal"/>
        <w:rPr/>
      </w:pPr>
      <w:r>
        <w:rPr/>
        <w:t xml:space="preserve">ACTO DE ENTREGA DOS JOVENS A MARIA </w:t>
      </w:r>
    </w:p>
    <w:p>
      <w:pPr>
        <w:pStyle w:val="Normal"/>
        <w:rPr/>
      </w:pPr>
      <w:r>
        <w:rPr/>
        <w:t xml:space="preserve"> </w:t>
      </w:r>
      <w:r>
        <w:rPr/>
        <w:t>"Eis aí a tua Mãe!" (Jo, 19, 27)</w:t>
      </w:r>
    </w:p>
    <w:p>
      <w:pPr>
        <w:pStyle w:val="Normal"/>
        <w:rPr/>
      </w:pPr>
      <w:r>
        <w:rPr/>
        <w:t xml:space="preserve">É Jesus, ó Virgem Maria, que da cruz nos quer confiar a Ti, não para atenuar, mas para confirmar o seu papel exclusivo de Salvador do mundo. Se no discípulo João, te foram entregues todos os filhos da Igreja, Tanto  mais  me  apraz ver confiados a Ti, ó Maria, os jovens do mundo. A Ti, doce Mãe, cuja protecção eu sempre experimentei, os entrego, novamente, nesta tarde. Todos, sob o teu manto, procuram refúgio na tua protecção. Tu, Mãe da divina graça, fá-los brilhar com a beleza de Cristo! São os jovens deste século, que na aurora do novo milénio, vivem ainda os tormentos derivados do pecado, do ódio, da violência, do terrorismo e da guerra. Mas são também os jovens para os quais a Igreja olha com confiança, na consciência de que, com a ajuda da graça de Deus, conseguirão acreditar e viver como testemunhas do Evangelho no hoje da história. Ó Maria, ajuda-os a responder à sua vocação. Guia-os  para  o  conhecimento  do  amor verdadeiro e abençoa os seus afectos. Ajuda-os no momento do sofrimento. Torna-os anunciadores intrépidos da saudação de Cristo no dia de Páscoa:  a Paz esteja convosco! Com eles, também eu me confio mais uma vez a Ti e, com afecto confiante, te repito:  Totus tuus ego sum! Eu sou todo teu! E também cada um deles Te grite comigo:  Totus tuus! Totus tuus! Am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ESIDENTE DA REPÚBLICA ARGENTINA  SENHOR EDUARDO ALBERTO DUHALDE   EM VISITA OFICIAL</w:t>
      </w:r>
    </w:p>
    <w:p>
      <w:pPr>
        <w:pStyle w:val="Normal"/>
        <w:rPr/>
      </w:pPr>
      <w:r>
        <w:rPr/>
        <w:t>Segunda-feira, 7 de abril de 2003</w:t>
      </w:r>
    </w:p>
    <w:p>
      <w:pPr>
        <w:pStyle w:val="Normal"/>
        <w:rPr/>
      </w:pPr>
      <w:r>
        <w:rPr/>
        <w:t xml:space="preserve"> </w:t>
      </w:r>
    </w:p>
    <w:p>
      <w:pPr>
        <w:pStyle w:val="Normal"/>
        <w:rPr/>
      </w:pPr>
      <w:r>
        <w:rPr/>
        <w:t xml:space="preserve"> </w:t>
      </w:r>
      <w:r>
        <w:rPr/>
        <w:t>1. Agradeço profundamente o texto atencioso que, por ocasião da sua visita à Sede do Sucessor do Apóstolo São Pedro, antes de terminar o seu mandato presidencial, teve a amabilidade de me entregar para me dar a conhecer o reconhecimento e o afecto do querido povo argentino. Com a sua presença hoje aqui deseja, sem dúvida, expressar a sincera gratidão dos seus compatriotas pelo contributo da Santa Sé ao serviço do progresso, da paz, da justiça e da dignidade da pessoa humana.</w:t>
      </w:r>
    </w:p>
    <w:p>
      <w:pPr>
        <w:pStyle w:val="Normal"/>
        <w:rPr/>
      </w:pPr>
      <w:r>
        <w:rPr/>
        <w:t>2. A Igreja acompanhou sempre com a sua presença e proximidade o caminho dos argentinos. Sobretudo através do generoso compromisso apostólico dos Pastores dessa querida terra, estimulou-os, especialmente com o anúncio da Palavra do Senhor e com a propagação dos grandes valores evangélicos, a enfrentar com valor e confiança os desafios do momento presente.</w:t>
      </w:r>
    </w:p>
    <w:p>
      <w:pPr>
        <w:pStyle w:val="Normal"/>
        <w:rPr/>
      </w:pPr>
      <w:r>
        <w:rPr/>
        <w:t>Na minha solicitude por toda a Igreja, ao conhecer as grandes dificuldades que tendes que enfrentar todos os dias, sigo com interesse as vicissitudes da Nação argentina neste momento tão premente da história em que os dramáticos acontecimentos que estamos a viver nos fazem recordar a todos, principalmente aos que têm a difícil tarefa de reger o destino dos povos, a responsabilidade que têm diante de Deus e da história na construção de um mundo de paz e de bem-estar espiritual e material.</w:t>
      </w:r>
    </w:p>
    <w:p>
      <w:pPr>
        <w:pStyle w:val="Normal"/>
        <w:rPr/>
      </w:pPr>
      <w:r>
        <w:rPr/>
        <w:t>3. Olhando para a Argentina faço votos para que o património da Doutrina Social da Igreja continue a ser um valoroso instrumento de orientação para superar os problemas que impedem a edificação de uma ordem mais justa, fraterna e solidária. A Igreja, testemunha da esperança, está sempre disposta a servir de instrumento de conciliação e de entendimento entre os diversos sectores que compõem o tecido social, a fim de que todos eles possam cooperar eficaz e activamente para a superação das dificuldades. Trata-se de um diálogo que, excluindo qualquer tipo de violência nas suas diferentes manifestações, ajude a superar os problemas que afectam sobretudo os sectores mais desfavorecidos da sociedade, ajudando desta forma a construir, com a colaboração de todos, um futuro mais digno e humano. Por detrás de situações de injustiça existe sempre uma grave desordem moral, que não melhora empregando unicamente medidas técnicas, mais ou menos acertadas, mas sobretudo promovendo decididamente um conjunto de reformas que favoreçam os direitos e deveres da família como base natural e insubstituível da sociedade. De igual modo, devem estimular-se projectos de defesa e desenvolvimento em favor da vida que tomem em consideração a dimensão ética da pessoa, desde a sua concepção até ao seu fim natural.</w:t>
      </w:r>
    </w:p>
    <w:p>
      <w:pPr>
        <w:pStyle w:val="Normal"/>
        <w:rPr/>
      </w:pPr>
      <w:r>
        <w:rPr/>
        <w:t>4. A fé católica, cuja presença nesse território remonta ao começo do século XVI, é uma das suas riquezas. Ao longo da sua história, a Igreja que peregrina entre o vosso povo produziu frutos abundantes de vida através do trabalho de homens e mulheres de virtudes afirmadas, como a Beata Madre Cabanillas, que tive a honra de elevar aos altares no ano passado, e de tantos cristãos que trabalharam incansavelmente na proclamação do Evangelho como serviço ao bem integral do ser humano. De facto, as profundas raízes católicas que formam o património espiritual da Nação e modelam a sua cultura, a história e alguns enunciados da legislação, deixaram marcas nos princípios fundamentais da Constituição do vosso país, sem deixar de garantir o respeito legítimo da liberdade religiosa. A Argentina sempre demonstrou, o que merece todo o reconhecimento, que sabe acolher no seu seio povos de todas as raças e confissões, que encontraram de La Quiaca até à Terra do Fogo, e das grandes cidades e povo andino aos da costa atlântica, um lugar de convivência pacífica e harmoniosa.</w:t>
      </w:r>
    </w:p>
    <w:p>
      <w:pPr>
        <w:pStyle w:val="Normal"/>
        <w:rPr/>
      </w:pPr>
      <w:r>
        <w:rPr/>
        <w:t>5. Estimulo todos os argentinos sem excepção a continuar a busca do caminho que leva à concórdia, sem esquecer que ele não pode prescindir do respeito e da tutela dos direitos fundamentais da pessoa humana. De igual modo animo todos a continuar a trabalhar incansavelmente para a construção de uma sociedade que facilite a igualdade de oportunidades e afaste qualquer sombra de discriminação entre os seus membros, sem jamais sucumbir aos princípios materialistas que cegam as consciências e endurecem os corações. Neste momento difícil no âmbito das relações internacionais, devemos recordar que só a partir do Evangelho podem inspirar-se em princípios de paz autêntica e duradoura. Peço a Deus que a Nação Argentina, progredindo pelos caminhos da unidade e da solidariedade efectiva, alcance num futuro próximo a prosperidade a que os seus filhos aspiram, depois de terem vivido uma forte crise.</w:t>
      </w:r>
    </w:p>
    <w:p>
      <w:pPr>
        <w:pStyle w:val="Normal"/>
        <w:rPr/>
      </w:pPr>
      <w:r>
        <w:rPr/>
        <w:t>Oxalá quantos exercem responsabilidades de governo, na vida política, administrativa e judicial, assim como os especialistas nas diversas ciências sociais, concordem e se comprometam a realizar as reformas necessárias, para que a ninguém faltem os bens necessários para progredir como pessoa e como cidadão. Preste-se mais atenção aos sectores mais desfavorecidos da sociedade, os pobres em geral e os desempregados, os idosos, os jovens, sem esquecer aqueles que, por motivos óbvios são obrigados a passar as fronteiras, emigrando para outros países em busca de um futuro melhor. Os argentinos, pondo em Deus a sua confiança e contando também com a ajuda da comunidade internacional, devem ser os protagonistas principais e os artífices de uma história pátria serena e promissora para todos.</w:t>
      </w:r>
    </w:p>
    <w:p>
      <w:pPr>
        <w:pStyle w:val="Normal"/>
        <w:rPr/>
      </w:pPr>
      <w:r>
        <w:rPr/>
        <w:t>6. Senhor Presidente, ao regressar à sua Nação transmita aos seus compatriotas a saudação cordial do Papa, com a certeza da sua oração. Invocando a protecção da Mãe dos argentinos, Nossa Senhora de Luján, a todos abençoo com grande afect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 UMA DELEGAÇÃO ECUMÉNICA  DE SÃO FRANCISCO (E.U.A.)</w:t>
      </w:r>
    </w:p>
    <w:p>
      <w:pPr>
        <w:pStyle w:val="Normal"/>
        <w:rPr/>
      </w:pPr>
      <w:r>
        <w:rPr/>
        <w:t>Segunda-feira, 7 de Abril de 2003</w:t>
      </w:r>
    </w:p>
    <w:p>
      <w:pPr>
        <w:pStyle w:val="Normal"/>
        <w:rPr/>
      </w:pPr>
      <w:r>
        <w:rPr/>
        <w:t xml:space="preserve"> </w:t>
      </w:r>
    </w:p>
    <w:p>
      <w:pPr>
        <w:pStyle w:val="Normal"/>
        <w:rPr/>
      </w:pPr>
      <w:r>
        <w:rPr/>
        <w:t xml:space="preserve"> </w:t>
      </w:r>
      <w:r>
        <w:rPr/>
        <w:t>Estimado Arcebispo D. Levada Queridos Irmãos e Irmãs em Cristo</w:t>
      </w:r>
    </w:p>
    <w:p>
      <w:pPr>
        <w:pStyle w:val="Normal"/>
        <w:rPr/>
      </w:pPr>
      <w:r>
        <w:rPr/>
        <w:t>Sinto-me feliz por dar as boas-vindas à vossa Delegação ecuménica de católicos, greco-ortodoxos e anglicanos da área de São Francisco. Esta peregrinação que coincide com o 150º aniversário da fundação da Arquidiocese de São Francisco, é um testemunho do vosso compromisso a favor do crescimento da unidade dos cristãos através do diálogo sincero, da oração comum e da colaboração fraterna no serviço do Evangelho. Faço votos para que a vossa visita a esta Cidade, abençoada pelos túmulos dos Apóstolos Pedro e Paulo e pela recordação dos primeiros mártires, torne mais profundo o vosso amor a Jesus Cristo e o vosso zelo em favor da difusão do Seu Reino. Num tempo de conflito e de tensão no nosso mundo, rezo para que o vosso testemunho da mensagem evangélica da reconciliação, da solidariedade e do amor seja um sinal de esperança e uma promessa de unidade de uma humanidade nascida de novo e renovada na graça de Cristo. Invoco sobre vós e sobre as vossas comunidades abundantes bênçãos de Deu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 CONFERÊNCIA EPISCOPAL  DA ESCANDINÁVIA EM VISITA  "AD LIMNA APOSTOLORUM"</w:t>
      </w:r>
    </w:p>
    <w:p>
      <w:pPr>
        <w:pStyle w:val="Normal"/>
        <w:rPr/>
      </w:pPr>
      <w:r>
        <w:rPr/>
        <w:t xml:space="preserve">Sábado, 5 de Abril de 2003 </w:t>
      </w:r>
    </w:p>
    <w:p>
      <w:pPr>
        <w:pStyle w:val="Normal"/>
        <w:rPr/>
      </w:pPr>
      <w:r>
        <w:rPr/>
        <w:t xml:space="preserve"> </w:t>
      </w:r>
    </w:p>
    <w:p>
      <w:pPr>
        <w:pStyle w:val="Normal"/>
        <w:rPr/>
      </w:pPr>
      <w:r>
        <w:rPr/>
        <w:t>Queridos Irmãos Bispos</w:t>
      </w:r>
    </w:p>
    <w:p>
      <w:pPr>
        <w:pStyle w:val="Normal"/>
        <w:rPr/>
      </w:pPr>
      <w:r>
        <w:rPr/>
        <w:t>1. "Graça, misericórdia e paz vos sejam dadas da parte de Deus Pai e de nosso Senhor Jesus Cristo" (1 Tm 1, 2). É com afecto fraternal que vos dou as minhas cordiais boas-vindas, Bispos da Escandinávia. A vossa primeira visita ad limina Apostolorum deste novo milénio constitui uma ocasião para renovar o vosso compromisso em ordem a proclamar cada vez mais corajosamente o Evangelho de Jesus Cristo, na verdade e na caridade. Como peregrinos junto dos túmulos dos Apóstolos Pedro e Paulo, vós "viestes para ver Pedro" (cf. Gl 1, 18) e os seus colaboradores no serviço à Igreja universal. Assim, confirmais "a unidade na mesma fé, esperança e caridade, reconhecendo e valorizando cada vez mais a imensa herança das riquezas espirituais e morais que toda a Igreja, unida ao Bispo de Roma pelo vínculo da comunhão, difundiu no mundo inteiro" (Pastor bonus, Apêndice I, 3).</w:t>
      </w:r>
    </w:p>
    <w:p>
      <w:pPr>
        <w:pStyle w:val="Normal"/>
        <w:rPr/>
      </w:pPr>
      <w:r>
        <w:rPr/>
        <w:t>2. Como Bispos, fostes revestidos da autoridade de Cristo (cf. Lumen gentium, 25) e recebestes a tarefa de dar testemunho do seu Evangelho salvífico. Os fiéis da Escandinávia, com grande expectativa, consideram-vos como sólidas testemunhas da fé, altruístas na vossa disponibilidade para proclamar a verdade "oportuna e inoportunamente" (2 Tm 4, 2). Mediante o vosso testemunho pessoal do mistério vivo de Deus (cf. Catechesi tradendae, 7), tornais conhecido o amor incondicional daquele que se revelou a si mesmo e manifestou o seu desígnio para a humanidade por intermédio de Jesus Cristo. Desta forma, dais um testemunho eloquente do extraordinário "sim" de Deus à humanidade (cf. 2 Cor 1, 20) e vós mesmos sois revigorados na vossa pregação de Jesus Cristo, que é "o Caminho, a Verdade e a Vida" (Jo 14, 6).</w:t>
      </w:r>
    </w:p>
    <w:p>
      <w:pPr>
        <w:pStyle w:val="Normal"/>
        <w:rPr/>
      </w:pPr>
      <w:r>
        <w:rPr/>
        <w:t>Esta é a mensagem que, hoje, deve ser ouvida com clarividência e sem ambiguidades. Num mundo repleto de cepticismo e de confusão, poder-se-ia pensar que a luz de Cristo foi obscurecida. Com efeito, as sociedades e as culturas modernas caracterizam-se, muitas vezes, por um secularismo que leva facilmente à perda do sentido de Deus, e sem Deus, perde-se também o sentido próprio do homem. "Quando se esquece do Criador, a criação torna-se incompreensível" (cf. Gaudium et spes, 36):  as pessoas já não são capazes de se ver a si mesmas como "misteriosamente diferentes" das outras criaturas terrestres, perdendo de vista a índole transcendente da existência humana. Este é o contexto em que há-de ressoar a mensagem libertadora de Cristo:  "Conhecereis a verdade e a verdade libertar-vos-á" (Jo 8, 32). Aqui, estamos a falar da plenitude de vida, que vai muito além da dimensão existencial humana, e que está na base do Evangelho por nós anunciado, o "Evangelho da vida". Com efeito, é o eco profundo e persuasivo desta verdade  sublime  no  coração  de  cada  pessoa - tanto crente como não-crente que "realiza de forma surpreendente todas as aspirações do coração, ultrapassando-as infinitamente" (cf. Evangelium vitae, 2).</w:t>
      </w:r>
    </w:p>
    <w:p>
      <w:pPr>
        <w:pStyle w:val="Normal"/>
        <w:rPr/>
      </w:pPr>
      <w:r>
        <w:rPr/>
        <w:t>3. Um aspecto central da "nova evangelização, a que exortei toda a Igreja, é a evangelização da cultura. Porque "no centro de cada cultura está o comportamento que o homem assume diante do maior mistério:  o mistério de Deus [...] quando esta questão é eliminada, corrompem-se a cultura e a vida moral das nações" (Centesimus annus, 24). Queridos Bispos, o desafio que deveis enfrentar consiste em fazer com que a voz do cristianismo seja ouvida no contexto público, e que os valores do Evangelho dêem fruto nas vossas sociedades e culturas. A este propósito, é-me grato observar o impacto positivo das vossas cartas pastorais e das vossas declarações sobre as questões relativas às solicitudes contemporâneas nos vossos países.</w:t>
      </w:r>
    </w:p>
    <w:p>
      <w:pPr>
        <w:pStyle w:val="Normal"/>
        <w:rPr/>
      </w:pPr>
      <w:r>
        <w:rPr/>
        <w:t>Por exemplo, na vossa recente Carta Pastoral sobre O matrimónio e a vida familiar, realçastes as numerosas dificuldades que angustiam as famílias cristãs. Observando que a sacralidade do matrimónio é ofuscada pela sua equiparação a diversas formas de coabitação e frisando os efeitos negativos do divórcio nas vossas sociedades, encorajais os cônjuges a perseverar e a desenvolver o valor da indissolubilidade do matrimónio. Desta forma, ajudai-os a tornar-se um sinal precioso da fidelidade absoluta ao amor altruísta do próprio Cristo (cf. Familiaris consortio, 20).</w:t>
      </w:r>
    </w:p>
    <w:p>
      <w:pPr>
        <w:pStyle w:val="Normal"/>
        <w:rPr/>
      </w:pPr>
      <w:r>
        <w:rPr/>
        <w:t>Com efeito, a instituição do matrimónio foi querida por Deus desde o princípio, e encontra o seu significado mais completo no ensinamento de Cristo. Que momento mais maravilhoso e surpreendente para os cônjuges, ao participarem no acto criativo de Deus, do que o nascimento dos seus próprios filhos? Que maior sinal de esperança para a humanidade, do que uma nova vida? A verdade da sexualidade humana torna-se plenamente visível no amor recíproco dos esposos e na sua aceitação da "máxima dádiva possível, através da qual [eles] se tornam cooperadores de Deus para o dom da vida a uma nova pessoa humana" (Familiaris consortio, 14). Encorajar os vossos fiéis a promover a dignidade do matrimónio e ensiná-los a valorizar a sua natureza indissolúvel significa ajudá-los a participar no amor de Deus, que é perfeito, íntegro e perenemente vivificador.</w:t>
      </w:r>
    </w:p>
    <w:p>
      <w:pPr>
        <w:pStyle w:val="Normal"/>
        <w:rPr/>
      </w:pPr>
      <w:r>
        <w:rPr/>
        <w:t>4. Os povos da Escandinávia são bem conhecidos pela sua participação nas missões em favor da manutenção da paz, pelo seu profundo sentido de responsabilidade diante das crises ecológicas e também pela sua generosidade, quando se trata de oferecer assistência humanitária. Contudo, o humanismo autêntico sempre inclui Deus. Caso contrário, mesmo não intencionalmente, ele termina por negar aos seres humanos o lugar que lhes compete na criação, e não chega a reconhecer de maneira completa a dignidade que é própria de cada pessoa (cf. Christifideles laici, 5). Por conseguinte, deveis ajudar as vossas respectivas culturas a fundamentar-se na sua rica herança cristã, na formação do seu entendimento da pessoa humana. Em Cristo, todas as pessoas são irmãos e irmãs, e os nossos gestos de solidariedade para com eles tornam-se actos de caridade e de fidelidade a Cristo, que disse:  "Todas as vezes que fazeis isto a um destes pequeninos, é a mim que o fazeis" (cf. Mt 25, 45). Este é o fundamento da cultura da vida e da civilização do amor, que procuramos construir, e é inclusivamente a perspectiva que se enconra na base dos vossos esforços com vista a receber um número cada vez maior de migrantes nas vossas terras nórdicas.</w:t>
      </w:r>
    </w:p>
    <w:p>
      <w:pPr>
        <w:pStyle w:val="Normal"/>
        <w:rPr/>
      </w:pPr>
      <w:r>
        <w:rPr/>
        <w:t>5. Os vossos programas ecuménicos locais constituem também uma fonte de encorajamento, porque o testemunho conjunto de todos os cristãos contribuirá em grande medida para fazer com que os valores do Evangelho sejam fecundos na sociedade e o Reino de Deus progrida no meio de vós. A consciência da história conjunta dos cristãos deu vida a uma "renovada fraternidade", da qual deriva uma boa parte dos frutos do diálogo ecuménico:  declarações conjuntas (entre as quais, não menos importante, a Declaração Conjunta sobre a Doutrina da Justificação ), orações compartilhadas e solidariedade no serviço à humanidade. Correctamente compreendido, o ecumenismo é uma parte integrante do compromisso de todos os cristãos, de dar testemunho da sua fé. Enquanto o caminho ecuménico, justamente, se concentra naquilo que nós temos em comum, sem dúvida não pode descuidar nem subestimar as dificuldades verdadeiramente concretas que ainda devemos enfrentar ao longo do caminho para a unidade. Embora ainda não subsista a plena unidade na nossa fé, isto não deve levar ao desespero mas, pelo contrário, fazer com que todos os crentes consigam aprofundar o seu compromisso de rezar com ardor e de trabalhar com determinação pela unidade que Cristo deseja para a sua Igreja (cf. Jo 17, 20-21).</w:t>
      </w:r>
    </w:p>
    <w:p>
      <w:pPr>
        <w:pStyle w:val="Normal"/>
        <w:rPr/>
      </w:pPr>
      <w:r>
        <w:rPr/>
        <w:t>6. Irmãos, o novo milénio exige um "renovado ímpeto na vida cristã" (Novo millennio ineunte, 29). Os homens e as mulheres do mundo inteiro estão à procura de um significado para a sua vida; eles precisam de crentes que não só lhes "falem" de Cristo, mas também O mostrem. É na nossa contemplação do rosto de Cristo (cf. ibid., n. 16), que conseguimos fazer a sua luz resplandecer de maneira cada vez mais brilhante para os outros. A este propósito, é indispensável oferecer programas de formação para crianças, jovens e adultos. Estas iniciativas pastorais, adaptadas às circunstâncias particulares dos vossos povos, darão muitos frutos de santidade no meio deles, ajudando as pessoas que têm pouco conhecimento de Cristo e que, todavia, estão à procura de uma orientação na vida.</w:t>
      </w:r>
    </w:p>
    <w:p>
      <w:pPr>
        <w:pStyle w:val="Normal"/>
        <w:rPr/>
      </w:pPr>
      <w:r>
        <w:rPr/>
        <w:t>É fundamental para a vossa missão a formação permanente do clero diocesano e dos religiosos, assim como uma formação adequada dos seminaristas. Além disso, a promoção das vocações ao sacerdócio e à vida religiosa deve ser considerada também uma prioridade, ao enfrentardes os desafios apresentados pela evangelização no terceiro milénio cristão. Desta maneira, trabalhareis com vista a assegurar que um número suficiente de homens e de mulheres respondam ao chamamento de Cristo. Algumas das vossas Igrejas particulares estão a experimentar um aumento das vocações à vida consagrada. Trata-se de um sinal clarividente do renovado interesse pela espiritualidade e reflecte o desejo, que se manifesta especialmente no meio dos jovens, de aprofundar a consciência e a compreensão da fé. No vosso múnus de Pastores, encorajo-vos a fomentar este crescimento, fazendo tudo o que vos for possível para facilitar a presença dinâmica das comunidades religiosas e contemplativas no meio dos vossos povos, oferecendo aos vossos presbíteros a necessária ajuda humana e espiritual.</w:t>
      </w:r>
    </w:p>
    <w:p>
      <w:pPr>
        <w:pStyle w:val="Normal"/>
        <w:rPr/>
      </w:pPr>
      <w:r>
        <w:rPr/>
        <w:t>7. Estimados Irmãos no Episcopado, é com afecto fraternal e de bom grado que compartilho estas reflexões convosco e vos encorajo no exercício do carisma da verdade, que o Espírito derramou sobre vós. Asseguro-vos as minhas orações, enquanto continuais a orientar com amor os rebanhos confiados aos vossos cuidados. Unidos na vossa proclamação da Boa Nova de Jesus Cristo, renovados no entusiasmo dos primeiros cristãos e orientados pelo exemplo dos Santos, progridamos na esperança! Que neste Ano do Rosário Maria, Mãe da Igreja, seja a vossa Guia segura, ao "procurardes fazer aquilo que Jesus vos diz" (cf. Jo 2, 5). Enquanto vos confio à sua protecção maternal, é de bom grado que vos concedo, a vós e também aos sacerdotes, religiosos e fiéis leigos das vossas  Dioceses,  a  minh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SUPERIOR-GERAL DA ORDEM DOS MÍNIMOS  POR OCASIÃO DA "MARCHA DA PENITÊNCIA"</w:t>
      </w:r>
    </w:p>
    <w:p>
      <w:pPr>
        <w:pStyle w:val="Normal"/>
        <w:rPr/>
      </w:pPr>
      <w:r>
        <w:rPr/>
        <w:t xml:space="preserve"> </w:t>
      </w:r>
    </w:p>
    <w:p>
      <w:pPr>
        <w:pStyle w:val="Normal"/>
        <w:rPr/>
      </w:pPr>
      <w:r>
        <w:rPr/>
        <w:t xml:space="preserve"> </w:t>
      </w:r>
      <w:r>
        <w:rPr/>
        <w:t>Ao Rev.do Pe. Giuseppe FIORINI MOROSINI  Superior-Geral da Ordem dos Mínimos</w:t>
      </w:r>
    </w:p>
    <w:p>
      <w:pPr>
        <w:pStyle w:val="Normal"/>
        <w:rPr/>
      </w:pPr>
      <w:r>
        <w:rPr/>
        <w:t>1. É com prazer que tomei conhecimento de que no dia 2 do próximo mês de Abril terá lugar na cidade de Paula, com a aprovação do Arcebispo diocesano, D. Giuseppe Agostino, a primeira "Marcha da Penitência", organizada pela Consulta de Pastoral Juvenil desta Ordem, para a qual são convidados de maneira particular os jovens. É-me grato dirigir-lhe, estimado Padre, a minha cordial e benfazeja saudação, assim como aos organizadores, aos seus confrades e a quantos participarem nesta válida iniciativa, que se repetirá todos os anos por ocasião do aniversário da morte de São Francisco de Paula.</w:t>
      </w:r>
    </w:p>
    <w:p>
      <w:pPr>
        <w:pStyle w:val="Normal"/>
        <w:rPr/>
      </w:pPr>
      <w:r>
        <w:rPr/>
        <w:t>2. No corrente ano, esta oportuna manifestação realiza-se num período marcado por muitas preocupações e sofrimentos, também em virtude da guerra em curso. Por conseguinte, ela constitui uma ocasião mais adequada do que nunca, em ordem a convidar à reflexão e pedido do dom fundamental da paz para a humanidade . De certa maneira, ela coloca-se em continuidade espiritual com o "Dia de oração e de jejum", com que começou a Quaresma. Estes fortes momentos espirituais ajudam a tomar consciência cada vez maior da urgente necessidade de construir a paz, também à custa de sacrifícios pessoais. É necessário estar disponível para renunciar também a algo de legítimo, com vista a um bem superior. Sobretudo, é preciso estar consciente de que tudo se pode obter de Deus através da oração. Ao mesmo tempo, a Marcha pode tornar-se uma escola de vida, porque permite fazer referência aos luminosos exemplos e ensinamentos do Santo de Paula, que não hesitou em pôr a sua opção de penitência evangélica ao serviço da Igreja e da sociedade.</w:t>
      </w:r>
    </w:p>
    <w:p>
      <w:pPr>
        <w:pStyle w:val="Normal"/>
        <w:rPr/>
      </w:pPr>
      <w:r>
        <w:rPr/>
        <w:t>3. Tendo vivido numa época não isenta de dificuldades e problemas, por causa da longa duração dos vários conflitos, ele comprometeu-se a trabalhar pela paz, fazendo penitência e também servindo de intermediário entre as partes em luta. Em 1494, enquanto se adensavam nuvens sombrias sobre a Itália, ele confessava:  "Comprometo-me a rezar pela paz". E definia a paz como "o maior tesouro que os povos podem possuir" e "uma santa mercadoria, que merece ser adquirida a caro preço".</w:t>
      </w:r>
    </w:p>
    <w:p>
      <w:pPr>
        <w:pStyle w:val="Normal"/>
        <w:rPr/>
      </w:pPr>
      <w:r>
        <w:rPr/>
        <w:t>Quero encorajá-lo, Reverendo Padre, bem como os  seus  confrades e os jovens participantes  na Marcha,  a  acolher suavemente, na escola do Santo de Paula,  a "doce pedagogia" da penitência evangélica, para aprender o verdadeiro segredo da paz. Como o próprio Santo ensina, a consecução da paz a todos os níveis está vinculada à conversão do coração e a uma concreta mudança de vida.</w:t>
      </w:r>
    </w:p>
    <w:p>
      <w:pPr>
        <w:pStyle w:val="Normal"/>
        <w:rPr/>
      </w:pPr>
      <w:r>
        <w:rPr/>
        <w:t>Faço votos de coração, para que a "Marcha da Penitência" possa contribuir para fazer amadurecer nas consciências das novas gerações um sincero propósito de paz, que deve ser alimentado com um itinerário de abnegação pessoal, em espírito de penitência.</w:t>
      </w:r>
    </w:p>
    <w:p>
      <w:pPr>
        <w:pStyle w:val="Normal"/>
        <w:rPr/>
      </w:pPr>
      <w:r>
        <w:rPr/>
        <w:t>Com estes sentimentos, enquanto invoco a intercessão celestial da Virgem Maria, Rainha da Paz, e de São Francisco de Paula, concedo com afecto ao Pastor da Arquidiocese, assim como ao Reverendo Padre, a toda a Ordem dos Mínimos,  aos  organizadores,  aos  jovens e a todos os participantes na Marcha  penitencial,  uma  especial  Bênção Apostólica.</w:t>
      </w:r>
    </w:p>
    <w:p>
      <w:pPr>
        <w:pStyle w:val="Normal"/>
        <w:rPr/>
      </w:pPr>
      <w:r>
        <w:rPr/>
        <w:t>Vaticano, 29 de Março de 2003.</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LAVRAS DO PAPA JOÃO PAULO II  NA GRUTA DE NOSSA SENHORA DE LOURDES  NOS JARDINS DO VATICANO POR OCASIÃO  DO ENCERRAMENTO DO MÊS MARIANO</w:t>
      </w:r>
    </w:p>
    <w:p>
      <w:pPr>
        <w:pStyle w:val="Normal"/>
        <w:rPr/>
      </w:pPr>
      <w:r>
        <w:rPr/>
        <w:t>31 de Maio de 2003</w:t>
      </w:r>
    </w:p>
    <w:p>
      <w:pPr>
        <w:pStyle w:val="Normal"/>
        <w:rPr/>
      </w:pPr>
      <w:r>
        <w:rPr/>
        <w:t xml:space="preserve">  </w:t>
      </w:r>
    </w:p>
    <w:p>
      <w:pPr>
        <w:pStyle w:val="Normal"/>
        <w:rPr/>
      </w:pPr>
      <w:r>
        <w:rPr/>
        <w:t xml:space="preserve">      </w:t>
      </w:r>
      <w:r>
        <w:rPr/>
        <w:t xml:space="preserve">Caríssimos Irmãos e Irmãs </w:t>
      </w:r>
    </w:p>
    <w:p>
      <w:pPr>
        <w:pStyle w:val="Normal"/>
        <w:rPr/>
      </w:pPr>
      <w:r>
        <w:rPr/>
        <w:t xml:space="preserve">1. Como acontece em todos os anos, recitastes o Santo Rosário, contemplando de modo particular o mistério da Visitação de Maria a Santa Isabel, que a liturgia de hoje nos faz celebrar. </w:t>
      </w:r>
    </w:p>
    <w:p>
      <w:pPr>
        <w:pStyle w:val="Normal"/>
        <w:rPr/>
      </w:pPr>
      <w:r>
        <w:rPr/>
        <w:t xml:space="preserve">Assim, quisestes encerrar o mês de Maio diante da Gruta de Nossa Senhora de Lourdes, nos Jardins do Vaticano. Uno-me espiritualmente a vós e saúdo-vos com afecto. Saúdo D. Francesco Marchisano, meu Vigário-Geral para a Cidade do Vaticano, os Senhores Cardeais e os outros Prelados aqui presentes, os sacerdotes, os religiosos, as religiosas, os jovens e todos os fiéis. Recolho-me com cada um de vós diante desta Gruta, como que para confiar à Virgem Imaculada todo o caminho espiritual percorrido durante este mês mariano:  cada propósito, cada preocupação, cada necessidade da Igreja e do mundo inteiro. </w:t>
      </w:r>
    </w:p>
    <w:p>
      <w:pPr>
        <w:pStyle w:val="Normal"/>
        <w:rPr/>
      </w:pPr>
      <w:r>
        <w:rPr/>
        <w:t xml:space="preserve">2. Nesta circunstância, desejo renovar a todos o convite a recitar o Rosário assiduamente, cuidando com dedicação da sua qualidade. Penso, em primeiro lugar, nos Sacerdotes:  o seu exemplo e a sua orientação levem os fiéis a descobrir de novo o sentido e o valor desta oração. </w:t>
      </w:r>
    </w:p>
    <w:p>
      <w:pPr>
        <w:pStyle w:val="Normal"/>
        <w:rPr/>
      </w:pPr>
      <w:r>
        <w:rPr/>
        <w:t xml:space="preserve">Penso nas pessoas consagradas, especialmente nas religiosas, que imagino numerosas no meio de vós:  possam elas seguir de perto Maria, que guardava no seu coração os mistérios do seu Filho divino. Penso nas famílias e exorto-as a reunir-se com frequência, sobretudo à noite, para recitar o Rosário em conjunto:  esta é uma das mais bonitas e consoladoras experiências da comunidade doméstica! </w:t>
      </w:r>
    </w:p>
    <w:p>
      <w:pPr>
        <w:pStyle w:val="Normal"/>
        <w:rPr/>
      </w:pPr>
      <w:r>
        <w:rPr/>
        <w:t xml:space="preserve">3. O Ano do Rosário, que estamos a celebrar, oferece-nos um constante motivo de reflexão sobre o papel de Nossa Senhora na história da salvação e na nossa própria vida. Assim como foi associada à missão do seu Filho divino, Maria também continua a acompanhar o caminho da Igreja ao longo dos séculos. Caríssimos, perseveremos em oração com Ela, como os Apóstolos fizeram no Cenáculo, enquanto aguardavam o já iminente Pentecostes. A liturgia destes dias faz-nos reviver o clima espiritual que antecipou aquele Acontecimento e, se todo o Ano do Rosário se deve caracterizar por uma prolongada oração com Maria, nós devemos unir-nos ainda mais a Ela durante estes dias da Novena, invocando a abundante descida do Espírito sobre toda a Igreja espalhada pelo mundo. </w:t>
      </w:r>
    </w:p>
    <w:p>
      <w:pPr>
        <w:pStyle w:val="Normal"/>
        <w:rPr/>
      </w:pPr>
      <w:r>
        <w:rPr/>
        <w:t xml:space="preserve">Além disso, no momento em que se encerra o mês de Maio e começa o mês de Junho, consagrado ao Coração de Cristo, sentimos ainda mais que Maria nos conduz para Cristo. Ela é o caminho mais breve para chegarmos ao Coração de Jesus, onde podemos receber os extraordinários dons do seu amor e da sua misericórdia. </w:t>
      </w:r>
    </w:p>
    <w:p>
      <w:pPr>
        <w:pStyle w:val="Normal"/>
        <w:rPr/>
      </w:pPr>
      <w:r>
        <w:rPr/>
        <w:t xml:space="preserve">"Magnificat anima mea Dominum!". Façamos nosso o cântico que brotou do Coração de Maria, na casa de Santa Isabel, e toda a nossa vida seja um canto de louvor ao Senhor!  Caríssimos, estes são os meus bons votos do íntimo do coração, que acompanho com a minha Bênção, fazendo-a de bom grado extensiva a todos os vossos entes queridos. </w:t>
      </w:r>
    </w:p>
    <w:p>
      <w:pPr>
        <w:pStyle w:val="Normal"/>
        <w:rPr/>
      </w:pPr>
      <w:r>
        <w:rPr/>
        <w:t xml:space="preserve">Vaticano, 31 de Mai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UM GRUPO DE PEREGRINOS PROVENIENTES  DA DIOCESE DE SAINT-BRIEUC E TRÉGUIER (FRANÇA)</w:t>
      </w:r>
    </w:p>
    <w:p>
      <w:pPr>
        <w:pStyle w:val="Normal"/>
        <w:rPr/>
      </w:pPr>
      <w:r>
        <w:rPr/>
        <w:t xml:space="preserve">31 de Maio de 2003 </w:t>
      </w:r>
    </w:p>
    <w:p>
      <w:pPr>
        <w:pStyle w:val="Normal"/>
        <w:rPr/>
      </w:pPr>
      <w:r>
        <w:rPr/>
        <w:t xml:space="preserve">  </w:t>
      </w:r>
    </w:p>
    <w:p>
      <w:pPr>
        <w:pStyle w:val="Normal"/>
        <w:rPr/>
      </w:pPr>
      <w:r>
        <w:rPr/>
        <w:t xml:space="preserve">Excelência  Caros amigos </w:t>
      </w:r>
    </w:p>
    <w:p>
      <w:pPr>
        <w:pStyle w:val="Normal"/>
        <w:rPr/>
      </w:pPr>
      <w:r>
        <w:rPr/>
        <w:t xml:space="preserve">É com prazer que vos recebo, a vós peregrinos da Diocese de Saint-Brieuc e Tréguier, que viestes a Roma por ocasião das festividades que marcam o VII Centenário da morte de Santo Ivo. Saúdo também cordialmente as altas personalidades, de forma especial os representantes da sociedade civil e do mundo jurídico, presentes em Roma para aprofundar, por ocasião de um colóquio, a actualidade da mensagem de Santo Ivo. Agradeço ao Bispo D. Fruchaud, as amáveis palavras que acaba de me dirigir em nome de todos vós. As Igrejas de Santo Ivo dos Bretões e de Santo Ivo "alla Sapienza", em que vós tereis a oportunidade de vos congregardes, revelam a extraordinária irradiação do culto que lhe é prestado desde há muito tempo, em toda a Europa, por parte de todos aqueles que o reconhecem como o seu mestre espiritual, de maneira especial pelos Juristas, de quem ele é o Santo Padroeiro. </w:t>
      </w:r>
    </w:p>
    <w:p>
      <w:pPr>
        <w:pStyle w:val="Normal"/>
        <w:rPr/>
      </w:pPr>
      <w:r>
        <w:rPr/>
        <w:t xml:space="preserve">Os valores propostos por Santo Ivo permanecem um estímulo vigoroso para o nosso tempo, de modo especial na Europa que se está a edificar. Servidor da justiça, Santo Ivo convida os homens de boa vontade a construir um mundo, fundamentado no respeito do direito e no serviço à verdade. Defensor dos pobres, este advogado encoraja as pessoas e os povos a pôr em prática a solidariedade e a igualdade, que garantem os direitos às pessoas mais vulneráveis, cuja dignidade inalienável deverá ser plenamente reconhecida. Sacerdote e pregador incansável da Palavra de Deus, hoje ele exorta a Igreja a propor a todos o Evangelho, como fonte de novas relações entre os homens. Possam o exemplo e a vida de Santo Ivo convidar os cristãos a contribuir de modo concreto para a construção da Europa, com um destino comum numa comunidade em que todos são chamados a trabalhar a fim de que o amor e a verdade se encontrem, e que a justiça e a paz se abracem (cf. Sl 85 [84], 11)! </w:t>
      </w:r>
    </w:p>
    <w:p>
      <w:pPr>
        <w:pStyle w:val="Normal"/>
        <w:rPr/>
      </w:pPr>
      <w:r>
        <w:rPr/>
        <w:t xml:space="preserve">Enquanto vos confio à solicitude da Virgem Maria, Nossa Senhora de Querrien, concedo-vos a Bênção apostólica que, de bom grado, faço extensiva aos pastores e aos fiéis da Diocese de Saint-Brieuc e Trégui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GUNKATSU KANO  NOVO EMBAIXADOR DO JAPÃO  JUNTO À SANTA SÉ</w:t>
      </w:r>
    </w:p>
    <w:p>
      <w:pPr>
        <w:pStyle w:val="Normal"/>
        <w:rPr/>
      </w:pPr>
      <w:r>
        <w:rPr/>
        <w:t>Sexta-feira, 30 de Maio de 2003</w:t>
      </w:r>
    </w:p>
    <w:p>
      <w:pPr>
        <w:pStyle w:val="Normal"/>
        <w:rPr/>
      </w:pPr>
      <w:r>
        <w:rPr/>
        <w:t xml:space="preserve"> </w:t>
      </w:r>
    </w:p>
    <w:p>
      <w:pPr>
        <w:pStyle w:val="Normal"/>
        <w:rPr/>
      </w:pPr>
      <w:r>
        <w:rPr/>
        <w:t xml:space="preserve">  </w:t>
      </w:r>
      <w:r>
        <w:rPr/>
        <w:t xml:space="preserve">Senhor Embaixador </w:t>
      </w:r>
    </w:p>
    <w:p>
      <w:pPr>
        <w:pStyle w:val="Normal"/>
        <w:rPr/>
      </w:pPr>
      <w:r>
        <w:rPr/>
        <w:t>1. É para mim um prazer receber Vossa Excelência na ocasião da apresentação das Cartas que o acreditam como Embaixador Extraordinário e Plenipotenciário do Japão junto da Santa Sé.</w:t>
      </w:r>
    </w:p>
    <w:p>
      <w:pPr>
        <w:pStyle w:val="Normal"/>
        <w:rPr/>
      </w:pPr>
      <w:r>
        <w:rPr/>
        <w:t xml:space="preserve">Agradeço-lhe as respeitosas saudações que me transmitiu da parte de Sua Majestade o Imperador Akihito. Ficar-lhe-ia grato se se dignar manifestar a Sua Majestade os votos cordiais que formulo pela sua pessoa e por toda a família imperial. Dirijo os meus votos também aos membros do governo e a todo o povo japonês, desejando que continuem sem cessar os seus corajosos esforços com vista a edificar uma nação cada vez mais unida e solidária, atenta à pessoa humana, que é o centro de qualquer sociedade, e à sua dignidade. Os meus votos particulares são para os feridos devido ao recente terramoto. </w:t>
      </w:r>
    </w:p>
    <w:p>
      <w:pPr>
        <w:pStyle w:val="Normal"/>
        <w:rPr/>
      </w:pPr>
      <w:r>
        <w:rPr/>
        <w:t xml:space="preserve">2. Sensibilizaram-me as amáveis palavras que Vossa Excelência me dirigiu. Elas dão testemunho da atenção que o seu país dedica ao desenvolvimento de relações activas e frutuosas com a Santa Sé. Vossa Excelência, Senhor Embaixador, recordou como a sua nação se dedica ao serviço da causa da paz. A actual situação internacional, marcada por uma nova tensão em vários pontos do planeta e pelo agravamento de acções terroristas, é preocupante. Contudo, esta situação não deve impedir a determinação de quantos já estão comprometidos na busca de soluções pacíficas para resolver os conflitos. Para que seja dado um contributo significativo à segurança e à estabilidade internacionais, é fundamental que as nações possam manifestar de maneira cada vez mais clara a sua vontade efectiva de ser parte activa num processo comum de diminuição das tensões e das ameaças de guerra. </w:t>
      </w:r>
    </w:p>
    <w:p>
      <w:pPr>
        <w:pStyle w:val="Normal"/>
        <w:rPr/>
      </w:pPr>
      <w:r>
        <w:rPr/>
        <w:t xml:space="preserve">Os esforços relativos sobretudo à eliminação progressiva, equilibrada e controlada das armas de destruição em massa, bem como a não-proliferação e o desarmamento nuclear, devem ser prosseguidos; desta forma, as condições da segurança dos povos e a preservação de toda a criação serão sempre garantidas. Compete também à Comunidade internacional mobilizar-se continuamente para que, tanto a nível mundial como a nível regional, sejam tomadas as medidas apropriadas para prevenir as agressões possíveis, sem que estas medidas prejudiquem as necessidades fundamentais das populações civis envolvidas, levando-as por vezes à miséria e ao desespero. Não duvido de que uma vontade política concorde e uma reflexão ética iluminada hão-de permitir que as nações sejam as protagonistas de uma verdadeira cultura de paz, fundada no respeito da vida humana e na primazia do direito na sua dimensão de justiça e de igualdade, e orientada para a construção paciente da coexistência pacífica entre as nações e para a promoção do bem comum. </w:t>
      </w:r>
    </w:p>
    <w:p>
      <w:pPr>
        <w:pStyle w:val="Normal"/>
        <w:rPr/>
      </w:pPr>
      <w:r>
        <w:rPr/>
        <w:t xml:space="preserve">3. Senhor Embaixador, o Japão é rico de tradições religiosas e filosóficas, que contêm recursos espirituais capazes de estimular de modo eficaz este fervoroso desejo de trabalhar pela paz e pela reconciliação entre as comunidades humanas e entre as pessoas. O seu País, é também, através da visão dolorosa de Hiroshima e de Nagasaki, uma testemunha viva dos dramas do século XX, convidando cada um a repetir com o Papa Paulo VI:  "Nunca mais a guerra!", porque ela põe em perigo o próprio futuro da humanidade (cf. Paulo VI, Discurso à Assembleia geral da Organização das Nações Unidas, 4 de Outubro de 1965, n. 5). Faço votos por que o seu País se dedique incessantemente a colocar estes nobres valores ao serviço da paz na região e no mundo. E, como eu recordei na Mensagem para o Dia Mundial da Paz de 2003, "a questão da paz não pode estar separada da questão da dignidade humana e dos direitos humanos" (n. 6). </w:t>
      </w:r>
    </w:p>
    <w:p>
      <w:pPr>
        <w:pStyle w:val="Normal"/>
        <w:rPr/>
      </w:pPr>
      <w:r>
        <w:rPr/>
        <w:t xml:space="preserve">4. Os esforços feitos pelo Japão, sobretudo nos âmbitos da cooperação económica com os Países da Ásia, bem como os programas de ajuda realizados para apoiar financeiramente os países pobres para que se tornem protagonistas do seu próprio progresso, realçam de igual modo a parte activa que o seu País deseja assumir na promoção dos povos. </w:t>
      </w:r>
    </w:p>
    <w:p>
      <w:pPr>
        <w:pStyle w:val="Normal"/>
        <w:rPr/>
      </w:pPr>
      <w:r>
        <w:rPr/>
        <w:t xml:space="preserve">Nesta perspectiva, deve ser realçada também a reflexão feita pelo seu País sobre os problemas do meio ambiente e sobre o lugar que o homem ocupa na criação. É desejável que a Exposição internacional em Aïchi, que se realizará em 2005, permita que as numerosas nações participantes debatam serenamente as soluções concretas para os problemas em questão, entre os quais, a protecção do meio-ambiente e a gestão dos recursos naturais. Ocupar-se da criação é um dever moral para todos os homens, porque é Vontade do Criador que o homem se mostre digno da sua vocação, gerindo a natureza não como um explorador mas como um administrador responsável (cf. Encíclica Redemptor hominis , 15). Significa também deixar às futuras gerações uma terra habitável. </w:t>
      </w:r>
    </w:p>
    <w:p>
      <w:pPr>
        <w:pStyle w:val="Normal"/>
        <w:rPr/>
      </w:pPr>
      <w:r>
        <w:rPr/>
        <w:t xml:space="preserve">5. Senhor Embaixador, permita que eu, por seu intermédio, dirija as minhas saudações afectuosas aos Bispos e à Comunidade católica do seu País. A Igreja católica, apesar de ser pouco numerosa, tem a preocupação constante de propor às jovens gerações de Japoneses, sobretudo mediante a educação integral dada nas instituições de ensino e nas Universidades, um contributo eficaz para o seu crescimento humano, espiritual, moral e cívico, que as prepara para desempenhar uma parte activa na vida da nação. As escolas desempenham também um papel não indiferente no que se refere à evangelização, "inculturando a fé, ensinando a abertura ao respeito, e promovendo a compreensão religiosa" (Exortação apostólica pós-sinodal Ecclesia in Asia,  37). </w:t>
      </w:r>
    </w:p>
    <w:p>
      <w:pPr>
        <w:pStyle w:val="Normal"/>
        <w:rPr/>
      </w:pPr>
      <w:r>
        <w:rPr/>
        <w:t xml:space="preserve">A Igreja deseja também receber os numerosos imigrantes que vão para o Japão em busca de trabalho, de dignidade e de esperança. Com todos os homens de boa vontade, ela deseja lutar contra os fenómenos de discriminação e de exclusão, que marginalizam os mais débeis e que deterioram as relações entre os homens. Mediante este compromisso, ela deseja encorajar todos os componentes da nação japonesa a interrogar-se sobre o sentido da vida e do destino do homem, convidando cada um a construir de modo responsável uma sociedade fraterna e equitativa, cujos valores sejam chamados a exprimir-se sobretudo mediante o estabelecimento de uma justiça penal que esteja cada vez mais conforme com a dignidade do homem (cf. Apelo da Conferência episcopal do Japão a Sua Excelência o Senhor Kokichi Shimoinaba, Ministro da Justiça, 21 de Novembro de 1997). Convido com afecto os católicos a serem fervorosos edificadores da paz e da caridade, firmemente unidos à volta dos seus pastores, comprometendo-se num encontro cada vez mais fecundo entre a fé e a cultura japonesa. </w:t>
      </w:r>
    </w:p>
    <w:p>
      <w:pPr>
        <w:pStyle w:val="Normal"/>
        <w:rPr/>
      </w:pPr>
      <w:r>
        <w:rPr/>
        <w:t xml:space="preserve">6. No momento em que começa a sua missão, apresento-lhe os meus cordiais votos pela nobre tarefa que o espera. Tenha a certeza que encontrará sempre aqui, junto dos meus colaboradores, o acolhimento atento e compreensivo de que poderá precisar. </w:t>
      </w:r>
    </w:p>
    <w:p>
      <w:pPr>
        <w:pStyle w:val="Normal"/>
        <w:rPr/>
      </w:pPr>
      <w:r>
        <w:rPr/>
        <w:t xml:space="preserve">Invoco de todo o coração sobre Sua Majestade o Imperador Akihito, a família imperial, o povo japonês e os seus dirigentes, bem como sobre Vossa Excelência, os seus familiares e o pessoal da Embaixada,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UPERIOR-GERAL E AOS MEMBROS  DA CONGREGAÇÃO DO ESPÍRITO SANTO</w:t>
      </w:r>
    </w:p>
    <w:p>
      <w:pPr>
        <w:pStyle w:val="Normal"/>
        <w:rPr/>
      </w:pPr>
      <w:r>
        <w:rPr/>
        <w:t xml:space="preserve">Segunda-feira, 26 de Maio de 2003 </w:t>
      </w:r>
    </w:p>
    <w:p>
      <w:pPr>
        <w:pStyle w:val="Normal"/>
        <w:rPr/>
      </w:pPr>
      <w:r>
        <w:rPr/>
        <w:t xml:space="preserve"> </w:t>
      </w:r>
    </w:p>
    <w:p>
      <w:pPr>
        <w:pStyle w:val="Normal"/>
        <w:rPr/>
      </w:pPr>
      <w:r>
        <w:rPr/>
        <w:t xml:space="preserve"> </w:t>
      </w:r>
      <w:r>
        <w:rPr/>
        <w:t>1. Sinto-me feliz por vos saudar hoje, estimado Superior-Geral, bem como aos membros do Conselho geral da Congregação do Espírito Santo, fundada a 27 de Maio de 1703. Um aniversário é sempre a ocasião para dar graças pelo caminho percorrido e pelos dons recebidos. A Igreja faz isso, hoje convosco, de bom grado, agradecendo ao Senhor todo o trabalho realizado pela vossa Congregação há três séculos, sobretudo no âmbito da Evangelização da África, das Antilhas e da América do Sul. Celebrar um aniversário, é também superar uma meta e prosseguir. Como disse a toda a Igreja (cf. Novo millennio ineunte, n. 8) repito-o a cada um de vós:  "Duc in altum!". "Fazei-vos ao largo!". Sede fiéis à dupla herança dos fundadores:  a atenção pelos pobres e o serviço missionário, ou seja, o anúncio da Boa Nova de Cristo a todos os homens. Estas duas orientações de vida abrem amplas perspectivas. Trata-se de atingir aqueles que o mundo mantém na dependência ou lança na marginalização, os pobres, que são uma grande maioria dos habitantes de alguns continentes, mas que também se encontram nas nossas sociedades mais progressivas. Vós também lhes testemunhais Cristo e lhes dais a conhecer a alegria da sua chamada.</w:t>
      </w:r>
    </w:p>
    <w:p>
      <w:pPr>
        <w:pStyle w:val="Normal"/>
        <w:rPr/>
      </w:pPr>
      <w:r>
        <w:rPr/>
        <w:t>2. Sem vos deixar vencer pelas dificuldades, que sempre encontrastes e que também não faltarão no futuro, confiai-vos à liberdade e à força do Espírito que acompanha a Igreja e que a orienta. É o Espírito Santo que constrói a Igreja como uma família:  dai-a a conhecer aos nossos contemporâneos através da vida comunitária e fraterna, sinal vigoroso da vida evangélica, tendo a solicitude de procurar a unidade e de permanecer fiéis a esta devoção ao Espírito Santo, que sempre caracterizou a vossa família religiosa!</w:t>
      </w:r>
    </w:p>
    <w:p>
      <w:pPr>
        <w:pStyle w:val="Normal"/>
        <w:rPr/>
      </w:pPr>
      <w:r>
        <w:rPr/>
        <w:t>3. Os vossos fundadores quiseram colocar-vos, desde as origens, sob a protecção da Virgem Maria e do seu Coração imaculado. Confio-vos de novo a vós à sua intercessão benévola, assim como todos os membros da vossa Congregação espalhados por todo o mundo, ao serviço de Cristo e da sua Igreja. A confiança da Virgem na Palavra de Deus seja sempre uma luz para a vossa vida! Concedo-vos de coração a Bênção apostóli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E UMA DELEGAÇÃO  DA IGREJA ORTODOXA DA BULGÁRIA</w:t>
      </w:r>
    </w:p>
    <w:p>
      <w:pPr>
        <w:pStyle w:val="Normal"/>
        <w:rPr/>
      </w:pPr>
      <w:r>
        <w:rPr/>
        <w:t>Segunda-feira, 26 de Maio de 2003</w:t>
      </w:r>
    </w:p>
    <w:p>
      <w:pPr>
        <w:pStyle w:val="Normal"/>
        <w:rPr/>
      </w:pPr>
      <w:r>
        <w:rPr/>
        <w:t xml:space="preserve"> </w:t>
      </w:r>
    </w:p>
    <w:p>
      <w:pPr>
        <w:pStyle w:val="Normal"/>
        <w:rPr/>
      </w:pPr>
      <w:r>
        <w:rPr/>
        <w:t xml:space="preserve">   </w:t>
      </w:r>
      <w:r>
        <w:rPr/>
        <w:t>Senhor Cardeal Venerados Metropolitas e Bispos E todos vós, caríssimos no Senhor</w:t>
      </w:r>
    </w:p>
    <w:p>
      <w:pPr>
        <w:pStyle w:val="Normal"/>
        <w:rPr/>
      </w:pPr>
      <w:r>
        <w:rPr/>
        <w:t>1. "A vós graça e paz sejam dadas da parte de Deus, nosso Pai, e do Senhor Jesus Cristo" (Ef 1, 2).</w:t>
      </w:r>
    </w:p>
    <w:p>
      <w:pPr>
        <w:pStyle w:val="Normal"/>
        <w:rPr/>
      </w:pPr>
      <w:r>
        <w:rPr/>
        <w:t>Dirijo-vos com sentimentos de alegria a saudação repetida tantas vezes pelo Apóstolo Paulo, evocando diante de vós o nome de Deus, Pai da glória, que ilumina os olhos da nossa mente para nos fazer compreender a que "esperança" ele nos chamou em Cristo e a grandeza extraordinária do seu poder para connosco, crentes, segundo a eficácia da sua "força" (cf. Ef 1, 17-19). Agradeço ao Metropolita Kalinik as cordiais palavras que me dirigiu em nome de toda a Delegação. Saúdo o Cardeal Walter Kasper e os Bispos católicos que o acompanham.</w:t>
      </w:r>
    </w:p>
    <w:p>
      <w:pPr>
        <w:pStyle w:val="Normal"/>
        <w:rPr/>
      </w:pPr>
      <w:r>
        <w:rPr/>
        <w:t>Hoje, o nosso encontro chama-nos realmente à esperança. Sentimos, com o coração reconhecido a força eficaz d'Aquele que tudo pode, apesar dos impedimentos humanos à efusão livre da sua graça. Sentimos crescer o desejo de uma comunhão mais profunda entre nós, e entrevemos, com maior clareza, o caminho que se deve percorrer.</w:t>
      </w:r>
    </w:p>
    <w:p>
      <w:pPr>
        <w:pStyle w:val="Normal"/>
        <w:rPr/>
      </w:pPr>
      <w:r>
        <w:rPr/>
        <w:t>A esperança tem mais fundamentos, porque não é a primeira vez que nos reunimos, mas ao contrário, encontramo-nos de novo, um ano depois da minha visita a Sófia. Em 24 de Maio do ano passado, no Palácio Patriarcal, tive a alegria de me encontrar pela primeira vez, com Sua Beatitude Maxim. Foi um encontro fraterno que tinha em si a força de suscitar outros. Cria-se o contexto justo no qual cresce a confiança recíproca, condição prévia para o entendimento, a convivência pacífica e a comunhão.</w:t>
      </w:r>
    </w:p>
    <w:p>
      <w:pPr>
        <w:pStyle w:val="Normal"/>
        <w:rPr/>
      </w:pPr>
      <w:r>
        <w:rPr/>
        <w:t>2. Nunca poderei esquecer a minha viagem à vossa Terra! Peço-vos que transmitais a Sua Beatitude Maxim a minha recordação comovida que se alimenta na oração; peço-vos que lhe renoveis as expressões da minha proximidade espiritual no anseio de que se concretize quanto antes a unidade plena dos cristãos católicos e ortodoxos. Além disso, uno os votos mais sinceros, alguns dias depois das solenes celebrações que, em Sófia, comemoraram o cinquentenário do restabelecimento do Patriarcado.</w:t>
      </w:r>
    </w:p>
    <w:p>
      <w:pPr>
        <w:pStyle w:val="Normal"/>
        <w:rPr/>
      </w:pPr>
      <w:r>
        <w:rPr/>
        <w:t>Reveste pleno significado, neste começo do novo milénio, a tarefa de Sua Beatitude Maxim, da Igreja ortodoxa da Bulgária e do seu Santo Sínodo. Enquanto também a Bulgária se abre à novidade, voltada para uma Europa alargada, é preciso avivar aquele rico património de fé e de cultura que a Igreja e a nação búlgara partilham, e que constitui o milagre da obra de evangelização realizada pelos dois Santos Irmãos de Tessalonica, Cirilo e Metódio, cuja herança, depois de onze séculos de cristianismo entre os Eslavos, é e permanece para eles mais profunda e mais forte do que qualquer divisão (cf. Carta Encíclica Slavorum Apostoli, 25).</w:t>
      </w:r>
    </w:p>
    <w:p>
      <w:pPr>
        <w:pStyle w:val="Normal"/>
        <w:rPr/>
      </w:pPr>
      <w:r>
        <w:rPr/>
        <w:t>3. Ao propor de novo, com uma linguagem mais acessível às novas gerações o contributo de Cirilo e Metódio, intermediário unificador de povos diversos entre si, a Igreja ortodoxa da Bulgária pode, por sua vez, renovar, com vigor e experiência directa, a intuição evangélica dos Santos Irmãos segundo os quais as diversas condições de vida das Igrejas cristãs individualmente nunca podem justificar desarmonia, discordância e lacerações na profissão da única fé e na prática da caridade (cf. ibid., 11). Já próximo da morte, aqui em Roma, Cirilo, como lemos na sua Vida, dirigia-se ao Senhor com estas palavras:  "Faz com que eles sejam, ó Senhor, um povo eleito, unânime na verdadeira fé e na autêntica doutrina; faz crescer a tua Igreja, e reúne todos os seus membros na unidade".</w:t>
      </w:r>
    </w:p>
    <w:p>
      <w:pPr>
        <w:pStyle w:val="Normal"/>
        <w:rPr/>
      </w:pPr>
      <w:r>
        <w:rPr/>
        <w:t>Esta mensagem de fé, tão radicada na vossa cultura e no vosso ser Igreja, é e continua a ser a meta para a qual tender, a fim de que o Oriente e o Ocidente cristãos possam reunir-se plenamente e fazer resplandecer melhor juntos o pleroma da catolicidade da Igreja.</w:t>
      </w:r>
    </w:p>
    <w:p>
      <w:pPr>
        <w:pStyle w:val="Normal"/>
        <w:rPr/>
      </w:pPr>
      <w:r>
        <w:rPr/>
        <w:t>Caríssimos Irmãos! A vossa delegação está aqui em Roma por mais de um motivo. Antes de tudo, a data da visita coincide com a celebração da festa dos Santos Cirilo e Metódio segundo o Calendário em vigor na Bulgária. Além disso, desejais recordar o primeiro aniversário da minha viagem a Sófia e do inesquecível encontro com Sua Beatitude Maxim. Obrigado por este sinal de solicitude e de apreço fraterno!</w:t>
      </w:r>
    </w:p>
    <w:p>
      <w:pPr>
        <w:pStyle w:val="Normal"/>
        <w:rPr/>
      </w:pPr>
      <w:r>
        <w:rPr/>
        <w:t>4. Viestes a Roma também para uma circunstância muito feliz:  a inauguração do uso litúrgico da igreja dos Santos Vicente e Anastácio em "Fontana di Trevi". O encontro de oração realizado no sábado passado, 24 de Maio, adquiriu um carácter solene devido à presença de tantos eminentíssimos membros do Santo Sínodo da Igreja ortodoxa da Bulgária, de Sua Excelência Simeone de Saxónia Coburgo-Gotha, Primeiro-Ministro do Governo búlgaro e de vários representantes da Santa Sé e do Vicariato de Roma, tendo à frente o meu representante, o Cardeal Walter Kasper, Presidente do Pontifício Conselho para a Promoção da Unidade dos Cristãos. Sei que a Comunidade e o seu Reitor pro tempore, foram recebidos fraternalmente na igreja dos Santos Vicente e Anastácio, também tornada idónea para o serviço litúrgico e pastoral para os búlgaros ortodoxos residentes em Roma. Trata-se de um exemplo significativo de partilha eclesial aqui em Roma, que tanto me está a peito.</w:t>
      </w:r>
    </w:p>
    <w:p>
      <w:pPr>
        <w:pStyle w:val="Normal"/>
        <w:rPr/>
      </w:pPr>
      <w:r>
        <w:rPr/>
        <w:t>5. Se queremos verdadeiramente progredir no caminho da comunhão renovada, devemos seguir os passos dos Santos Cirilo e Metódio, que foram capazes de conquistar o reconhecimento e a confiança de Pontífices Romanos, de Patriarcas de Constantinopla, de Imperadores bizantinos e de diversos Príncipes dos novos povos eslavos (Carta Encíclica Slavorum Apostoli, 7). Isto indica que a diversidade nem sempre gera atritos.</w:t>
      </w:r>
    </w:p>
    <w:p>
      <w:pPr>
        <w:pStyle w:val="Normal"/>
        <w:rPr/>
      </w:pPr>
      <w:r>
        <w:rPr/>
        <w:t>Uma experiência de partilha fraterna orientada para o respeito recíproco das nossas legítimas diversidades, pode servir de encorajamento para nos conhecermos melhor e também para colaborarmos noutros contextos e circunstâncias, todas as vezes que se apresentar a ocasião. Que isto seja de bons auspícios para o futuro das nossas relações! Dou graças ao Senhor por isto e peço-lhe que abençoe os nossos passos no caminho empreendido.</w:t>
      </w:r>
    </w:p>
    <w:p>
      <w:pPr>
        <w:pStyle w:val="Normal"/>
        <w:rPr/>
      </w:pPr>
      <w:r>
        <w:rPr/>
        <w:t>Muito obrigado pela vossa visita. Peço-vos que assegureis Sua Beatitude Maxim da minha constante recordação ao Senhor. Deus o abençoe a ele, a todos vós e ao querido povo da Bulgári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SSEMBLEIA PLENÁRIA  DA CONGREGAÇÃO PARA A EVANGELIZAÇÃO DOS POVOS</w:t>
      </w:r>
    </w:p>
    <w:p>
      <w:pPr>
        <w:pStyle w:val="Normal"/>
        <w:rPr/>
      </w:pPr>
      <w:r>
        <w:rPr/>
        <w:t>24 de Maio de 2003</w:t>
      </w:r>
    </w:p>
    <w:p>
      <w:pPr>
        <w:pStyle w:val="Normal"/>
        <w:rPr/>
      </w:pPr>
      <w:r>
        <w:rPr/>
        <w:t xml:space="preserve"> </w:t>
      </w:r>
    </w:p>
    <w:p>
      <w:pPr>
        <w:pStyle w:val="Normal"/>
        <w:rPr/>
      </w:pPr>
      <w:r>
        <w:rPr/>
        <w:t>Senhores Cardeais Veneráveis Irmãos no Episcopado e no Sacerdócio Caríssimos Irmãos e Irmãs</w:t>
      </w:r>
    </w:p>
    <w:p>
      <w:pPr>
        <w:pStyle w:val="Normal"/>
        <w:rPr/>
      </w:pPr>
      <w:r>
        <w:rPr/>
        <w:t>1. É com afecto que recebo e saúdo cada um de vós, que participais na Assembleia Plenária da Congregação para a Evangelização dos Povos. Saúdo, em primeiro lugar, o Cardeal Crescenzio Sepe, Prefeito da vossa Congregação, e estou-lhe grato pelas palavras que me dirigiu em vosso nome. Juntamente com ele, saúdo os Secretários, o Subsecretário e os colaboradores deste Dicastério; além disso, saúdo os Cardeais, os Bispos, os religiosos, as religiosas e todos os presentes.</w:t>
      </w:r>
    </w:p>
    <w:p>
      <w:pPr>
        <w:pStyle w:val="Normal"/>
        <w:rPr/>
      </w:pPr>
      <w:r>
        <w:rPr/>
        <w:t>Durante os trabalhos da Assembleia Plenária, abordastes um aspecto importante da missão da Igreja:  "A formação nos territórios de missão", com referência aos sacerdotes, seminaristas, religiosos, religiosas, catequistas e leigos comprometidos nas actividades pastorais. Trata-se de um tema que merece toda a vossa atenção.</w:t>
      </w:r>
    </w:p>
    <w:p>
      <w:pPr>
        <w:pStyle w:val="Normal"/>
        <w:rPr/>
      </w:pPr>
      <w:r>
        <w:rPr/>
        <w:t>2. A urgência de preparar apóstolos para a nova evangelização foi confirmada pelo Concílio Vaticano II, assim como pelos Sínodos dos Bispos, realizados ao longo destes anos. Dos trabalhos das Assembleias sinodais surgiram significativas Exortações Apostólicas, entre as quais me limito a recordar a Pastores dabo vobis, Vita consecrata, Catechesi tradendae e Christifideles laici.</w:t>
      </w:r>
    </w:p>
    <w:p>
      <w:pPr>
        <w:pStyle w:val="Normal"/>
        <w:rPr/>
      </w:pPr>
      <w:r>
        <w:rPr/>
        <w:t>As comunidades eclesiais de recente fundação encontram-se em rápida expansão. Precisamente porque às vezes foram realçadas as deficiências e as dificuldades no seu processo de crescimento, parece urgente insistir sobre a formação de operadores pastorais qualificados, graças a programas sistemáticos, adequados às necessidades da época presente, atentos a "inculturar" o Evangelho nos vários ambientes.</w:t>
      </w:r>
    </w:p>
    <w:p>
      <w:pPr>
        <w:pStyle w:val="Normal"/>
        <w:rPr/>
      </w:pPr>
      <w:r>
        <w:rPr/>
        <w:t>É urgente uma formação integral, capaz de preparar evangelizadores competentes e santos, que estejam à altura da sua missão. Isto exige um processo longo e paciente, em que cada aprofundamento bíblico, teológico, filosófico e pastoral encontre o seu ponto de força no relacionamento pessoal com Cristo, "Caminho, Verdade e Vida" (Jo 14, 6).</w:t>
      </w:r>
    </w:p>
    <w:p>
      <w:pPr>
        <w:pStyle w:val="Normal"/>
        <w:rPr/>
      </w:pPr>
      <w:r>
        <w:rPr/>
        <w:t>3. Jesus é o primeiro "formador", e o esforço fundamental por parte de cada educador consistirá em ajudar os formandos a cultivar uma relação pessoal com Ele. Somente aqueles que aprenderam a "permanecer com Jesus" estão prontos para serem por Ele "convidados a evangelizar" (cf. Mc 3, 14). Um amor apaixonado por Cristo é o segredo de um anúncio convicto de Cristo. Era a isto que me referia quando, na recente Encíclica Ecclesia de Eucharistia,  escrevi:  "É bom permanecer com Ele e, inclinado sobre o seu peito como o discípulo predilecto (cf. Jo 13, 25), deixar-se tocar pelo  amor  infinito  do  seu  coração" (EE, n. 25).</w:t>
      </w:r>
    </w:p>
    <w:p>
      <w:pPr>
        <w:pStyle w:val="Normal"/>
        <w:rPr/>
      </w:pPr>
      <w:r>
        <w:rPr/>
        <w:t>A Igreja, de maneira especial nos países de missão, tem necessidade de pessoas preparadas para servir o Evangelho de forma gratuita e generosa, prontas para promover os valores da justiça e da paz, derrubando todas as barreiras culturais, raciais, tribais e étnicas, capazes de perscrutar os "sinais dos tempos" e de descobrir as "sementes do Verbo", sem ceder a reducionismos, nem a relativismos.</w:t>
      </w:r>
    </w:p>
    <w:p>
      <w:pPr>
        <w:pStyle w:val="Normal"/>
        <w:rPr/>
      </w:pPr>
      <w:r>
        <w:rPr/>
        <w:t>Porém, em primeiro lugar, exige-se que estas pessoas sejam "peritas" e "apaixonadas" por Deus. O mundo observava o meu venerável Predecessor, Paulo VI [...] reclama evangelizadores que lhe falem de um Deus que eles conheçam e que lhes seja familiar, como se vissem o Invisível" (Exortação Apostólica Evangelii nuntiandi, 76).</w:t>
      </w:r>
    </w:p>
    <w:p>
      <w:pPr>
        <w:pStyle w:val="Normal"/>
        <w:rPr/>
      </w:pPr>
      <w:r>
        <w:rPr/>
        <w:t>4. Além da intimidade pessoal com Cristo, é necessário ter em vista um crescimento constante no amor e no serviço à Igreja. A este propósito será útil, no que diz respeito aos sacerdotes, ter particularmente presentes as indicações contidas na Exortação Apostólica Pastores dabo vobis, nos Decretos conciliares Presbyterorum ordinis e Optatam totius, bem como noutros textos emanados pelas diversas Congregações da Cúria Romana.</w:t>
      </w:r>
    </w:p>
    <w:p>
      <w:pPr>
        <w:pStyle w:val="Normal"/>
        <w:rPr/>
      </w:pPr>
      <w:r>
        <w:rPr/>
        <w:t>"Enquanto representa Cristo Cabeça, Pastor e Esposo da Igreja observava eu na Pastores dabo vobis o sacerdote coloca-se não apenas na Igreja, mas também perante a Igreja. Por conseguinte, na sua existência espiritual ele é chamado a reviver o amor de Cristo Esposo, na sua relação com a Igreja Esposa" (n. 22). Além disso, compete ao Bispo, em comunhão com o Presbitério, delinear um projecto e estabelecer uma programação, "capazes de configurar a formação permanente não como algo esporádico, mas como uma proposta sistemática de conteúdos, que se desenvolva por etapas e se revista de modalidades específicas" (Ibid., n. 79).</w:t>
      </w:r>
    </w:p>
    <w:p>
      <w:pPr>
        <w:pStyle w:val="Normal"/>
        <w:rPr/>
      </w:pPr>
      <w:r>
        <w:rPr/>
        <w:t>5. Gostaria de aproveitar esta ocasião para agradecer a quantos se dedicam generosamente à tarefa educativa nos territórios de missão. E como deixar de recordar que não poucos seminaristas, sacerdotes, religiosos, religiosas e leigos, pertencentes aos territórios de missão completam o seu itinerário formativo precisamente aqui, em Roma, em Colégios e Centros, muitos dos quais dependem da vossa Congregação? Penso nos Pontifícios Colégios Urbano, São Pedro e São Paulo, para os sacerdotes; no "Foyer" Paulo VI, para as religiosas; no Centro "Mater Ecclesiae", para os catequistas; e no Centro Internacional de Animação Missionária, para a renovação espiritual dos missionários. Formulo votos cordiais a fim de que a experiência romana seja para todos um verdadeiro enriquecimento cultural, pastoral e sobretudo espiritual.</w:t>
      </w:r>
    </w:p>
    <w:p>
      <w:pPr>
        <w:pStyle w:val="Normal"/>
        <w:rPr/>
      </w:pPr>
      <w:r>
        <w:rPr/>
        <w:t>Além disso, faço votos para que cada uma das comunidades cristãs progrida docilmente na escola de Maria, Mãe de Cristo e Mãe da Igreja. Na Mensagem para a próxima Jornada Missionária Mundial,  escrevi  que  uma  "Igreja mais  contemplativa"  se  torna  uma "Igreja mais santa" e uma "Igreja mais missionária".</w:t>
      </w:r>
    </w:p>
    <w:p>
      <w:pPr>
        <w:pStyle w:val="Normal"/>
        <w:rPr/>
      </w:pPr>
      <w:r>
        <w:rPr/>
        <w:t>Enquanto peço ao Senhor que assim seja para cada uma das Comunidades eclesiais, de maneira especial nos territórios de missão, asseguro-vos a minha oração e concedo-vos com afecto, a todos vós aqui presentes, uma especial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 UM GRUPO DE BISPOS INDIANOS DE RITO LATINO  EM VISITA "AD LIMINA APOSTOLORUM"</w:t>
      </w:r>
    </w:p>
    <w:p>
      <w:pPr>
        <w:pStyle w:val="Normal"/>
        <w:rPr/>
      </w:pPr>
      <w:r>
        <w:rPr/>
        <w:t>23 de de Maio de 2003</w:t>
      </w:r>
    </w:p>
    <w:p>
      <w:pPr>
        <w:pStyle w:val="Normal"/>
        <w:rPr/>
      </w:pPr>
      <w:r>
        <w:rPr/>
        <w:t xml:space="preserve"> </w:t>
      </w:r>
    </w:p>
    <w:p>
      <w:pPr>
        <w:pStyle w:val="Normal"/>
        <w:rPr/>
      </w:pPr>
      <w:r>
        <w:rPr/>
        <w:t>Prezados Irmãos Bispos</w:t>
      </w:r>
    </w:p>
    <w:p>
      <w:pPr>
        <w:pStyle w:val="Normal"/>
        <w:rPr/>
      </w:pPr>
      <w:r>
        <w:rPr/>
        <w:t>1. No momento em que tem início esta série de visitas ad Limina dos Bispos de rito latino da Índia, dou-vos as minhas cordiais boas-vindas a vós, Pastores provenientes das Províncias Eclesiásticas de Calcutá, Guwahati, Imphal e Shillong. Reunidos em conjunto, damos graças a Deus pelos dons que Ele concedeu à Igreja que peregrina no vosso País enquanto recordamos as palavras que nosso Senhor dirigiu aos seus discípulos, quando subiu aos céus:  "Eis que estarei convosco todos os dias, até ao fim do mundo" (Mt 28, 20). Neste tempo pascal estais aqui congregados, junto dos túmulos dos Santos Pedro e Paulo, para manifestar novamente a vossa relação particular com a Igreja universal e com o Vigário de Cristo.</w:t>
      </w:r>
    </w:p>
    <w:p>
      <w:pPr>
        <w:pStyle w:val="Normal"/>
        <w:rPr/>
      </w:pPr>
      <w:r>
        <w:rPr/>
        <w:t>Agradeço ao Arcebispo D. Sircar os cordiais sentimentos e bons votos que me transmitiu em nome de todo o Episcopado, do clero, dos religiosos e dos fiéis leigos das Províncias Eclesiásticas por vós respresentadas. Por graça de Deus, pude visitar a vossa Pátria em duas ocasiões, e tive a ocasião de experimentar pessoalmente a calorosa hospitalidade indiana, que faz parte da rica herança cultural que caracteriza a vossa Nação. Desde os alvores do cristianismo, a Índia celebrou o mistério da salvação, contido na Eucaristia, que vos une misticamente às outras comunidades de fé, na "contemporaneidade" do Sacrifício pascal (cf. Ecclesia de Eucharistia, 5). Rezo a fim de que os fiéis da Índia continuem a crescer na unidade, enquanto a sua participação na celebração da Missão os confirma na força e na intenção.</w:t>
      </w:r>
    </w:p>
    <w:p>
      <w:pPr>
        <w:pStyle w:val="Normal"/>
        <w:rPr/>
      </w:pPr>
      <w:r>
        <w:rPr/>
        <w:t>2. Devemos ter sempre presente o facto de que "a Igreja evangeliza em obediência ao mandamento de Cristo, na consciência de que cada uma das pessoas tem o direito de ouvir a Boa Nova de Deus que se revela e se dá a si mesmo em Cristo" (Ecclesia in Asia, 20). Durante séculos, os católicos na Índia fizeram progredir o trabalho essencial de evangelização, de modo particular no campo da educação e dos serviços sociais, oferecidos com generosidade tanto aos cristãos como aos não-cristãos. Nalgumas regiões da vossa Nação, o caminho para uma vida em Cristo é ainda hoje uma senda que apresenta grandes obstáculos. É realmente desconcertante o facto de que algumas pessoas, que desejam tornar-se cristãs, devem receber a autorização das autoridades locais, enquanto outras chegaram a perder o seu direito à assistência social e ao apoio à sua família. Outras ainda foram afastadas ou expulsas das suas próprias aldeias. Infelizmente, determinados movimentos fundamentalistas estão criando confusão na mente de alguns católicos e chegam mesmo a desafiar directamente qualquer tentativa de evangelização. A minha esperança é de que, como guias na fé, vós não vos sintais desanimados por estas injustiças mas,  pelo  contário,  continueis  a  animar  a  sociedade,  de  tal  modo  que estas tendências alarmantes possam ser invertidas.</w:t>
      </w:r>
    </w:p>
    <w:p>
      <w:pPr>
        <w:pStyle w:val="Normal"/>
        <w:rPr/>
      </w:pPr>
      <w:r>
        <w:rPr/>
        <w:t>É também necessário observar que os obstáculos à conversão nem sempre são externos, mas podem apresentar-se também a partir de dentro das vossas comunidades. Isto acontece quando os membros das outras religiões observam a existência de desacordos, escândalos e desunião no seio das nossas instituições católicas. Por este motivo, é importante que os sacerdotes, os religiosos, as religiosas e os leigos trabalhem em conjunto e sobretudo colaborem com o seu Bispo, que é sinal e fonte de unidade. O Bispo tem a responsabilidade de ajudar todos os que estão comprometidos na tarefa vital da evangelização, assegurando que eles jamais percam o seu zelo missionário, que está no centro da nossa vida em Cristo. Estou convicto de que, em virtude destes desafios, continuareis a pregar a Boa Nova com coragem e convicção cada vez maiores. "O que  conta tanto  aqui,  como  em qualquer outro sector da vida cristã é a confiança que provém da fé, ou seja, a certeza de que não somos nós os protagonistas  da  missão,  mas  sim  Jesus Cristo e o seu Espírito" (Redemptoris missio, 36).</w:t>
      </w:r>
    </w:p>
    <w:p>
      <w:pPr>
        <w:pStyle w:val="Normal"/>
        <w:rPr/>
      </w:pPr>
      <w:r>
        <w:rPr/>
        <w:t>3. Fundamental para um esforço decidido de evangelização é o desenvolvimento de uma Igreja local madura que, por sua vez, se torne missionária (cf. Redemptoris missio, 48). Isto pressupõe a eventual formação de um clero local bem preparado, não só capaz de corresponder às necessidades de quantos lhe forem confiados, mas também pronto a abraçar a missão ad gentes. Como eu disse por ocasião da minha primeira visita pastoral à Índia:  "A vocação é tanto um sinal de amor como uma exortação ao amor (...) A decisão de  dizer "sim" ao  chamamento  de Cristo comporta muitas consequências importantes:  a necessidade de renunciar a outros projectos, a disponibilidade a abandonar pessoas queridas, a prontidão a encetar, com profunda confiança, o caminho que deverá levar a uma união cada vez mais estreita com Cristo" (Homilia em Pune, 10 de Fevereiro de 1986, n. 3).</w:t>
      </w:r>
    </w:p>
    <w:p>
      <w:pPr>
        <w:pStyle w:val="Normal"/>
        <w:rPr/>
      </w:pPr>
      <w:r>
        <w:rPr/>
        <w:t>O compromisso a seguir Cristo como sacerdote exige a melhor formação possível. "Para servir a Igreja como Cristo deseja, os Bispos e os sacerdotes têm necessidade de uma formação sólida e permanente, que lhes ofereça a oportunidade de uma renovação humana, espiritual e pastoral; portanto, eles precisam de frequentar cursos de teologia, de espiritualidade e de ciências humanas" (Ecclesia in Asia, 43).</w:t>
      </w:r>
    </w:p>
    <w:p>
      <w:pPr>
        <w:pStyle w:val="Normal"/>
        <w:rPr/>
      </w:pPr>
      <w:r>
        <w:rPr/>
        <w:t>Os candidatos ao sacerdócio devem compreender da maneira mais completa possível o Mistério que hão-de celebrar e o Evangelho que irão pregar. É preciso reconhecer as iniciativas que já tomastes, com vista a assegurar que os vossos institutos de formação presbiteral alcancem os elevados níveis de educação e de formação, necessários para o clero actual; por isso, encorajo-vos a continuar o vosso esforço, assegurando que todos aqueles que são chamados sejam verdadeiramente preparados para agir "em nome e na pessoa daquele que é Cabeça e Pastor da Igreja" (Pastores dabo vobis, 35).</w:t>
      </w:r>
    </w:p>
    <w:p>
      <w:pPr>
        <w:pStyle w:val="Normal"/>
        <w:rPr/>
      </w:pPr>
      <w:r>
        <w:rPr/>
        <w:t>4. Através do Corpo e Sangue de Cristo, a Igreja recebe a força espiritual necessária para difundir a Boa Nova. "Assim, a Eucaristia coloca-se como fonte e, ao mesmo tempo, como ápice de toda a evangelização, porque a sua finalidade é a comunhão dos homens com Cristo e, nele, com o Pai e com o Espírito Santo" (Ecclesia de Eucharistia, 22). Como Bispos, estais bem conscientes de que cada uma das Dioceses é responsável pela evangelização de base e pela formação permanente dos leigos. Na Índia, assim como noutros países, uma boa parte deste trabalho é realizada pelos catequistas. Estes trabalhadores da vinha são muito mais do que professores. Não só educam as pessoas para os princípios da fé, mas desempenham também muitos outras tarefas que integram a missão da Igreja, entre as quais:  trabalham com as pessoas em pequenos grupos, ajudam com os serviços de oração e a música, preparam os fiéis para receber os Sacramentos, em particular o sacramento do Matrimónio, formam outros catequistas, enterram os mortos e, com muita frequência, ajudam o sacerdote na administração diária da paróquia ou da estação externa. Para serem eficazes neste apostolado, os catequistas não têm necessidade unicamente de uma preparação adequada, mas devem saber também que é tarefa dos Bispos e dos sacerdotes oferecer-lhes o apoio espiritual e moral necessário para uma transmissão eficaz da Palavra de Deus (cf. Catechesi tradendae, 24 e 63-64).</w:t>
      </w:r>
    </w:p>
    <w:p>
      <w:pPr>
        <w:pStyle w:val="Normal"/>
        <w:rPr/>
      </w:pPr>
      <w:r>
        <w:rPr/>
        <w:t>5. Todos os fiéis cristãos são chamados a "comprometer-se na mudança da sua vida, fazendo-a num certo sentido totalmente eucarística. Isto significa amar os pobres e desejar aliviar os seus sofrimentos. Com efeito, é indigno de uma comunidade cristã participar na Ceia do Senhor no meio da divisão e da indiferença em relação aos pobres" (cf. Ecclesia de Eucharistia, 20). A Índia tem a ventura de possuir uma recordação directa da vocação da Igreja para servir os mais frágeis, no testemunho e no exemplo de Madre Teresa de Calcutá, que em breve será beatificada. A sua vida de sacrifício alegre e de amor incondicional pelos pobres suscita em nós o desejo de fazer a mesma coisa, porque amar os mais pequeninos entre nós, sem nada esperar, significa amar verdadeiramente Cristo. "Pois estava com fome e destes-me de comer; estava com sede e destes-me de beber" (Mt 25, 35).</w:t>
      </w:r>
    </w:p>
    <w:p>
      <w:pPr>
        <w:pStyle w:val="Normal"/>
        <w:rPr/>
      </w:pPr>
      <w:r>
        <w:rPr/>
        <w:t>Caros Bispos, também vós, como Madre Teresa, sois chamados a ser exemplos admiráveis de simplicidade, humildade e caridade para com quantos estão confiados aos vossos cuidados. Muito me encoraja o modo com que já estais a manifestar o vosso amor pelos pobres. As vossas Dioceses dispõem de muitos programas destinados à sua assistência:  casas para os necessitados, leprosários, orfanatos, hospícios, centros para famílias e centros de formação profissional, para mencionar apenas alguns deles. Enquanto a Igreja na Índia continua a enfrentar estes desafios, apesar da séria falta de pessoal e de recursos, rezo a fim de que sigais o exemplo de Madre Teresa, como modelo para as obras de caridade nas vossas comunidades.</w:t>
      </w:r>
    </w:p>
    <w:p>
      <w:pPr>
        <w:pStyle w:val="Normal"/>
        <w:rPr/>
      </w:pPr>
      <w:r>
        <w:rPr/>
        <w:t>6. O mundo contemporâneo está tão obcecado pelas coisas materiais, que muitas vezes pessoas já abastadas empreendem a louca corrida em busca de bens ainda maiores, na frívola tentativa de preencher o vazio da sua existência de todos os dias. Trata-se de uma tendência particularmente alarmante entre os nossos jovens, muitos dos quais vivem na pobreza espiritual, procurando respostas de maneiras que só suscitam novas interrogações. Porém, para o cristão deve ser diferente. Os nossos olhos foram abertos por Jesus Cristo e, portanto, somos capazes de reconhecer a insensatez destas tentações. Todos os cristãos e, de forma especial os Bispos, os sacerdotes, os religiosos e as religiosas são chamados a serem discretos, levando uma vida de pobreza evangélica, simples e contudo satisfatória, dando testemunho de que Deus é a verdadeira riqueza do coração humano.</w:t>
      </w:r>
    </w:p>
    <w:p>
      <w:pPr>
        <w:pStyle w:val="Normal"/>
        <w:rPr/>
      </w:pPr>
      <w:r>
        <w:rPr/>
        <w:t>Num mundo em que muitas pessoas levantam tantas interrogações, somente através de Cristo elas podem esperar encontrar as respostas certas. Porém, às vezes a clareza da resposta é confundida por uma cultura moderna que não reflecte apenas uma crise da consciência e do sentido de Deus, mas inclusivamente uma "progressiva debilitação do sentido do pecado" (cf. Reconciliatio et poenitentia, 18). Com efeito, somente a participação activa e comprometida no mistério da reconciliação pode trazer uma paz verdadeira e uma resposta autêntica aos fardos que pesam sobre a alma. É-me grato tomar conhecimento de que, em muitas das vossas Dioceses, os fiéis recorrem com frequência à graça do Sacramento da Reconciliação, e encorajo-vos a continuar a realçar a importância deste Sacramento.</w:t>
      </w:r>
    </w:p>
    <w:p>
      <w:pPr>
        <w:pStyle w:val="Normal"/>
        <w:rPr/>
      </w:pPr>
      <w:r>
        <w:rPr/>
        <w:t>7. Dilectos Irmãos Bispos, ao voltardes para as vossas respectivas Dioceses, formulo votos a fim de que leveis convosco um renovado sentido das vossas responsabilidades pastorais. Rezo para que sejais cumulados do mesmo zelo dos primeiros discípulos a quem Cristo, subindo aos céus, deixou esta missão:  "Ide, pois, e fazei com que todos os povos  se  tornem  meus discípulos, baptizando-os em nome do Pai, e do Filho e do Espírito Santo, e ensinando-os a observar tudo quanto vos tenho mandado" (Mt 28, 19-20).</w:t>
      </w:r>
    </w:p>
    <w:p>
      <w:pPr>
        <w:pStyle w:val="Normal"/>
        <w:rPr/>
      </w:pPr>
      <w:r>
        <w:rPr/>
        <w:t>À intercessão de Maria, Mulher da Eucaristia, confio os sofrimentos e as alegrias das vossas Igrejas locais e de toda a comunidade católica do vosso País. A todos vós, ao clero, aos religiosos, às religiosas e aos fiéis leigos das vossas Dioceses, concedo do íntimo do coração a minh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E UMA DELEGAÇÃO  DA MACEDÓNIA POR OCASIÃO DA FESTA  DOS SANTOS CIRILO E METÓDIO</w:t>
      </w:r>
    </w:p>
    <w:p>
      <w:pPr>
        <w:pStyle w:val="Normal"/>
        <w:rPr/>
      </w:pPr>
      <w:r>
        <w:rPr/>
        <w:t>23 de Maio de 2003</w:t>
      </w:r>
    </w:p>
    <w:p>
      <w:pPr>
        <w:pStyle w:val="Normal"/>
        <w:rPr/>
      </w:pPr>
      <w:r>
        <w:rPr/>
        <w:t xml:space="preserve"> </w:t>
      </w:r>
    </w:p>
    <w:p>
      <w:pPr>
        <w:pStyle w:val="Normal"/>
        <w:rPr/>
      </w:pPr>
      <w:r>
        <w:rPr/>
        <w:t>Estimado Senhor Primeiro-Ministro Ilustres Amigos</w:t>
      </w:r>
    </w:p>
    <w:p>
      <w:pPr>
        <w:pStyle w:val="Normal"/>
        <w:rPr/>
      </w:pPr>
      <w:r>
        <w:rPr/>
        <w:t>A festa dos Santos Cirilo e Metódio, trouxe-vos uma vez mais a Roma, onde as relíquias de São Cirilo estão conservadas, e é com prazer que vos saúdo. Agradeço ao Presidente do Governo da ex-República Jugoslava da Macedónia as suas amáveis palavras e os seus bons votos. A minha ardente oração é para que o vosso País seja revigorado cada vez mais no seu compromisso em favor da unidade e da solidariedade, ideais que os Santos irmãos de Salonica encarnaram de maneira muito eficaz na sua vida dedicada ao anúncio da fé cristã.</w:t>
      </w:r>
    </w:p>
    <w:p>
      <w:pPr>
        <w:pStyle w:val="Normal"/>
        <w:rPr/>
      </w:pPr>
      <w:r>
        <w:rPr/>
        <w:t>Durante a sua vida terrestre, estes dois Santos constituíram pontes de ligação entre o Oriente e o Ocidente. Através dos valores ensinados e do exemplo dado, eles uniram culturas e tradições diferentes numa rica herança destinada a toda a família humana. Com efeito, o seu testemunho de vida revela uma verdade antiquíssima, que o mundo do terceiro milénio deve voltar a descobrir com urgência:  só na caridade e na justiça é que a paz pode tornar-se uma realidade que inclua todos os corações humanos, ultrapassando o ódio e vencendo o mal com o bem. Esta caridade e esta justiça tornam-se realidades tangíveis quando as pessoas de boa vontade, em todas as regiões do mundo, se dedicam, como Cirilo e Metódio, sem hesitações "à causa da reconciliação, da convivência amistosa, do desenvolvimento humano e do respeito da dignidade intrínseca de todas as nações" (Carta Encíclica Slavorum Apostoli, 1).</w:t>
      </w:r>
    </w:p>
    <w:p>
      <w:pPr>
        <w:pStyle w:val="Normal"/>
        <w:rPr/>
      </w:pPr>
      <w:r>
        <w:rPr/>
        <w:t>Senhoras e Senhores, esta peregrinação anual a Roma não constitui apenas uma homenagem a São Cirilo, mas é também um testemunho dos vínculos de amizade existentes entre a vossa Nação e a Igreja católica. Encorajo-vos a fazer com que estes laços se tornem cada vez mais fortes, sobretudo nas vossas comunidades locais, produzindo deste modo frutos de maior boa vontade e atitudes de cooperação mais decididas, em relação à Igreja católica que está no vosso País. Oxalá Deus Omnipotente cumule a vossa mente e o vosso coração com a sua paz, e posssa abençoar abundantemente o povo da ex-República Jugoslava da Macedóni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O MOVIMENTO PELA VIDA</w:t>
      </w:r>
    </w:p>
    <w:p>
      <w:pPr>
        <w:pStyle w:val="Normal"/>
        <w:rPr/>
      </w:pPr>
      <w:r>
        <w:rPr/>
        <w:t>22 de Maio de 2003</w:t>
      </w:r>
    </w:p>
    <w:p>
      <w:pPr>
        <w:pStyle w:val="Normal"/>
        <w:rPr/>
      </w:pPr>
      <w:r>
        <w:rPr/>
        <w:t xml:space="preserve">  </w:t>
      </w:r>
    </w:p>
    <w:p>
      <w:pPr>
        <w:pStyle w:val="Normal"/>
        <w:rPr/>
      </w:pPr>
      <w:r>
        <w:rPr/>
        <w:t xml:space="preserve"> </w:t>
      </w:r>
      <w:r>
        <w:rPr/>
        <w:t>Caríssimos Irmãos e Irmãs</w:t>
      </w:r>
    </w:p>
    <w:p>
      <w:pPr>
        <w:pStyle w:val="Normal"/>
        <w:rPr/>
      </w:pPr>
      <w:r>
        <w:rPr/>
        <w:t>1. Estou-vos grato pela visita e saúdo-vos com afecto. Saúdo os membros do Conselho Directivo do Movimento pela Vida e de modo especial o Presidente, Ex.mo Sr. Carlo Casini. Agradeço-lhe as palavras que me dirigiu em nome de todos os presentes. Saúdo cada um de vós e, através de vós, os voluntários e todos os que fazem parte da vossa Associação, que criou em todas as regiões da Itália numerosos centros de ajuda à vida e casas de acolhimento.</w:t>
      </w:r>
    </w:p>
    <w:p>
      <w:pPr>
        <w:pStyle w:val="Normal"/>
        <w:rPr/>
      </w:pPr>
      <w:r>
        <w:rPr/>
        <w:t>Há vinte e cinco anos que a vossa Associação isto é, desde quando, a 22 de Maio de 1978 o aborto foi legalizado na Itália nunca deixou de trabalhar pela defesa da vida humana, um dos valores principais da civilização do amor.</w:t>
      </w:r>
    </w:p>
    <w:p>
      <w:pPr>
        <w:pStyle w:val="Normal"/>
        <w:rPr/>
      </w:pPr>
      <w:r>
        <w:rPr/>
        <w:t>2. Não é a primeira vez que tenho a ocasião de me encontrar convosco. De facto, durante estes anos, tive diversos contactos com o vosso Movimento. Recordo, de modo particular, a visita que fiz em Florença, em 1986, ao primeiro Centro de ajuda à vida constituído na Itália. Em várias ocasiões, depois, manifestei o meu apreço pelas actividades que desempenhais, encorajando-vos a realizar todos os esforços para que o direito à vida seja efectivamente reconhecido a todos. Renovo agora estes sentimentos, quando está para terminar o mandato do Conselho Directivo do vosso Movimento e quando se aproxima a assembleia do começo de Junho, que estabelecerá as estratégias do trabalho futuro.</w:t>
      </w:r>
    </w:p>
    <w:p>
      <w:pPr>
        <w:pStyle w:val="Normal"/>
        <w:rPr/>
      </w:pPr>
      <w:r>
        <w:rPr/>
        <w:t>Deus queira que, estreitamente unidos entre vós, continueis a ser uma força de renovação e de esperança na nossa sociedade. O Senhor vos ajude a trabalhar incessantemente para que todos, crentes e não crentes, compreendam que a tutela da vida humana, desde a sua concepção, é uma condição necessária para construir um futuro digno do homem.</w:t>
      </w:r>
    </w:p>
    <w:p>
      <w:pPr>
        <w:pStyle w:val="Normal"/>
        <w:rPr/>
      </w:pPr>
      <w:r>
        <w:rPr/>
        <w:t>3. A venerável Madre Teresa de Calcuta, por vós considerada presidente espiritual dos Movimentos pela Vida no mundo, ao receber o prémio Nobel para a paz teve a coragem de afirmar diante dos responsáveis das Comunidades políticas:  "Se aceitarmos que uma mãe possa suprimir o fruto do seu seio, o que nos resta? O aborto é o princípio que põe em perigo a paz no mundo".</w:t>
      </w:r>
    </w:p>
    <w:p>
      <w:pPr>
        <w:pStyle w:val="Normal"/>
        <w:rPr/>
      </w:pPr>
      <w:r>
        <w:rPr/>
        <w:t>É verdade! Não haverá uma paz autêntica sem o respeito pela vida, sobretudo se é inocente e indefesa como a dos nascituros. Uma coerência elementar exige que todo aquele que procura a paz defende a vida. Nenhuma acção a favor da paz pode ser eficaz se não nos opomos com a mesma força aos ataques contra a vida em cada uma das suas fases, desde a sua concepção até ao seu fim natural. Portanto, o vosso Movimento não é apenas a favor da Vida, mas também um Movimento autêntico pela paz, precisamente porque se esforça por tutelar sempre a vida.</w:t>
      </w:r>
    </w:p>
    <w:p>
      <w:pPr>
        <w:pStyle w:val="Normal"/>
        <w:rPr/>
      </w:pPr>
      <w:r>
        <w:rPr/>
        <w:t>4. Frequentes ataques ameaçam a vida nascente. O louvável desejo de ter um filho estimula muitas vezes a superar obstáculos intransponíveis. Embriões gerados em excesso, seleccionados, congelados, são submetidos a experimentação destruidora e destinados à morte com decisão premeditada.</w:t>
      </w:r>
    </w:p>
    <w:p>
      <w:pPr>
        <w:pStyle w:val="Normal"/>
        <w:rPr/>
      </w:pPr>
      <w:r>
        <w:rPr/>
        <w:t>Conscientes da necessidade de uma lei que defenda os direitos dos filhos concebidos, comprometestes-vos, como Movimento, a obter do Parlamento Italienisch uma norma respeitadora, o mais concretamente possível, dos direitos do nascituro, mesmo quando é concebido com procedimentos artificiais em si moralmente inaceitáveis. Aproveito a circunstância para desejar que se conclua rapidamente o percurso legislativo em acto e se tenha em consideração o princípio de que, entre os desejos dos adultos e os direitos das crianças, qualquer decisão deve ser ponderada em benefício das crianças.</w:t>
      </w:r>
    </w:p>
    <w:p>
      <w:pPr>
        <w:pStyle w:val="Normal"/>
        <w:rPr/>
      </w:pPr>
      <w:r>
        <w:rPr/>
        <w:t>5. Estimados Irmãos e Irmãs, não percais a coragem nem vos canseis de proclamar e testemunhar o evangelho da vida; estai ao lado das famílias e das mães em dificuldade. Renovo sobretudo a vós, mulheres, o convite a defender a aliança entre a mulher e a vida, e a fazer-vos "promotoras de um "novo feminismo" que, sem cair na tentação de seguir modelos "masculinizados", saiba reconhecer e exprimir o verdadeiro génio feminino em todas as manifestações da convivência civil, trabalhando pela superação de toda a forma de discriminação, violência e exploração" (Evangelium vitae, 99).</w:t>
      </w:r>
    </w:p>
    <w:p>
      <w:pPr>
        <w:pStyle w:val="Normal"/>
        <w:rPr/>
      </w:pPr>
      <w:r>
        <w:rPr/>
        <w:t>Deus não vos deixará faltar a ajuda necessária para levar a bom termo as vossas numerosas actividades, se recorrerdes a Ele com uma oração intensa e incessante. Também eu vos garanto a minha proximidade espiritual e, ao invocar a protecção de Maria, concedo-vos a vós, às vossas famílias e ao vosso Movimento, uma especial Bênç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REPRESENTANTES DO CONGRESSO  JUDAICO MUNDIAL E DA COMISSÃO JUDAICA  INTERNACIONAL PARA AS CONSULTAS INTER-RELIGIOSAS</w:t>
      </w:r>
    </w:p>
    <w:p>
      <w:pPr>
        <w:pStyle w:val="Normal"/>
        <w:rPr/>
      </w:pPr>
      <w:r>
        <w:rPr/>
        <w:t xml:space="preserve"> </w:t>
      </w:r>
    </w:p>
    <w:p>
      <w:pPr>
        <w:pStyle w:val="Normal"/>
        <w:rPr/>
      </w:pPr>
      <w:r>
        <w:rPr/>
        <w:t xml:space="preserve">22 de Maio de 2003 </w:t>
      </w:r>
    </w:p>
    <w:p>
      <w:pPr>
        <w:pStyle w:val="Normal"/>
        <w:rPr/>
      </w:pPr>
      <w:r>
        <w:rPr/>
        <w:t xml:space="preserve">   </w:t>
      </w:r>
      <w:r>
        <w:rPr/>
        <w:t>Queridos amigos</w:t>
      </w:r>
    </w:p>
    <w:p>
      <w:pPr>
        <w:pStyle w:val="Normal"/>
        <w:rPr/>
      </w:pPr>
      <w:r>
        <w:rPr/>
        <w:t>É com grande prazer que vos dou as boas-vindas ao Vaticano, ilustres Representantes do Congresso Judaico Mundial e da Comissão Judaica Internacional para as Consultas Inter-Religiosas. A vossa visita traz-me à mente os vínculos de amizade que se têm desenvolvido desde que o Concílio Vaticano II emanou a Declaração Nostra aetate, inserindo as relações entre os judeus e os católicos numa fase nova e positiva.</w:t>
      </w:r>
    </w:p>
    <w:p>
      <w:pPr>
        <w:pStyle w:val="Normal"/>
        <w:rPr/>
      </w:pPr>
      <w:r>
        <w:rPr/>
        <w:t>A palavra de Deus é uma lâmpada e uma luz para o nosso caminho; ela conserva-nos vivos e dá-nos uma vida nova (cf. Sl 119, 105.107). Esta palavra é transmitida aos nossos irmãos e irmãs judeus, de maneira especial na Tora. Para os cristãos, esta palavra encontra o seu cumprimento em Jesus Cristo. Embora conservemos e interpretemos esta herança de modos diferentes, ambos sentimos o dever de dar testemunho comum da paternidade de Deus e do seu amor pelas suas criaturas.</w:t>
      </w:r>
    </w:p>
    <w:p>
      <w:pPr>
        <w:pStyle w:val="Normal"/>
        <w:rPr/>
      </w:pPr>
      <w:r>
        <w:rPr/>
        <w:t>Embora o mundo contemporâneo seja frequentemente marcado pela violência, pela repressão e exploração, estas realidades não representam a última palavra acerca do nosso destino comum. Deus promete um novo céu e uma nova terra (cf. Is 65, 17; Ap 21, 1). Sabemos que Deus enxugará todas as lágrimas (cf. Is 25, 8), e que não haverá mais luto nem sofrimento (cf. Ap 21, 4). Os judeus e os cristãos acreditam que as suas vidas são uma peregrinação rumo ao cumprimento das promessas de Deus.</w:t>
      </w:r>
    </w:p>
    <w:p>
      <w:pPr>
        <w:pStyle w:val="Normal"/>
        <w:rPr/>
      </w:pPr>
      <w:r>
        <w:rPr/>
        <w:t>Na perspectiva da rica herança religiosa que compartilhamos, podemos considerar o tempo presente como uma oportunidade desafiadora para os empreendimentos conjuntos em benefício da paz e da justiça no nosso mundo. A salvaguarda da dignidade de cada ser humano, criado à imagem e semelhança de Deus, constitui uma causa que deve comprometer todos os fiéis. Este tipo de cooperação concreta entre os cristãos e os judeus exige coragem e introspecção, assim como confiança no facto de que é Deus que torna fecundos os nossos esforços. "Se não é o Senhor que constrói a casa, em vão labutam os seus construtores" (Sl 127 [126], 1).</w:t>
      </w:r>
    </w:p>
    <w:p>
      <w:pPr>
        <w:pStyle w:val="Normal"/>
        <w:rPr/>
      </w:pPr>
      <w:r>
        <w:rPr/>
        <w:t>Estimados amigos, quero expressar o meu encorajamento pelo vosso compromisso em ordem a ajudar as crianças que sofrem na Argentina. A minha ardente esperança e oração é para que o Omnipotente abençoe todos os vossos projectos e planos, acompanhando-vos e orientando os vossos passos nas sendas da paz (cf. Lc 1, 79).</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51ª  ASSEMBLEIA  DA CONFERÊNCIA EPISCOPAL ITALIANA</w:t>
      </w:r>
    </w:p>
    <w:p>
      <w:pPr>
        <w:pStyle w:val="Normal"/>
        <w:rPr/>
      </w:pPr>
      <w:r>
        <w:rPr/>
        <w:t>Terça-feira, 20 de Maio de 2003</w:t>
      </w:r>
    </w:p>
    <w:p>
      <w:pPr>
        <w:pStyle w:val="Normal"/>
        <w:rPr/>
      </w:pPr>
      <w:r>
        <w:rPr/>
        <w:t xml:space="preserve"> </w:t>
      </w:r>
    </w:p>
    <w:p>
      <w:pPr>
        <w:pStyle w:val="Normal"/>
        <w:rPr/>
      </w:pPr>
      <w:r>
        <w:rPr/>
        <w:t>Caríssimos Irmãos no Episcopado</w:t>
      </w:r>
    </w:p>
    <w:p>
      <w:pPr>
        <w:pStyle w:val="Normal"/>
        <w:rPr/>
      </w:pPr>
      <w:r>
        <w:rPr/>
        <w:t>1. "Graça e paz vos sejam dadas da parte de Deus, nosso Pai, e do Senhor Jesus Cristo" (Ef 1, 2). Sinto-me feliz por vos saudar com estas palavras do Apóstolo Paulo. Saúdo o vosso Presidente, Cardeal Camillo Ruini, e agradeço-lhe as palavras que me dirigiu em nome de todos vós. Saúdo os outros Cardeais italianos, os Vice-Presidentes da vossa Conferência e o Secretário-Geral. Saúdo com afecto fraterno cada um de vós e desejo testemunhar-vos a proximidade na oração, o apreço e a solidariedade com que acompanho a vossa obra de Pastores da amada Nação italiana.</w:t>
      </w:r>
    </w:p>
    <w:p>
      <w:pPr>
        <w:pStyle w:val="Normal"/>
        <w:rPr/>
      </w:pPr>
      <w:r>
        <w:rPr/>
        <w:t>2. Escolhestes como tema central desta vossa 51ª Assembleia Geral a iniciação cristã:  escolha oportuna como nunca, porque a formação do cristão e a transmissão da fé às novas gerações têm uma importância decisiva, tornada ainda maior pelo actual contexto social e cultural, em que muitos factores concorrem para tornar mais difícil, e por assim dizer, "contra a corrente", o compromisso de nos tornarmos autênticos discípulos do Senhor, enquanto a velocidade e a profundidade das mudanças fazem aumentar a distância e por vezes quase a incomunicabilidade entre as gerações. Portanto, é justo, como afirmastes nas Orientações pastorais para o presente decénio, assumir como critério de renovação "a opção de configurar a pastoral segundo o modelo da iniciação cristã":  ("Comunicar o Evangelho num mundo em mudança", n. 59).</w:t>
      </w:r>
    </w:p>
    <w:p>
      <w:pPr>
        <w:pStyle w:val="Normal"/>
        <w:rPr/>
      </w:pPr>
      <w:r>
        <w:rPr/>
        <w:t>3. Numa situação que exige um grande  compromisso  de  nova  evangelização, os próprios itinerários de iniciação cristã devem conceder um grande espaço ao anúncio da fé e propor as suas motivações fundamentais, de maneira proporcionada à idade e à preparação das pessoas. Depois, é muito importante começar bastante cedo a educação cristã das crianças, para que ela seja vitalmente assimilada desde os primeiros anos:  devemos fazer com que as famílias estejam conscientes desta sua nobilíssima missão e ajudem a cumpri-la, também integrando as suas eventuais carências. De facto, nenhuma criança baptizada deve ser privada do alimento que faz crescer o germe nela inserido pelo Baptismo.</w:t>
      </w:r>
    </w:p>
    <w:p>
      <w:pPr>
        <w:pStyle w:val="Normal"/>
        <w:rPr/>
      </w:pPr>
      <w:r>
        <w:rPr/>
        <w:t>Por seu lado, os sacerdotes, os catequistas e os formadores estão chamados a cultivar o diálogo pessoal com as crianças, os adolescentes e os jovens, sem esconder a grandeza da chamada de Deus e o compromisso exigente da resposta, e fazendo-lhes sentir, ao mesmo tempo, a proximidade misericordiosa do Senhor Jesus e a solicitude materna da Igreja.</w:t>
      </w:r>
    </w:p>
    <w:p>
      <w:pPr>
        <w:pStyle w:val="Normal"/>
        <w:rPr/>
      </w:pPr>
      <w:r>
        <w:rPr/>
        <w:t>4. Conheço e partilho a grande solicitude com que seguis o caminho da sociedade italiana, preocupados sobretudo em favorecer a unidade interna da Nação. Realçais justamente a importância que a família reveste, para a saúde moral e social da Nação. Suscitam esperança os sinais de uma renovada atenção que lhe é dedicada tanto pelo mundo da cultura como pelos responsáveis da vida pública.</w:t>
      </w:r>
    </w:p>
    <w:p>
      <w:pPr>
        <w:pStyle w:val="Normal"/>
        <w:rPr/>
      </w:pPr>
      <w:r>
        <w:rPr/>
        <w:t>Sob a atenção da vossa Assembleia estão também a reforma do sistema escolar italiano e as novas perspectivas que se abrem para o ensino da religião católica. Na função educativa e formativa da escola podem participar com todos os direitos tanto os professores de religião como a escola católica, que ainda espera por ver reconhecido de maneira adequada os próprios papel e contributo educativo, num quadro de paridade efectiva.</w:t>
      </w:r>
    </w:p>
    <w:p>
      <w:pPr>
        <w:pStyle w:val="Normal"/>
        <w:rPr/>
      </w:pPr>
      <w:r>
        <w:rPr/>
        <w:t>Juntamente convosco, Irmãos Bispos, desejo expressar também uma especial proximidade a todas as pessoas e famílias que não têm trabalho e se encontram em condições difíceis. Apesar das melhorias alcançadas, ainda existem, sobretudo nalgumas regiões meridionais, áreas em que os jovens, as mulheres, e por vezes também pais de família, permanecem desempregados, com grande dano para si e para o País. A Itália precisa de um incremento de confiança e de iniciativa, para poder oferecer a todos perspectivas melhores e mais encorajadoras.</w:t>
      </w:r>
    </w:p>
    <w:p>
      <w:pPr>
        <w:pStyle w:val="Normal"/>
        <w:rPr/>
      </w:pPr>
      <w:r>
        <w:rPr/>
        <w:t>5. Celebrámos há pouco o quadragésimo aniversário da Encíclica "Pacem in terris". Esta grande herança do Beato João XXIII indica-nos, a nós e a todos os povos do mundo, o caminho para construir uma ordem de verdade e de justiça, de amor e de liberdade e, por conseguinte, de paz autêntica.</w:t>
      </w:r>
    </w:p>
    <w:p>
      <w:pPr>
        <w:pStyle w:val="Normal"/>
        <w:rPr/>
      </w:pPr>
      <w:r>
        <w:rPr/>
        <w:t>Entre as numerosas regiões do mundo, privadas do bem fundamental da paz, devemos contar, infelizmente desde há muito tempo, a Terra Santa. Desejo exprimir-vos a vós, Bispos italianos, o meu profundo apreço pela iniciativa de enviar ali uma vossa representação, logo depois da Páscoa, para dar testemunho da solidadiedade concreta sobretudo para com as comunidades cristãs que ali vivem e se encontram em condições de gravíssima dificuldade.</w:t>
      </w:r>
    </w:p>
    <w:p>
      <w:pPr>
        <w:pStyle w:val="Normal"/>
        <w:rPr/>
      </w:pPr>
      <w:r>
        <w:rPr/>
        <w:t>6. Na Missa in Cena Domini de Quinta-Feira Santa assinei a Encíclica Ecclesia de Eucharistia. Confio-vos antes de mais a vós, Bispos, e aos vossos sacerdotes a intenção com que a escrevi, para que nós sejamos os primeiros a entrar cada vez  mais  profundamente  na Eucaristia, no Mistério da Páscoa, no qual se realiza a nossa salvação e a do mundo.</w:t>
      </w:r>
    </w:p>
    <w:p>
      <w:pPr>
        <w:pStyle w:val="Normal"/>
        <w:rPr/>
      </w:pPr>
      <w:r>
        <w:rPr/>
        <w:t>Caríssimos Bispos italianos, garanto-vos a minha oração quotidiana por vós e pelas comunidades de que sois Pastores. A Virgem Maria, à qual se dirigem com particular confiança os fiéis deste "Ano do Rosário", interceda para que em todo o Povo de Deus se fortaleça a fé, cresçam a comunhão e a coragem da missão.</w:t>
      </w:r>
    </w:p>
    <w:p>
      <w:pPr>
        <w:pStyle w:val="Normal"/>
        <w:rPr/>
      </w:pPr>
      <w:r>
        <w:rPr/>
        <w:t>Concedo-vos a todos e a cada um a minha Bênçã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BISPO DE SAINT-BRIEUC E TRÉGUIER  NO VII CENTENÁRIO DO NASCIMENTO  DE SANTO IVO</w:t>
      </w:r>
    </w:p>
    <w:p>
      <w:pPr>
        <w:pStyle w:val="Normal"/>
        <w:rPr/>
      </w:pPr>
      <w:r>
        <w:rPr/>
        <w:t xml:space="preserve"> </w:t>
      </w:r>
    </w:p>
    <w:p>
      <w:pPr>
        <w:pStyle w:val="Normal"/>
        <w:rPr/>
      </w:pPr>
      <w:r>
        <w:rPr/>
        <w:t xml:space="preserve"> </w:t>
      </w:r>
    </w:p>
    <w:p>
      <w:pPr>
        <w:pStyle w:val="Normal"/>
        <w:rPr/>
      </w:pPr>
      <w:r>
        <w:rPr/>
        <w:t xml:space="preserve"> </w:t>
      </w:r>
      <w:r>
        <w:rPr/>
        <w:t>A D. Lucien FRUCHAUD  Bispo de Saint-Brieuc e Tréguier</w:t>
      </w:r>
    </w:p>
    <w:p>
      <w:pPr>
        <w:pStyle w:val="Normal"/>
        <w:rPr/>
      </w:pPr>
      <w:r>
        <w:rPr/>
        <w:t>1. No dia 19 de Maio de 2003 a Diocese de Saint-Brieuc e Tréguier celebra o VII centenário do dies natalis de Ivo Hélory de Kermartin, filho da Bretanha. Por ocasião desta celebração, que se insere no quadro do ano dedicado a Santo Ivo, uno-me a Vossa Excelência na oração, assim como a todas as pessoas congregadas para as festividades e a todos os seus diocesanos, recordando com emoção a minha visita à terra bretã, a Santa Ana d'Auray, realizada em 1996.</w:t>
      </w:r>
    </w:p>
    <w:p>
      <w:pPr>
        <w:pStyle w:val="Normal"/>
        <w:rPr/>
      </w:pPr>
      <w:r>
        <w:rPr/>
        <w:t>Aprecio a hospitalidade e o apoio que as Autoridades locais têm reservado às diferentes manifestações religiosas; exprimo a minha gratidão ao fórum de Saint-Brieuc por ter, nesta circunstância, promovido uma série de reflexões sobre as questões jurídicas. Isto dá testemunho do grande interesse da sociedade civil por uma personagem que soube atribuir uma função social à missão eclesial, tirando da sua vida espiritual a força para a acção, assim como para a unificação do seu ser.</w:t>
      </w:r>
    </w:p>
    <w:p>
      <w:pPr>
        <w:pStyle w:val="Normal"/>
        <w:rPr/>
      </w:pPr>
      <w:r>
        <w:rPr/>
        <w:t>2. No dia 19 de Maio de 1347, o Papa Clemente VI elevou Ivo Hélory à glória dos altares. O testemunho das pessoas simples dos campos, recolhido na época do processo de canonização, é sem dúvida a homenagem mais bonita que se possa prestar àquele que consagrou toda a sua vida ao serviço de Cristo, ajudando os pobres como magistrado, como advogado e como sacerdote. Santo Ivo comprometeu-se na defesa dos princípios da justiça e da igualdade, atento a garantir os direitos fundamentais da pessoa, o respeito da sua dignidade primeira e transcendente, e a salvaguarda que a lei lhe deve garantir. Ele continua a ser, para todos aqueles que exercem uma profissão jurídica e de quem é o santo padroeiro, o cantor da justiça, orientada para a reconciliação e a paz, em ordem a instaurar novas relações entre os homens e entre as comunidades e para edificar uma sociedade mais equitativa. Dou graças pelo exemplo luminoso que, nos dias de hoje, ele oferece aos cristãos e, de maneira mais geral, a todos os homens de boa vontade, convidando-os a percorrer os caminhos da justiça, do respeito pelo direito e da solidariedade para com os mais pobres, com vista a servir a verdade e a participar "numa nova "fantasia da caridade"" (Novo millennio ineunte, 50).</w:t>
      </w:r>
    </w:p>
    <w:p>
      <w:pPr>
        <w:pStyle w:val="Normal"/>
        <w:rPr/>
      </w:pPr>
      <w:r>
        <w:rPr/>
        <w:t>3. Pouco a pouco, Santo Ivo desejou despojar-se de tudo para se conformar de maneira radical a Jesus Cristo, seguindo-O na pobreza, em ordem a contemplar a face do Senhor no rosto das pessoas humildes com quem quis identificar-se (cf. Mt 25). Servidor da Palavra de Deus, meditou-a para descobrir o modo de fazer com que os seus tesouros fossem descobertos por todos aqueles que procuram a água viva (cf. Is 41, 17). Percorria de modo incansável os campos para socorrer material e espiritualmente os pobres, exortando os seus contemporâneos a dar testemunho de Cristo Salvador, através de uma existência diária feita de santidade. Esta perspectiva permitiu "levar o anúncio de Cristo às pessoas, plasmar as comunidades, permear em profundidade a sociedade e a cultura através do testemunho dos valores evangélicos" (Novo millennio ineunte, 29).</w:t>
      </w:r>
    </w:p>
    <w:p>
      <w:pPr>
        <w:pStyle w:val="Normal"/>
        <w:rPr/>
      </w:pPr>
      <w:r>
        <w:rPr/>
        <w:t>4. Os valores propostos por Santo Ivo conservam uma actualidade surpreendente. Hoje, a sua preocupação pela promoção de uma justiça equitativa e pela salvaguarda dos direitos dos mais pobres convida os artífices da construção da Europa a não deixarem de lado qualquer esforço a fim de que os direitos de todos, de modo particular dos mais frágeis, sejam reconhecidos e salvaguardados. A Europa dos direitos humanos deve fazer com que os elementos objectivos do direito natural permaneçam no fundamento das leis positivas. Com efeito, Santo Ivo baseava as suas atitudes de juiz sobre os princípios do direito natural, que toda a consciência formada, iluminada e atenta pode descobrir através da razão (cf. S. Tomás de Aquino, Summa Theologica, I-II, q.91, a.1-2), e também sobre o direito positivo, que tira do direito natural os seus princípios fundamentais, graças aos quais é possível elaborar normas jurídicas equitativas, evitando desta maneira que elas sejam um puro arbítrio ou um simples acto de força. Na sua forma de administrar a justiça, Santo Ivo recorda-nos inclusivamente que o direito foi concebido para o bem das pessoas e dos povos em geral, e que a sua função essencial consiste em salvaguardar a dignidade inalienável do indivíduo em cada uma das fases da sua existência, desde a concepção até à morte natural. Da mesma maneira, o Santo bretão preocupava-se em defender a família nas pessoas que a compõem e nos seus bens, mostrando que o direito desempenha um papel importante nos vínculos sociais, e que o casal e a família são fundamentais para a sociedade e o seu porvir.</w:t>
      </w:r>
    </w:p>
    <w:p>
      <w:pPr>
        <w:pStyle w:val="Normal"/>
        <w:rPr/>
      </w:pPr>
      <w:r>
        <w:rPr/>
        <w:t>Por conseguinte, a figura e a vida de Santo Ivo podem ajudar os nossos contemporâneos a compreenderem o valor positivo e humanizador do direito natural. "Uma autêntica concepção do direito natural, entendido como salvaguarda da dignidade eminente e inalienável de cada ser humano, é garantia de igualdade e dá um conteúdo verdadeiro aos "direitos do homem"" (Discurso aos participantes na VII Assembleia Geral da Pontifícia Academia para a Vida, 27 de Fevereiro de 2002, n. 6). Por este motivo, é necessário continuar as investigações intelectuais, com vista a encontrar de novo as raízes, o significado antropológico e o conteúdo ético do direito natural e da lei natural, na perspectiva filosófica dos grandes pensadores da história, como Aristóteles e S. Tomás de Aquino. Compete de modo particular aos juristas, a todos os homens de leis, aos historiadores do direito e aos próprios legisladores alimentar sempre, como exortava São Leão Magno, um profundo "amor pela justiça" (cf. Sermão sobre a Paixão, n. 59), e procurar fundamentar sempre as suas reflexões e as suas práticas em princípios antropológicos e morais que insiram o homem no centro da elaboração do direito e da prática jurídica. Isto revelará que todos os ramos do direito constituem um serviço eminente à pessoa e à sociedade. Neste espírito, é-me grato saber que alguns juristas aproveitaram o aniversário de Santo Ivo para organizar, em seguida, dois simpósios sobre a vida e a influência do seu santo padroeiro e sobre a deontologia dos advogados europeus, manifestando assim o seu apego a uma investigação epistemológica e hermenêutica da ciência e da prática jurídica.</w:t>
      </w:r>
    </w:p>
    <w:p>
      <w:pPr>
        <w:pStyle w:val="Normal"/>
        <w:rPr/>
      </w:pPr>
      <w:r>
        <w:rPr/>
        <w:t>5. "N'an neus ket en Breiz, n'an neus ket unan, n'an neus ket eur Zant evel Zan Erwan", "Na Bretanha não existe sequer um só, nem outro santo como Santo Ivo". Estas palavras, tiradas do cântico a Santo Ivo, exprimem todo o fervor e a veneração com que as multidões de peregrinos, juntamente com os seus Bispos e os seus sacerdotes, mas também todos os magistrados, advogados e juristas, continuam a honrar, ainda hoje, aquele que a piedade popular definiu como "o pai dos pobres". Possa Santo Ivo ajudá-los a realizar plenamente as suas aspirações a praticar e a exercer a justiça, a amar a misericórdia e a caminhar humildemente com o seu Deus (cf. Mq 6, 8)!</w:t>
      </w:r>
    </w:p>
    <w:p>
      <w:pPr>
        <w:pStyle w:val="Normal"/>
        <w:rPr/>
      </w:pPr>
      <w:r>
        <w:rPr/>
        <w:t>6. Excelência, neste mês de Maria, confio-o à intercessão de Nossa Senhora do Rosário. Peço a Deus que ajude os sacerdotes, a fim de que sejam testemunhas santas e rectas da misericórdia do Senhor e façam com que os seus irmãos descubram a alegria que existe em levar uma existência pessoal e profissional na rectidão moral. Rezo também a Santo Ivo, a fim de que conserve a fé dos fiéis, de maneira particular dos jovens, para que eles não tenham medo de responder com generosidade ao chamamento de Cristo, para O seguir na vida sacerdotal ou na vida consagrada, felizes por serem servidores de Deus e dos seus irmãos. Encorajo os seminaristas e o grupo de animadores do Seminário Maior de Santo Ivo, em Rennes, a rezarem com confiança ao seu santo padroeiro, especialmente neste período de preparação para as ordenações diaconais e presbiterais. Por fim, confio ao Senhor todas aquelas pessoas que ocupam um cargo jurídico ou judiciário no âmbito da sociedade, a fim de que cumpram sempre a sua missão numa perspectiva de serviço.</w:t>
      </w:r>
    </w:p>
    <w:p>
      <w:pPr>
        <w:pStyle w:val="Normal"/>
        <w:rPr/>
      </w:pPr>
      <w:r>
        <w:rPr/>
        <w:t>Concedo com afecto a minha Bênção apostólica a Vossa Excelência, tornando-a extensiva ao Senhor Cardeal Mário Francesco Pompedda, meu Enviado Especial, a todos os Bispos presentes, aos Sacerdotes, Diáconos, Religiosos, Religiosas, às pessoas que participarem no debate histórico e jurídico, assim como às diversas Autoridades presentes e a todos os fiéis reunidos em Tréguier, na circunstância desta comemoração.</w:t>
      </w:r>
    </w:p>
    <w:p>
      <w:pPr>
        <w:pStyle w:val="Normal"/>
        <w:rPr/>
      </w:pPr>
      <w:r>
        <w:rPr/>
        <w:t>Vaticano, 13 de Maio de 200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COMPATRIOTAS VINDOS PARA FESTEJAR  SEU 83° ANIVERSÁRIO E PARTICIPAR  NUMA CERIMÓNIA DE CANONIZAÇÃO</w:t>
      </w:r>
    </w:p>
    <w:p>
      <w:pPr>
        <w:pStyle w:val="Normal"/>
        <w:rPr/>
      </w:pPr>
      <w:r>
        <w:rPr/>
        <w:t>19 de maio de 2003</w:t>
      </w:r>
    </w:p>
    <w:p>
      <w:pPr>
        <w:pStyle w:val="Normal"/>
        <w:rPr/>
      </w:pPr>
      <w:r>
        <w:rPr/>
        <w:t xml:space="preserve"> </w:t>
      </w:r>
    </w:p>
    <w:p>
      <w:pPr>
        <w:pStyle w:val="Normal"/>
        <w:rPr/>
      </w:pPr>
      <w:r>
        <w:rPr/>
        <w:t xml:space="preserve">  </w:t>
      </w:r>
      <w:r>
        <w:rPr/>
        <w:t>Dou as cordiais boas-vindas aos meus compatriotas, presentes aqui na Praça de São Pedro. Saúdo os Senhores Cardeais, os Bispos, os Presbíteros e as Religiosas. De forma especial, saúdo o Cardeal Primaz, hoje ausente, enquanto lhe agradeço as palavras de bem que nos transmitiu.</w:t>
      </w:r>
    </w:p>
    <w:p>
      <w:pPr>
        <w:pStyle w:val="Normal"/>
        <w:rPr/>
      </w:pPr>
      <w:r>
        <w:rPr/>
        <w:t>Formulo-lhe votos de imediato e pleno restabelecimento da saúde. Quero saudar também o Senhor Presidente da República da Polónia e os representantes das Autoridades do Estado e territoriais. Obrigado pela sua presença. Agradeço em particular ao Senhor Presidente os bons votos, que me transmitiu em nome da República. Deus o abençoe!</w:t>
      </w:r>
    </w:p>
    <w:p>
      <w:pPr>
        <w:pStyle w:val="Normal"/>
        <w:rPr/>
      </w:pPr>
      <w:r>
        <w:rPr/>
        <w:t>Depois, quero saudar-vos cordialmente a todos vós aqui presentes, que quisestes empreender a cansativa peregrinação destes dias, tão importante para a Igreja que está na Polónia, nos dias em que apresentamos à Igreja universal os dois novos Santos polacos:  o Bispo D. José Sebastião Pelczar  e a Religiosa Úrsula Ledóchowska . Recordando-os, quero saudar de maneira particular as Irmãs da Congregação das Servas do Sagrado Coração de Jesus e das Ursulinas  do  Sagrado  Coração  de  Jesus Agonizante.</w:t>
      </w:r>
    </w:p>
    <w:p>
      <w:pPr>
        <w:pStyle w:val="Normal"/>
        <w:rPr/>
      </w:pPr>
      <w:r>
        <w:rPr/>
        <w:t>Por vontade da Providência Divina, foi-me concedido realizar estas canonizações no 25º ano do meu Pontificado e no dia do meu aniversário. Sejam dadas graças a Deus! Do íntimo do coração, agradeço-vos também a vós! É-me grato poder celebrar todas estas circunstâncias com um grupo tão numeroso de amigos. Agradeço-vos a vossa amabilidade e os vossos sacrifícios, bem como as preces que elevais por mim e por toda a Igreja.</w:t>
      </w:r>
    </w:p>
    <w:p>
      <w:pPr>
        <w:pStyle w:val="Normal"/>
        <w:rPr/>
      </w:pPr>
      <w:r>
        <w:rPr/>
        <w:t>Seria difícil contar quantos foram os nossos encontros ao longo dos últimos anos. Alguns deles tiveram lugar em Roma, em Castel Gandolfo, e outros em vários países do mundo; porém, no meu coração permanecem mais impressos os encontros que se realizaram na terra natal. Talvez porque foram particularmente intensos, marcados por uma profunda oração e por uma reflexão religiosa sobre a realidade temporal de cada um de nós e de toda a Nação: é nesta realidade que se concretiza o plano salvífico de Deus. Estes encontros foram sempre uma extraordinária partilha do testemunho da fé, transmitida pelos nossos antepassados, e que cria um especial clima de vida e de cultura, amplamente entendida, que decide a identidade da Nação. Foi assim que aconteceu em 1979, quando, em nome de todos aqueles que não tinham o direito de falar, invoquei de Deus o dom do Espírito, a fim de que renovasse a face da nossa terra natal. Nessa circunstância, acompanhava-nos o grande pastor e guia da Igreja polaca, Cardeal Stefan Wyszynski, Primaz do Milénio.</w:t>
      </w:r>
    </w:p>
    <w:p>
      <w:pPr>
        <w:pStyle w:val="Normal"/>
        <w:rPr/>
      </w:pPr>
      <w:r>
        <w:rPr/>
        <w:t>Com o testemunho conjunto, ajudámo-nos uns aos outros também em 1983 quando, em circunstâncias difíceis para a Nação, demos graças pelos 600 anos da presença de Maria na sua Imagem de Jasna Góra, e rezámos para obter a fé na força do diálogo, a fim de que "a Polónia pudesse prosperar e viver na serenidade, no interesse da tranquilidade e do bom relacionamento entre os povos da Europa" (Paulo VI). Em 1987, enquanto a Nação polaca continuava a combater contra os poderes da ideologia inimiga, todos juntos reavivámos dentro de nós a esperança, que brota da Eucaristia instituída no começo da "hora redentora de Cristo", que foi a "hora redentora da história do homem e do mundo". O Congresso Eucarístico Nacional, realizado nessa época, recordou-nos novamente que Deus "nos amou até à morte".</w:t>
      </w:r>
    </w:p>
    <w:p>
      <w:pPr>
        <w:pStyle w:val="Normal"/>
        <w:rPr/>
      </w:pPr>
      <w:r>
        <w:rPr/>
        <w:t>Em 1991, houve dois encontros de particular eloquência. Durante o primeiro deles, demos graças a Deus pela dádiva da liberdade reconquistada e procurámos delinear um projecto para viver nobremente a liberdade, fundamentando-nos na lei eterna de Deus, encerrada no Decálogo. Já nesse período procurámos vislumbrar os perigos, que poderiam aparecer na vida dos indivíduos e de toda a sociedade, juntamente com a liberdade desvinculada das normas morais. Estes perigos estao sempre presentes. Por isso, não cesso de rezar a fim de que a consciência da Nação polaca se forme com base nos preceitos divinos, e julgo que a Igreja na Polónia saberá salvaguardar sempre a ordem moral.</w:t>
      </w:r>
    </w:p>
    <w:p>
      <w:pPr>
        <w:pStyle w:val="Normal"/>
        <w:rPr/>
      </w:pPr>
      <w:r>
        <w:rPr/>
        <w:t>O segundo encontro desse ano estava ligado à Jornada Mundial da Juventude, realizada em Czestochowa. Nunca mais esquecerei aquele "Apelo de Jasna Góra", compartilhado pelos jovens do mundo inteiro pela primeira vez, vindos também de fora das nossas fronteiras orientais. Dou graças a Deus porque aos pés da Rainha de Jasna Góra, me foi concedido confiá-los à sua poderosa salvaguarda.</w:t>
      </w:r>
    </w:p>
    <w:p>
      <w:pPr>
        <w:pStyle w:val="Normal"/>
        <w:rPr/>
      </w:pPr>
      <w:r>
        <w:rPr/>
        <w:t>Depois, houve também uma breve visita de um dia a Skoczów, em 1995, por ocasião da canonização de Joao Sarkander. Inclusivamente aquele dia produziu muitas experiências espirituais inesqueciveis.</w:t>
      </w:r>
    </w:p>
    <w:p>
      <w:pPr>
        <w:pStyle w:val="Normal"/>
        <w:rPr/>
      </w:pPr>
      <w:r>
        <w:rPr/>
        <w:t>No ano de 1997 vivemos uma peregrinação repleta de acontecimentos significativos. O primeiro deles foi o encerramento do Congresso Eucaristico Internacional, em Vratislávia. Todas as celebrações do Congresso e, de modo especial, a statio orbis, nos recordaram que a Eucaristia é o sinal mais eficaz da presença de Cristo, "ontem, hoje e sempre". O segundo acontecimento, de particular importância, foi a visita às relíquias de Santo Adalberto, no milénio da sua morte. Do ponto de vista religioso, foi a ocasião para voltar às raizes da nossa fé. Do ponto de vista internacional, aquele encontro constituiu a recordação da ideia do Congresso de Gniezno, que teve lugar no ano 1000. Na presença dos Presidentes dos paises limítrofes, nessa circunstância eu disse:  "Não haverá uma Europa unida, enquanto ela não se fundamentar na unidade do espírito. Esta profunda base da unidade foi dada à Europa, consolidando-se ao longo dos séculos através do cristianismo e do seu Evangelho, com a sua compreensao do homem e a sua contribuição para o desenvolvimento da história dos povos e das nações. Isto nao significa desejar apropriar-se da história. Com efeito, a história da Europa é um grande rio, em que desembocam numerosos afluentes, e a variedade das tradições e das culturas que a formam é a sua grande riqueza. Os fundamentos da identidade da Europa são edificados sobre o cristianismo" (Homilia, 3 de Junho de 1997).</w:t>
      </w:r>
    </w:p>
    <w:p>
      <w:pPr>
        <w:pStyle w:val="Normal"/>
        <w:rPr/>
      </w:pPr>
      <w:r>
        <w:rPr/>
        <w:t>Hoje, enquanto a Polónia e os outros países do antigo "Bloco do Leste" estao a entrar nas estruturas da União Europeia, repito estas palavras, que não pronuncio com a intenção de desanimar mas, pelo contrário, para indicar que tais países tem uma grande missão a cumprir no Velho Continente. Sei que há numerosos opositores desta integração. Admiro a sua solicitude pela manutenção da identidade cultural e religiosa da nossa Nação. Compartilho as suas inquietações, ligadas ao delineamento económico das forças em que a Polónia depois de anos de ilimitada exploração económica por parte do sistema passado se apresenta como um Pais de grandes possibilidades, mas também de meios escassos. Todavia, devo realçar que a Polónia foi sempre uma importante parte da Europa, e que hoje não pode abandonar esta comunidade que, é verdade, está a viver crises a vários niveis, mas constitui uma familia de nações fundamentada na tradição cristã conjunta. Entrar nas estruturas da União Europeia, com direitos iguais aos dos outros paises, é para a nossa Nação e para as nações eslavas confinantes, a expressão de uma justiça histórica e, por outro lado, pode constituir um enriquecimento para a Europa. A Europa tem necessidade da Polónia. A Igreja que está na Europa tem necessidade do testemunho de fé dos polacos. A Polónia tem necessidade da Europa.</w:t>
      </w:r>
    </w:p>
    <w:p>
      <w:pPr>
        <w:pStyle w:val="Normal"/>
        <w:rPr/>
      </w:pPr>
      <w:r>
        <w:rPr/>
        <w:t>Da União de Lublim à Uniao Europeia. É uma grande síntese, mas esta sintese é rica de vários conteúdos. A Polónia tem necessidade da Europa.</w:t>
      </w:r>
    </w:p>
    <w:p>
      <w:pPr>
        <w:pStyle w:val="Normal"/>
        <w:rPr/>
      </w:pPr>
      <w:r>
        <w:rPr/>
        <w:t>Trata-se de um desafio que o presente nos põe diante de nós e de todas as nações que, na onda das transformações políticas da região da chamada Europa Centro-Oriental, saíram do círculo das influências do comunismo ateu. Todavia, este desafio apresenta uma tarefa aos crentes a tarefa de uma construção concreta da comunidade do espírito, assente nos valores que permitiram sobreviver a décadas de esforços, destinados a introduzir o ateismo de forma programática.</w:t>
      </w:r>
    </w:p>
    <w:p>
      <w:pPr>
        <w:pStyle w:val="Normal"/>
        <w:rPr/>
      </w:pPr>
      <w:r>
        <w:rPr/>
        <w:t>A Padroeira desta obra seja a Santa Rainha Edviges, a Senhora de Wawel, a grande precursora da União das Nações, com base na fé conjunta. Dou graças a Deus porque me foi concedido canonizá-la precisamente durante aquela peregrinação.</w:t>
      </w:r>
    </w:p>
    <w:p>
      <w:pPr>
        <w:pStyle w:val="Normal"/>
        <w:rPr/>
      </w:pPr>
      <w:r>
        <w:rPr/>
        <w:t>O longo encontro com a Polónia e os seus habitantes, que teve lugar em 1999, foi uma comum experiência na fé da verdade, segundo a qual "Deus é amor". Num certo sentido, tratou-se de uma grandiosa preparação nacional para aquilo que vivemos no ano passado: a profunda experiência da verdade, segundo a qual "Deus é rico de misericórdia". Existe, porventura, outra mensagem, que de tanta esperança ao mundo dos nossos dias e a todos os homens do início do terceiro milénio? No lugar onde Cristo misericordioso se manifestou de modo particular, em Lagiewniki de Cracóvia, não hesitei em confiar o mundo à Misericórdia Divina. Estou ardentemente convicto de que aquele acto de entrega encontrará uma resposta confiante da parte daqueles que crêem, em todos os continentes, conduzindo-os para uma renovação interior e a consolidação da obra da edificação da civilização do amor.</w:t>
      </w:r>
    </w:p>
    <w:p>
      <w:pPr>
        <w:pStyle w:val="Normal"/>
        <w:rPr/>
      </w:pPr>
      <w:r>
        <w:rPr/>
        <w:t>Recordo estes encontros especiais com os polacos, porque no seu conteúdo espiritual está encerrada a história dos últimos vinte e cinco anos da Polónia, da Europa, da Igreja e do actual Pontificado. Sejam dadas graças a Deus por este tempo, em que pudemos experimentar a abundância da sua graça!</w:t>
      </w:r>
    </w:p>
    <w:p>
      <w:pPr>
        <w:pStyle w:val="Normal"/>
        <w:rPr/>
      </w:pPr>
      <w:r>
        <w:rPr/>
        <w:t>No contexto do mistério da Misericórdia Divina, voltamos uma vez mais às figuras dos novos Santos polacos. Eles não só se confiaram a Cristo misericordioso, mas foram cada vez mais plenamente testemunhas da misericórdia. No ministério pastoral de São José Sebastião Pelczar, a actividade caritativa ocupou um lugar especial. Ele viveu sempre convencido de que a misericórdia concreta é a defesa mais eficaz da fé, a pregação mais eloquente e o apostolado mais fecundo. Ele mesmo ajudava os necessitados e, ao mesmo tempo, procurava fazer com que os cuidados fossem organizados e ordenados, e não esporádicos. Por isso, valorizava também as instituições caritativas e ajudava-as com os seus próprios fundos. Quanto à Madre Úrsula Ledóchowska, fez da sua vida uma missão de misericórdia em relação aos mais necessitados. Onde quer que a Misericórdia a tenha colocado, ela encontrou jovens que tinham necessidade de educação e de formação espiritual, pobres, doentes, pessoas abandonadas e feridas de várias maneiras pela vida, que desta Santa esperavam compreensão e ajuda concreta. Ajuda que, segundo as suas possibilidades, não negava a ninguém. A sua obra de misericórdia permanecerá gravada para sempre na mensagem de santidade que, a partir de ontem, se tornou parte de toda a Igreja.</w:t>
      </w:r>
    </w:p>
    <w:p>
      <w:pPr>
        <w:pStyle w:val="Normal"/>
        <w:rPr/>
      </w:pPr>
      <w:r>
        <w:rPr/>
        <w:t xml:space="preserve">E assim, José Sebastião Pelczar e Úrsula Ledóchowska, que hoje nos acompanharam nesta peregrinação espiritual através da terra polaca, trouxeram-nos novamente a Roma. Obrigado, uma vez mais, por terdes desejado estar aqui presentes. Ontem à tarde, completei 83 anos de vida e entrei no 84º. Dou-me conta, cada vez mais plenamente, de que se aproxima o dia em que deverei apresentar-me diante de Deus com toda a minha vida, com o período passado em Wadowice, com o período vivido em Cracóvia e em Roma:  presta contas do teu ministério! Confio na Misericórdia Divina e na protecção da Mãe Santíssima para todos os dias, e sobretudo para o dia em que tudo se há-de cumprir:  no mundo, perante o mundo e diante de Deus. Agradeço-vos uma vez mais esta visita, que muito me agrada. Transmiti a minha saudação às vossas famílias, aos vossos entes queridos e a todos os nossos compatriotas. Abraço-vos a todos com um pensamento grato. Abençoe-vos Deus Omnipotente, Pai, Filho e Espírito Santo. </w:t>
      </w:r>
    </w:p>
    <w:p>
      <w:pPr>
        <w:pStyle w:val="Normal"/>
        <w:rPr/>
      </w:pPr>
      <w:r>
        <w:rPr/>
        <w:t>Louvado seja Jesus Cristo. Deus vos abenço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SANTO PADRE AOS FIÉIS ITALIANOS  VINDOS A ROMA PARA A CANONIZAÇÃO  DE MARIA DE MATTIAS  E VIRGÍNIA CENTURIONE BRACELLI</w:t>
      </w:r>
    </w:p>
    <w:p>
      <w:pPr>
        <w:pStyle w:val="Normal"/>
        <w:rPr/>
      </w:pPr>
      <w:r>
        <w:rPr/>
        <w:t>Segunda-feira, 19 de Maio de 2003</w:t>
      </w:r>
    </w:p>
    <w:p>
      <w:pPr>
        <w:pStyle w:val="Normal"/>
        <w:rPr/>
      </w:pPr>
      <w:r>
        <w:rPr/>
        <w:t xml:space="preserve"> </w:t>
      </w:r>
    </w:p>
    <w:p>
      <w:pPr>
        <w:pStyle w:val="Normal"/>
        <w:rPr/>
      </w:pPr>
      <w:r>
        <w:rPr/>
        <w:t xml:space="preserve"> </w:t>
      </w:r>
    </w:p>
    <w:p>
      <w:pPr>
        <w:pStyle w:val="Normal"/>
        <w:rPr/>
      </w:pPr>
      <w:r>
        <w:rPr/>
        <w:t xml:space="preserve"> </w:t>
      </w:r>
      <w:r>
        <w:rPr/>
        <w:t>Caríssimos Irmãos e Irmãs</w:t>
      </w:r>
    </w:p>
    <w:p>
      <w:pPr>
        <w:pStyle w:val="Normal"/>
        <w:rPr/>
      </w:pPr>
      <w:r>
        <w:rPr/>
        <w:t>1. Ontem de manhã compartilhámos a alegria da canonização de quatro luminosas testemunhas de Cristo:  São José Sebastião Pelczar, Santa Úrsula Ledóchowska, Santa Maria De Mattias e Santa Virgínia Centurione Bracelli:  um Bispo e três Religiosas; todos eles foram Fundadores de Institutos de vida consagrada. Hoje, temos a oportunidade de nos encontrarmos de novo, para continuar a admirar em cada um deles o reflexo do rosto de Cristo e, juntos, dar graças a Deus.</w:t>
      </w:r>
    </w:p>
    <w:p>
      <w:pPr>
        <w:pStyle w:val="Normal"/>
        <w:rPr/>
      </w:pPr>
      <w:r>
        <w:rPr/>
        <w:t>É com imensa alegria que vos saúdo a vós, que viestes para honrar Santa Maria De Mattias e Santa Virgínia Centurione Bracelli. Saúdo os Pastores das Dioceses natais destas duas novas Santas:  D. Tarcício Bertone, Arcebispo de Génova, e D. Salvatore Boccaccio, Bispo de Frosinone-Veroli-Ferentino. Além disso, saúdo os outros Bispos, as Autoridades, os Sacerdotes e os fiéis vindos de várias regiões da Itália, em particular as Religiosas que herdaram os carismas e a espiritualidade destas novas Santas.</w:t>
      </w:r>
    </w:p>
    <w:p>
      <w:pPr>
        <w:pStyle w:val="Normal"/>
        <w:rPr/>
      </w:pPr>
      <w:r>
        <w:rPr/>
        <w:t>Maria De Mattias</w:t>
      </w:r>
    </w:p>
    <w:p>
      <w:pPr>
        <w:pStyle w:val="Normal"/>
        <w:rPr/>
      </w:pPr>
      <w:r>
        <w:rPr/>
        <w:t>2. A canonização de Maria De Mattias constitui uma ocasião oportuna para aprofundar a sua lição de vida e para tirar do seu exemplo orientações úteis para a nossa própria existência. Penso, em primeiro lugar em vós, queridas Irmãs Adoradoras do Sangue de Cristo, que vos alegrais ao ver a vossa Fundadora glorificada, e em todos vós, fiéis que lhe são devotos e que formais a sua Família espiritual.</w:t>
      </w:r>
    </w:p>
    <w:p>
      <w:pPr>
        <w:pStyle w:val="Normal"/>
        <w:rPr/>
      </w:pPr>
      <w:r>
        <w:rPr/>
        <w:t>A mensagem de Maria De Mattias é para todos os cristãos, porque indica um compromisso básico e fundamental:  "Ter os olhos fixos em Jesus" (Hb 12, 2) em cada circunstância da vida, sem jamais esquecer que Ele nos redimiu, pagando o preço do seu sangue:  "Ele deu tudo repetia Maria De Mattias por todos!".</w:t>
      </w:r>
    </w:p>
    <w:p>
      <w:pPr>
        <w:pStyle w:val="Normal"/>
        <w:rPr/>
      </w:pPr>
      <w:r>
        <w:rPr/>
        <w:t>Formulo os meus bons votos a fim de que muitos sigam o exemplo desta nova Santa. Durante toda a sua vida, ela trabalhou para difundir o mandamento cristão da caridade, curando as dilacerações e pondo remédio às situações difíceis e às contradições da sociedade do seu tempo. É fácil constatar como esta mensagem é actual.</w:t>
      </w:r>
    </w:p>
    <w:p>
      <w:pPr>
        <w:pStyle w:val="Normal"/>
        <w:rPr/>
      </w:pPr>
      <w:r>
        <w:rPr/>
        <w:t>Virgínia Centurione Bracelli</w:t>
      </w:r>
    </w:p>
    <w:p>
      <w:pPr>
        <w:pStyle w:val="Normal"/>
        <w:rPr/>
      </w:pPr>
      <w:r>
        <w:rPr/>
        <w:t>3. Agora, é com profunda cordialidade que vos saúdo a vós, caríssimas Irmãs de Nossa Senhora do Refúgio no Monte Calvário e Filhas de Nossa Senhora no Monte Calvário, assim como quantos de vós vos alegrais pela canonização de Santa Virgínia Centurione Bracelli.</w:t>
      </w:r>
    </w:p>
    <w:p>
      <w:pPr>
        <w:pStyle w:val="Normal"/>
        <w:rPr/>
      </w:pPr>
      <w:r>
        <w:rPr/>
        <w:t>A preciosa herança que esta Santa deixou à Igreja e, de maneira especial, às suas filhas espirituais, consiste numa caridade entendida não como simples assistência material, mas como compromisso de solidariedade autêntica, visando a plena libertação e promoção humana e espiritual de quem se encontra em necessidade. Santa Virgínia soube transformar a acção caritativa em contemplação do rosto de Deus no homem, unindo a docilidade às moções interiores do Espírito com a audácia prudente e iluminada no empreendimento de iniciativas de bem sempre novas.</w:t>
      </w:r>
    </w:p>
    <w:p>
      <w:pPr>
        <w:pStyle w:val="Normal"/>
        <w:rPr/>
      </w:pPr>
      <w:r>
        <w:rPr/>
        <w:t>A caridade autêntica brota de uma comunhão constante com Deus e alimenta-se na oração. O exemplo desta nova Santa seja para todos um encorajamento e estímulo a viverem, também nos dias de hoje, o preceito evangélico da caridade como uma adesão plena à vontade divina e como um serviço concreto  ao  próximo,  de  maneira  particular às pessoas que vivem em maior dificuldade.</w:t>
      </w:r>
    </w:p>
    <w:p>
      <w:pPr>
        <w:pStyle w:val="Normal"/>
        <w:rPr/>
      </w:pPr>
      <w:r>
        <w:rPr/>
        <w:t xml:space="preserve">4. Caríssimos Irmãos e Irmãs, ao seguirdes o percurso traçado por estas duas Santas, oxalá vos oriente a celeste Rainha dos Santos, a Virgem Maria. Renovo-vos a expressão da minha gratidão pela vossa presença e abençoo-vos do íntimo do cora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RECEBER O DOUTORAMENTO "HONORIS CAUSA"  EM JURISPRUDÊNCIA DA UNIVERSIDADE ROMANA  "LA SAPIENZA"</w:t>
      </w:r>
    </w:p>
    <w:p>
      <w:pPr>
        <w:pStyle w:val="Normal"/>
        <w:rPr/>
      </w:pPr>
      <w:r>
        <w:rPr/>
        <w:t xml:space="preserve">Sábado, 17 de Maio de 2003 </w:t>
      </w:r>
    </w:p>
    <w:p>
      <w:pPr>
        <w:pStyle w:val="Normal"/>
        <w:rPr/>
      </w:pPr>
      <w:r>
        <w:rPr/>
        <w:t xml:space="preserve"> </w:t>
      </w:r>
    </w:p>
    <w:p>
      <w:pPr>
        <w:pStyle w:val="Normal"/>
        <w:rPr/>
      </w:pPr>
      <w:r>
        <w:rPr/>
        <w:t>Senhor Presidente do Conselho de Ministros Senhores Cardeais e Venerados Irmãos no Episcopado Magnífico Reitor Ilustres Professores Irmãos e Irmãs</w:t>
      </w:r>
    </w:p>
    <w:p>
      <w:pPr>
        <w:pStyle w:val="Normal"/>
        <w:rPr/>
      </w:pPr>
      <w:r>
        <w:rPr/>
        <w:t>1. É para mim um motivo de profunda alegria a visita que hoje, com particular solenidade, quisestes fazer ao Sucessor de Pedro, no VII centenário de fundação da vossa prestigiosa Universidade. Sede bem-vindos a esta casa!</w:t>
      </w:r>
    </w:p>
    <w:p>
      <w:pPr>
        <w:pStyle w:val="Normal"/>
        <w:rPr/>
      </w:pPr>
      <w:r>
        <w:rPr/>
        <w:t>Apresento a minha respeitosa saudação ao Ilustre Presidente Sílvio Berlusconi, aos Ministros do Governo Italiano, às Autoridades aqui reunidas e a todos os presentes. Agradeço aos Professores Giuseppe D'Ascenzo, Reitor Magnífico da Universidade "La Sapienza"; Carlo Angelici, Decano da Faculdade de Jurisprudência; e Pietro Rescigno, Ordinário de Direito Civil, as amáveis palavras que, em nome do Corpo Académico, dos Estudantes e do Pessoal da Universidade, quiseram dirigir-me.</w:t>
      </w:r>
    </w:p>
    <w:p>
      <w:pPr>
        <w:pStyle w:val="Normal"/>
        <w:rPr/>
      </w:pPr>
      <w:r>
        <w:rPr/>
        <w:t>Exprimo também o meu profundo reconhecimento pela concessão do doutoramento honoris causa em Jurisprudência, deliberada pelo Conselho da Faculdade. É de bom grado que recebo este reconhecimento, que considero outorgado à Igreja, na sua função de mestra, também no delicado âmbito do direito, no que se refere aos princípios de base sobre os quais se fundamenta a ordenada convivência humana.</w:t>
      </w:r>
    </w:p>
    <w:p>
      <w:pPr>
        <w:pStyle w:val="Normal"/>
        <w:rPr/>
      </w:pPr>
      <w:r>
        <w:rPr/>
        <w:t>Como se recordou, o vosso ilustre Ateneu foi instituído pelo Papa Bonifácio VIII, com a Bula "In supremae", de 20 de Abril de 1303, com a finalidade de ajudar e promover os estudos nos diversos ramos do saber. A iniciativa daquele Sumo Pontífice foi confirmada e desenvolvida pelos seus Sucessores, ao longo dos últimos sete séculos. Tomando outras providências, eles aperfeiçoaram pouco a pouco a ordem da Universidade, adaptando as suas estruturas ao progresso do saber. É neste sentido que se devem ler as disposições do Papa Eugénio IV, assim como as de Leão X, de Alexandre II e de Bento XIV, até à Bula "Quod divina sapientia", de Leão XII.</w:t>
      </w:r>
    </w:p>
    <w:p>
      <w:pPr>
        <w:pStyle w:val="Normal"/>
        <w:rPr/>
      </w:pPr>
      <w:r>
        <w:rPr/>
        <w:t>Na vossa Universidade formaram-se inúmeros homens e mulheres que, nas diversas disciplinas do saber, lhe deram brilho, fazendo progredir os conhecimentos, favorecendo o aumento da qualidade de vida e aprofundando um sereno e também fecundo diálogo entre os cultores da ciência e da fé.</w:t>
      </w:r>
    </w:p>
    <w:p>
      <w:pPr>
        <w:pStyle w:val="Normal"/>
        <w:rPr/>
      </w:pPr>
      <w:r>
        <w:rPr/>
        <w:t>As relações cordiais que existiam no passado entre o vosso Ateneu e a Igreja continuam, graças a Deus, inclusivamente hoje, no pleno respeito das competências recíprocas, mas também na consciência de realizar, a vários níveis, um serviço igualmente útil para o progresso do homem.</w:t>
      </w:r>
    </w:p>
    <w:p>
      <w:pPr>
        <w:pStyle w:val="Normal"/>
        <w:rPr/>
      </w:pPr>
      <w:r>
        <w:rPr/>
        <w:t>2. Nos anos de serviço pastoral à Igreja, considerei como parte do meu ministério reservar um amplo espaço à afirmação dos direitos humanos, em virtude da estreita ligação que eles têm com dois pontos fundamentais da moral cristã:  a dignidade da pessoa e a paz. Com efeito, foi Deus que, criando o homem à sua imagem e chamando-o a ser seu filho adoptivo, lhe conferiu uma dignidade incomparável, e foi Deus que criou os homens para que vivessem na concórdia e na paz, proporcionando uma distribuição equitativa dos meios necessários para viver e se desenvolver. Movido por esta consciência, comprometi-me com todas as minhas forças no serviço destes valores. Mas eu não podia cumprir esta missão, que o ofício apostólico exige de mim, sem recorrer às categorias do direito.</w:t>
      </w:r>
    </w:p>
    <w:p>
      <w:pPr>
        <w:pStyle w:val="Normal"/>
        <w:rPr/>
      </w:pPr>
      <w:r>
        <w:rPr/>
        <w:t>Embora me tenha dedicado, nos meus anos juvenis, ao estudo da filosofia e da teologia, sempre tive grande admiração pela ciência jurídica, nas suas mais elevadas manifestações:  o direito romano de Ulpiano, de Gaio e de Paulo, o Corpus iuris civilis de Justiniano, o Decretum Gratiani, a Magna Glossa de Acúrsio, o De iure belli et pacis de Grócio, para recordar apenas algumas obras salientes da ciência jurídica, que formaram a Europa e particularmente a Itália. No que diz respeito à Igreja, eu mesmo  tive  a  ventura  de  promulgar, em 1983, o novo Código de Direito Canónico, para a Igreja latina e, em 1990, o Código dos Cânones das Igrejas Orientais.</w:t>
      </w:r>
    </w:p>
    <w:p>
      <w:pPr>
        <w:pStyle w:val="Normal"/>
        <w:rPr/>
      </w:pPr>
      <w:r>
        <w:rPr/>
        <w:t>3. O princípio que me orientou no meu compromisso é que a pessoa humana como foi criada por Deus é o fundamento e a finalidade da vida social, que o direito deve servir. Com efeito, "a centralidade da pessoa humana no direito é expressa de maneira eficaz pelo aforismo clássico:  Hominum causa omne ius constitutum est. Isto equivale a dizer que o direito é assim, se e na medida em que puser como seu fundamento o homem na sua verdade" (Discurso na Assembleia sobre Evangelium vitae e direito, n. 4, em:  Insegnamenti XIX/1, 1996, pág. 1347). E a verdade do homem consiste no facto de ele ter sido criado à imagem e semelhança de Deus.</w:t>
      </w:r>
    </w:p>
    <w:p>
      <w:pPr>
        <w:pStyle w:val="Normal"/>
        <w:rPr/>
      </w:pPr>
      <w:r>
        <w:rPr/>
        <w:t>Como "pessoa" o homem é, segundo uma profunda expressão de S. Tomás de Aquino, "id quod est perfectissimum in tota natura" (S. Th., q.29, a.3). Partindo desta convicção, a Igreja centralizou a sua doutrina nos "direitos do homem", que derivam não do Estado, nem de qualquer outra autoridade humana, mas da própria pessoa. Portanto, os poderes públicos devem "reconhecê-los,  respeitá-los,  completá-los,  tutelá-los e promovê-los" (Pacem in terris, 22):  com  efeito,  trata-se  de  direitos  "universais,  invioláveis  e  inalienáveis" (Ibid., n. 3). Eis por que motivo os cristãos "devem trabalhar sem trégua, para melhor valorizar a dignidade que o homem recebeu do Criador e unir as suas forças às dos outros, com vista a defendê-la e promovê-la" (Discurso no Congresso Mundial sobre a pastoral dos Direitos Humanos, n. 3, em:  Insegnamenti XXI/2, 1998, pág. 20).</w:t>
      </w:r>
    </w:p>
    <w:p>
      <w:pPr>
        <w:pStyle w:val="Normal"/>
        <w:rPr/>
      </w:pPr>
      <w:r>
        <w:rPr/>
        <w:t>4. Por esta razão, a Igreja acolheu de modo favorável a Declaração Universal dos Direitos do Homem, da Organização das Nações Unidas, aprovada na Assembleia Geral de 10 de Dezembro de 1948. Este documento marca "um passo importante no caminho rumo à organização jurídico-política da Comunidade mundial. Com efeito, nele é reconhecida da forma mais solene a dignidade de pessoa a todos os seres humanos; e, por conseguinte, é proclamado como seu direito fundamental movimentar-se livremente em busca do verdadeiro, na realização do bem moral e da justiça; e o direito a uma vida digna; e são também proclamados outros direitos ligados ao supramencionados" (Pacem in terris, 75). Foi com igual favor que a Igreja acolheu a Convenção europeia para a salvaguarda dos direitos do homem e das liberdades fundamentais, a Convenção sobre os direitos da criança e a Declaração dos direitos da criança e do nascituro.</w:t>
      </w:r>
    </w:p>
    <w:p>
      <w:pPr>
        <w:pStyle w:val="Normal"/>
        <w:rPr/>
      </w:pPr>
      <w:r>
        <w:rPr/>
        <w:t>Indubitavelmente, a Declaração Universal dos Direitos do Homem, de 1948, não apresenta os fundamentos antropológicos e éticos dos direitos do homem, que ela proclama. Neste campo, "a Igreja católica tem uma contribuição insubstituível a oferecer, porque proclama que é na dimensão transcendente da pessoa que se encontra a fonte da sua dignidade e dos seus direitos invioláveis". Por isso, "a Igreja está persuadida de que serve a causa dos direitos do homem quando, fiel à sua fé e à sua missão, proclama que a dignidade da pessoa humana encontra o seu fundamento na sua qualidade de criatura criada à imagem e semelhança de Deus" (Discurso ao Corpo Diplomático, n. 7, em:  Insegnamenti XII/1, 1989, pp. 69-70). A Igreja está convencida de que no reconhecimento deste fundamento antropológico e ético dos direitos humanos está a mais válida protecção contra toda a sua violação e vexação.</w:t>
      </w:r>
    </w:p>
    <w:p>
      <w:pPr>
        <w:pStyle w:val="Normal"/>
        <w:rPr/>
      </w:pPr>
      <w:r>
        <w:rPr/>
        <w:t>5. Durante o meu serviço como Sucessor de Pedro, senti o dever de insistir com vigor sobre alguns destes direitos que, afirmados teoricamente, são com frequência ignorados tanto pelas leis como pelos comportamentos concretos. Assim, voltei a falar muitas vezes sobre o primeiro e mais fundamental direito do homem, que é o direito à vida. Efectivamente, "a vida humana é sagrada e inviolável, desde a sua concepção até ao seu ocaso natural [...] Uma verdadeira cultura da vida, assim como garante o direito de nascer a quem ainda não nasceu, também protege os recém-nascidos, particularmente as meninas, contra o crime do infanticídio. Ela assegura igualmente aos portadores de deficiência o desenvolvimento das suas potencialidades, e aos doentes e idosos os devidos tratamentos" (Mensagem para o Dia Mundial da Paz de 1999, n. 4, em:  Insegnamenti XXI/2, 1998, pág. 1217). Em particular, insisti sobre o facto de que o embrião é um indivíduo humano e, como tal, é titular dos direitos invioláveis do ser humano.</w:t>
      </w:r>
    </w:p>
    <w:p>
      <w:pPr>
        <w:pStyle w:val="Normal"/>
        <w:rPr/>
      </w:pPr>
      <w:r>
        <w:rPr/>
        <w:t>Portanto, a norma jurídica é chamada a definir o estatuto jurídico do embrião como sujeito de direitos que não podem ser ignorados pela ordem moral, nem pela ordem jurídica.</w:t>
      </w:r>
    </w:p>
    <w:p>
      <w:pPr>
        <w:pStyle w:val="Normal"/>
        <w:rPr/>
      </w:pPr>
      <w:r>
        <w:rPr/>
        <w:t>Outro direito fundamental sobre o qual tive que insistir, em virtude das suas frequentes violações no mundo contemporâneo, é o direito à liberdade religiosa, reconhecido tanto pela Declaração Universal dos Direitos do Homem (art. 18), como pela Acta Final de Helsínquia (1 a, VII) e pela Convenção sobre os direitos da criança (art. 14). Com efeito, considero que o direito à liberdade religiosa não é simplesmente um entre outros direitos do homem, mas sim aquele ao qual todos os outros se ligam, porque a dignidade da pessoa humana tem a sua fonte primeira na relação essencial com Deus. Na realidade, o direito à liberdade religiosa "está tão intimamente ligado aos outros direitos fundamentais, que se pode afirmar, justamente, que o respeito da liberdade religiosa é como que uma prova para a observância dos outros direitos fundamentais" (Discurso ao Corpo Diplomático, n. 6, em:  Insegnamenti XII/1, 1989, pág. 68).</w:t>
      </w:r>
    </w:p>
    <w:p>
      <w:pPr>
        <w:pStyle w:val="Normal"/>
        <w:rPr/>
      </w:pPr>
      <w:r>
        <w:rPr/>
        <w:t>6. Por fim, esforcei-me em ordem a realçar, pedindo que fossem expressos em normas jurídicas obrigatórias, muitos outros direitos, como o direito a não ser discriminado por motivos de raça, de língua, de religião e de sexo; o direito à propriedade particular, que é válido e necessário, mas nunca pode ser desvinculado do princípio mais fundamental, do destino universal dos bens (cf. Sollicitudo rei socialis, 42; Centesimus annus, 6); o direito à liberdade de associação, de expressão e de informação, sempre no respeito da verdade e da dignidade das pessoas; o direito que hoje constitui inclusivamente um grave dever de participar na vida política, "destinada a promover, orgânica e institucionalmente, o bem comum" (Christifideles laici, 42); o direito à iniciativa económica (cf. Centesimus annus, 48; Sollicitudo rei socialis, 15); o direito à habitação, ou seja, "o direito a uma casa para cada pessoa com a sua própria família", estritamente ligado "ao direito a formar uma família e a ter um trabalho adequadamente retribuído" (Alocução do "Angelus", em:  Insegnamenti XIX/1, 1996, pp. 1524 s.); o direito à educação e à cultura, porque "o analfabetismo constitui uma grande pobreza e é sinónimo de marginalização" (Discurso por ocasião da celebração do Ano Internacional da Alfabetização, 3 de Março de 1990, em:  Insegnamenti XIII/1, 1990, pág. 577); o direito das minorias "a existirem" e "a preservarem e desenvolverem a sua própria cultura" (Mensagem para o Dia Mundial da Paz de 1989, nn. 5 e 7, em:  Insegnamenti XI/4, pág. 1792); o direito ao trabalho e os direitos dos trabalhadores:  foi precisamente a este tema que dediquei a Carta Encíclica Laborem exercens.</w:t>
      </w:r>
    </w:p>
    <w:p>
      <w:pPr>
        <w:pStyle w:val="Normal"/>
        <w:rPr/>
      </w:pPr>
      <w:r>
        <w:rPr/>
        <w:t>Por fim, com atenção especial, proclamei e defendi "aberta e vigorosamente os direitos da família, contra as intoleráveis usurpações da sociedade e do Estado" (Familiaris consortio, 46), bem sabendo que a família é o lugar privilegiado da "humanização da pessoa e da sociedade" (Christifideles laici, 40) e que é através dela que "passa o futuro do  mundo  e  da  Igreja"  (Discurso  à Confederação dos Consultores Cristãos, n.  4,  em:   Insegnamenti  III/2,  1980, pág. 1454).</w:t>
      </w:r>
    </w:p>
    <w:p>
      <w:pPr>
        <w:pStyle w:val="Normal"/>
        <w:rPr/>
      </w:pPr>
      <w:r>
        <w:rPr/>
        <w:t>7. Ilustres Senhores, gostaria de concluir este nosso encontro, formulando os meus votos sinceros a fim de que a humanidade progrida, no futuro, na tomada de consciência dos direitos fundamentais, nos quais se reflecte a sua dignidade original. O novo século, com que se inaugurou um novo milénio, possa fazer registar um respeito cada vez mais consciente pelos direitos do homem,  de  cada  homem  e  do  homem todo.</w:t>
      </w:r>
    </w:p>
    <w:p>
      <w:pPr>
        <w:pStyle w:val="Normal"/>
        <w:rPr/>
      </w:pPr>
      <w:r>
        <w:rPr/>
        <w:t>Sensíveis à admoestação dantesca:  "Não fostes criados para viver como feras / mas para seguir a virtude e o saber" (Inferno XXVI, 119-120), os homens e as mulheres do terceiro milénio saibam inscrever nas leis, e traduzir nos comportamentos, os valores perenes sobre os quais se fundamenta toda a autêntica civilização.</w:t>
      </w:r>
    </w:p>
    <w:p>
      <w:pPr>
        <w:pStyle w:val="Normal"/>
        <w:rPr/>
      </w:pPr>
      <w:r>
        <w:rPr/>
        <w:t>No meu coração, estes bons votos transformam-se em oração a Deus Omnipotente, a quem confio as vossas pessoas, e dele invoco copiosas bênçãos sobre vós aqui presentes, os vossos entes queridos e toda a comunidade de "La Sapienz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CONSELHO DOS DIRECTORES NACIONAIS  DAS PONTIFÍCIAS OBRAS MISSIONÁRIAS</w:t>
      </w:r>
    </w:p>
    <w:p>
      <w:pPr>
        <w:pStyle w:val="Normal"/>
        <w:rPr/>
      </w:pPr>
      <w:r>
        <w:rPr/>
        <w:t>16 de Maio de 2003</w:t>
      </w:r>
    </w:p>
    <w:p>
      <w:pPr>
        <w:pStyle w:val="Normal"/>
        <w:rPr/>
      </w:pPr>
      <w:r>
        <w:rPr/>
        <w:t xml:space="preserve">  </w:t>
      </w:r>
    </w:p>
    <w:p>
      <w:pPr>
        <w:pStyle w:val="Normal"/>
        <w:rPr/>
      </w:pPr>
      <w:r>
        <w:rPr/>
        <w:t xml:space="preserve"> </w:t>
      </w:r>
      <w:r>
        <w:rPr/>
        <w:t>Senhor Cardeal Venerados Irmãos no Episcopado Estimados Directores Nacionais das Pontifícias Obras Missionárias</w:t>
      </w:r>
    </w:p>
    <w:p>
      <w:pPr>
        <w:pStyle w:val="Normal"/>
        <w:rPr/>
      </w:pPr>
      <w:r>
        <w:rPr/>
        <w:t>1. É-me grato dar-vos as boas-vindas a este encontro anual, em que participais provenientes das várias Igrejas do mundo.</w:t>
      </w:r>
    </w:p>
    <w:p>
      <w:pPr>
        <w:pStyle w:val="Normal"/>
        <w:rPr/>
      </w:pPr>
      <w:r>
        <w:rPr/>
        <w:t>Agradeço ao Cardeal Crescenzio Sepe, Prefeito da Congregação para a Evangelização dos Povos, que se fez intérprete dos sentimentos de todos. Dirijo um pensamento especial também ao Presidente das Pontifícias Obras Missionárias, D. Malcolm Ranjith, e aos numerosos Bispos aqui presentes. Por fim, saúdo os Secretários-Gerais e os membros do Conselho Superior que, com a sua dedicação, asseguram o bom funcionamento destas importantes estruturas da actividade missionária na vida da Igreja.</w:t>
      </w:r>
    </w:p>
    <w:p>
      <w:pPr>
        <w:pStyle w:val="Normal"/>
        <w:rPr/>
      </w:pPr>
      <w:r>
        <w:rPr/>
        <w:t>Os meus Predecessores quiseram qualificar as Obras Missionárias com o título de "Pontifícias" e fixar a sua sede central em Roma, precisamente para realçar que nelas se exprime o dever e a ansiedade de toda a Igreja, em ordem à realização da sua "opera maxima", ou seja, a evangelização do mundo.</w:t>
      </w:r>
    </w:p>
    <w:p>
      <w:pPr>
        <w:pStyle w:val="Normal"/>
        <w:rPr/>
      </w:pPr>
      <w:r>
        <w:rPr/>
        <w:t>2. Nas Obras Missionárias manifesta-se a solicitude do Papa por todas as Igrejas (cf. 2 Cor 11, 28). A sua tarefa consiste em promover e contribuir para a animação missionária de todo o Povo de Deus, conservando vivo sobretudo o espírito apostólico em cada uma das Igrejas e esforçando-se com vista a corresponder às necessidades das Igrejas que se encontram em dificuldade. Por isso, podem qualificar-se muito bem como "Obras do Papa". Porém, ao mesmo tempo elas são também as "Obras dos Bispos", uma vez que, mediante estas estruturas, se exprime e se realiza o dever do anúncio da Boa Nova, deixado por Cristo ao Colégio apostólico.</w:t>
      </w:r>
    </w:p>
    <w:p>
      <w:pPr>
        <w:pStyle w:val="Normal"/>
        <w:rPr/>
      </w:pPr>
      <w:r>
        <w:rPr/>
        <w:t>"Sendo do Papa e do Colégio episcopal, estas Obras ocupam, também no âmbito das Igrejas particulares, "justamente o primeiro lugar, já que são meios quer para infundir nos católicos, desde a infância, um espírito verdadeiramente universal e missionário, quer para favorecer uma adequada colecta de fundos em favor de todas as missões, segundo as necessidades de cada uma" (Ad gentes, 38). Outra finalidade das Obras Missionárias é suscitar vocações ad gentes e ad vitam, tanto nas Igrejas antigas como nas mais jovens" (Redemptoris missio, 84).</w:t>
      </w:r>
    </w:p>
    <w:p>
      <w:pPr>
        <w:pStyle w:val="Normal"/>
        <w:rPr/>
      </w:pPr>
      <w:r>
        <w:rPr/>
        <w:t>3. Caríssimos, em todo este vosso importante compromisso missionário, que vos insere no próprio centro da vida da Igreja, vós colaborais intimamente com a Congregação para a Evangelização dos Povos, à qual as Pontifícias Obras Missionárias foram confiadas, tornando-se desta maneira o organismo oficial da cooperação missionária universal (cf. Pastor bonus, 85 e 91; Cooperatio missionalis, 3 e 6).</w:t>
      </w:r>
    </w:p>
    <w:p>
      <w:pPr>
        <w:pStyle w:val="Normal"/>
        <w:rPr/>
      </w:pPr>
      <w:r>
        <w:rPr/>
        <w:t>Tudo isto exprime o espírito autenticamente universal e missionário das Pontifícias Obras Missionárias, cujo carisma profundamente "católico" vós conservais e testemunhais através da vossa oração, actividade e sacrifício.</w:t>
      </w:r>
    </w:p>
    <w:p>
      <w:pPr>
        <w:pStyle w:val="Normal"/>
        <w:rPr/>
      </w:pPr>
      <w:r>
        <w:rPr/>
        <w:t>É também este o espírito que emana dos vossos Estatutos. Este espírito deve ser ciosamente conservado e sempre de novo adaptado às urgentes exigências do apostolado. A propósito disto, foi com satisfação que recebi a notícia de que estais a realizar um oportuno trabalho de revisão, em ordem a adaptar os mesmos Estatutos às novas condições dos tempos. Por isso, não posso deixar de vos elogiar, bem como todos aqueles que estão comprometidos nesta renovação,  que  visa  favorecer  cada vez mais a colaboração e a utilização oportuna  dos  meios  de  assistência  às Igrejas.</w:t>
      </w:r>
    </w:p>
    <w:p>
      <w:pPr>
        <w:pStyle w:val="Normal"/>
        <w:rPr/>
      </w:pPr>
      <w:r>
        <w:rPr/>
        <w:t>4. Nesta feliz circunstância, não posso deixar de recordar a celebração do 160º aniversário da Pontifícia Obra da Santa Infância, ou Infância Missionária, a celebrar no corrente ano. Desejo recordar de novo e realçar o grande compromisso de animação e sensibilização que esta Obra realiza "desde a infância", para promover a causa missionária. A mensagem que enviei aos membros da Obra, na Solenidade da Epifania, exprimo todo a minha estima por estes "jovens missionários". Por conseguinte, será com júbilo que, proximamente, receberei uma numerosa e alegre delegação de crianças do mundo inteiro, que virão a Roma para celebrar o significativo aniversário da sua benemérita Obra.</w:t>
      </w:r>
    </w:p>
    <w:p>
      <w:pPr>
        <w:pStyle w:val="Normal"/>
        <w:rPr/>
      </w:pPr>
      <w:r>
        <w:rPr/>
        <w:t>Tive também o prazer de receber, no passado mês de Fevereiro, uma numerosa representação das Pontifícias Obras Missionárias dos Estados Unidos da América, chefiada pelo seu Director Nacional. Através das generosas ofertas para os irmãos em necessidade, naquela Nação estas Obras constituem um sinal de amor autenticamente universal.</w:t>
      </w:r>
    </w:p>
    <w:p>
      <w:pPr>
        <w:pStyle w:val="Normal"/>
        <w:rPr/>
      </w:pPr>
      <w:r>
        <w:rPr/>
        <w:t>5. Desejo exortar-vos a ter sempre presentes, no vosso trabalho de "cooperação missionária", as crescentes necessidades da Igreja em várias regiões do mundo. Por motivos contingentes, o "intercâmbio de dons" entre as Igrejas, no que diz respeito às ajudas materiais, recentemente registou uma diminuição preocupante.</w:t>
      </w:r>
    </w:p>
    <w:p>
      <w:pPr>
        <w:pStyle w:val="Normal"/>
        <w:rPr/>
      </w:pPr>
      <w:r>
        <w:rPr/>
        <w:t>Exorto-vos a não vos deixar desanimar pelas dificuldades. Em sintonia com São Paulo, que recomendava as "colectas" para ajudar a Igreja em Jerusalém (cf. Rm 15, 25-27), recordai a todos que "a cooperação, indispensável para a evangelização do mundo, é um direito-dever de todos os baptizados" (Cooperatio missionalis, 2; Redemptoris missio, 77; cf. também Código de Direito Canónico, cânn. 211 e 781).</w:t>
      </w:r>
    </w:p>
    <w:p>
      <w:pPr>
        <w:pStyle w:val="Normal"/>
        <w:rPr/>
      </w:pPr>
      <w:r>
        <w:rPr/>
        <w:t>Por conseguinte, continuai a oferecer a todas as Igrejas antigas e jovens, o privilégio de "ajudar o Evangelho", para que ele seja proclamado a todos os povos da terra:  "A Igreja missionária dá aquilo que recebe, distribui aos pobres aquilo que os seus filhos mais dotados de bens materiais lhe põem generosamente à disposição. "Há mais alegria em dar do que em receber" (Act 20, 35)" (Redemptoris missio, 81).</w:t>
      </w:r>
    </w:p>
    <w:p>
      <w:pPr>
        <w:pStyle w:val="Normal"/>
        <w:rPr/>
      </w:pPr>
      <w:r>
        <w:rPr/>
        <w:t>6. Caríssimos, no mês de Maio, em que estamos a viver, voltamo-nos espontaneamente para Maria, a quem invocamos como "Rainha das Missões". Tenhamos firmes nas nossas mãos a coroa do Rosário, cuja recitação na história da Igreja trouxe sempre, com o aumento da fé, também uma especial protecção para os devotos da Virgem. Quero reiterar também aqui o convite que dirigi às crianças da Infância Missionária:  "O Rosário missionário é muito sugestivo:  a dezena branca é para a velha Europa, para que seja capaz de recuperar a força evangelizadora que gerou tantas Igrejas; a dezena amarela é para a Ásia, que explode de vida e de juventude; a dezena verde é para a África, provada pelo sofrimento, mas disponível para o anúncio; a dezena vermelha é para a América, viveiro de novas forças missionárias; e a dezena azul é para o Continente da Oceânia, que aguarda uma difusão mais completa do Evangelho".</w:t>
      </w:r>
    </w:p>
    <w:p>
      <w:pPr>
        <w:pStyle w:val="Normal"/>
        <w:rPr/>
      </w:pPr>
      <w:r>
        <w:rPr/>
        <w:t>Com estes sentimentos, confio-vos a todos à Mãe comum, a quem estou certo disto ofereceis orações e sacrifícios constantes, no cumprimento do vosso precioso trabalho missionário. A Bênção apostólica, que vos concedo do íntimo do coração, obtenha para vós e os vossos colaboradores, abundantes efusões de favores celestiai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COMUNIDADE  DA PONTIFÍCIA ACADEMIA ECLESIÁSTICA</w:t>
      </w:r>
    </w:p>
    <w:p>
      <w:pPr>
        <w:pStyle w:val="Normal"/>
        <w:rPr/>
      </w:pPr>
      <w:r>
        <w:rPr/>
        <w:t>Quinta-feira, 15 de Maio de 2003</w:t>
      </w:r>
    </w:p>
    <w:p>
      <w:pPr>
        <w:pStyle w:val="Normal"/>
        <w:rPr/>
      </w:pPr>
      <w:r>
        <w:rPr/>
        <w:t xml:space="preserve"> </w:t>
      </w:r>
    </w:p>
    <w:p>
      <w:pPr>
        <w:pStyle w:val="Normal"/>
        <w:rPr/>
      </w:pPr>
      <w:r>
        <w:rPr/>
        <w:t>Senhor Presidente Estimados Sacerdotes alunos da Pontifícia Academia Eclesiástica</w:t>
      </w:r>
    </w:p>
    <w:p>
      <w:pPr>
        <w:pStyle w:val="Normal"/>
        <w:rPr/>
      </w:pPr>
      <w:r>
        <w:rPr/>
        <w:t>1. Estou-vos grato por esta visita e saúdo-vos a todos com afecto. Saúdo em primeiro lugar o Presidente, o Arcebispo Justo Mullor Garcia, e agradeço-lhe, além das palavras que me dirigiu em nome dos presentes, a diligência e a generosidade com que se dedica todos os dias à sua empenhativa tarefa. Faço extensivos estes meus sentimentos de reconhecimento a todos os que, de várias formas e com diversas funções, o coadjuvam na obra de formação.</w:t>
      </w:r>
    </w:p>
    <w:p>
      <w:pPr>
        <w:pStyle w:val="Normal"/>
        <w:rPr/>
      </w:pPr>
      <w:r>
        <w:rPr/>
        <w:t>Saúdo-vos de maneira especial a vós, queridos alunos. Alguns de vós completam daqui a pouco o curriculum académico e preparam-se para empreender um serviço directo na Sé Apostólica. Formulo-vos fervorosos bons-votos de um ministério fecundo e peço ao Senhor que vos acompanhe em cada momento da vossa existência.</w:t>
      </w:r>
    </w:p>
    <w:p>
      <w:pPr>
        <w:pStyle w:val="Normal"/>
        <w:rPr/>
      </w:pPr>
      <w:r>
        <w:rPr/>
        <w:t>2. Caríssimos alunos, já tive a oportunidade, noutras ocasiões, de realçar a importância desta vossa missão "peculiar", que vos levará para longe das vossas famílias, oferecendo-vos, ao mesmo tempo, a oportunidade de entrar em contacto com numerosas e diversas realidades eclesiais e sociais.</w:t>
      </w:r>
    </w:p>
    <w:p>
      <w:pPr>
        <w:pStyle w:val="Normal"/>
        <w:rPr/>
      </w:pPr>
      <w:r>
        <w:rPr/>
        <w:t>Para desempenhar de maneira fiel as tarefas que vos serão confiadas, é indispensável que, desde os anos de formação, o vosso objectivo prioritário seja tender para a santidade. Recordei isto também durante a visita à vossa Academia há dois anos, por ocasião do seu terceiro centenário.</w:t>
      </w:r>
    </w:p>
    <w:p>
      <w:pPr>
        <w:pStyle w:val="Normal"/>
        <w:rPr/>
      </w:pPr>
      <w:r>
        <w:rPr/>
        <w:t>Seja o vosso esforço quotidiano aspirar pela perfeição evangélica, alimentando uma relação ininterrupta de amor com Deus na oração, na escuta da sua palavra e sobretudo na devota participação do Sacrifício eucarístico. Encontra-se nisto, caríssimos, o segredo da eficiência de cada ministério e serviço na Igreja.</w:t>
      </w:r>
    </w:p>
    <w:p>
      <w:pPr>
        <w:pStyle w:val="Normal"/>
        <w:rPr/>
      </w:pPr>
      <w:r>
        <w:rPr/>
        <w:t>3. Vós provindes de nações, culturas e experiências diversas. A vida em comum na Academia aqui em Roma, centro do Catolicismo, educa-vos na partilha e na compreensão recíproca, abre-vos para a dimensão universal da Igreja e oferece-vos a oportunidade de compreender melhor as complexas realidades humanas do nosso tempo. Tudo isto será de grande ajuda quando desempenhardes a vossa actividade entre populações diferentes pelos costumes, civilização, língua e tradições religiosas. O vosso serviço será tanto mais proveitoso quanto mais vos comprometerdes, com espírito autenticamente sacerdotal, em promover o crescimento das Igrejas locais, relacionando-as com a Cátedra de Pedro, e para o bem dos povos.</w:t>
      </w:r>
    </w:p>
    <w:p>
      <w:pPr>
        <w:pStyle w:val="Normal"/>
        <w:rPr/>
      </w:pPr>
      <w:r>
        <w:rPr/>
        <w:t>A Virgem Maria, que veneramos de modo particular neste ano dedicado ao Rosário, ponha sobre cada um de vós o seu olhar e acompanhe os vossos passos com a sua protecção materna. Garanto-vos a minha oração, e de coração vos abençoo a to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NA SOLENE AUDIÊNCIA A DOZE NOVOS  EMBAIXADORES JUNTO DA SANTA SÉ </w:t>
      </w:r>
    </w:p>
    <w:p>
      <w:pPr>
        <w:pStyle w:val="Normal"/>
        <w:rPr/>
      </w:pPr>
      <w:r>
        <w:rPr/>
        <w:t xml:space="preserve"> </w:t>
      </w:r>
      <w:r>
        <w:rPr/>
        <w:t>Quinta-feira, 15 de Maio de 2003</w:t>
      </w:r>
    </w:p>
    <w:p>
      <w:pPr>
        <w:pStyle w:val="Normal"/>
        <w:rPr/>
      </w:pPr>
      <w:r>
        <w:rPr/>
        <w:t xml:space="preserve">  </w:t>
      </w:r>
    </w:p>
    <w:p>
      <w:pPr>
        <w:pStyle w:val="Normal"/>
        <w:rPr/>
      </w:pPr>
      <w:r>
        <w:rPr/>
        <w:t xml:space="preserve"> </w:t>
      </w:r>
      <w:r>
        <w:rPr/>
        <w:t>Excelências</w:t>
      </w:r>
    </w:p>
    <w:p>
      <w:pPr>
        <w:pStyle w:val="Normal"/>
        <w:rPr/>
      </w:pPr>
      <w:r>
        <w:rPr/>
        <w:t>1. Dou-vos as boas-vindas no momento em que apresentais as Cartas que vos acreditam como Embaixadores extraordinários e plenipotenciários dos vossos respectivos países:  Austrália, Zimbábue, Síria, Trindade e Tobago, Etiópia, Letónia, Ilhas Fiji, Burundi, Geórgia, Vanuatu, Moldova e Paquistão. Agradeço-vos as palavras cordiais que me transmitis-tes da parte dos vossos Chefes de Estado; retribuo, pedindo-vos a amabilidade de lhes exprimir os meus deferentes votos pelas suas pessoas e pela nobre missão que desempenham ao serviço dos seus países. A vossa presença oferece-me também a ocasião de saudar cordialmente as Autoridades civis e religiosas dos vossos países, assim como todos os vossos compatriotas, transmitindo-lhes os meus votos mais sinceros.</w:t>
      </w:r>
    </w:p>
    <w:p>
      <w:pPr>
        <w:pStyle w:val="Normal"/>
        <w:rPr/>
      </w:pPr>
      <w:r>
        <w:rPr/>
        <w:t>2. O nosso mundo vive um período difícil, marcado por numerosos conflitos, dos quais vós sois testemunhas atentas; isto preocupa muitos homens e convida os Responsáveis das Nações a comprometerem-se cada vez mais em favor da paz. Nesta perspectiva, é importante que a diplomacia encontre a nobreza da sua origem. De facto, a atenção dedicada às pessoas e aos povos, bem como a preocupação pelo diálogo, a fraternidade e a solidariedade, estão na base da actividade diplomática e das instituições internacionais encarregadas de promover em primeiro lugar a paz, que é um dos bens mais preciosos para os indivíduos, para as populações e para os próprios Estados, cujo desenvolvimento duradouro pode ser garantido unicamente pela segurança e pela concórdia.</w:t>
      </w:r>
    </w:p>
    <w:p>
      <w:pPr>
        <w:pStyle w:val="Normal"/>
        <w:rPr/>
      </w:pPr>
      <w:r>
        <w:rPr/>
        <w:t>No ano em que festejamos o quadragésimo aniversário da encíclica Pacem in terris  do Beato João XXIII, que foi também um diplomata ao serviço da Santa Sé nos anos atormentados da segunda guerra mundial, é particularmente oportuno ouvir de novo o convite que ele fez para que o caminho social se baseie em "quatro pilares":  a preocupação pela verdade, pela justiça, pelo amor e pela liberdade. Não se pode instaurar a paz sem considerar as pessoas e os povos; ela edifica-se quando todos se tornam parceiros e protagonistas da edificação da sociedade nacional.</w:t>
      </w:r>
    </w:p>
    <w:p>
      <w:pPr>
        <w:pStyle w:val="Normal"/>
        <w:rPr/>
      </w:pPr>
      <w:r>
        <w:rPr/>
        <w:t>Depois do período dos grandes conflitos mundiais, a comunidade internacional dotou-se de organismos e de legislações específicas, para impedir que rebentassem novas guerras, que matam pessoas civis inocentes, devastando regiões e deixando feridas muito difíceis de curar. As Nações Unidas estão chamadas a ser, como nunca, um lugar central das decisões que se referem à reconstrução dos países, e as organizações humanitárias são convidadas a empenhar-se de maneira renovada. Isto fará com que os povos interessados assumam a responsabilidade do seu futuro, permitindo-lhes passar do medo à esperança, da desordem ao compromisso na construção do seu futuro. É também uma condição indispensável para instaurar a confiança no seio de um país.</w:t>
      </w:r>
    </w:p>
    <w:p>
      <w:pPr>
        <w:pStyle w:val="Normal"/>
        <w:rPr/>
      </w:pPr>
      <w:r>
        <w:rPr/>
        <w:t>Por fim, faço apelo a todas as pessoas que professam uma religião, para que o sentido espiritual e religioso seja fonte de unidade e paz, e jamais constitua motivo de oposição entre os homens. Não posso deixar de recordar as crianças e os jovens, que normalmente são os que mais sofrem as consequências dos conflitos. Tendo grandess dificuldades em esquecer o que viveram, podem ser tentados pela espiral da violência. É nosso dever preparar-lhes um futuro de paz numa terra de solidariedade fraterna.</w:t>
      </w:r>
    </w:p>
    <w:p>
      <w:pPr>
        <w:pStyle w:val="Normal"/>
        <w:rPr/>
      </w:pPr>
      <w:r>
        <w:rPr/>
        <w:t>Estas são algumas das preocupações da Igreja católica que eu queria partilhar convosco esta manhã; Vossas Excelências sabem quanto a Igreja está empenhada na vida internacional, nas relações entre os povos e no apoio humanitário, que são expressões da sua missão primordial:  manifestar a proximidade de Deus a todos os homens.</w:t>
      </w:r>
    </w:p>
    <w:p>
      <w:pPr>
        <w:pStyle w:val="Normal"/>
        <w:rPr/>
      </w:pPr>
      <w:r>
        <w:rPr/>
        <w:t>4. Durante a vossa nobre missão junto da Santa Sé, tereis a possibilidade de descobrir mais concretamente a sua acção. Apresento-vos hoje os meus melhores votos para a vossa missão. Invoco a abundância das Bênçãos divinas para vós, as vossas famílias, os vossos colaboradores e para as nações que representa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SENHORA FAUZIA MUFTI ABBAS  EMBAIXADORA DO PAQUISTÃO  JUNTO DA SANTA SÉ</w:t>
      </w:r>
    </w:p>
    <w:p>
      <w:pPr>
        <w:pStyle w:val="Normal"/>
        <w:rPr/>
      </w:pPr>
      <w:r>
        <w:rPr/>
        <w:t xml:space="preserve"> </w:t>
      </w:r>
    </w:p>
    <w:p>
      <w:pPr>
        <w:pStyle w:val="Normal"/>
        <w:rPr/>
      </w:pPr>
      <w:r>
        <w:rPr/>
        <w:t>15 de Maio de 2003</w:t>
      </w:r>
    </w:p>
    <w:p>
      <w:pPr>
        <w:pStyle w:val="Normal"/>
        <w:rPr/>
      </w:pPr>
      <w:r>
        <w:rPr/>
        <w:t xml:space="preserve"> </w:t>
      </w:r>
    </w:p>
    <w:p>
      <w:pPr>
        <w:pStyle w:val="Normal"/>
        <w:rPr/>
      </w:pPr>
      <w:r>
        <w:rPr/>
        <w:t>Excelência</w:t>
      </w:r>
    </w:p>
    <w:p>
      <w:pPr>
        <w:pStyle w:val="Normal"/>
        <w:rPr/>
      </w:pPr>
      <w:r>
        <w:rPr/>
        <w:t>É-me grato dar-lhe as boas-vindas ao Vaticano, no momento em que Vossa Excelência apresenta as Cartas Credenciais que a designam nova Embaixadora Extraordinária e Plenipotenciária da República Islâmica do Paquistão junto da Santa Sé. Agradeço-lhe as cordiais saudações que me expressou em nome do Presidente da República, do governo e do povo do Paquistão. A minha grande esperança é de que a amizade já existente entre o seu País e a Santa Sé se aprofunde ainda mais e se caracterize por outros sinais de confiança e de respeito recíprocos. Peço-lhe que transmita ao Presidente, Sua Excelência o Senhor Musharaf, bem como aos cidadãos da sua Nação, a certeza das minhas preces pela paz e pelo bem-estar de todo o País.</w:t>
      </w:r>
    </w:p>
    <w:p>
      <w:pPr>
        <w:pStyle w:val="Normal"/>
        <w:rPr/>
      </w:pPr>
      <w:r>
        <w:rPr/>
        <w:t>Agradeço-lhe as suas referências em reconhecimento dos esforços incansáveis, realizados pela Igreja, em ordem a promover a paz e a impedir os conflitos no nosso agitado mundo de hoje. Sem dúvida, a Santa Sé compartilha a aspiração que o Paquistão alimenta, com vista a lançar os sólidos fundamentos da paz sobre os princípios morais que encontram a sua fonte na dignidade fundamental da pessoa humana, que é um dom de Deus. Com efeito, a actividade levada a cabo pela Santa Sé no seio da comunidade internacional deriva tanto desta visão específica da pessoa humana, como da convicção de que, quando ela se debilita ou é abandonada, faz vacilar o próprio fundamento da sociedade humana. Trata-se de uma perspectiva que exige o desenvolvimento da liberdade alcançada mediante a garantia dos direitos humanos fundamentais. E os que agora menciono não são os últimos destes direitos:  o acesso incondicional ao mercado do trabalho, a plena participação na vida civil democrática e a liberdade da prática religiosa. Cada um deles confirma a igualdade de todos os cidadãos.</w:t>
      </w:r>
    </w:p>
    <w:p>
      <w:pPr>
        <w:pStyle w:val="Normal"/>
        <w:rPr/>
      </w:pPr>
      <w:r>
        <w:rPr/>
        <w:t>As recentes guerras no Afeganistão e no Iraque chamaram, como jamais aconteceu, a atenção dos meios de comunicação internacionais para o Paquistão. Tendo como pano de fundo estas tragédias humanas, surgiu uma oportunidade na realidade, um dever para a sua Nação, que consiste em contribuir em grande medida para a paz, a que todo o género humano aspira. Os recentes esforços realizados pelo governo no seu País, em ordem a desenraizar o mal perpetuado por certos grupos de fundamentalistas, orientados para o terrorismo, foram justamente reconhecidos pelo mundo inteiro. De maneira semelhante, os actuais gestos e propostas corajosos feitos por parte do Paquistão, que estão a dar nova vida ao diálogo em favor da paz com a Índia, trouxeram uma renovada esperança ao processo de aproximação mútua e à redução das enormes quantias de dinheiro gastas para a manutenção de uma presença militar de alto nível na região da Cachemira. Estas iniciativas trazem um sentido de alívio não apenas ao seu próprio povo, mas também à comunidade internacional no seu conjunto. Estas medidas são consideradas como passos positivos rumo à construção de uma civilização de amor, em que todos os povos possam sentir-se seguros e viver em paz.</w:t>
      </w:r>
    </w:p>
    <w:p>
      <w:pPr>
        <w:pStyle w:val="Normal"/>
        <w:rPr/>
      </w:pPr>
      <w:r>
        <w:rPr/>
        <w:t>Além da participação responsável e desejosa de uma nação nos acordos e nas negociações destinados a promover melhores relações internacionais, o desenvolvimento autêntico exige também a aderência ao plano de um verdadeiro progresso nacional. Este programa respeitará sempre os direitos e as legítimas aspirações do povo, inclusivamente no que se refere aos grupos minoritários. E exige também um governo transparente e um sistema judicial imparcial. Sem estes fundamentos da sociedade civilizada, a esperança do progresso, a que cada ser humano aspira, permancerá ilusória. Foi por este motivo que, em numerosas circunstâncias, afirmei que a corrupção, tanto por parte dos políticos, como dos oficiais judiciários ou dos administradores e dos burocratas (cf. Ecclesia in Asia, 8), constitui um flagelo e uma afronta contra a dignidade inviolável de cada pessoa humana e impede o desenvolvimento social, económico e cultural de um país.</w:t>
      </w:r>
    </w:p>
    <w:p>
      <w:pPr>
        <w:pStyle w:val="Normal"/>
        <w:rPr/>
      </w:pPr>
      <w:r>
        <w:rPr/>
        <w:t>Excelência, é com prazer que reconheço a considerável reforma política que, recentemente, foi realizada no Paquistão, com vista a aperfeiçoar a vida civil da Nação. A abolição do sistema de eleitorados separados e da preservação da atribuição de cadeiras reservadas contribuiu em grande medida para restabelecer a confiança de todos os paquistaneses e não apenas dos cidadãos das minorias étnicas e religiosas nos processos eleitorais provinciais e nacionais. Esta tomada de posição foi elogiada publicamente, entre outros, pelos membros da Conferência Episcopal do seu País. Contudo, deve observar-se ainda que as injustiças que continuam a ser sentidas, de maneira particular pela minoria cristã que vive na sua Nação, constitui uma diminuição do bem-estar geral da Nação. As graves dificuldades que as chamadas Leis da Blasfémia causam, e os episódios de violência e de vandalismo perpetrados contra os cristãos e as suas propriedades estão a ser oportunamente documentados. Além disso, há também as questões insolúveis da desigualdade, no que se refere ao acesso ao mundo do trabalho e no que diz respeito ao tratamento dos grupos minoritários nas instituições públicas, quer eles sejam alunos nas escolas ou cidadãos que se devem apresentar diante de um tribunal judicial. A garantia constitucional dos direitos civis e religiosos deve reflectir-se nas políticas governamentais relativas ao mundo do trabalho e dos serviços públicos em geral, tornando-se um exemplo a ser imitado pelos outros sectores da vida pública. Sem a prática concreta do reconhecimento dos direitos humanos, o crescimento de qualquer sociedade está destinado a ficar paralisado.</w:t>
      </w:r>
    </w:p>
    <w:p>
      <w:pPr>
        <w:pStyle w:val="Normal"/>
        <w:rPr/>
      </w:pPr>
      <w:r>
        <w:rPr/>
        <w:t>No seu serviço em prol da família humana, a Igreja católica está preparada para atingir todos os membros da sociedade paquistanesa, sem qualquer distinção, procurando edificar juntamente com eles uma civilização de amor fundamentada nos valores da paz, da justiça, da solidariedade e da liberdade, comuns a todas as pessoas. Com uma maior participação dos missionários na vida da Igreja, as suas escolas e os seus centros de assistência médica poderiam contribuir de forma ainda mais vasta para os programas de desenvolvimento humano do País. Estou convencido de que a Senhora Embaixadora pode contar com a Igreja para continuar a trabalhar pelo progresso autêntico da sociedade paquistanesa, de maneira especial através da sua assistência aos pobres e do alívio às pessoas que sofrem.</w:t>
      </w:r>
    </w:p>
    <w:p>
      <w:pPr>
        <w:pStyle w:val="Normal"/>
        <w:rPr/>
      </w:pPr>
      <w:r>
        <w:rPr/>
        <w:t>Vossa Excelência começa a sua missão num momento da história em que a comunidade internacional está a olhar para o Paquistão com grandes expectativas e altas esperanças de progresso, em ordem a um desenvolvimento pacífico, tanto no campo nacional como a nível internacional. Asseguro-lhe o apoio da Santa Sé em tudo aquilo que serve para promover o bem comum da humanidade. Os diversos Departamentos da Cúria Romana estão prontos para a ajudar no cumprimento dos seus deveres, e estou certo de que o seu serviço revigorará os laços de entendimento e de cooperação entre o Paquistão e a Santa Sé. Sobre a Senhora Embaixadora, a sua família e os seus compatriotas, invoco cordialmente as abundantes Bênçãos de Deus Omnipotente.</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MIHAIL LAUR  PRIMEIRO EMBAIXADOR DA MOLDOVA  JUNTO DA SANTA SÉ</w:t>
      </w:r>
    </w:p>
    <w:p>
      <w:pPr>
        <w:pStyle w:val="Normal"/>
        <w:rPr/>
      </w:pPr>
      <w:r>
        <w:rPr/>
        <w:t>15 de Maio de 2003</w:t>
      </w:r>
    </w:p>
    <w:p>
      <w:pPr>
        <w:pStyle w:val="Normal"/>
        <w:rPr/>
      </w:pPr>
      <w:r>
        <w:rPr/>
        <w:t xml:space="preserve"> </w:t>
      </w:r>
    </w:p>
    <w:p>
      <w:pPr>
        <w:pStyle w:val="Normal"/>
        <w:rPr/>
      </w:pPr>
      <w:r>
        <w:rPr/>
        <w:t>Senhor Embaixador</w:t>
      </w:r>
    </w:p>
    <w:p>
      <w:pPr>
        <w:pStyle w:val="Normal"/>
        <w:rPr/>
      </w:pPr>
      <w:r>
        <w:rPr/>
        <w:t>1. É-me grato receber Vossa Excelência nesta solene ocasião da apresentação das Cartas que o acreditam como Embaixador Extraordinário e Plenipotenciário da República da Moldova junto da Santa Sé.</w:t>
      </w:r>
    </w:p>
    <w:p>
      <w:pPr>
        <w:pStyle w:val="Normal"/>
        <w:rPr/>
      </w:pPr>
      <w:r>
        <w:rPr/>
        <w:t>Sensibilizaram-me as palavras que Vossa Excelência me dirigiu e ficar-lhe-ia grato se se dignasse transmitir as minhas saudações ao Presidente da República, Sua Excelência o Senhor Vladimir Voronine. Saúdo muito cordialmente todo o povo moldovo e formulo fervorosos votos por que, graças aos seus esforços de solidariedade e de concórdia entre todos os componentes da nação, ele encontre os caminhos de um verdadeiro desenvolvimento humano e espiritual.</w:t>
      </w:r>
    </w:p>
    <w:p>
      <w:pPr>
        <w:pStyle w:val="Normal"/>
        <w:rPr/>
      </w:pPr>
      <w:r>
        <w:rPr/>
        <w:t>2. Agradeço-lhe a apresentação que fez da situação do seu País, independente desde 1991, que se esforça por encontrar o seu lugar na Europa e no conjunto das nações.</w:t>
      </w:r>
    </w:p>
    <w:p>
      <w:pPr>
        <w:pStyle w:val="Normal"/>
        <w:rPr/>
      </w:pPr>
      <w:r>
        <w:rPr/>
        <w:t>Depois da trágica experiência das duas guerras mundiais no século que há pouco findou, o milénio que começa não pôde evitar nem o desencadeamento do terrorismo nem o recurso à guerra.</w:t>
      </w:r>
    </w:p>
    <w:p>
      <w:pPr>
        <w:pStyle w:val="Normal"/>
        <w:rPr/>
      </w:pPr>
      <w:r>
        <w:rPr/>
        <w:t>Como recordei na minha Mensagem para o Dia Mundial da Paz de 2003, por ocasião do quadragésimo ano da Pacem in terris, a Encíclica do meu Beato Predecessor, o Papa João XXIII, a construção da paz é uma obra de grande duração, nunca completada, que se baseia "nas quatro exigências precisas do espírito humano:  a verdade, a justiça, o amor e a liberdade" (n. 3). Eis por que ela deve mobilizar as energias dos responsáveis políticos das nações, para lutar contra o terrorismo e contra a sua violência cega, para denunciar o comércio das armas e a competição militar entre os Estados, e também para encorajar a reconciliação entre os povos onde quer que haja focos de tensão. "A negociação honesta, paciente e respeitosa dos direitos e das aspirações das partes em causa pode abrir o caminho para uma resolução pacífica das situações mais complexas" (Mensagem por ocasião do cinquentenário do fim da segunda guerra mundial na Europa, n. 9);  ela  deve  ser  sempre  preferida  no lugar  da  guerra  com  todos  os  males que origina, como vemos com muita frequência.</w:t>
      </w:r>
    </w:p>
    <w:p>
      <w:pPr>
        <w:pStyle w:val="Normal"/>
        <w:rPr/>
      </w:pPr>
      <w:r>
        <w:rPr/>
        <w:t>Juntamente com todos os parceiros de boa vontade, a Santa Sé deseja dar o seu contributo em favor da unidade do Continente europeu, para que os povos que dele fazem parte se desenvolvam harmoniosamente, na cooperação e no respeito recíproco, e para que estejam abertos aos intercâmbios com as outras nações do mundo, a fim de que cada um  beneficie  dos  frutos  da  paz  e  do progresso.</w:t>
      </w:r>
    </w:p>
    <w:p>
      <w:pPr>
        <w:pStyle w:val="Normal"/>
        <w:rPr/>
      </w:pPr>
      <w:r>
        <w:rPr/>
        <w:t>3. Vossa Excelência realçou como são importantes para a sua nação os valores europeus assim como as suas raízes cristãs, e exprimiu a sua gratidão à Igreja católica pelo apoio que ela oferece à consolidação da paz, sobretudo pelo contributo que dá, com vista à resolução pacífica dos conflitos, e pela sua acção em favor dos direitos humanos. Fiquei sensibilizado com esta atenção. A Igreja funda o seu compromisso em favor do homem e da sua dignidade na Revelação da qual é depositária:  a tradição bíblica ensina que o homem é criado à imagem de Deus, animado pelo espírito divino e capaz, apesar da mancha do pecado, de agir livremente com vista ao bem (cf. Gaudium et spes, 17). É à luz desta convicção de fé, e também com a sabedoria da experiência que vem das lições da história, que a Igreja aprendeu a considerar a vida humana "como a realidade mais sagrada e mais intangível existente no mundo" (Mensagem para o Dia Mundial da Paz, 1 de Janeiro de 2001, n. 19). É nosso dever defendê-la e respeitá-la. Também, no começo deste novo milénio, a Igreja católica deseja encorajar os homens a edificar uma civilização do amor, que privilegie os valores do encontro entre as pessoas e entre as culturas, assim como o diálogo entre os protagonistas da sociedade civil.</w:t>
      </w:r>
    </w:p>
    <w:p>
      <w:pPr>
        <w:pStyle w:val="Normal"/>
        <w:rPr/>
      </w:pPr>
      <w:r>
        <w:rPr/>
        <w:t>Para edificar uma sociedade verdadeiramente humana, que honre a dignidade de cada um e permita um diálogo autêntico entre todos os seus componentes, é necessário proporcionar uma formação aos cidadãos, em particular aos jovens. É a educação que lhes permitirá adquirir um verdadeiro humanismo, aberto à dimensão ética e religiosa, a uma justa concepção da democracia e dos direitos humanos, ao conhecimento e estima das culturas e dos valores espirituais das diversas civilizações. Faço votos por que os responsáveis das nações e das pessoas que participam nesta nobre missão educativa estejam imbuídos de um espírito de serviço ao homem. 4. Senhor Embaixador, nesta solene ocasião, sinto-me feliz por saudar, por intermédio da sua pessoa, os membros da comunidade católica da Moldova. Unidos à volta do seu Bispo e dos sacerdotes que estão ao seu serviço, ela mostra um verdadeiro dinamismo e sei que mantém relações fraternas com os membros das outras Igrejas e comunidades eclesiais. Oxalá ela mantenha vivo o desejo de unidade entre os cristãos e para isso contribua com o seu dinamismo! A comunidade católica mantém também boas relações com as Autoridades civis e com isso me alegro; faço votos por que, mediante a sua participação activa na vida do país e mediante a solidariedade com os mais pobres, os católicos sintam cada vez mais a alegria de servir e de partilhar, cooperando também para o desenvolvimento humano e espiritual do seu País.</w:t>
      </w:r>
    </w:p>
    <w:p>
      <w:pPr>
        <w:pStyle w:val="Normal"/>
        <w:rPr/>
      </w:pPr>
      <w:r>
        <w:rPr/>
        <w:t>5. No momento em que Vossa Excelência começa a sua missão junto da Santa Sé, apresento-lhe os meus ardentes votos para o cumprimento da sua missão. Desejo garantir-lhe o apoio cordial e atento que encontrará sempre nos meus colaboradores.</w:t>
      </w:r>
    </w:p>
    <w:p>
      <w:pPr>
        <w:pStyle w:val="Normal"/>
        <w:rPr/>
      </w:pPr>
      <w:r>
        <w:rPr/>
        <w:t>Invoco de todo o coração sobre Vossa Excelência e a sua família, bem como sobre o povo da Moldova e os seus dirigentes, abundantes Bênçãos divin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MICHEL RITTIÉ  PRIMEIRO EMBAIXADOR DE VANUATU  JUNTO DA SANTA SÉ </w:t>
      </w:r>
    </w:p>
    <w:p>
      <w:pPr>
        <w:pStyle w:val="Normal"/>
        <w:rPr/>
      </w:pPr>
      <w:r>
        <w:rPr/>
        <w:t>15 de Maio de 2003</w:t>
      </w:r>
    </w:p>
    <w:p>
      <w:pPr>
        <w:pStyle w:val="Normal"/>
        <w:rPr/>
      </w:pPr>
      <w:r>
        <w:rPr/>
        <w:t xml:space="preserve"> </w:t>
      </w:r>
    </w:p>
    <w:p>
      <w:pPr>
        <w:pStyle w:val="Normal"/>
        <w:rPr/>
      </w:pPr>
      <w:r>
        <w:rPr/>
        <w:t>Senhor Embaixador</w:t>
      </w:r>
    </w:p>
    <w:p>
      <w:pPr>
        <w:pStyle w:val="Normal"/>
        <w:rPr/>
      </w:pPr>
      <w:r>
        <w:rPr/>
        <w:t>1. É com prazer que lhe dou as boas-vindas, por ocasião da apresentação das Cartas que o acreditam como primeiro Embaixador Extraordinário e Plenipotenciário da República de Vanuatu junto da Santa Sé.</w:t>
      </w:r>
    </w:p>
    <w:p>
      <w:pPr>
        <w:pStyle w:val="Normal"/>
        <w:rPr/>
      </w:pPr>
      <w:r>
        <w:rPr/>
        <w:t>As palavras que vossa Excelência acaba de me dirigir testemunham o interesse dedicado pelas autoridades do seu país ao desenvolvimento de relações de estima e de respeito entre a República de Vanuatu e a Sé apostólica. Por seu intemédio, é com prazer que desejo formular a Sua Excelência o Senhor John Bennett Bani, Presidente da República, os bons votos pela sua pessoa e pelo cumprimento do seu alto cargo ao serviço da nação. Agradeço igualmente a Sua Excelência o Senhor Edward N. Natapei, Primeiro Ministro, as respeitosas saudações com que me honrou. Por fim, saúdo com afecto todo o povo de Vanuatu.</w:t>
      </w:r>
    </w:p>
    <w:p>
      <w:pPr>
        <w:pStyle w:val="Normal"/>
        <w:rPr/>
      </w:pPr>
      <w:r>
        <w:rPr/>
        <w:t>2. Vossa Excelência recordou a rica herança histórica do arquipélago de Vanuatu e a sua posição particular na Oceânia, elementos que modelaram a nação para fazer dela hoje uma sociedade multicultural onde homens, na grande diversidade das suas origens nacionais, das suas línguas, da suas expressões religiosas e dos valores que os animam, têm a preocupação de edificar uma sociedade fraterna. Oxalá os responsáveis da sua jovem República se preocupem por que esta bonita diversidade esteja cada vez mais ao serviço da unidade nacional e se exprima na vida política e social, para que todos os cidadãos possam exercer os seus legítimos direitos e participar nas decisões políticas que orientam a vida comum! O caminho de um "viver juntos" verdadeiramente fecundo baseia-se na preocupação pacientemente partilhada de construir uma nação em que as características de cada um estejam ao serviço do bem comum, onde a vontade sincera de construir um mundo unido se exprime de maneira visível nas escolhas e nas orientações da sociedade, e onde a vontade de trabalhar incansavelmente pela justiça e pela igualdade tenha em consideração as aspirações de todos os habitantes do país, sobretudo dos mais desfavorecidos. Isto não pode ser realizado sem um esforço real que tenha como finalidade o justo respeito das pessoas e dos bens, a repartição equitativa das riquezas e das responsabilidades, assim como a preocupação permanente de preservar o meio-ambiente e os recursos naturais. Não duvido de que os esforços já empreendidos pelo povo de Vanuatu e pelos seus dirigentes darão frutos, com vista a permitir um desenvolvimento integral de todos os cidadãos e o fortalecimento da solidariedade entre todos. Assim, a República de Vanuatu poderá igualmente participar na construção e na consolidação da concórdia nessa região.</w:t>
      </w:r>
    </w:p>
    <w:p>
      <w:pPr>
        <w:pStyle w:val="Normal"/>
        <w:rPr/>
      </w:pPr>
      <w:r>
        <w:rPr/>
        <w:t>3. Senhor Embaixador, apreciei a abertura do seu país às questões relativas à vida do mundo, e o seu desejo de participar activamente nas actividades da Comunidade internacional. Esta vontade dá testemunho de uma maturidade política e humana, que considera perspicazmente a vocação de uma nação para se tornar parceira de uma nova estabilidade internacional. No momento em que conflitos mortais continuam a gerar violência e a enfraquecer os equilíbrios mundiais, é tarefa de todas as nações, sem excepção, enfrentar o desafio da paz, e não negligenciar qualquer esforço para que a paz seja efectiva e duradoura no mundo. Neste esforço, não se deve excluir possibilidade alguma. De facto, é fundamental que todas as nações, seja qual for o peso que têm na configuração mundial, sejam reconhecidas como protagonistas do crescimento e do bem-estar de todos, no combate permanente empreendido contra os flagelos que ameaçam a sobrevivência da humanidade, a tranquilidade das pessoas e a segurança das sociedades (cf. Discurso ao Corpo Diplomático, em 2003). Por conseguinte, convido a Comunidade internacional a encorajar e a valorizar os esforços realizados pelas pequenas nações para participarem na edificação da paz, tão fundamental para o crescimento humano e espiritual do mundo. Faço votos também para que o desenvolvimento das relações culturais e comerciais, que a República de Vanuatu estabeleceu inclusive com outras nações ou Organismos internacionais, favoreça no seu País o progresso económico e a justiça social, condições fundamentais para servir o bem-estar material e espiritual do seu povo.</w:t>
      </w:r>
    </w:p>
    <w:p>
      <w:pPr>
        <w:pStyle w:val="Normal"/>
        <w:rPr/>
      </w:pPr>
      <w:r>
        <w:rPr/>
        <w:t>4. No espírito de diálogo e de colaboração fraterna, no âmbito que lhe compete e segundo a sua própria vocação, a Igreja católica no seu país, também através do empenho dos seus membros, deseja participar activamente neste desenvolvimento integral das pessoas. E ao pôr-se ao serviço de todos nos vários âmbitos, como a saúde, a acção social e caritativa, e sobretudo na educação, ela deseja favorecer o progresso da justiça e da convivência. Preocupando-se pelo respeito da liberdade e das convicções de cada um, ela deseja prosseguir um diálogo sereno e respeitoso com todas as comunidades humanas e religiosas que estão presentes no arquipélago, e cumprir desta forma a missão que recebeu de Cristo. Recusando qualquer forma de divisão e as oposições que põem em perigo a consecução do bem comum, ela está chamada a trabalhar com fervor para o estabelecimento de uma verdadeira "civilização do amor".</w:t>
      </w:r>
    </w:p>
    <w:p>
      <w:pPr>
        <w:pStyle w:val="Normal"/>
        <w:rPr/>
      </w:pPr>
      <w:r>
        <w:rPr/>
        <w:t>5. O Senhor Embaixador permitir-me-á saudar, por seu intermédio, a comunidade católica pesente no seu País, e sobretudo o seu Pastor, D. Michel Visi, Bispo de Porto Vila. Oxalá os Pastores e os fiéis sigam o caminho de Cristo, proclamem a sua verdade e vivam da sua vida, para que os povos do Pacífico, que lutam pela sua unidade e identidade, sintam uma preocupação cada vez maior pela paz, a justiça e o respeito pela criação (cf. Exortação Apostólica Ecclesia in Oceania, n. 8)!</w:t>
      </w:r>
    </w:p>
    <w:p>
      <w:pPr>
        <w:pStyle w:val="Normal"/>
        <w:rPr/>
      </w:pPr>
      <w:r>
        <w:rPr/>
        <w:t>6. No momento em que começa a sua missão junto da Sé Apostólica, apresento-lhe os meus melhores votos pela sua feliz realização. Tenha a certeza de que encontrará sempre nos meus colaboradores o acolhimento atento e comprensivo de que poderá precisar.</w:t>
      </w:r>
    </w:p>
    <w:p>
      <w:pPr>
        <w:pStyle w:val="Normal"/>
        <w:rPr/>
      </w:pPr>
      <w:r>
        <w:rPr/>
        <w:t>Sobre Vossa Excelência, a sua família, todo o povo de Vanuatu e os seus dirigentes, invoco de coração a abundância das Bênçãos divina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ALEXANDER D. CHIKVAIDZE  NOVO EMBAIXADOR DA GEÓRGIA JUNTO DA SANTA SÉ</w:t>
      </w:r>
    </w:p>
    <w:p>
      <w:pPr>
        <w:pStyle w:val="Normal"/>
        <w:rPr/>
      </w:pPr>
      <w:r>
        <w:rPr/>
        <w:t>15 de Maio de 2003</w:t>
      </w:r>
    </w:p>
    <w:p>
      <w:pPr>
        <w:pStyle w:val="Normal"/>
        <w:rPr/>
      </w:pPr>
      <w:r>
        <w:rPr/>
        <w:t xml:space="preserve">  </w:t>
      </w:r>
    </w:p>
    <w:p>
      <w:pPr>
        <w:pStyle w:val="Normal"/>
        <w:rPr/>
      </w:pPr>
      <w:r>
        <w:rPr/>
        <w:t xml:space="preserve">Excelência </w:t>
      </w:r>
    </w:p>
    <w:p>
      <w:pPr>
        <w:pStyle w:val="Normal"/>
        <w:rPr/>
      </w:pPr>
      <w:r>
        <w:rPr/>
        <w:t xml:space="preserve">É com imenso prazer que lhe dou as boas-vindas ao Vaticano, no início da sua missão como Embaixador Extraordinário e Plenipotenciário da República da Geórgia junto da Santa Sé. A minha visita ao seu País, realizada em 1999, constitui uma alegria especial para mim. É com satisfação que me recordo do entusiasmo com que fui recebido e do ardente espírito ecuménico que tive a oportunidade de compartilhar. Peço-lhe que tenha a amabilidade de transmitir ao Presidente da República, Sua Excelência o Senhor Shevardnadze, assim como ao governo e ao povo da sua nobre terra, o meu agradecimento pelos seus bons votos, que retribuo, assegurando-lhes a minha oração pela paz e o bem-estar de toda a Nação. </w:t>
      </w:r>
    </w:p>
    <w:p>
      <w:pPr>
        <w:pStyle w:val="Normal"/>
        <w:rPr/>
      </w:pPr>
      <w:r>
        <w:rPr/>
        <w:t xml:space="preserve">Os ideais da paz, da liberdade e da justiça, a que Vossa Excelência fez expressamente referência, constituem componentes essenciais e interdependentes do progresso autêntico de qualquer nação. Contudo, o verdadeiro desenvolvimento não deve ser desvinculado da sua ligação intrínseca com os direitos humanos (cf. Sollicitudo rei socialis, 33). Como o povo da Geórgia sabe muito bem, quando são negados estes direitos inatos na própria natureza da pessoa humana não só se impede o crescimento económico da nação, mas debilita-se também a sua própria cultura, bloqueando o desenvolvimeto do espírito nacional. Contudo, apesar das várias formas de opressão por que a Geórgia teve de passar, a identidade e a unidade da Nação sobreviveram e, hoje, estão a florescer de novo. </w:t>
      </w:r>
    </w:p>
    <w:p>
      <w:pPr>
        <w:pStyle w:val="Normal"/>
        <w:rPr/>
      </w:pPr>
      <w:r>
        <w:rPr/>
        <w:t xml:space="preserve">Enquanto a Geórgia continua a comprometer-se na delicada tarefa de formar o seu espírito nacional, dever-se-ia ter sempre em mente o facto de que o desenvolvimento humano não se pode reduzir unicamente aos seus elementos económicos. A "mera acumulação de bens e de serviços, mesmo que seja para o benefício da maioria, não é suficiente para a realização da felicidade do homem" (cf. Sollicitudo rei socialis, 28). Com efeito, a experiência da história mostra que, independentemente da ideologia política predominante, se as leis e as instituições da vida civil não forem orientadas para o verdadeiro bem da pessoa humana, os símbolos da chamada libertação económica podem, de facto, ocultar injustiças de uma pobreza e de uma fragmentação social cada vez mais vastas. Diante de tais desigualdades, geralmente causadas pela exclusão dos membros mais vulneráveis da sociedade do acesso aos recursos e aos serviços destinados para todos, devemos estar conscientes de que os dons que recebemos de Deus nos foram concedidos a fim de podermos fecundá-los ainda mais (cf. Mt 25, 26-28). Desta maneira, é em conformidade com a vontade de Deus Criador, que devemos comprometer-nos em benefício do pleno desenvolvimento do nosso próximo:  o progresso de todo o ser humano e de todas as pessoas (cf. Sollicitudo rei socialis, 30). </w:t>
      </w:r>
    </w:p>
    <w:p>
      <w:pPr>
        <w:pStyle w:val="Normal"/>
        <w:rPr/>
      </w:pPr>
      <w:r>
        <w:rPr/>
        <w:t xml:space="preserve">No passado, a cristandade ofereceu profundas contribuições para a formação da Geórgia. E deve agir da mesma forma também no presente e no futuro. A partir da pregação de São Nino, na primeira parte do século IV, a cristandade encontrou a sua expressão na cultura georgiana e salvaguardou a identidade da Nação, que foi ameaçada com muita frequência. Foi por este motivo que, durante a minha visita ao seu País, afirmei que a fé em Jesus Cristo constitui a "verdadeira âncora" da Geórgia (Discurso na cerimónia de chegada, Tbilisi, 8 de Novembro de 1999). Esta fé, que manteve em harmonia as vigorosas aspirações nacionais à unidade, esteve presente e foi celebrada de numerosas maneiras na grandiosa herança espiritual da Geórgia. E o que é ainda mais importante, esta herança conservou com firmeza o grande tesouro de uma noção unificada e compreensiva da pessoa humana e do seu destino. Com estes recursos, a Geórgia pode oferecer uma contribuição importante para a estabilidade de toda essa região. Situada na encruzilhada entre a Europa e a Ásia, a Geórgia encontra-se numa posição singular para inspirar uma nova cultura do espírito, dando testemunho de uma civilização do amor, fundamentada na mensagem do Evangelho. </w:t>
      </w:r>
    </w:p>
    <w:p>
      <w:pPr>
        <w:pStyle w:val="Normal"/>
        <w:rPr/>
      </w:pPr>
      <w:r>
        <w:rPr/>
        <w:t xml:space="preserve">A cooperação e o exemplo das Igrejas cristãs é crucial para alcançar a unidade nacional, necessária se a Geórgia quiser assumir o lugar que lhe compete na nova Europa. Fiéis à vontade do Senhor, que desejava que os seus discípulos fossem um só na unidade (cf. Jo 17, 21), os cristãos georgianos devem lutar incansavelmente, em ordem a permanecer unidos no testemunho comum do Senhor e do seu Evangelho. Isto exige que o diálogo ecuménico entre as Igrejas, cujo progresso teológico não pode ser subestimado, seja promovido ainda mais através de gestos concretos de generosidade e de justiça, especialmente no que diz respeito ao direito à liberdade de consciência, expresso de maneira extremamente sublime na liberdade de culto. É a fidelidade à verdade que torna anómalos e, na realidade, mesmo contraditórios, quaisquer obstáculos colocados ao longo do caminho do culto religioso autêntico e da preservação do relativo património cultural. A este propósito, estou persuadido de que a recente declaração do Senhor Presidente Shevardnadze, sobre a intolerância religiosa, reflecte o pensamento de todos os homens e mulheres de boa vontade. </w:t>
      </w:r>
    </w:p>
    <w:p>
      <w:pPr>
        <w:pStyle w:val="Normal"/>
        <w:rPr/>
      </w:pPr>
      <w:r>
        <w:rPr/>
        <w:t xml:space="preserve">Senhor Embaixador, agradeço-lhe as suas amáveis palavras de reconhecimento por tudo aquilo que a Igreja católica está a realizar em benefício do povo da Geórgia, por intermédio das suas organizações humanitárias destinadas à assistência aos grupos de pessoas mais vulneráveis.  A  missão  caritativa  da Igreja, que é a do serviço a todos os povos e particularmente aos mais pobres e às pessoas que sofrem, sobressai no centro do seu testemunho do amor de Cristo, que a todos abraça. O seu desejo mais ardente consiste em alargar, na medida do possível, o "compromisso de um amor activo e concreto por todos os seres  humanos"  (Novo  millennio ineunte, 49). </w:t>
      </w:r>
    </w:p>
    <w:p>
      <w:pPr>
        <w:pStyle w:val="Normal"/>
        <w:rPr/>
      </w:pPr>
      <w:r>
        <w:rPr/>
        <w:t xml:space="preserve">Contudo, a caridade cristã é sempre mais do que a simples assistência humanitária. Para a Igreja católica, as suas obras de caridade estão inseparavelmente ligadas à celebração da Eucaristia, da qual ela tira o seu poder espiritual, necessário para alimentar a vida do seu povo e cumprir a missão que lhe é própria (cf. Ecclesia de Eucharistia, 22). Deste modo, enquanto a pequena comunidade católica que está na Geórgia continua a congregar-se para adorar o Senhor, assim também o seu serviço incondicional por todos os georgianos há-de prosperar, manifestando os seus gestos  de  paz  e  de  esperança  em  favor dos cidadãos mais necessitados da sua Nação.  Excelência, estou convicto de que a missão diplomática que o Senhor Embaixador começa no dia de hoje fortalecerá os vínculos de compreensão e de cooperação já existentes entre a República da Geórgia e a Santa Sé. Asseguro-lhe que os vários Departamentos da Cúria Romana estão disponíveis para o ajudar no cumprimento dos seus deveres. Com os meus sinceros bons votos, invoco sobre Vossa Excelência, a sua família e todo o povo da Geórgia, as Bênçãos de Deus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TÉRENCE NSANZE NOVO EMBAIXADOR DO BURUNDI  JUNTO DA SANTA SÉ</w:t>
      </w:r>
    </w:p>
    <w:p>
      <w:pPr>
        <w:pStyle w:val="Normal"/>
        <w:rPr/>
      </w:pPr>
      <w:r>
        <w:rPr/>
        <w:t xml:space="preserve">15 de Maio de 2003 </w:t>
      </w:r>
    </w:p>
    <w:p>
      <w:pPr>
        <w:pStyle w:val="Normal"/>
        <w:rPr/>
      </w:pPr>
      <w:r>
        <w:rPr/>
        <w:t xml:space="preserve"> </w:t>
      </w:r>
    </w:p>
    <w:p>
      <w:pPr>
        <w:pStyle w:val="Normal"/>
        <w:rPr/>
      </w:pPr>
      <w:r>
        <w:rPr/>
        <w:t xml:space="preserve">Senhor Embaixador </w:t>
      </w:r>
    </w:p>
    <w:p>
      <w:pPr>
        <w:pStyle w:val="Normal"/>
        <w:rPr/>
      </w:pPr>
      <w:r>
        <w:rPr/>
        <w:t xml:space="preserve">1. Seja bem-vindo ao Vaticano, onde tenho o prazer de receber Vossa Excelência, por ocasião da apresentação das Cartas que o acreditam como Embaixador Extraordinário e Plenipotenciário do Burundi junto da Santa Sé. </w:t>
      </w:r>
    </w:p>
    <w:p>
      <w:pPr>
        <w:pStyle w:val="Normal"/>
        <w:rPr/>
      </w:pPr>
      <w:r>
        <w:rPr/>
        <w:t xml:space="preserve">Agradeço-lhe as palavras gentis que acaba de me dirigir. A sua acreditação junto da Santa Sé realiza-se no momento em que o seu país, na aplicação dos Acordos de Arusha, vive uma nova etapa no seu caminho para a reconciliação e o restabelecimento da paz. Ficar-lhe-ia grato por se dignar transmitir a quantos têm a responsabilidade do destino da nação, bem como a todos os seus habitantes, os fervorosos votos que formulo para as Autoridades e para todos os Burundeses, a fim de que, em todas as classes da sociedade, manifestem sempre mais claramente o seu compromisso efectivo no processo em curso. Oxalá todos os habitantes do país trabalhem corajosamente para alcançar uma paz duradoura, fundada na justiça e no perdão, a fim de poderem viver em segurança na sua terra, património comum de todos os burundeses, na qual todos estão chamados a reconhecerem-se como irmãos! </w:t>
      </w:r>
    </w:p>
    <w:p>
      <w:pPr>
        <w:pStyle w:val="Normal"/>
        <w:rPr/>
      </w:pPr>
      <w:r>
        <w:rPr/>
        <w:t xml:space="preserve">2. Vossa Excelência acaba de realçar que a necessidade de alcançar um cessar-fogo definitivo e permanente é uma exigência necessária para a paz no seu país. O ódio e a violência causaram demasiados sofrimentos e ainda alimentam demasiados rancores. Os acordos feitos entre o governo e a maior parte dos grupos armados dão testemunho do progresso que pode ser realizado no momento em que foram escolhidos os caminhos de um diálogo construtivo e da reconciliação. </w:t>
      </w:r>
    </w:p>
    <w:p>
      <w:pPr>
        <w:pStyle w:val="Normal"/>
        <w:rPr/>
      </w:pPr>
      <w:r>
        <w:rPr/>
        <w:t xml:space="preserve">Eles inspiraram também confiança na Comunidade internacional, que começou a apoiar activamente o proceso em curso, e suscitaram uma grande esperança entre o povo burundês, martirizado por anos de conflito. Por conseguinte, é importante, hoje, não desiludir esta esperança mas fortalecê-la. Para esta finalidade, é dever primário dos responsáveis políticos mostrar o seu desejo sincero de fazer respeitar este acordo para o cessar-fogo e de o pôr em prática. Esta tarefa não pode realizar-se sem uma justa concepção da prática do poder, caracterizada em particular pelo serviço abnegado à comunidade nacional e ao bem comum, pela honestidade nas responsabilidades que que lhe estão confiadas, pela preocupação de proteger a população civil e fazer respeitar os seus direitos, e também de fazer com que todos os burundeses se interessem pela causa nacional. Estes valores, que têm a prioridade em qualquer programa político, constituem uma exigência ética que é o meio melhor para garantir a paz nacional e a paz entre os Estados, salvaguardando-os das lutas étnicas, e do arbítrio e da corrupção, como recordei ao Corpo Diplomático acreditado junto da Santa Sé em 13 de Janeiro passado (cf. n. 5). </w:t>
      </w:r>
    </w:p>
    <w:p>
      <w:pPr>
        <w:pStyle w:val="Normal"/>
        <w:rPr/>
      </w:pPr>
      <w:r>
        <w:rPr/>
        <w:t xml:space="preserve">3. A consolidação da unidade nacional tem necessidade de que todos os componentes da nação estejam associados no processo em curso com vista à criação das instituições estáveis, capazes antes de mais de promover e garantir a concórdia social. Para isto, a exigência de diálogo com todos os grupos em causa deve prosseguir, para não entrar numa lógica de exclusão, que exacerba os antagonismos e que dá origem à violência. Nesta perspectiva, parece ser necessário também realizar as medidas adequadas, em sintonia com os acordos, para que todos os habitantes do país, seja qual for a sua pertença política, étnica ou religiosa, beneficiem da subsistência necessária, o que levará a respeitar o bem do próximo, sobretudo das populações civis. </w:t>
      </w:r>
    </w:p>
    <w:p>
      <w:pPr>
        <w:pStyle w:val="Normal"/>
        <w:rPr/>
      </w:pPr>
      <w:r>
        <w:rPr/>
        <w:t xml:space="preserve">4. O Senhor Embaixador recordou o património de valores humanos que confirmam a origem cultural e espiritual que o seu país possui. Estes valores constituem uma herança preciosa, graças à qual o Burundi, tirando de modo construtivo lições do passado, pode trabalhar para se comprometer de maneira renovada em viver juntos, numa sociedade cada vez mais reconciliada e solidária, atenta a traçar o sulco de um futuro de paz e de esperança para as novas gerações. A Igreja católica está presente no Burundi desde 1898. Ela continua hoje a comprometer-se incansavelmente para iluminar os corações e as consciências acerca da necessidade de trabalhar pela paz e pela reconciliação, e para pôr toda a riqueza da sua experiência ao serviço do desenvolvimento integral das pessoas e de toda a sociedade. Devido à sua presença nos âmbitos da educação, da saúde, da acção social e caritativa, ela deseja contribuir para a edificação da sociedade burundesa, permitindo a participação de todos os filhos do país no progresso humano e espiritual de todos, e fazendo com que sejam cada vez mais artífices do seu próprio desenvolvimento. A sua experiência confirma que o progresso de um país requer uma formação continuamente aprofundada e uma educação humana, moral e espiritual. </w:t>
      </w:r>
    </w:p>
    <w:p>
      <w:pPr>
        <w:pStyle w:val="Normal"/>
        <w:rPr/>
      </w:pPr>
      <w:r>
        <w:rPr/>
        <w:t xml:space="preserve">5. Excelência, permita-me saudar calorosamente, por seu intermédio, a comunidade católica burundesa e os seus Bispos. Convido-os a todos a nunca perderem a coragem diante da imensidade da tarefa que deve ser realizada. Neste tempo pascal, eles sabem que na cruz de Cristo foram pregadas todas as obras da morte que são o medo do próximo, o egoísmo, a violência e o ódio. Encorajo-os a permanecer sentinelas da esperança e protagonistas da reconciliação, atentos a levar o Evangelho da Vida onde quer que se movam os "pilares da paz" que são a verdade, a justiça, o amor e a liberdade (cf. Mensagem para o Dia Mundial da Paz de 2003, n. 4). </w:t>
      </w:r>
    </w:p>
    <w:p>
      <w:pPr>
        <w:pStyle w:val="Normal"/>
        <w:rPr/>
      </w:pPr>
      <w:r>
        <w:rPr/>
        <w:t xml:space="preserve">6. No momento em que começa a sua missão junto da Sé Apostólica, apresento-lhe os meus melhores votos pela sua feliz realização. Tenha a certeza de que encontrará nos meus colaboradores o acolhimento atento e compreensivo de que poderá ter necessidade.  Sobre Vossa Excelência, as pessoas que o acompanham, o povo do Burundi e quantos presidem ao seu destino, invoco de todo o coração a abundância da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EMITAI LAUSIKI BOLADUADUA  NOVO EMBAIXADOR DAS ILHAS FIJI  JUNTO DA SANTA SÉ POR OCASIÃO  DA APRESENTAÇÃO DAS CARTAS CREDENCIAIS</w:t>
      </w:r>
    </w:p>
    <w:p>
      <w:pPr>
        <w:pStyle w:val="Normal"/>
        <w:rPr/>
      </w:pPr>
      <w:r>
        <w:rPr/>
        <w:t xml:space="preserve">15 de Maio de 2003 </w:t>
      </w:r>
    </w:p>
    <w:p>
      <w:pPr>
        <w:pStyle w:val="Normal"/>
        <w:rPr/>
      </w:pPr>
      <w:r>
        <w:rPr/>
        <w:t xml:space="preserve"> </w:t>
      </w:r>
    </w:p>
    <w:p>
      <w:pPr>
        <w:pStyle w:val="Normal"/>
        <w:rPr/>
      </w:pPr>
      <w:r>
        <w:rPr/>
        <w:t xml:space="preserve"> </w:t>
      </w:r>
      <w:r>
        <w:rPr/>
        <w:t xml:space="preserve">Senhor Embaixador </w:t>
      </w:r>
    </w:p>
    <w:p>
      <w:pPr>
        <w:pStyle w:val="Normal"/>
        <w:rPr/>
      </w:pPr>
      <w:r>
        <w:rPr/>
        <w:t xml:space="preserve">Estou feliz por aceitar as Cartas Credenciais com que Vossa Excelência é nomeado Embaixador Extraordinário e Plenipotenciário da República das Ilhas Fiji junto da Santa Sé. Retribuo com grande cordialidade as saudações e os bons votos que o Senhor Embaixador me transmitiu da parte do Presidente, Sua Excelência o Senhor Ratu Josefa Oloilovatu Uluivuda, bem como do povo das Ilhas Fiji. A minha permanência no seu País, em 1986, e a calorosa recepção que então me foi reservada, estão entre as memórias mais caras da minha Visita Pastoral à Oceânia. </w:t>
      </w:r>
    </w:p>
    <w:p>
      <w:pPr>
        <w:pStyle w:val="Normal"/>
        <w:rPr/>
      </w:pPr>
      <w:r>
        <w:rPr/>
        <w:t xml:space="preserve">Aproveito esta ocasião para lhe assegurar as minhas preces constantes pela sua Nação, no momento em que ela procura edificar uma sociedade harmoniosa e unida, caracterizada pelo pluralismo autêntico e o pleno respeito pela diversidade racial, cultural e religiosa dos seus membros. </w:t>
      </w:r>
    </w:p>
    <w:p>
      <w:pPr>
        <w:pStyle w:val="Normal"/>
        <w:rPr/>
      </w:pPr>
      <w:r>
        <w:rPr/>
        <w:t xml:space="preserve">Vossa Excelência mencionou claramente as dificuldades que levaram à crise política de Maio de 2000 e o desejo resoluto com que o povo das Ilhas Fiji desejou fazer das suas diferenças uma fonte de enriquecimento recíproco, e não um motivo de divisão ou de contenda. Os esforços que a sua Nação vem fazendo em ordem a enfrentar os desafios concretos que se apresentam à unidade nacional, num espírito de honestidade, de diálogo e de cooperação construtiva, são sinais positivos da disponibilidade de olhar para o futuro com confiança e determinação. Por ocasião da minha Visita Pastoral, encorajei todos os fijianos "a procurarem os caminhos do diálogo criativo e da compreensão mútua", como modo de crescer na fraternidade e de formar uma identidade comum (cf. Homilia em Suva, 21 de Novembro de 1986). É precisamente este tipo de "criatividade" assente no compromisso perseverante com vista a aceitar e a reconhecer as diferenças concretas que separam os vários elementos da sociedade fijiana, no contexto mais amplo da unidade nacional, da legalidade constitucional e da justiça segundo a lei que fundamentará as decisões políticas específicas, que os líderes da sua Nação devem tomar. Sem dúvida, em última análise, a difícil tarefa de edificar uma ordem social que respeite as diversidades legítimas, no contexto da identidade de todos e no compromisso em favor do bem comum, não pode limitar-se exclusivamente às medidas legislativas, uma vez que elas seriam ineficazes, se não se fundamentassem, primeiro e acima de tudo, na consciência e no etos vivo da população (cf. Mensagem para o Dia Mundial da Paz de 2001, n. 15). </w:t>
      </w:r>
    </w:p>
    <w:p>
      <w:pPr>
        <w:pStyle w:val="Normal"/>
        <w:rPr/>
      </w:pPr>
      <w:r>
        <w:rPr/>
        <w:t xml:space="preserve">Numa ordem internacional em rápida transformação, estou persuadido de que as sociedades multiculturais e plurirreligiosas dos dias de hoje, como as Ilhas Fiji, têm muito a oferecer às outras nações, uma vez que podem ajudar a comunidade internacional mais vasta no desenvolvimento de novos modelos mundiais de unidade na diversidade. Com efeito, um compromisso decidido em prol do diálogo entre as diferentes religiões, culturas e tradições é "o caminho obrigatório para a reconstrução de um mundo reconciliado, um mundo capaz de olhar com serenidade para o seu próprio futuro" (Ibid., n. 3). Apesar dos difíceis desafios e, por vezes, dos confrontos candentes, o diálogo permanece um imperativo moral e o único modo seguro de realizar uma convergência autêntica e duradoura, assente no respeito e na cooperação recíprocos. Em última análise, o compromisso no caminho do diálogo está fundamentado na profunda convicção de que, para além das nossas numerosas diferenças, todos nós compartilhamos uma unidade latente, que deriva do facto de sermos todos filhos de Deus e membros da única família humana. Todas as culturas, na sua rica variedade e na diversidade das suas características peculiares são, em última análise, expressões dinâmicas e históricas desta unidade fundamental. No momento em que olha para o futuro, estou certo de que o povo das Ilhas Fiji descobrirá os profundos fundamentos da sua identidade nacional, precisamente na medida em que reconhecer e defender as verdades e os valores transcendentes que unem todos os homens e as mulheres de boa vontade:  o respeito pela dignidade de cada ser humano e a salvaguarda dos direitos humanos fundamentais; a solidariedade entre os indivíduos e os povos; e a promoção da justiça, sem a qual não pode existir a liberdade autêntica, nem uma paz duradoura. </w:t>
      </w:r>
    </w:p>
    <w:p>
      <w:pPr>
        <w:pStyle w:val="Normal"/>
        <w:rPr/>
      </w:pPr>
      <w:r>
        <w:rPr/>
        <w:t xml:space="preserve">Senhor Embaixador, permita-me assegurar-lhe que a comunidade católica das Ilhas Fiji deseja contribuir para o trabalho de reconciliação e de unidade nacionais, através do seu testemunho concreto do Evangelho. Mediante as suas iniciativas nos campos da educação e da assistência à saúde, bem como do seu serviço aos pobres, os católicos das Ilhas Fiji procuram pôr em prática a mensagem evangélica do amor ao próximo e ser o fermento da Misericórdia divina no seio da sociedade. Na sua pregação e no seu ministério, a Igreja está também comprometida na eliminação das causas do conflito racial, social e religioso, promovendo uma resolução justa das complexas questões legais e éticas que dizem respeito à posse e ao uso das terras, e promovendo um diálogo sereno e respeitador entre os vários elementos da sociedade fijiana. A minha esperança é de que, juntamente com os seus irmãos e as suas irmãs das outras denominações cristãs, e num espírito de cooperação com todas as pessoas de boa vontade, os católicos das Ilhas Fiji continuem a servir o bem comum como construtores da paz e edificadores da solidariedade entre os indivíduos, as famílias  e  a  mais  ampla  comunidade nacional. </w:t>
      </w:r>
    </w:p>
    <w:p>
      <w:pPr>
        <w:pStyle w:val="Normal"/>
        <w:rPr/>
      </w:pPr>
      <w:r>
        <w:rPr/>
        <w:t xml:space="preserve">Excelência, expresso-lhe uma vez mais o meu profundo afecto pelo povo das Ilhas Fiji e a minha confiança na sua capacidade de lançar os fundamentos de uma sociedade harmoniosa e próspera, a legar às gerações futuras. Com os meus sinceros bons votos para o trabalho que o Senhor Embaixador agora assume ao serviço da sua Nação, asseguro-lhe que a constante disponibilidade dos Departamentos da Santa Sé o ajudará no cumprimento dos seus deveres. Sobre Vossa Excelência, a sua família e todos os seus compatriotas, invoco cordialmente as Bênçãos divinas da sabedoria, da fortaleza e da paz.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ALBERTS SARKANIS  NOVO EMBAIXADOR  DA LETÓNIA JUNTO DA SANTA SÉ</w:t>
      </w:r>
    </w:p>
    <w:p>
      <w:pPr>
        <w:pStyle w:val="Normal"/>
        <w:rPr/>
      </w:pPr>
      <w:r>
        <w:rPr/>
        <w:t>15 de Maio de 2003</w:t>
      </w:r>
    </w:p>
    <w:p>
      <w:pPr>
        <w:pStyle w:val="Normal"/>
        <w:rPr/>
      </w:pPr>
      <w:r>
        <w:rPr/>
        <w:t xml:space="preserve"> </w:t>
      </w:r>
    </w:p>
    <w:p>
      <w:pPr>
        <w:pStyle w:val="Normal"/>
        <w:rPr/>
      </w:pPr>
      <w:r>
        <w:rPr/>
        <w:t>Senhor Embaixador</w:t>
      </w:r>
    </w:p>
    <w:p>
      <w:pPr>
        <w:pStyle w:val="Normal"/>
        <w:rPr/>
      </w:pPr>
      <w:r>
        <w:rPr/>
        <w:t>É com prazer que lhe dou as boas-vindas ao Vaticano e que recebo as Cartas Credenciais através das quais Vossa Excelência é nomeado Embaixador Extraordinário e Plenipotenciário da República da Letónia junto da Santa Sé. A sua presença hoje aqui, Senhor Embaixador, traz à mente memórias vivas da minha visita ao seu País, realizada há dez anos quando, como "peregrino da paz" (Discurso na cerimónia de chegada, Riga, 8 de Setembro de 1993, n. 4), cheguei ao meio do povo letão, não muito tempo depois que a sua Nação "tinha saído de uma dolorosa provação humana, política e social, que durou mais de meio século" (Ibid., n. 3). Enquanto lhe peço a amabilidade de transmitir as minhas saudações ao Senhor Presidente, ao governo e ao querido povo da Letónia, também exprimo a minha ardente esperança de que o seu País continue a progredir ao longo do caminho da liberdade, da unidade social e da paz.</w:t>
      </w:r>
    </w:p>
    <w:p>
      <w:pPr>
        <w:pStyle w:val="Normal"/>
        <w:rPr/>
      </w:pPr>
      <w:r>
        <w:rPr/>
        <w:t>Nas suas reflexões, Vossa Excelência mencionou o Acordo entre a Santa Sé e a República da Letónia, assinado por ambas as partes interessadas durante o ano 2000. Com a sua ratificação, realizada no ano passado, agora este Acordo passou a ser efectivo e oferece mais uma oportunidade para fortalecer as boas relações já existentes entre nós. Estou persuadido de que, tratando questões de comum interesse para nós, particularmente no que diz respeito à condição jurídica e à missão pastoral da Igreja católica que peregrina na Letónia, a imediata e completa aplicação deste Acordo servirá para aumentar o espírito de compreensão e de cooperação recíprocas, que nos une no nosso serviço à pessoa humana. Efectivamente, é a vocação pessoal e social da mesma pessoa humana que é servida tanto pela Igreja como pela comunidade política, cada uma delas no seu campo específico e com a sua particular competência, porque o homem não se limita às realidades temporais:  embora viva num período específico da história, o homem é chamado à transcendência, o seu destino é a eternidade. É esta vocação especial e este destino final que devem informar e modelar as iniciativas económicas e políticas dos indivíduos, dos povos e das nações em geral.</w:t>
      </w:r>
    </w:p>
    <w:p>
      <w:pPr>
        <w:pStyle w:val="Normal"/>
        <w:rPr/>
      </w:pPr>
      <w:r>
        <w:rPr/>
        <w:t>O ensinamento social católico, inspirado pelos princípios universais que asseguram a justiça e a paz entre os indivíduos e os grupos, reconhece o papel positivo desempenhado pelas forças políticas e económicas na vida de uma nação. Mas se o progresso quiser ser autêntico, estas forças devem ser cuidadosamente subordinadas às grandes exigências éticas da justiça social, dos direitos humanos e do bem comum. Desta forma, a dignidade humana será defendida, a solidariedade entre os indivíduos e os grupos será encorajada e a harmonia social e a prosperidade serão promovidas. Em síntese, "o bem-estar material e espiritual da humanidade, a salvaguarda da liberdade e dos direitos da pessoa humana, o serviço público abnegado e a proximidade das condições concretas:  tudo isto tem precedência sobre qualquer projecto político e constitui uma necessidade moral que, em si mesma, é a melhor garantia da paz nas nações e da paz entre os Estados" (Discurso ao Corpo Diplomático acreditado junto da Santa Sé, 13 de Janeiro de 2003, n. 6).</w:t>
      </w:r>
    </w:p>
    <w:p>
      <w:pPr>
        <w:pStyle w:val="Normal"/>
        <w:rPr/>
      </w:pPr>
      <w:r>
        <w:rPr/>
        <w:t>Senhor Embaixador, os valores de que estamos a falar aqui não são alheios ao seu País:  a partir do século XII, quando São Meinhard, o Apóstolo da Letónia, anunciava o Evangelho na sua terra, estes ideais penetraram no próprio tecido da sua vida nacional. Eles devem ser sempre fortalecidos e promovidos, enquanto a Letónia continua a sua peregrinação no terceiro milénio e a sua Nação se prepara para se tornar um membro de pleno direito de uma União Europeia mais vasta. A este propósito, é encorajadora a sua observação acerca do profundo impacto que a Cristandade teve sobre a história e a cultura da Europa. Efectivamente, a Cristandade manifesta uma reivindicação singular a uma posição privilegiada entre os valores que formarão e darão coesão a uma nova Europa, dado que "uma Europa que não reconhecesse o seu passado, que negasse a evidência da religião e que não tivesse uma dimensão espiritual, ficaria extremamente pobre diante do projecto ambicioso que exige todas as suas energias:  construir uma Europa para todos" (Ibid., n. 5).</w:t>
      </w:r>
    </w:p>
    <w:p>
      <w:pPr>
        <w:pStyle w:val="Normal"/>
        <w:rPr/>
      </w:pPr>
      <w:r>
        <w:rPr/>
        <w:t>É por este motivo que a Santa Sé exorta a fim de que o futuro Tratado Constitucional da União Europeia contenha no seu preâmbulo uma referência explícita à religião e à herança cristãs da Europa. Com efeito, seria para desejar que, em pleno respeito pelo estado secular, esta Constituição reconhecesse três elementos complementares:  primeiro, a importância da liberdade religiosa, não apenas nos seus aspectos indiviuais e colectivos, mas inclusivamente na sua dimensão institucional; segundo, a necessidade de um diálogo e de uma consulta entre a União Europeia e as comunidades dos crentes; terceiro, o respeito pela condição jurídica de que gozam as Igrejas e as instituições religiosas no seio dos Estados membros da citada União. Estes três princípios, que estão inter-relacionados entre si, farão com que a religião em geral e a Cristandade em particular continuem a oferecer uma contribuição insubstituível para a vida e as instituições europeias.</w:t>
      </w:r>
    </w:p>
    <w:p>
      <w:pPr>
        <w:pStyle w:val="Normal"/>
        <w:rPr/>
      </w:pPr>
      <w:r>
        <w:rPr/>
        <w:t>Naturalmente, a família é essencial para qualquer programa de autêntico progresso e desenvolvimento humano, tanto na Europa como alhures. Na declaração dos Direitos do Homem, da Organização das Nações Unidas, a família é reconhecida como "a unidade colectiva, natural e fundamental da sociedade", e este mesmo documento afirma, de maneira inequívoca, que a família "deve ser protegida pela sociedade e igualmente pelo Estado" (Artigo 16.3). Trata-se de uma verdade essencial da existência social humana, que não pode ser ignorada nem subestimada, dado que qualquer debilatação desta instituição indispensável não pode deixar de ser uma fonte de graves dificuldades e problemas. Por exemplo, quando prevalece uma noção utilitária e materialista da família, os seus membros tendem a alimentar expectativas egoístas e a fomentar exigências individualistas, em detrimento da unidade da família, enquanto diminuem a sua capacidade de construir a harmonia e de educar para a solidariedade. Por outro lado, onde a família é considerada como um valor em si mesmo, os seus membros compreendem que o seu bem pessoal coincide com o seu dever do amor, do respeito e da ajuda recíprocos.</w:t>
      </w:r>
    </w:p>
    <w:p>
      <w:pPr>
        <w:pStyle w:val="Normal"/>
        <w:rPr/>
      </w:pPr>
      <w:r>
        <w:rPr/>
        <w:t>O mesmo é verdade acerca da vida humana e de cada um dos seres humanos. Quando o valor, a dignidade e os direitos da pessoa humana são salvaguardados e promovidos, o tecido social fortalece-se e as prioridades dos povos e das nações são inseridas na justa ordem. Este é o motivo pelo qual a Igreja jamais se cansará de recordar às consciências que cada etapa da sua existência, desde o momento da concepção até à sua morte natural, deve ser rigorosa e decididamente salvaguardada. Do mesmo modo, a pessoa humana, em cada uma das fases da sua vida durante a infância, como adulto ou na terceira idade constitui um tesouro inestimável, que deve ser valorizado e estimado. Nem a vida humana, nem a pessoa do homem jamais podem ser legitimamente tratados como um objecto ou como uma posse, mas devem ser considerados como seres dotados pelo Criador da dignidade mais sublime, que exige maiores respeito e vigilância da parte dos indivíduos, das comunidades, das nações e das organizações internacionais.</w:t>
      </w:r>
    </w:p>
    <w:p>
      <w:pPr>
        <w:pStyle w:val="Normal"/>
        <w:rPr/>
      </w:pPr>
      <w:r>
        <w:rPr/>
        <w:t>Senhor Embaixador, estou convicto de que os laços de amizade que unem a Santa Sé e a República da Letónia hão-de ser revigorados cada vez mais, provando a sua utilidade no lançamento das bases cristãs, sobre as quais a Europa e o terceiro milénio deverão construir-se. No momento em que Vossa Excelência começa a sua missão, asseguro-lhe que os diversos Departamentos da Cúria Romana estarão prontos para lhe oferecer toda a assistência de que poderá precisar no cumprimento das suas altas responsabilidades. Sobre o Senhor Embaixador e o amado povo da Letónia, invoco as abundantes bênçãos de Deus Todo-Poderos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NEGASH KEBRET NOVO  EMBAIXADOR DA ETIÓPIA  JUNTO DA SANTA SÉ</w:t>
      </w:r>
    </w:p>
    <w:p>
      <w:pPr>
        <w:pStyle w:val="Normal"/>
        <w:rPr/>
      </w:pPr>
      <w:r>
        <w:rPr/>
        <w:t>15 de Maio de 2003</w:t>
      </w:r>
    </w:p>
    <w:p>
      <w:pPr>
        <w:pStyle w:val="Normal"/>
        <w:rPr/>
      </w:pPr>
      <w:r>
        <w:rPr/>
        <w:t xml:space="preserve"> </w:t>
      </w:r>
    </w:p>
    <w:p>
      <w:pPr>
        <w:pStyle w:val="Normal"/>
        <w:rPr/>
      </w:pPr>
      <w:r>
        <w:rPr/>
        <w:t>Senhor Embaixador</w:t>
      </w:r>
    </w:p>
    <w:p>
      <w:pPr>
        <w:pStyle w:val="Normal"/>
        <w:rPr/>
      </w:pPr>
      <w:r>
        <w:rPr/>
        <w:t>No momento em que Vossa Excelência apresenta as Cartas Credenciais mediante as quais é designado Embaixador Extraordinário e Plenipotenciário da República Federal da Etiópia junto da Santa Sé, apresento-lhe as minhas calorosas saudações de boas-vindas ao Vaticano. Enquanto lhe agradeço os bons votos que Vossa Excelência me transmite da parte dos Senhores Presidente e Primeiro-Ministro do seu País, peço que lhes comunique os meus cordiais bons votos e as minhas orações pelo bem-estar da sua Nação. Aproveito também esta oportunidade para exprimir o meu sincero apoio ao processo permanente de paz:  a minha esperança fervorosa é de que todas as pessoas interessadas trabalhem com coragem e visão interior, para assegurar que uma paz justa e duradoura, fundamentada na compreensão recíproca, na reconciliação e na cooperação,  seja  de  novo  firmemente  restabelecida.</w:t>
      </w:r>
    </w:p>
    <w:p>
      <w:pPr>
        <w:pStyle w:val="Normal"/>
        <w:rPr/>
      </w:pPr>
      <w:r>
        <w:rPr/>
        <w:t>A este propósito, é-me grato observar o compromisso concreto da comunidade internacional na negociação do cessar-fogo inicial, na assinatura dos subsequentes acordos sobre o fim das hostilidades e na oferta contínua de assistência para a realização completa dos requisitos de tais acordos. Particulamente dignas de serem mencionadas são a Comissão Fronteiriça entre a Etiópia e a Eritreia, que tem a sua sede central em Haia, e a recente resolução do Conselho de Segurança da Organização das Nações Unidas, que prolonga a Missão da própria O.N.U. nesses dois Países. Não há dúvida acerca do valor inestimável da contribuição que a família das nações do mundo inteiro está a oferecer para este processo, mas tal compromisso não substitui de maneira alguma a necessidade de que as partes imeditamente interessadas manifestem de forma clarividente a sua boa vontade e decisão na resolução desta problemática:  a sua sinceridade e o seu compromisso permanecem elementos essenciais para a superação de quaisquer dificuldades e tensões que possam surgir. Por conseguinte, encorajo todos os esforços destinados a restabelecer o diálogo directo entre os governos da Etiópia e da Eritreia. Somente deste modo poderá alcançar-se a verdadeira reconciliação, em ordem à normalização dos relacionamentos, à reabertura das fronteiras, ao intercâmbio recíproco entre as populações e ao termo definitivo dos riscos de um conflito militar.</w:t>
      </w:r>
    </w:p>
    <w:p>
      <w:pPr>
        <w:pStyle w:val="Normal"/>
        <w:rPr/>
      </w:pPr>
      <w:r>
        <w:rPr/>
        <w:t>A independência dos Estados não pode mais ser compreendida fora do conceito da interdependência:  no nosso mundo moderno, todas as nações estão interligadas entre si, para o bem ou para o mal. A fim de que as relações de interpendência mútua possam tornar-se canais para aperfeiçoar eficazmente a sorte da humanidade em todas as regiões do planeta, os líderes a todos os níveis tanto regional como nacional ou internacional devem agir em conformidade com os princípios morais universais, rejeitando situações de injustiça e de corrupção institucional. É exactamente isto que se exige para um bom governo. Como eu disse no início do corrente ano, ao dirigir-me aos membros do Corpo Diplomático acreditado junto da Santa Sé:  "O bem-estar material e espiritual da humanidade, a protecção da liberdade e dos direitos da pessoa humana, o serviço público abnegado e a proximidade das condições concretas:  tudo isto tem precedência sobre qualquer projecto político e constitui uma necessidade moral que, por si só, é a melhor garantia de paz entre as nações e entre os Estados" (Discurso ao Corpo Diplomático, 13 de Janeiro de 2003, n. 6).</w:t>
      </w:r>
    </w:p>
    <w:p>
      <w:pPr>
        <w:pStyle w:val="Normal"/>
        <w:rPr/>
      </w:pPr>
      <w:r>
        <w:rPr/>
        <w:t>Vossa Excelência mencionou as reformas democráticas e económicas, actualmente em acto na Etiópia. Projectos como estes, que procuram promover o progresso autêntico nos sectores social, económico e político, exigem um compromisso vigoroso e firme em defesa dos direitos e da dignidade inalienáveis da pessoa humana. Com efeito, a salvaguarda dos direitos fundamentais e o respeito pela dignidade do homem constituem os requisitos prévios para o desenvolvimento humano integral. A pessoa humana deve permanecer sempre como o ponto central de todo o desenvolvimento. E é precisamente neste campo que a Igreja tem uma importante contribuição a oferecer, pois através do seu ensinamento social ela procura aumentar a consciência moral das exigências da justiça e da solidariedade, exigências estas que se fundamentam no valor incomparável e na centralidade da pessoa humana. Enquanto compartilha com as pessoas do nosso tempo um profundo e ardente desejo de uma vida que seja justa em todos os sentidos, ela não deixa de ter em consideração os vários aspectos do tipo de justiça exigido pela vida das pessoas e da sociedade (cf. Dives in misericordia, 12).</w:t>
      </w:r>
    </w:p>
    <w:p>
      <w:pPr>
        <w:pStyle w:val="Normal"/>
        <w:rPr/>
      </w:pPr>
      <w:r>
        <w:rPr/>
        <w:t>Um elemento fulcral para a coexistência harmoniosa dos indivíduos e dos grupos é a liberdade de consciência, da qual uma necessária expressão é a liberdade religiosa. Aqui, a referência que Vossa Excelência fez sobre a segurança constitucional da liberdade de religião na Etiópia é profundamente encorajadora. A própria Igreja é uma promotora incansável do direito que os indivíduos e as comunidades religiosas organizadas têm de professar e de praticar livremente a fé que lhes é própria. Com efeito, o respeito pela liberdade religiosa serve como indicador e garantia de um autêntico progresso social, enquanto a própria liberdade religiosa constitui uma componente indispensável de qualquer política pública que procura servir a dignidade do homem. É esta liberdade que dá à Igreja católica na Etiópia, sempre segundo a sua natureza e missão específicas, a possibilidade de estar activamente empenhada nos esforços práticos destinados a aperfeiçoar a sociedade e a corresponder às suas necessidades humanas concretas.</w:t>
      </w:r>
    </w:p>
    <w:p>
      <w:pPr>
        <w:pStyle w:val="Normal"/>
        <w:rPr/>
      </w:pPr>
      <w:r>
        <w:rPr/>
        <w:t>Os católicos etíopes estão comprometidos no trabalho conjunto com os seus compatriotas, como participantes activos no progresso político, social e cultural da sua Nação. E eles fazem-no, imitando o seu Senhor, que "veio não para ser servido, mas para servir" (Mt 20, 28). É por este motivo que numerosos missionários tanto membros de comunidades religiosas como leigos e leigas em geral foram à Etiópia, para oferecer os seus serviços não apenas no campo da vida eclesial católica, mas inclusivamente nos sectores mais vastos da educação, da assistência médica e dos serviços sociais. O trabalho que eles estão a realizar não é exclusivamente para o benefício dos católicos, mas para o bem de todo o povo. Formulo votos a fim de que o governo da Etiópia e as autoridades públicas reconheçam este serviço realizado pela Igreja e ajudem os missionários católicos e outros ainda, que procuram dar continuidade a tais esforços, destinados à edificação da sociedade etíope.</w:t>
      </w:r>
    </w:p>
    <w:p>
      <w:pPr>
        <w:pStyle w:val="Normal"/>
        <w:rPr/>
      </w:pPr>
      <w:r>
        <w:rPr/>
        <w:t>Senhor Embaixador, no momento em que  Vossa  Excelência  começa  a  sua missão diplomática junto da Santa Sé, tenha a certeza da pronta disponibilidade dos vários Departamentos da Cúria Romana, que o ajudarão no cumprimento das suas responsabilidades. Enquanto lhe asseguro os meus melhores votos pelo bom êxito da sua missão, invoco cordialmente sobre Vossa Excelência e sobre os líderes e o povo da Etiópia as abundantes bênçãos de Deus Omnipot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LEARIE EDGAR ROUSSEAU  NOVO EMBAIXADOR DE TRINDADE E TOBAGO  JUNTO DA SANTA SÉ </w:t>
      </w:r>
    </w:p>
    <w:p>
      <w:pPr>
        <w:pStyle w:val="Normal"/>
        <w:rPr/>
      </w:pPr>
      <w:r>
        <w:rPr/>
        <w:t xml:space="preserve">  </w:t>
      </w:r>
    </w:p>
    <w:p>
      <w:pPr>
        <w:pStyle w:val="Normal"/>
        <w:rPr/>
      </w:pPr>
      <w:r>
        <w:rPr/>
        <w:t>Excelência</w:t>
      </w:r>
    </w:p>
    <w:p>
      <w:pPr>
        <w:pStyle w:val="Normal"/>
        <w:rPr/>
      </w:pPr>
      <w:r>
        <w:rPr/>
        <w:t>É-me grato dar-lhe as boas-vindas ao Vaticano, no momento em que Vossa Excelência apresenta as Cartas Credenciais com que é nomeado Embaixador Extraordinário e Plenipotenciário da República de Trindade e Tobago junto da Santa Sé. Embora a minha visita ao seu País tenha sido realizada há diversos anos, recordo-me bem do afecto e da hospitalidade que então me foram reservados. Peço-lhe a amabilidade de expressar os meus melhores votos a Sua Excelência o Senhor Presidente Richards, ao Primeiro-Ministro, ao governo e a toda a população do seu querido País. Peço-lhe ainda que lhes transmita a minha gratidão pelas suas saudações, assegurando-lhes as minhas preces pela paz e a prosperidade da Nação.</w:t>
      </w:r>
    </w:p>
    <w:p>
      <w:pPr>
        <w:pStyle w:val="Normal"/>
        <w:rPr/>
      </w:pPr>
      <w:r>
        <w:rPr/>
        <w:t>O compromisso constante da Santa Sé na promoção da dignidade da pessoa humana encontra-se no centro de toda a sua actividade diplomática. Sem o reconhecimento e a salvaguarda fundamentais do valor incomparável da pessoa humana, serão vãos os esforços em ordem a alcançar uma coexistência pacífica entre as pessoas de diferentes grupos étnicos e de diversas tradições religiosas. A este propósito, é com prazer que tomo conhecimento do facto de que o seu País valoriza a urgente necessidade de toda a família humana dos indivíduos aos países, das organizações regionais aos acordos internacionais dar uma expressão concreta àquilo que o meu Predecessor, o Beato Papa João XXIII, identificava como os quatro pilares da paz:  verdade, justiça, amor e liberdade. A eficácia e, efectivamente, a necessidade destes pilares para a paz derivam de maneira directa do facto que são "quatro exigências específicas do espírito humano" (Mensagem para o Dia Mundial da Paz de 2003, n. 3). Desta forma, a construção da paz no nosso mundo contemporâneo encontra o seu fundamento seguro no respeito pela dignidade inviolável de cada pessoa.</w:t>
      </w:r>
    </w:p>
    <w:p>
      <w:pPr>
        <w:pStyle w:val="Normal"/>
        <w:rPr/>
      </w:pPr>
      <w:r>
        <w:rPr/>
        <w:t>Numa sociedade multicultural e plurirreligiosa como a do seu País, Senhor Embaixador, o imperativo do reconhecimento e da salvaguarda da dignidade e da distinção intrínsecas de cada ser humano é fortemente sentido. Além disso, se a procura da conquista da unidade nacional através da diversidade e da harmonia social mediante a tolerância, estiver bem fundamentada no desejo de defender os valores enraizados na própria natureza da pessoa humana, torna-se não apenas uma questão de aceitação passiva, mas um instrumento de enriquecimento cultural concreto para todos. Com efeito, quando as diferenças culturais e religiosas são valorizadas como dádivas, revelam a mão de Deus, que cria cada homem e cada mulher à sua imagem e é o Único que pode conceder a plenitude da unidade à família humana.</w:t>
      </w:r>
    </w:p>
    <w:p>
      <w:pPr>
        <w:pStyle w:val="Normal"/>
        <w:rPr/>
      </w:pPr>
      <w:r>
        <w:rPr/>
        <w:t>O desenvolvimento económico autêntico, que sempre contém um aspecto moral, é também de importância crucial para o bem-estar e o progresso pacífico de uma nação. É aqui que se satisfaz a exigência da justiça (cf. Sollicitudo rei socialis, 10). O direito a um trabalho digno e a um estilo de vida aceitável, a garantia de uma distribuição equitativa dos bens e das riquezas em geral, assim como o uso responsável dos recursos naturais, tudo isto depende de um conceito de desenvolvimento que não se limite unicamente a satisfazer as necessidades materiais. Pelo contrário, este conceito deve realçar também a dignidade da pessoa humana que é o próprio sujeito de todo o desenvolvimento e, por conseguinte, promover o bem comum de toda a humanidade. Embora esta  finalidade  certamente  exija  o apoio de toda a comunidade internacional,  é  também  verdade  que  muito se pode realizar a nível do desenvolvimento regional. Isto requer que se ponha de lado o nacionalismo excessivo, de tal maneira que o profundo valor da solidariedade  comunitária  possa  encontrar  a sua expressão nos acordos locais que visam a cooperação regional nos sectores económico e social.</w:t>
      </w:r>
    </w:p>
    <w:p>
      <w:pPr>
        <w:pStyle w:val="Normal"/>
        <w:rPr/>
      </w:pPr>
      <w:r>
        <w:rPr/>
        <w:t>Como o Senhor Embaixador observou, embora os cidadãos de Trindade e Tobago, como numerosos outros povos no mundo inteiro, permaneçam confiantes na esperança do futuro, contudo estão a sofrer em virtude de alguns graves problemas sociais. Os ataques contra a vida familiar que, tragicamente, parecem constituir um sinal dos nossos tempos, estão a adquirir muitas formas. Uma das mais perniciosas é, sem dúvida, o tráfico e o uso das drogas, que representam uma grave ameaça contra o tecido social. Eles alimentam o crime e a violência, contribuem para a ruptura da vida familiar e para a destruição física e emotiva de muitos indivíduos e comunidades, de maneira especial entre os jovens (cf. Ecclesia in America, 24). A consequente degradação da pessoa vai contra a natureza da vida como dom e debilita o significado da plenitude de vida, que nos foi revelada por Jesus Cristo. Por estes motivos, em numerosas circunstâncias desejei realçar o facto de que "nos encontramos, aqui, diante de um dos desafios mais urgentes que muitas nações no mundo devem enfrentar" (Ibidem).</w:t>
      </w:r>
    </w:p>
    <w:p>
      <w:pPr>
        <w:pStyle w:val="Normal"/>
        <w:rPr/>
      </w:pPr>
      <w:r>
        <w:rPr/>
        <w:t>Por sua vez, proclamando o Evangelho da vida recebido do seu Senhor (cf. Evangelium vitae, 2), a Igreja católica deseja ardentemente promover no meio de todos os povos, e de maneira especial entre os jovens, a cultura da verdade e do amor, que leva à liberdade e à felicidade autênticas. Com vista a esta finalidade, tanto as instituições civis como as religiosas devem trabalhar em conjunto, em ordem a assegurar que a sagrada instituição do matrimónio, com a consequente vida familiar estável, seja profundamente fomentada e salvaguardada. Qualquer esperança de renovação da sociedade, que deixar de aderir ao plano de Deus para a vida matrimonial e familiar, está destinada a fracassar (cf. Familiaris consortio, 3), uma vez que a dignidade de cada pessoa, concedida por Deus, se realiza e é experimentada em primeiro lugar no seio da vida familiar. Contudo, quando esta dignidade é confirmada mediante princípios de igualdade e de respeito pelo bem comum, e salvaguardada através do exercício da lei e da ordem, bem como de uma forma de governo honesta, a sociedade não pode deixar de prosperar. Deste modo, motivada pela caridade, a Igreja católica que está em Trindade e Tobago continuará a defender a vida matrimonial e familiar, salvaguardando-a como "o instrumento mais eficaz para a humanização e a personalização da sociedade" (Familiaris consortio, 43). É desta visão da vida, divinamente inspirada, que as suas escolas, os seus organismos de assistência médica e as suas obras em geral dão testemunho.</w:t>
      </w:r>
    </w:p>
    <w:p>
      <w:pPr>
        <w:pStyle w:val="Normal"/>
        <w:rPr/>
      </w:pPr>
      <w:r>
        <w:rPr/>
        <w:t>Senhor Embaixador, estou convicto de que a sua missão, que hoje tem início, ajudará a fortalecer os vínculos de compreensão e de cooperação existentes entre Trindade e Tobago e a Santa Sé. No momento em que Vossa Excelência assume as suas novas responsabilidades, asseguro-lhe que os diversos Departamentos da Cúria Romana estão prontos para o ajudar no cumprimento dos seus deveres. Sobre o Senhor Embaixador e os seus compatriotas, invoco as abundantes bênçãos de Deus Todo-Poderos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À SENHORA SIBA NASSER NOVA EMBAIXADORA  DA SÍRIA JUNTO DA SANTA SÉ</w:t>
      </w:r>
    </w:p>
    <w:p>
      <w:pPr>
        <w:pStyle w:val="Normal"/>
        <w:rPr/>
      </w:pPr>
      <w:r>
        <w:rPr/>
        <w:t>15 de Maio de 2003</w:t>
      </w:r>
    </w:p>
    <w:p>
      <w:pPr>
        <w:pStyle w:val="Normal"/>
        <w:rPr/>
      </w:pPr>
      <w:r>
        <w:rPr/>
        <w:t xml:space="preserve"> </w:t>
      </w:r>
    </w:p>
    <w:p>
      <w:pPr>
        <w:pStyle w:val="Normal"/>
        <w:rPr/>
      </w:pPr>
      <w:r>
        <w:rPr/>
        <w:t xml:space="preserve"> </w:t>
      </w:r>
    </w:p>
    <w:p>
      <w:pPr>
        <w:pStyle w:val="Normal"/>
        <w:rPr/>
      </w:pPr>
      <w:r>
        <w:rPr/>
        <w:t xml:space="preserve">Senhora Embaixadora </w:t>
      </w:r>
    </w:p>
    <w:p>
      <w:pPr>
        <w:pStyle w:val="Normal"/>
        <w:rPr/>
      </w:pPr>
      <w:r>
        <w:rPr/>
        <w:t>1. Sinto-me feliz por receber Vossa Excelência no Vaticano nesta ocasião solene da apresentação das Cartas que a acreditam como Embaixadora extraordinária e plenipotenciária da República Árabe da Síria junto da Santa Sé. Agradeço-lhe as gentis saudações que acaba de me transmitir da parte de Sua Excelência o Senhor Bachar Al Assad, Presidente da República, e agradeço-lhe a amabilidade de lhe transmitir os meus cordiais bons-votos pela sua pessoa, assim como pelo bem-estar e pela prosperidade do povo sírio.</w:t>
      </w:r>
    </w:p>
    <w:p>
      <w:pPr>
        <w:pStyle w:val="Normal"/>
        <w:rPr/>
      </w:pPr>
      <w:r>
        <w:rPr/>
        <w:t>2. Vossa Excelência recordou a visita que realizei ao seu país por ocasião da minha peregrinação jubilar seguindo os passos de São Paulo. Dou graças a Deus por me ter permitido ir a Damasco, onde o Apóstolo Paulo foi acolhido pela primeira vez pela comunidade cristã depois da sua conversão e onde se conserva também a memória do martírio de São João Baptista. Nesta ocasião, pude encontrar-me com os representantes do Islão, manifestando desta forma a importância do diálogo entre as religiões para servir a causa da paz, como fiz de maneira mais profunda alguns meses mais tarde, por ocasião do Dia de oração pela paz  em Assis, a 24 de Janeiro de 2002, afirmando solenemente que não se pode legitimar a violência em nome de Deus e que as religiões desejam servir o bem do homem e da paz.</w:t>
      </w:r>
    </w:p>
    <w:p>
      <w:pPr>
        <w:pStyle w:val="Normal"/>
        <w:rPr/>
      </w:pPr>
      <w:r>
        <w:rPr/>
        <w:t>3. Como não recordar a grave situação de tensão que caracteriza as actuais relações internacionais? O desencadeamento obstinado da violência terrorista, manifestada a 11 de Setembro de 2001, levou todos os responsáveis a fazer um exame de consciência atento do estado do mundo e a uma tomada de consciência renovada da fragilidade dos equilíbrios. A guerra, que prevaleceu de novo, não pode ser considerada o meio para resolver os conflitos; ela atenta gravemente contra as pessoas e encaminha o mundo para desequilíbrios profundos. Como Vossa Excelência sabe, Senhora Embaixadora, a Santa Sé não deixou de recordar que a busca das causas profundas do terrorismo são um dever de todos, a fim de permitir que lutemos eficazmente contra este fenómeno, que põe em perigo de maneira intolerável o bem comum da paz, da dignidade das pessoas e dos povos. A Santa Sé manifestou também o seu apego indefectível à concórdia entre as nações, no âmbito dos organismos internacionais legítimos, a fim de evitar qualquer forma de acção unilateral que corre o risco de levar a um enfraquecimento do direito internacional e que debilita o pacto existente entre as nações. A busca da paz exige, disto estamos convencidos, um diálogo franco e profundo entre responsáveis, pela preocupação de obter, com a participação das instituições internacionais, o maior consenso possível, para evitar qualquer espírito de vingança e a tentação de novas violências, susceptíveis de desencadear um mal maior. Este diálogo requer também que as partes envolvidas se saibam pôr em causa, para combater efectivamente as situações de injustiça ou de domínio que geram nas populações sentimentos de hostilidade ou de ódio, que depois são difíceis de desenraizar.</w:t>
      </w:r>
    </w:p>
    <w:p>
      <w:pPr>
        <w:pStyle w:val="Normal"/>
        <w:rPr/>
      </w:pPr>
      <w:r>
        <w:rPr/>
        <w:t>4. O seu país, Senhora Embaixadora, está directamente envolvido no conflito que ensanguenta há anos o Médio Oriente e a Terra Santa, esta região do mundo que é tão querida a todos os crentes e com tanta frequência é objecto de conflitos no decurso da história. Como não prestar atenção às legítimas aspirações de todos os povos, que ali residem hoje, de serem senhores de si mesmos, de viver finalmente no seu solo na dignidade e na segurança, na independência e na soberania verdadeiras, para ocupar o seu lugar no conjunto das nações, e contribuindo com as suas próprias riquezas? É desejável que todos os dirigentes desta região do mundo tenham um espírito corajoso e audacioso para não se deixarem desencorajar pelos fracassos já suportados e para alcançar finalmente uma paz verdadeira, no respeito da justiça. Ao manifestar a atenção dedicada pelo seu governo aos esforços da Santa Sé em favor da paz, que Vossa Excelência acaba de recordar, garanto-lhe que ela continuará a trabalhar incansavelmente neste sentido, pedindo, para o bem dos povos, que a comunidade internacional incremente os esforços e assuma as suas responsabilidades em relação a este conflito, que já dura há demasiado tempo, ajudando de modo mais eficaz os protagonistas a reencontrar o caminho indispensável para um verdadeiro diálogo, com vista à paz (cf. Mensagem para o Dia Mundial da Paz de 2003, n. 7). Não duvido de que o seu País, actualmente membro do Conselho de Segurança da Organização das Nações Unidas, também trabalha de modo activo para esta finalidade, segundo os princípios que Vossa Excelência justamente acaba de recordar.</w:t>
      </w:r>
    </w:p>
    <w:p>
      <w:pPr>
        <w:pStyle w:val="Normal"/>
        <w:rPr/>
      </w:pPr>
      <w:r>
        <w:rPr/>
        <w:t>5. A sua presença aqui proporciona-me a ocasião de saudar a comunidade católica da Síria, que tive a alegria de encontrar durante a minha peregrinação jubilar. Sei que os seus membros, apesar de serem pouco numerosos, têm a preocupação de participar no progresso económico e social do seu país, e de ocupar o seu lugar na vida da nação, testemunhando os valores de responsabilidade, de liberdade e de dignidade da pessoa que o ideal evangélico lhes inspira. Que eles saibam que o Sucessor de Pedro os encoraja a todos, pastores e fiéis, a perseverar no seu desejo de relações fraternas com os seus irmãos cristãos de outras confissões e na preocupação de diálogo fraterno com os muçulmanos!</w:t>
      </w:r>
    </w:p>
    <w:p>
      <w:pPr>
        <w:pStyle w:val="Normal"/>
        <w:rPr/>
      </w:pPr>
      <w:r>
        <w:rPr/>
        <w:t>6. Senhora Embaixadora, Vossa Excelência começa hoje a nobre missão de representar o seu país junto da Santa Sé. Queira aceitar os votos que lhe faço para o seu bom êxito e tenha a certeza de que, nos meus colaboradores, encontrará sempre um acolhimento atento e uma compreensão cordial!</w:t>
      </w:r>
    </w:p>
    <w:p>
      <w:pPr>
        <w:pStyle w:val="Normal"/>
        <w:rPr/>
      </w:pPr>
      <w:r>
        <w:rPr/>
        <w:t>Invoco de todo o coração sobre Vossa Excelência, sobre os seus colaboradores, assim como sobre o povo da Síria a abundância das Bênçãos do Altíssim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NOVO EMBAIXADOR DO ZIMBÁBUE  POR OCASIÃO DA APRESENTAÇÃO  DAS CARTAS CREDENCIAIS</w:t>
      </w:r>
    </w:p>
    <w:p>
      <w:pPr>
        <w:pStyle w:val="Normal"/>
        <w:rPr/>
      </w:pPr>
      <w:r>
        <w:rPr/>
        <w:t>15 de Maio de 2003</w:t>
      </w:r>
    </w:p>
    <w:p>
      <w:pPr>
        <w:pStyle w:val="Normal"/>
        <w:rPr/>
      </w:pPr>
      <w:r>
        <w:rPr/>
        <w:t xml:space="preserve">  </w:t>
      </w:r>
    </w:p>
    <w:p>
      <w:pPr>
        <w:pStyle w:val="Normal"/>
        <w:rPr/>
      </w:pPr>
      <w:r>
        <w:rPr/>
        <w:t>Senhor Embaixador</w:t>
      </w:r>
    </w:p>
    <w:p>
      <w:pPr>
        <w:pStyle w:val="Normal"/>
        <w:rPr/>
      </w:pPr>
      <w:r>
        <w:rPr/>
        <w:t>Dou-lhe as minhas calorosas boas-vindas ao Vaticano e aceito as Cartas credenciais através das quais Vossa Excelência é nomeado Embaixador Extraordinário e Plenipotenciário da República do Zimbábue junto da Santa Sé. É com prazer que recebo as saudações e os bons votos que Vossa Excelência me transmitiu da parte do Senhor Presidente, do governo e do povo da sua Nação, e peço-lhe que tenha a cordialidade de lhes comunicar os meus mais sinceros votos de bem. Embora tenham passado muitos anos desde a minha visita ao seu País, ainda conservo boas memórias do dias felizes que passei no meio dos seus queridos compatriotas zimbabuanos, experimentando a sua afabilidade e hospitalidade, compartilhando a sua alegria e as suas aspirações. Por ocasião daquela visita, falei da África como de "um continente de esperança e de promessas para o futuro da humanidade" (Discurso na cerimónia de chegada a Harare, 10 de Setembro de 1988, n. 1):  o meu desejo ardente é de que, neste novo milénio, aquelas promessas e aquela esperança se tornem uma realidade para a população zimbabuana e para todos os povos do Continente africano.</w:t>
      </w:r>
    </w:p>
    <w:p>
      <w:pPr>
        <w:pStyle w:val="Normal"/>
        <w:rPr/>
      </w:pPr>
      <w:r>
        <w:rPr/>
        <w:t>É com muita estima que reconheço a homenagem que Vossa Excelência quis fazer ao Arcebispo D. Patrick Chakaipa, que faleceu há um mês, e estou profundamente grato também pelo seu reconhecimento da significativa contribuição oferecida pelas instituições da Igreja católica à sociedade do Zimbábue em geral, de maneira particular nos campos da educação, da assistência à saúde e dos serviços sociais. Efectivamente, a Igreja considera o seu apostolado nestes sectores como um elemento essencial da sua missão religiosa, e ela deseja cumprir esta missão em harmonia com as outras pessoas que trabalham nestes mesmas áreas. A cooperação entre a Igreja e o Estado é de grande importância no desenvolvimento da formação intelectual e moral dos cidadãos em geral que, desta maneira, serão melhor preparados para construir uma sociedade verdadeiramente justa e estável. Esta é a parte da contribuição que a Igreja procura oferecer ao desenvolvimento humano dos indivíduos e dos povos, de maneira especial daqueles que vivem em maior necessidade.</w:t>
      </w:r>
    </w:p>
    <w:p>
      <w:pPr>
        <w:pStyle w:val="Normal"/>
        <w:rPr/>
      </w:pPr>
      <w:r>
        <w:rPr/>
        <w:t>É o mesmo compromisso que motiva a Santa Sé na sua actividade diplomática. Trabalhando juntamente com os outros membros da comunidade internacional, a Santa Sé procura promover a paz e a harmonia entre os povos, visando sempre o bem comum e o desenvolvimento integral dos indivíduos e das nações. A tarefa da diplomacia, hoje em dia, está a ser cada vez mais determinada pelas exigências da globalização e pelos novos desafios à paz mundial, que isto apresenta. As questões-chave não dizem mais respeito à soberania territorial fronteiras e jurisdição sobre certas áreas embora em determinadas regiões do mundo isto ainda represente um problema. De maneira geral, as ameaças contra a estabilidade e a paz no mundo contemporâneo são a pobreza extrema, as desigualdades sociais, a corrupção política, o abuso da autoridade, as tensões étnicas, a ausência da democracia e o desrespeito dos direitos do homem. Estas são algumas das situações  que  a  diplomacia  é  chamada  a resolver.</w:t>
      </w:r>
    </w:p>
    <w:p>
      <w:pPr>
        <w:pStyle w:val="Normal"/>
        <w:rPr/>
      </w:pPr>
      <w:r>
        <w:rPr/>
        <w:t>Não existe país no mundo que não esteja a enfrentar um ou mais destes problemas. Por este motivo, os valores da democracia, do bom governo, dos direitos do homem, do diálogo e da paz devem estar próximos do coração dos líderes e dos povos em geral. Quanto mais estes valores formarem uma parte fundamental do "etos" de uma nação, tanto maior é a capacidade que esta nação terá para construir um futuro digno dos seus cidadãos. Além disso, a globalização destes valores representa a globalização da solidariedade, que visa assegurar que os benefícios económicos e sociais sejam aproveitados por todos, a nível planetário. Este é um caminho seguro rumo à paz no mundo contemporâneo. Por outro lado, quando estes valores são negligenciados ou, pior ainda, activamente violados, nenhum programa de reforma económica ou social alcançará um bom êxito duradouro. Pelo contrário, a violência social e política poderá crescer, o fosso entre os ricos e os pobres aumentará e a própria liderança governamental será incapaz de criar um ambiente que promova a verdade, a justiça, o amor e a liberdade.</w:t>
      </w:r>
    </w:p>
    <w:p>
      <w:pPr>
        <w:pStyle w:val="Normal"/>
        <w:rPr/>
      </w:pPr>
      <w:r>
        <w:rPr/>
        <w:t>Por conseguinte, é necessária uma maior vigilância na salvaguarda dos direitos e na protecção do bem comum de todos os cidadãos. As autoridades públicas devem evitar o exercício da parcialidade, do tratamento preferencial ou selectivo da justiça em favor de determinados indivíduos ou grupos; em última análise, é isto que debilita a credibilidade das pessoas responsáveis pelo governo. Na sua famosa Carta Encíclica Pacem in terris, o Beato Papa João XXIII, citando o Papa Leão XIII, resumiu esta situação com os seguintes termos:  "De modo algum se deve usar para vantagem de um ou de poucos a autoridade civil constituída para o bem comum de todos" (par. 56). Com efeito, quando todos são tratados da mesma maneira um elemento sine qua non para uma sociedade solidamente fundamentada na prática da lei o valor, os dons e os talentos de cada um dos membros são mais reconhecidos com maior facilidade e podem ser mais eficazmente utilizados para a construção da comunidade. Como a sabedoria tradicional, transmitida por um provérbio africano, afirma:  Gunwe rimwe haritswanyi inda ("Muitas mãos aliviam o trabalho").</w:t>
      </w:r>
    </w:p>
    <w:p>
      <w:pPr>
        <w:pStyle w:val="Normal"/>
        <w:rPr/>
      </w:pPr>
      <w:r>
        <w:rPr/>
        <w:t>Com referência ao programa de reforma agrária, realizado pelo programa do seu País, Vossa Excelência recordou que se trata de um instrumento para aperfeiçoar o nível de vida do seu povo, alcançando a equidade e o estabelecimento da justiça social. Em numerosos países, esta reforma agrária é necessária, como observou o documento "Rumo a uma melhor distribuição da terra", publicado em 1997 pelo Pontifício Conselho "Iustitia et Pax", mas é também um processo complexo e delicado. Com efeito, como este mesmo documento realça, é um erro pensar que qualquer benefício ou êxito concreto pode ser alcançado simplesmente através da expropriação dos grandes proprietários de terras, dividindo-as em unidades de produção menores e distribuindo-as aos outros (cf. n. 45). Em primeiro lugar, existem episódios de violência a serem considerados, com o devido respeito às diversas reivindicações de propriedades de terra, ao direito ao uso da terra e ao bem comum em geral. Além disso, se a nova distribuição das terras quiser oferecer uma resposta concreta e sustentável aos sérios problemas económicos e sociais num determinado país, o processo deve continuar a desenvolver-se ao longo do tempo, assegurando a existência das necessárias infra-estruturas. Por fim, mas não menos importante, "é indispensável para o bom êxito de uma reforma agrária, que ela esteja em plena sintonia com as políticas nacionais e dos organismos internancionais" (Ibidem).</w:t>
      </w:r>
    </w:p>
    <w:p>
      <w:pPr>
        <w:pStyle w:val="Normal"/>
        <w:rPr/>
      </w:pPr>
      <w:r>
        <w:rPr/>
        <w:t>Sentimentos de privação dos direitos civis ou tratamentos injustos somente servem para fomentar a tensão e a discórdia. A justiça deve ser oferecida a todos, se quisermos que os prejuízos do passado sejam esquecidos para construir um futuro mais luminoso. Se o bem comum autêntico prevalecer, as causas fundamentais da luta civil hão-de desparecer. A Igreja católica garante o seu pleno apoio a todos os esforços em ordem a construir uma cultura de diálogo e não do embate, de reconciliação e não do conflito. Com efeito, esta constitui uma parte integral da sua missão de fazer progredir o bem autêntico de todos os povos e de toda a pessoa.</w:t>
      </w:r>
    </w:p>
    <w:p>
      <w:pPr>
        <w:pStyle w:val="Normal"/>
        <w:rPr/>
      </w:pPr>
      <w:r>
        <w:rPr/>
        <w:t>Senhor Embaixador, no momento em que Vossa Excelência entra na família dos diplomatas acreditados junto da Santa Sé, asseguro-lhe a pronta assistência dos vários Departamentos e Agências da Cúria Romana. Estou convicto de que a sua missão fortalecerá os vínculos de compreensão e de amizade entre nós. Sobre Vossa Excelência e o querido povo zimbabuano, invoco cordialmente as abundantes bênçãos de Deus Omnipot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DO PAPA JOÃO PAULO II  AO NOVO EMBAIXADOR DA AUSTRÁLIA  POR OCASIÃO DA APRESENTAÇÃO  DAS CARTAS CREDENCIAIS</w:t>
      </w:r>
    </w:p>
    <w:p>
      <w:pPr>
        <w:pStyle w:val="Normal"/>
        <w:rPr/>
      </w:pPr>
      <w:r>
        <w:rPr/>
        <w:t>15 de Maio de 2003</w:t>
      </w:r>
    </w:p>
    <w:p>
      <w:pPr>
        <w:pStyle w:val="Normal"/>
        <w:rPr/>
      </w:pPr>
      <w:r>
        <w:rPr/>
        <w:t xml:space="preserve"> </w:t>
      </w:r>
    </w:p>
    <w:p>
      <w:pPr>
        <w:pStyle w:val="Normal"/>
        <w:rPr/>
      </w:pPr>
      <w:r>
        <w:rPr/>
        <w:t>Excelência</w:t>
      </w:r>
    </w:p>
    <w:p>
      <w:pPr>
        <w:pStyle w:val="Normal"/>
        <w:rPr/>
      </w:pPr>
      <w:r>
        <w:rPr/>
        <w:t>É com prazer que, hoje, lhe dou as boas-vindas e aceito as Cartas Credenciais mediante as quais Vossa Excelência é designado Embaixador Extraordinário e Plenipotenciário da Austrália junto da Santa Sé. Embora já tenham passado vários anos, as minhas visitas pastorais ao seu país permanecem claramente gravadas na minha mente. Recordo de maneira especial a beatificação de Maria MacKillop, aquela filha leal da Igreja que, de forma particular para os australianos, se tornou um modelo de discipulado cristão. Excelência, estou-lhe grato pelas saudações que me transmitiu da parte do governo e do povo da Austrália. Peço-lhe a amabilidade de lhes comunicar os meus melhores votos e de lhes assegurar as minhas preces pela paz e o bem-estar da nação.</w:t>
      </w:r>
    </w:p>
    <w:p>
      <w:pPr>
        <w:pStyle w:val="Normal"/>
        <w:rPr/>
      </w:pPr>
      <w:r>
        <w:rPr/>
        <w:t>Os ideais e os valores humanos de todos, com os quais tanto a Santa Sé como a Austrália procuram resolver os problemas que se apresentam à humanidade contemporânea devem continuar a encontrar a justa ressonância, mesmo nas sociedades caracterizadas por um profundo individualismo e pelo aumento do secularismo. A este respeito, a missão diplomática da Santa Sé procura apresentar uma visão de esperança a um mundo cada vez mais dividido. O compromisso da Igreja com vista a esta finalidade, considerando a sua defesa da dignidade da vida humana e da promoção dos direitos do homem, da justiça social e da solidariedade, deriva do reconhecimento da origem comum de todas as pessoas e visa o destino comum das mesmas. Nesta perspectiva, a dimensão transcendente da vida actua em ordem a opor as tendências à fragmentação e ao isolamento sociais, tão tristemente marcantes em muitas sociedades contemporâneas.</w:t>
      </w:r>
    </w:p>
    <w:p>
      <w:pPr>
        <w:pStyle w:val="Normal"/>
        <w:rPr/>
      </w:pPr>
      <w:r>
        <w:rPr/>
        <w:t>A solidariedade para com as nações em vias de desenvolvimento constitui uma característica bastante conhecida e elogiável do seu povo. O compromisso dos australianos nas missões de manutenção da paz, a sua assistência generosa aos programas de ajuda e, mais recentemente, o seu apoio a Timor Leste, uma Nação que acaba de conquistar a sua independência, tudo isto põe em justa evidência o desejo que eles têm de contribuir para a segurança internacional e a estabilidade necessária para o autêntico progresso social e económico. Fundamentando-se na força dos numerosos anos de sólida diplomacia da Austrália, o seu papel emergente como líder na região da Ásia e do Pacífico oferece à sua Nação a oportunidade de se tornar um promotor de paz cada vez mais importante para aqueles países que procuram alcançar a devida maturidade no campo da solidariedade internacional. Isto pôde ser particularmente observado quando foi perpetrada toda uma série de atentados terroristas que, tragicamente, abalaram as esperanças de paz no mundo.</w:t>
      </w:r>
    </w:p>
    <w:p>
      <w:pPr>
        <w:pStyle w:val="Normal"/>
        <w:rPr/>
      </w:pPr>
      <w:r>
        <w:rPr/>
        <w:t>Os actos de solidariedade são mais do que simples acções humanitárias unilaterais de boa vontade. O verdadeiro humanitarismo reconhece e expressa o plano universal de Deus para toda a humanidade. É somente em conformidade com esta visão de solidariedade mundial que os complexos desafios da justiça e da liberdade dos povos e da paz da humanidade poderão ser eficazmente enfrentados (cf. Familiaris consortio, 48). No centro desta perspectiva está a convicção de que todos os homens e todas as mulheres recebem de Deus tanto a sua dignidade essencial e comum, como a capacidade de transcender toda a ordem social, com vista à verdade e à generosidade (cf. Centesimus annus, 38). É nesta óptica que os diálogos e os acordos da Austrália com aqueles países que se encontram ao norte do seu continente, e que não compartilham a herança cristã, encontrarão o seu fundamento apropriado e estável. Do mesmo modo, é somente nesta perspectiva de unidade essencial da humanidade que as grandes dificuldades associadas à recepção dos refugiados e à antiga questão dos direitos às terras por parte dos Aborígenes, encontrarão soluções justas e verdadeiramente humanitárias.</w:t>
      </w:r>
    </w:p>
    <w:p>
      <w:pPr>
        <w:pStyle w:val="Normal"/>
        <w:rPr/>
      </w:pPr>
      <w:r>
        <w:rPr/>
        <w:t>Como Vossa Excelência observou, a tolerância é uma nova característica do povo da Austrália. Efectivamente, esta característica atraiu muitas pessoas para essa terra e reflecte-se na integração das comunidades multiétnicas que actualmente ali vivem. Contudo, o respeito devido a todas as pessoas não encontra a sua origem exclusivamente na existência das diferenças entre os povos. Da compreensão da verdadeira natureza da vida como dádiva deriva a exigência de que os homens e as mulheres devem respeitar a estrutura natural e moral que Deus lhes concedeu (cf. Centesimus annus, 38). Enquanto a importância política dada à subjectividade humana tem certamente realçado os direitos dos indivíduos, por vezes as tendências do que é "politicamente correcto" parecem esquecer que "os homens e as mulheres são chamados a orientar os seus passos para uma verdade que os transcende" (Fides et ratio, 5). Longe desta verdade, que constitui a única garantia de liberdade e de felicidade, os indivíduos encontram-se à mercê do capricho e do pluralismo indiferenciado e, pouco a pouco, perdem  a  capacidade  de  elevar  o  seu olhar para o ápice do significado da vida humana.</w:t>
      </w:r>
    </w:p>
    <w:p>
      <w:pPr>
        <w:pStyle w:val="Normal"/>
        <w:rPr/>
      </w:pPr>
      <w:r>
        <w:rPr/>
        <w:t>Na Austrália, assim como em numerosos outros países, o esforço em ordem a interpretar as opções de estilos de vida em relação ao plano de Deus para a humanidade manifesta-se nas pressões que se apresentam à vida matrimonial e familiar. A sacralidade do matrimónio deve ser promovida tanto pelos organismos religiosos como pelas entidades civis. Os desvios seculares e pragmáticos da realidade do matrimónio jamais podem obscurecer o esplendor de uma aliança permanente, que se fundamenta no amor abnegado, altruísta e incondicional. Esta maravilhosa visão do matrimónio e da vida familiar estáveis oferece à sociedade em geral um fundamento em que as aspirações da nação se podem apoiar.</w:t>
      </w:r>
    </w:p>
    <w:p>
      <w:pPr>
        <w:pStyle w:val="Normal"/>
        <w:rPr/>
      </w:pPr>
      <w:r>
        <w:rPr/>
        <w:t>Por sua vez, a Igreja católica que está na Austrália continuará a oferecer a sua assistência à vida familiar, através da qual passa o futuro da humanidade (cf. Familiaris consortio, 86). Ela já se encontra profundamente comprometida na formação espiritual e intelectual dos jovens, de forma especial através das suas escolas. Além disso, o seu apostolado social inclui aquelas pessoas que estão a enfrentar alguns dos sérios problemas da sociedade moderna comportamentos de dependência do álcool e das drogas e estou persuadido de que a Igreja há-de continuar a enfrentar com generosidade os novos desafios sociais que vierem a apresentar-se.</w:t>
      </w:r>
    </w:p>
    <w:p>
      <w:pPr>
        <w:pStyle w:val="Normal"/>
        <w:rPr/>
      </w:pPr>
      <w:r>
        <w:rPr/>
        <w:t>Excelência, estou certo de que a sua missão servirá para fortalecer ainda mais os vínculos de amizade que já existem entre a Austrália e a Santa Sé. No momento em que o Senhor Embaixador assume as suas novas responsabilidades, asseguro-lhe que os diversos departamentos da Cúria Romana estarão prontos para o assistir no cumprimento dos seus deveres. Sobre Vossa Excelência, a sua família e os seus concidadãos, invoco do íntimo do coração as abundantes bênçãos de Deus Todo-Poderos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RELADOS DA IGREJA SÍRIO-MALANCAR  DE RITO ORIENTAL DA ÍNDIA</w:t>
      </w:r>
    </w:p>
    <w:p>
      <w:pPr>
        <w:pStyle w:val="Normal"/>
        <w:rPr/>
      </w:pPr>
      <w:r>
        <w:rPr/>
        <w:t xml:space="preserve">13 de Maio de 2003 </w:t>
      </w:r>
    </w:p>
    <w:p>
      <w:pPr>
        <w:pStyle w:val="Normal"/>
        <w:rPr/>
      </w:pPr>
      <w:r>
        <w:rPr/>
        <w:t xml:space="preserve"> </w:t>
      </w:r>
    </w:p>
    <w:p>
      <w:pPr>
        <w:pStyle w:val="Normal"/>
        <w:rPr/>
      </w:pPr>
      <w:r>
        <w:rPr/>
        <w:t>Vossa Graça Dilectos Irmãos Bispos</w:t>
      </w:r>
    </w:p>
    <w:p>
      <w:pPr>
        <w:pStyle w:val="Normal"/>
        <w:rPr/>
      </w:pPr>
      <w:r>
        <w:rPr/>
        <w:t>1. "Christo pastorum Principi". Repetindo as palavras que o meu ilustre Predecessor, o Papa Pio XI, pronunciou quando recebeu os vossos predecessores na plena comunhão, há pouco mais de setenta anos, é-me grato dar-vos as boas-vindas a vós, Bispos da Igreja Sírio-Malancar, por ocasião da vossa visita "ad Limina". Reunindo-me convosco, aproximo-me ainda mais dos sacerdotes, dos religiosos, das religiosas e dos fiéis leigos das vossas Eparquias. Com efeito, enquanto a vossa comunidade está a celebrar o quinquagésimo aniversário da morte do Arcebispo Mar Ivanios, um incansável apóstolo da unidade, é oportuno que vos encontreis junto dos túmulos dos Apóstolos Pedro e Paulo, rezando com Cristo "ut unum sint". Aproveito este ensejo para saudar de maneira especial o Arcebispo D. Cyril Mar Baselios. Estou-lhe agradecido pelos bons votos que me dirigiu em nome de cada um e de todos os membros do clero, dos religiosos e dos fiéis leigos da Igreja Sírio-Malancar.</w:t>
      </w:r>
    </w:p>
    <w:p>
      <w:pPr>
        <w:pStyle w:val="Normal"/>
        <w:rPr/>
      </w:pPr>
      <w:r>
        <w:rPr/>
        <w:t>Enquanto damos graças, em conjunto, por estas importantes pedras angulares da nossa vida eclesial, recordamos também as múltiplas bênçãos que a vossa Igreja recebeu num período relativamente breve. Tornastes-vos uma das comunidades católicas de mais rápido crescimento no mundo inteiro e agora podeis contar com numerosas vocações para o sacerdócio e a vida religiosa, e o vosso pusillus grex é a casa de muitas instituições educativas e assistenciais. O novo mandato de Cristo, que nos exorta a ultrapassar os confins da família, da raça,  da  tribo  ou  da  nação,  manifesta-se de maneira concreta através da vossa generosidade para com o próximo (cf. Mt 5, 44).</w:t>
      </w:r>
    </w:p>
    <w:p>
      <w:pPr>
        <w:pStyle w:val="Normal"/>
        <w:rPr/>
      </w:pPr>
      <w:r>
        <w:rPr/>
        <w:t>2. Um compromisso corajoso no amor cristão, manifestado de maneira tão clarividente na comunidade sírio-malancar, é o resultado de uma espiritualidade vigorosa e vibrante. O povo da Índia sente-se, justamente, orgulhoso da sua rica herança cultural e espiritual, expressa nas características inatas da "contemplação, simplicidade, harmonia, desapego, não-violência, disciplina, vida frugal, sede de conhecimentos e investigação filosófica", que caracterizam as pessoas que vivem nesse subcontinente. Estas mesmas características fazem parte da comunidade sírio-malancar, permitindo que a Igreja "comunique o Evangelho de modo a ser fiel tanto à sua própria tradição como à sua alma asiática" (cf. Ecclesia in Asia, 6).</w:t>
      </w:r>
    </w:p>
    <w:p>
      <w:pPr>
        <w:pStyle w:val="Normal"/>
        <w:rPr/>
      </w:pPr>
      <w:r>
        <w:rPr/>
        <w:t>A herança mística do vosso continente não se exprime somente na vida espiritual dos vossos fiéis, mas observa-se inclusivamente nos vossos antigos ritos. A antiga e respeitada tradição litúrgica sírio-malancar constitui um tesouro que reflecte a natureza universal da obra salvífica de Jesus Cristo, no contexto peculiar indiano. Na vossa celebração eucarística, assim como em todas as celebrações do Sacrifício pascal, ""está encerrado todo o bem espiritual da Igreja, ou seja, o próprio Cristo, nossa Páscoa e nosso Pão vivo [...]" Por isso, o olhar da Igreja está continuamente voltado para o seu Senhor, presente no Sacramento do altar, onde ela descobre a plena manifestação do seu imenso amor" (Ecclesia de Eucharistia, 1).</w:t>
      </w:r>
    </w:p>
    <w:p>
      <w:pPr>
        <w:pStyle w:val="Normal"/>
        <w:rPr/>
      </w:pPr>
      <w:r>
        <w:rPr/>
        <w:t>3. Num momento de crescente secularismo  e,  por  vezes,  de  aberto  desprezo pela santidade da vida humana, os Bispos são chamados a recordar ao povo, através da sua pregação e dos seus ensinamentos, a necessidade de uma reflexão cada vez mais profunda sobre as questões morais e sociais. A presença sírio-malancar nos âmbitos da educação e dos serviços sociais põe-vos numa posição excelente, com vista a preparar todos os homens e mulheres de boa vontade para enfrentar tais questões de maneira verdadeiramente humana. Com efeito, todos  os  cristãos  têm a  obrigação  de participar  nesta  missão profética, assumindo uma posição firme contra a actual crise de valores e recordando constantemente aos outros as verdades universais que se devem manifestar na vida de todos os dias. Com muita frequência, esta lição é ensinada mais através das acções do que mediante as palavras. Como afirma o Apóstolo Paulo:  "Procurai a caridade. Aspirai também aos dons do Espírito, sobretudo à profecia" (1 Cor 14, 1).</w:t>
      </w:r>
    </w:p>
    <w:p>
      <w:pPr>
        <w:pStyle w:val="Normal"/>
        <w:rPr/>
      </w:pPr>
      <w:r>
        <w:rPr/>
        <w:t>Para enfrentar este desafio de maneira adequada, é necessária uma inculturação da ética cristã a todos os níveis da sociedade humana; trata-se de uma tarefa difícil e delicada. "Por meio da sua própria missão, a Igreja caminha juntamente com toda a humanidade e experimenta com o mundo a mesma sorte terrestre; e é como que o fermento e a alma da sociedade humana, destinada a renovar-se em Cristo e a transformar-se em família de Deus" (Catecismo da Igreja Católica, n. 854). A vossa longa experiência como pequena comunidade de cristãos numa terra, onde a maioria é não-cristã, preparou-vos para ser este "fermento", este oportuno instrumento de transformação. Tal processo nunca é simplesmente "exterior", mas exige uma mudança interior dos valores culturais, através da integração no cristianismo e a sua consequente inserção nas diversas culturas humanas. Contudo, esta tarefa complicada não pode ser realizada sem uma reflexão e uma avaliação adequadas, assegurando que a mensagem salvífica de Cristo nunca se desvirtue ou fique alterada, na tentativa de a tornar mais cultural ou socialmente aceitável (cf. Ecclesia in Asia, 21).</w:t>
      </w:r>
    </w:p>
    <w:p>
      <w:pPr>
        <w:pStyle w:val="Normal"/>
        <w:rPr/>
      </w:pPr>
      <w:r>
        <w:rPr/>
        <w:t>4. O vosso ministério especial, como Pastores de rebanhos que estão a crescer, exige uma cooperação estreita com os vossos colaboradores. Como escrevi na minha Exortação Apostólica pós-sinodal Pastores dabo vobis, "os presbíteros existem e agem para o anúncio do Evangelho ao mundo e para a edificação da Igreja em nome e na pessoa de Cristo, cabeça e pastor" (n. 15).</w:t>
      </w:r>
    </w:p>
    <w:p>
      <w:pPr>
        <w:pStyle w:val="Normal"/>
        <w:rPr/>
      </w:pPr>
      <w:r>
        <w:rPr/>
        <w:t>São necessários embaixadores bem preparados para este ministério de "edificar a Igreja". Por este motivo, os Bispos devem trabalhar incessantemente para ir ao encontro dos jovens e para os encorajar a responder à vocação ao sacerdócio e à vida religiosa. A este respeito, rezo a fim de que continueis a fazer tudo o que é possível para assegurar que, quantos têm uma vocação sacerdotal ou religiosa, recebam uma boa formação. Isto significa assegurar que os seminários que estão sob os vossos cuidados sejam sempre modelos de formação, em conformidade com o exemplo de Jesus Cristo e segundo o seu mandamento do amor (cf. Jo 15, 12). A formação deve estar centrada de modo específico em Cristo, através da proclamação das Sagradas Escrituras e da celebração dos Sacramentos.</w:t>
      </w:r>
    </w:p>
    <w:p>
      <w:pPr>
        <w:pStyle w:val="Normal"/>
        <w:rPr/>
      </w:pPr>
      <w:r>
        <w:rPr/>
        <w:t>O mesmo é válido para a formação dos candidatos à vida consagrada. "A todos devem ser assegurados uma formação e um treino apropriados, que estejam centrados em Cristo [...] realçando-se a santidade pessoal e o testemunho; a sua espiritualidade e o seu estilo de vida deveriam prestar atenção à herança religiosa das pessoas entre as quais eles estão a viver e servir" (Ecclesia in Asia, 44). Como Bispos, sois uma fonte de orientação e de fortaleza para as comunidades religiosas das vossas Eparquias. Através da cooperação estreita com os superiores religiosos, deveis contribuir para garantir que a formação recebida pelos candidatos transforme o seu coração, a sua mente e a sua alma, de tal maneira que possam dar-se a si mesmos sem reservas, ao serviço da Igreja. A vossa orientação convicta contribuirá em grande medida para encorajar as comunidades religiosas a perseverar no seu exemplo edificante, como testemunhas da alegria de Cristo.</w:t>
      </w:r>
    </w:p>
    <w:p>
      <w:pPr>
        <w:pStyle w:val="Normal"/>
        <w:rPr/>
      </w:pPr>
      <w:r>
        <w:rPr/>
        <w:t>5. Caros Irmãos e Irmãs, estas são algumas das reflexões suscitadas pela vossa visita. A solenidade da Páscoa, que acabámos de celebrar, exorta-vos a permitir que o Senhor ressuscitado renove constantemente as Igrejas confiadas à vossa solicitude. Confiando-vos a Maria, Rainha do Rosário, rezo a fim de que, através da sua intercessão, o Espírito Santo vos cumule de alegria e de paz, enquanto vos concedo a minha Bênção apostólica a vós, aos sacerdotes, aos religiosos, às religiosas e aos fiéis leigos das vossas Eparquia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 IGREJA SÍRIO-MALABAR  DE RITO ORIENTAL DA ÍNDIA</w:t>
      </w:r>
    </w:p>
    <w:p>
      <w:pPr>
        <w:pStyle w:val="Normal"/>
        <w:rPr/>
      </w:pPr>
      <w:r>
        <w:rPr/>
        <w:t>Terça-feira 13 de Maio de 2003</w:t>
      </w:r>
    </w:p>
    <w:p>
      <w:pPr>
        <w:pStyle w:val="Normal"/>
        <w:rPr/>
      </w:pPr>
      <w:r>
        <w:rPr/>
        <w:t xml:space="preserve"> </w:t>
      </w:r>
    </w:p>
    <w:p>
      <w:pPr>
        <w:pStyle w:val="Normal"/>
        <w:rPr/>
      </w:pPr>
      <w:r>
        <w:rPr/>
        <w:t xml:space="preserve"> </w:t>
      </w:r>
    </w:p>
    <w:p>
      <w:pPr>
        <w:pStyle w:val="Normal"/>
        <w:rPr/>
      </w:pPr>
      <w:r>
        <w:rPr/>
        <w:t>Eminência, Venerável Arcebispo-Mor Queridos Irmãos Bispos</w:t>
      </w:r>
    </w:p>
    <w:p>
      <w:pPr>
        <w:pStyle w:val="Normal"/>
        <w:rPr/>
      </w:pPr>
      <w:r>
        <w:rPr/>
        <w:t>1. "A paz esteja convosco!" (Jo 20, 26). Neste período pascal, é oportuno que eu vos saúde, a vós Bispos da Igreja Sírio-Malabar, com as palavras que o nosso Senhor ressuscitado utilizou para o vosso pai na fé, São Tomé. Com efeito, as origens da vossa Igreja estão directamente vinculadas à aurora da Cristandade e aos esforços missionários dos Apóstolos. De certa forma, a vossa peregrinação aqui, para me visitar, reúne os Apóstolos Pedro e Tomé na alegria da Ressurreição, enquanto nos unimos, proclamando ao querido povo da Índia "uma herança que é imperecível, imorredoura e infalível" (1 Pd 1, 4). Saúdo de forma especial Vossa Eminência, o Cardeal Varkey Vithayathil, Arcebispo-Mor da Igreja Sírio-Malabar, e desejo agradecer-lhe as saudações e os sentimentos que me transmitiu em nome do Episcopado, do clero e dos fiéis leigos de toda a Igreja Sírio-Malabar.</w:t>
      </w:r>
    </w:p>
    <w:p>
      <w:pPr>
        <w:pStyle w:val="Normal"/>
        <w:rPr/>
      </w:pPr>
      <w:r>
        <w:rPr/>
        <w:t>2. A liturgia da Igreja Sírio-Malabar, que desde há séculos faz parte da rica e diversificada cultura da Índia, constitui a mais viva expressão da identidade dos vossos povos. A celebração do Mistério Eucarístico no Rito da Igreja Sírio-Malabar desempenhou um papel vital na formação da experiência da fé na Índia (cf. Ecclesia in Asia, 27). Uma vez que "a Eucaristia, como presença salvífica de Cristo na comunidade dos fiéis e como seu alimento espiritual, é a mais preciosa posse que a Igreja pode ter na sua peregrinação ao longo da história" (Ecclesia de Eucharistia, 9), exorto-vos a conservar e a renovar este tesouro com grande cuidado, sem jamais permitir que ele seja utilizado como fonte de divisão. A vossa congregação à volta do altar na "plenitude daquele que completa todas as coisas" (Ef 1, 23) não apenas vos define como um povo eucarístico, mas constitui também uma fonte de reconciliação que ajuda a superar os obstáculos que podem impedir o caminho rumo à unidade de mente e objectivo. Como guardiães primeiros da liturgia, sois chamados a ser sempre vigilantes, para proteger contra experiências incertas de sacerdotes individualmente, que violem a integridade da própria liturgia e que possam também causar um grande prejuízo aos fiéis em geral (cf. Ecclesia de Eucharistia, 10).</w:t>
      </w:r>
    </w:p>
    <w:p>
      <w:pPr>
        <w:pStyle w:val="Normal"/>
        <w:rPr/>
      </w:pPr>
      <w:r>
        <w:rPr/>
        <w:t>Encorajo-vos nos vossos esforços com vista a renovar o vosso "património ritual" à luz dos documentos do Concílio, prestando atenção particular à Orientalium Ecclesiarum, e no contexto do Código de Direito Canónico das Igrejas Orientais e da minha própria Carta Apostólica Orientale lumen. Estou persuadido de que, com prudência, paciência e uma catequese apropriada, este processo de renovação dará frutos abundantes. Os numerosos resultados positivos já alcançados pelos vossos esforços fazem com que esta tarefa seja menos desencorajadora e, na realidade, constitua uma fonte de força para o futuro. Animo-vos a continuar este trabalho essencial, a fim de que a liturgia não seja meramente  estudada, mas  também  celebrada  em  toda  a  sua  integridade  e beleza.</w:t>
      </w:r>
    </w:p>
    <w:p>
      <w:pPr>
        <w:pStyle w:val="Normal"/>
        <w:rPr/>
      </w:pPr>
      <w:r>
        <w:rPr/>
        <w:t>3. De maneira análoga, para o bom êxito da realização de um Sínodo de Bispos é necessário o compromisso constante na caridade e na cooperação fraternais. Neste contexto, quero recordar a vossa inabalável dedicação a esta peregrinação conjunta:  um sinal de fortaleza, de confiança e de unidade entre os Bispos da Igreja Sírio-Malabar e "uma forma particularmente eloquente de viver e de manifestar o mistério da Igreja como Comunhão" (cf. Discurso ao Sínodo dos Bispos da Igreja Sírio-Malabar, 8 de Janeiro de 1996, n. 4). Com efeito, o Sínodo é uma das expressões mais nobres da colegialidade afectiva entre os Bispos e constitui um fórum muito apropriado para debater as sérias questões de fé e de sociedade, em ordem a encontrar soluções para os desafios que devem ser enfrentados pela comunidade sírio-malabar (cf. Orientalium Ecclesiarum, 4). A manutenção desta unidade necessária exige sacrifício e humildade. Somente através do esforço recíproco vós podereis "empreender trabalhos conjuntos, destinados a promover mais rapidamente o bem da religião, a proteger de modo mais eficaz a disciplina eclesiástica e também a fomentar mais harmoniosamente a unidade de todos os cristãos" (cf. Código de Direito Canónico das Igrejas Orientais, cân. 84).</w:t>
      </w:r>
    </w:p>
    <w:p>
      <w:pPr>
        <w:pStyle w:val="Normal"/>
        <w:rPr/>
      </w:pPr>
      <w:r>
        <w:rPr/>
        <w:t>4. A questão do cuidado pastoral dos católicos orientais, tanto na Índia como no estrangeiro, continua a constituir uma preocupação da Conferência dos Bispos Católicos da Índia e do Sínodo das Igreja Sírio-Malabar. Neste circunstância, desejo realçar a "urgente necessidade de ultrapassar medos e equívocos que foram surgindo ao longo do tempo quer nas Igrejas Católicas Orientais entre si, quer entre elas e a Igreja Latina, especialmente no que diz respeito ao cuidado pastoral dos seus fiéis, mesmo fora dos seus próprios territórios" (Ecclesia in Asia, 27). É encorajador observar os passos que já destes, procurando encontrar uma solução para este problema. Estou convencido de que vós haveis de continuar a trabalhar em estreita união com os vossos Irmãos Bispos de Rito Latino e com a Santa Sé, com vista a assegurar que os sírio-malabares de toda a Índia e do mundo inteiro recebam a assistência espiritual que merecem, no respeito estrito das disposições canónicas que são, como sabemos, instrumentos apropriados para a preservação da comunhão eclesial (cf. Christus Dominus, 23; Código de Direito Canónico, cân. 383 par. 2; Código de Direito Canónico das Igrejas Orientais, cân. 916 par. 4). É necessário que se façam distinções clarividentes entre o trabalho da evangelização e o do cuidado pastoral dos católicos orientais. E isto deve ser feito sempre com respeito pelos Bispos locais, que são destinados pelo Espírito Santo para governar a santa Igreja de Deus, em união com o Pontífice Romano, o Pastor da Igreja universal.</w:t>
      </w:r>
    </w:p>
    <w:p>
      <w:pPr>
        <w:pStyle w:val="Normal"/>
        <w:rPr/>
      </w:pPr>
      <w:r>
        <w:rPr/>
        <w:t>5. A caridade impele cada um dos cristãos a ir e anunciar a Boa Nova de Jesus Cristo até aos confins da terra. Como o Apóstolo afirma, "se anuncio o Evangelho, não me devo vangloriar. É uma necessidade que me é imposta. Ai de mim se não anunciar o Evangelho!" (1 Cor 9, 16). A evangelização encontra-se no centro da fé cristã. A Índia, abençoada com culturas tão diferentes, e uma terra em que o povo tem sede de Deus; e isto faz da vossa liturgia distintamente indiana uma excelente via de evangelização (cf. Ecclesia in Asia, 22).</w:t>
      </w:r>
    </w:p>
    <w:p>
      <w:pPr>
        <w:pStyle w:val="Normal"/>
        <w:rPr/>
      </w:pPr>
      <w:r>
        <w:rPr/>
        <w:t>A evangelização autêntica é sensível à cultura e aos costumes locais, sempre respeitando o "direito inalienável" de todas e de cada uma das pessoas à liberdade religiosa. Aqui, permanece válido este princípio:  "A Igreja propõe, ela não impõe nada" (Redemptoris missio, 39). Por conseguinte, nos relacionamentos com os vossos irmãos e irmãs das outras religiões, encorajo-vos a "procurar discernir e promover tudo aquilo que é bom e santo nos outros, de tal maneira que, em conjunto, possais reconhecer, preservar e fomentar as verdades espirituais e morais, as únicas que podem garantir o futuro do mundo" (cf. Discurso aos líderes religiosos da Índia, 7 de Novembro de 1999, n. 3). Contudo, esta abertura nunca pode diminuir a obrigação de proclamar Jesus Cristo como "o Caminho, a Verdade e a Vida" (Jo 14, 6). Pois a Encarnação de nosso Senhor enriquece todos os valores humanos, tornando-os capazes de dar frutos novos e melhores.</w:t>
      </w:r>
    </w:p>
    <w:p>
      <w:pPr>
        <w:pStyle w:val="Normal"/>
        <w:rPr/>
      </w:pPr>
      <w:r>
        <w:rPr/>
        <w:t>6. Uno-me a vós em acção de graças pelo facto de as vossas Eparquias terem sido abençoadas com tantos sacerdotes e religiosos. A todos eles transmito a certeza das minhas orações pelo bom êxito do seu ministério e pela constante fidelidade à sua vocação. O peso da vossa missão pastoral não poderia ser carregado sem o clero, que são os vossos cooperadores no ministério sagrado. A vossa necessidade indispensável dos sacerdotes impele-vos a promover um vigoroso vínculo com eles. Eles são os vossos filhos e amigos. Como seus pais e confidentes, vós deveis estar sempre "prontos para os ouvir e para cultivar uma atmosfera de espontânea familiaridade com eles, facilitando assim o trabalho  pastoral  de  toda  a  Diocese" (Christus Dominus, 16).</w:t>
      </w:r>
    </w:p>
    <w:p>
      <w:pPr>
        <w:pStyle w:val="Normal"/>
        <w:rPr/>
      </w:pPr>
      <w:r>
        <w:rPr/>
        <w:t>Do mesmo modo, os religiosos confiados aos vossos cuidados são membros da vossa família. O testemunho oferecido por tantos homens e mulheres consagrados numa vida de castidade, pobreza e obediência sobressai como um verdadeiro sinal de contradição numa nação que está a tornar-se cada vez mais secularizada. "Num mundo onde frequentemente fica ofuscado o sentido da presença de Deus, as pessoas consagradas hão-de dar um testemunho profético convicto da primazia de Deus e da vida eterna" (Ecclesia in Asia, 44). O Bispo deveria ajudar a assegurar que os candidatos à vida religiosa fossem preparados para enfrentar este desafio, através de uma apropriada formação espiritual e teológica. Estou convicto de que vós haveis de encorajar os religiosos das vossas Eparquias a continuarem a rever, aperfeiçoar e melhorar os seus programas de formação, de tal modo que possam corresponder às necessidades específicas sentidas pela comunidade sírio-malabar.</w:t>
      </w:r>
    </w:p>
    <w:p>
      <w:pPr>
        <w:pStyle w:val="Normal"/>
        <w:rPr/>
      </w:pPr>
      <w:r>
        <w:rPr/>
        <w:t>7. A visita ad Limina oferece-vos uma oportunidade, como Pastores de Igrejas particulares, de compartilhar comigo um ponto de vista sobre o modo como o Espírito Santo está a agir nas vossas Eparquias. Em união fraternal com o vosso Venerável Arcebispo-Mor, vós compartilhastes os desafios e as realizações que caracterizam a Igreja Sírio-Malabar e os seus fiéis leigos que, diariamente, procuram cumprir as suas promessas baptismais. Neste ano do Rosário, confio-vos, assim como o vosso clero, os religiosos e os fiéis leigos à protecção de Nossa Santíssima Senhora e concedo-vos a todos a minh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COLÉGIOS PONTIFÍCIOS  E ÀS COMUNIDADES DE ESTUDANTES  DAS IGREJAS CATÓLICAS ORIENTAIS DE ROMA</w:t>
      </w:r>
    </w:p>
    <w:p>
      <w:pPr>
        <w:pStyle w:val="Normal"/>
        <w:rPr/>
      </w:pPr>
      <w:r>
        <w:rPr/>
        <w:t>Segunda-feira, 12 de Maio de 2003</w:t>
      </w:r>
    </w:p>
    <w:p>
      <w:pPr>
        <w:pStyle w:val="Normal"/>
        <w:rPr/>
      </w:pPr>
      <w:r>
        <w:rPr/>
        <w:t xml:space="preserve"> </w:t>
      </w:r>
    </w:p>
    <w:p>
      <w:pPr>
        <w:pStyle w:val="Normal"/>
        <w:rPr/>
      </w:pPr>
      <w:r>
        <w:rPr/>
        <w:t xml:space="preserve"> </w:t>
      </w:r>
    </w:p>
    <w:p>
      <w:pPr>
        <w:pStyle w:val="Normal"/>
        <w:rPr/>
      </w:pPr>
      <w:r>
        <w:rPr/>
        <w:t xml:space="preserve"> </w:t>
      </w:r>
      <w:r>
        <w:rPr/>
        <w:t>Beatitude Veneráveis Irmãos no Episcopado e no Sacerdócio Estimados Alunos</w:t>
      </w:r>
    </w:p>
    <w:p>
      <w:pPr>
        <w:pStyle w:val="Normal"/>
        <w:rPr/>
      </w:pPr>
      <w:r>
        <w:rPr/>
        <w:t>1. É-me grato dar-vos as cordiais boas-vindas, a cada um de vós. É com grande alegria que, no encontro de hoje, recebo os Superiores e os Estudantes dos Colégios Pontifícios e das Comunidades de formação das Igrejas Católicas Orientais em Roma.</w:t>
      </w:r>
    </w:p>
    <w:p>
      <w:pPr>
        <w:pStyle w:val="Normal"/>
        <w:rPr/>
      </w:pPr>
      <w:r>
        <w:rPr/>
        <w:t>Em primeiro lugar, saúdo o Prefeito da Congregação para as Igrejas Orientais, Cardeal Ignace Moussa I Daoud, a quem agradeço as amáveis palavras com que se fez intérprete dos sentimentos de todos. Além disso, estendo a minha saudação ao Secretário, ao Subsecretário, aos Oficiais e ao Pessoal desta Congregação, assim como aos Superiores dos Seminários e dos Colégios, bem como a todos os presentes.</w:t>
      </w:r>
    </w:p>
    <w:p>
      <w:pPr>
        <w:pStyle w:val="Normal"/>
        <w:rPr/>
      </w:pPr>
      <w:r>
        <w:rPr/>
        <w:t>2. Esta feliz circunstância traz-me à mente as visitas apostólicas que, ao longo destes anos, pude realizar às Comunidades eclesiais a que pertenceis. Trago no coração a recordação fraterna dos vossos Patriarcas, dos Bispos, dos Sacerdotes e de todo o Povo de Deus, que pude encontrar. Mas tenho também presentes as complexas problemáticas e os desafios que as Igrejas católicas do Oriente são chamadas a enfrentar neste nosso tempo.</w:t>
      </w:r>
    </w:p>
    <w:p>
      <w:pPr>
        <w:pStyle w:val="Normal"/>
        <w:rPr/>
      </w:pPr>
      <w:r>
        <w:rPr/>
        <w:t>Em seguida, dirigindo o meu olhar para muitos dos vossos países, é com espontaneidade e vigor que confirmo os bons votos a fim de que a paz se consolide cada vez mais nessa regiões e para que soluções equitativas e pacíficas restituam a concórdia e as boas condições de vida às populações, já tão duramente provadas por tensões e opressões injustas. Queira o Senhor iluminar os responsáveis das Nações, para que promovam corajosamente, no respeito pelo direito, o bem de todos e a liberdade de cada uma das Comunidades religiosas.</w:t>
      </w:r>
    </w:p>
    <w:p>
      <w:pPr>
        <w:pStyle w:val="Normal"/>
        <w:rPr/>
      </w:pPr>
      <w:r>
        <w:rPr/>
        <w:t>3. Estou reconhecido à Congregação para as Igrejas Orientais, que se preocupa com a formação dos seminaristas e dos sacerdotes, colabora e ajuda os Institutos religiosos a formar os seus membros, contribuindo para preparar leigas e leigos competentes para o apostolado. Esta actividade louvável manifesta-se através de várias iniciativas, que incluem o campo dos estudos orientais, o sector da liturgia que é própria de cada tradição ritual, a formação permanente a todos os níveis e uma constante actualização das experiências pastorais.</w:t>
      </w:r>
    </w:p>
    <w:p>
      <w:pPr>
        <w:pStyle w:val="Normal"/>
        <w:rPr/>
      </w:pPr>
      <w:r>
        <w:rPr/>
        <w:t>Faz parte do compromisso desta Congregação a instituição, já a partir do corrente ano académico, do Colégio Santo Efrém, na "via Boccea", onde é oferecido aos sacerdotes de ritos diferentes mas de língua árabe, um lugar adequado para a oração, para os estudos eclesiásticos e para uma actividade apostólica profícua.</w:t>
      </w:r>
    </w:p>
    <w:p>
      <w:pPr>
        <w:pStyle w:val="Normal"/>
        <w:rPr/>
      </w:pPr>
      <w:r>
        <w:rPr/>
        <w:t>A vós, dilectos Superiores dos Seminários, peço que continueis com dedicação a obra preciosa, que já estais a realizar em favor dos alunos confiados aos vossos cuidados. Vós assegurais-lhes o acompanhamento espiritual, a educação humana e o discernimento vocacional, o aperfeiçoamento nos estudos teológicos e eclesiásticos, o aprofundamento cultural e de defesa da identidade ritual, bem como de amadurecimento eclesial e pastoral.</w:t>
      </w:r>
    </w:p>
    <w:p>
      <w:pPr>
        <w:pStyle w:val="Normal"/>
        <w:rPr/>
      </w:pPr>
      <w:r>
        <w:rPr/>
        <w:t>E vós, queridos alunos, seminaristas, sacerdotes, religiosos e religiosas, caros leigos e leigas, sabei aproveitar as várias oportunidades que vos são oferecidas em Roma, para poderdes servir melhor as vossas Comunidades no futuro.</w:t>
      </w:r>
    </w:p>
    <w:p>
      <w:pPr>
        <w:pStyle w:val="Normal"/>
        <w:rPr/>
      </w:pPr>
      <w:r>
        <w:rPr/>
        <w:t>4. Na Orientale lumen observei que, para fazer crescer a compreensão mútua e a unidade é indispensável favorecer o conhecimento recíproco. Em seguida, ofereci algumas indicações, que aqui retomo, para que constituam também para vós um ponto de referência programático e pedagógico constante. Quero referir-me, de maneira particular, ao conhecimento da liturgia das Igrejas do Oriente e das tradições espirituais dos Padres e dos Doutores do Oriente cristão.</w:t>
      </w:r>
    </w:p>
    <w:p>
      <w:pPr>
        <w:pStyle w:val="Normal"/>
        <w:rPr/>
      </w:pPr>
      <w:r>
        <w:rPr/>
        <w:t>É necessário seguir o exemplo das Igrejas do Oriente, no que se diz respeito à inculturação da mensagem do Evangelho:  evitar as tensões entre Latinos e Orientais, estimulando o diálogo entre Católicos e Ortodoxos. Além disso, é útil formar, em instituições especializadas no Oriente cristão, teólogos, liturgistas, historiadores e canonistas capazes de difundir, por sua vez, o conhecimento das Igrejas do Oriente e oferecer nos seminários e nas faculdades teológicas um ensino adequado de tais matérias, sobretudo para os futuros sacerdotes (cf. n. 24).</w:t>
      </w:r>
    </w:p>
    <w:p>
      <w:pPr>
        <w:pStyle w:val="Normal"/>
        <w:rPr/>
      </w:pPr>
      <w:r>
        <w:rPr/>
        <w:t>5. Confio estas sugestões à vossa consideração, enquanto invoco sobre cada um de vós e sobre as vossas Comunidades a protecção maternal de Maria, "Rainha do Santo Rosário".</w:t>
      </w:r>
    </w:p>
    <w:p>
      <w:pPr>
        <w:pStyle w:val="Normal"/>
        <w:rPr/>
      </w:pPr>
      <w:r>
        <w:rPr/>
        <w:t>Estou próximo de vós com afecto e, enquanto vos asseguro a minha oração, concedo-vos a todos a cordial Bênção apostólica que, de bom grado, faço extensiva aos vossos entes queridos, aos Colaboradores dos Colégios, às Comunidades a que pertenceis e a quantos, com a sua caridade, contribuem para a vossa obra educativa, tão importante para a missão da Igreja no Orient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DELEGAÇÃO DA DIOCESE DE SAINT-FLOUR  (FRANÇA) NA COMEMORAÇÃO DO MILÉNIO  DA MORTE DE SILVESTRE II</w:t>
      </w:r>
    </w:p>
    <w:p>
      <w:pPr>
        <w:pStyle w:val="Normal"/>
        <w:rPr/>
      </w:pPr>
      <w:r>
        <w:rPr/>
        <w:t xml:space="preserve"> </w:t>
      </w:r>
    </w:p>
    <w:p>
      <w:pPr>
        <w:pStyle w:val="Normal"/>
        <w:rPr/>
      </w:pPr>
      <w:r>
        <w:rPr/>
        <w:t>Sábado, 10 de Maio de 2003</w:t>
      </w:r>
    </w:p>
    <w:p>
      <w:pPr>
        <w:pStyle w:val="Normal"/>
        <w:rPr/>
      </w:pPr>
      <w:r>
        <w:rPr/>
        <w:t xml:space="preserve"> </w:t>
      </w:r>
    </w:p>
    <w:p>
      <w:pPr>
        <w:pStyle w:val="Normal"/>
        <w:rPr/>
      </w:pPr>
      <w:r>
        <w:rPr/>
        <w:t xml:space="preserve"> </w:t>
      </w:r>
    </w:p>
    <w:p>
      <w:pPr>
        <w:pStyle w:val="Normal"/>
        <w:rPr/>
      </w:pPr>
      <w:r>
        <w:rPr/>
        <w:t xml:space="preserve"> </w:t>
      </w:r>
      <w:r>
        <w:rPr/>
        <w:t>Caros Amigos</w:t>
      </w:r>
    </w:p>
    <w:p>
      <w:pPr>
        <w:pStyle w:val="Normal"/>
        <w:rPr/>
      </w:pPr>
      <w:r>
        <w:rPr/>
        <w:t>1. Dirijo os meus votos de cordiais boas-vindas a D. René Séjourné, Bispo de Saint-Flour, que foi um apreciado colaborador na Secretaria de Estado, assim como à delegação da sua Diocese que veio celebrar o Papa do Ano 1000, Silvestre II, na ocasião do milénio da sua morte.</w:t>
      </w:r>
    </w:p>
    <w:p>
      <w:pPr>
        <w:pStyle w:val="Normal"/>
        <w:rPr/>
      </w:pPr>
      <w:r>
        <w:rPr/>
        <w:t>2. Sinto-me feliz por poder evocar alguns traços marcantes daquele que foi chamado "o homem mais culto do seu tempo. De facto, Gerbert d'Aurillac dominou singularmente o seu século pelos seus conhecimentos e erudição, pela sua rectidão moral e o seu sentido espiritual. Foi ao mesmo tempo um intelectual e um homem de acção, um diplomata e um homem da Igreja. Se as questões actuais são diferentes das que ele teve de enfrentar, a sua atitude espiritual e intelectual permanece um apelo na procura da verdade humana, que nunca se opõe às verdades da fé. "Unamos sempre, dizia ele, a ciência e a fé".</w:t>
      </w:r>
    </w:p>
    <w:p>
      <w:pPr>
        <w:pStyle w:val="Normal"/>
        <w:rPr/>
      </w:pPr>
      <w:r>
        <w:rPr/>
        <w:t>3. É preciso sublinhar a dimensão europeia do seu ministério, porque ele estava atento à vida da Igreja nas nações então em gestação. Beneditino do Mosteiro de Saint-Géraud d'Aurillac, pertencia a esta ordem, cujas diferentes casas contribuiram para dar forma à Europa. Arcebispo de Reims, depois de Ravena, tornado em 999 o primeiro Papa de origem francesa, participou intensamente neste movimento; por exemplo, no ano 1000, criou em Gnienzo a primeira Igreja metropolitana na Polónia, tendo entre as sufragâneas a nova diocese de Cracóvia, de que fui Pastor. Gerbert contribuiu assim para o renascimento intectual e para a vitalidade do continente. O seu exemplo ajuda-nos a compreender que a Europa não se pode construir se não assume, com lucidez, as suas raízes cristãs. Estas últimas constituem uma dimensão essencial da sua identidade, tendo deixado as suas marcas na produção cultural, artística, jurídica e filosófica do Continente.</w:t>
      </w:r>
    </w:p>
    <w:p>
      <w:pPr>
        <w:pStyle w:val="Normal"/>
        <w:rPr/>
      </w:pPr>
      <w:r>
        <w:rPr/>
        <w:t>4. Agora que louváveis esforços são empreendidos para dar uma forma jurídica à Europa, é bom lembrar este impulso inicial, dado por um Francês no início do segundo milénio. Pela difusão do Evangelho e pela sua participação na vida das nações, os cristãos têm ainda hoje o cuidado de participar na edificação da sociedade. Através de vós, encorajo de boa vontade o povo da França a extrair das suas raízes espirituais os elementos de que tem necessidade para a sua própria existência e para uma vida solidária e fraterna com os seus irmãos do continente.</w:t>
      </w:r>
    </w:p>
    <w:p>
      <w:pPr>
        <w:pStyle w:val="Normal"/>
        <w:rPr/>
      </w:pPr>
      <w:r>
        <w:rPr/>
        <w:t>5. Ao terminar esta audiência, confio-vos à intercessão de Nossa Senhora e, de todo o coração, vos concedo uma particular Bênção apostólica, assim como às vossas famílias e a todos os diocesanos de Saint-Flou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INTERNACIONAL PROMOVIDO  PELA PONTIFÍCIA UNIVERSIDADE LATERANENSE</w:t>
      </w:r>
    </w:p>
    <w:p>
      <w:pPr>
        <w:pStyle w:val="Normal"/>
        <w:rPr/>
      </w:pPr>
      <w:r>
        <w:rPr/>
        <w:t xml:space="preserve">  </w:t>
      </w:r>
    </w:p>
    <w:p>
      <w:pPr>
        <w:pStyle w:val="Normal"/>
        <w:rPr/>
      </w:pPr>
      <w:r>
        <w:rPr/>
        <w:t>Sexta-feira, 9 de Maio de 2003</w:t>
      </w:r>
    </w:p>
    <w:p>
      <w:pPr>
        <w:pStyle w:val="Normal"/>
        <w:rPr/>
      </w:pPr>
      <w:r>
        <w:rPr/>
        <w:t xml:space="preserve"> </w:t>
      </w:r>
      <w:r>
        <w:rPr/>
        <w:t>Senhores Cardeais Venerados Irmãos no Episcopado e no Sacerdócio Caríssimos Irmãos e Irmãs!</w:t>
      </w:r>
    </w:p>
    <w:p>
      <w:pPr>
        <w:pStyle w:val="Normal"/>
        <w:rPr/>
      </w:pPr>
      <w:r>
        <w:rPr/>
        <w:t>1. Sinto-me feliz por me encontrar convosco nesta feliz ocasião, que vê aqui reunidos professores e estudantes da "Universidade do Papa". Desejo saudar os Senhores Cardeais e os Bispos aqui presentes, assim como os participantes no Congresso convocado para esta ocasião, os professores e os alunos das várias Faculdades.</w:t>
      </w:r>
    </w:p>
    <w:p>
      <w:pPr>
        <w:pStyle w:val="Normal"/>
        <w:rPr/>
      </w:pPr>
      <w:r>
        <w:rPr/>
        <w:t>Agradeço, ainda, ao Reitor Magnífico, D. Rino Fisichella, os sentimentos expressos e o significativo dom das duas obras com que a Universidade deseja recordar este momento.</w:t>
      </w:r>
    </w:p>
    <w:p>
      <w:pPr>
        <w:pStyle w:val="Normal"/>
        <w:rPr/>
      </w:pPr>
      <w:r>
        <w:rPr/>
        <w:t>2. Volto com a memória às três visitas que Deus me concedeu realizar ao vosso Ateneu durante estes anos. Cada encontro deste género desperta no meu coração a recordação das experiências vividas no ensino académico em Cracóvia e em Lublim. Foram anos ricos de estudos, de contactos, de pesquisas, animados pelo desejo de descobrir e percorrer caminhos novos para uma evangelização atenta aos desafios da época moderna. Os conhecimentos então adquiridos foram úteis para o meu ministério pastoral que desempenhei primeiro em Cracóvia e, depois, como Sucessor de Pedro, no serviço que continuo a desempenhar a todo o Povo de Deus.</w:t>
      </w:r>
    </w:p>
    <w:p>
      <w:pPr>
        <w:pStyle w:val="Normal"/>
        <w:rPr/>
      </w:pPr>
      <w:r>
        <w:rPr/>
        <w:t>Em cada fase e etapa da vida universitária e do ministério pastoral, para mim um dos pontos de referência fundamentais foi a atenção dada à pessoa, colocada no centro de todas as investigações filosóficas e teológicas.</w:t>
      </w:r>
    </w:p>
    <w:p>
      <w:pPr>
        <w:pStyle w:val="Normal"/>
        <w:rPr/>
      </w:pPr>
      <w:r>
        <w:rPr/>
        <w:t>3. Apreciei, portanto, que para recordar os vinte e cinco anos de Pontificado tenhais querido promover este Congresso sobre um tema actual como nunca:  "A Igreja ao serviço do homem!", solicitando a participação qualificada e representativa de Personalidades da Cúria Romana e do mundo da cultura.</w:t>
      </w:r>
    </w:p>
    <w:p>
      <w:pPr>
        <w:pStyle w:val="Normal"/>
        <w:rPr/>
      </w:pPr>
      <w:r>
        <w:rPr/>
        <w:t>Escrevi na primeira Encíclica Redemptor hominis:  A Igreja não pode abandonar o homem, cuja "sorte", ou seja, a escolha, o chamamento, o nascimento e a morte, a salvação ou a perdição, estão de maneira tão íntima e indissolúvel unidos a Cristo... Este homem é o primeiro caminho que a Igreja deve percorrer no cumprimento da sua missão:  ele é a primeira e fundamental via da Igreja, via traçada pelo próprio Cristo e via que imutavelmente conduz através do mistério da Encarnação e da Redenção" (n. 14).</w:t>
      </w:r>
    </w:p>
    <w:p>
      <w:pPr>
        <w:pStyle w:val="Normal"/>
        <w:rPr/>
      </w:pPr>
      <w:r>
        <w:rPr/>
        <w:t>4. A mensagem do Evangelho destina-se ao homem de todas as raças e culturas, para que ele seja farol de luz e de salvação nas diversas situações em que vive. Este serviço perene à "verdade" do homem apaixona todos aqueles que têm a peito que ele se conheça cada vez mais a si mesmo e compreenda, com uma consciência cada vez maior, o anseio de encontrar Cristo, realização plena do homem. Eis um vasto campo de acção também para vós, que desejais contribuir com dinamismo missionário para encontrar novos caminhos para a evangelização das culturas.</w:t>
      </w:r>
    </w:p>
    <w:p>
      <w:pPr>
        <w:pStyle w:val="Normal"/>
        <w:rPr/>
      </w:pPr>
      <w:r>
        <w:rPr/>
        <w:t>Cristo é a verdade que torna livres todos aqueles que O procuram com sinceridade e perseverança. Ele é a verdade que a Igreja proclama incansavelmente de maneiras diferentes, difundindo o único Evangelho de salvação até aos extremos confins da terra e inculturando-o nas várias regiões do mundo.</w:t>
      </w:r>
    </w:p>
    <w:p>
      <w:pPr>
        <w:pStyle w:val="Normal"/>
        <w:rPr/>
      </w:pPr>
      <w:r>
        <w:rPr/>
        <w:t>Santo Ireneu recordava sabiamente:  "Como o sol, criatura de Deus, é único em todo o universo, assim a pregação da verdade brilha em toda a parte e ilumina todos os homens que desejam conhecer a verdade... Que se trate de um grande orador ou de um insignificante falador, todos ensinam a mesma verdade. Ninguém diminui o valor da tradição. A fé é única e idêntida. Por isso, nem o eloquente a pode enriquecer, nem o balbuciante a pode empobrecer" (Contra as heresias, 1, 10, 3).</w:t>
      </w:r>
    </w:p>
    <w:p>
      <w:pPr>
        <w:pStyle w:val="Normal"/>
        <w:rPr/>
      </w:pPr>
      <w:r>
        <w:rPr/>
        <w:t>5. A vossa Universidade, como outros centros de estudos eclesiásticos e religiosos, constitui uma particular escola na qual as diversas gerações de "apóstolos" podem fazer a experiência pessoal de Cristo, aprofundando o seu conhecimento e preparando-se para ser testemunhas do seu amor no ministério pastoral. Oxalá as vossas investigações teológicas, filosóficas e científicas ajudem o homem contemporâneo a compreender melhor o desejo de Deus escondido no íntimo de cada coração!</w:t>
      </w:r>
    </w:p>
    <w:p>
      <w:pPr>
        <w:pStyle w:val="Normal"/>
        <w:rPr/>
      </w:pPr>
      <w:r>
        <w:rPr/>
        <w:t>Peço a Deus que fecunde com a sua graça cada uma das vossas actividades. Maria, Sedes Sapientiae, vos assista com a sua protecção materna. Da minha parte, garanto-vos uma constante recordação na oração, ao conceder a todos uma especial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PROMOVIDO  PELO CONSELHO DAS CONFERÊNCIAS  EPISCOPAIS DA EUROPA</w:t>
      </w:r>
    </w:p>
    <w:p>
      <w:pPr>
        <w:pStyle w:val="Normal"/>
        <w:rPr/>
      </w:pPr>
      <w:r>
        <w:rPr/>
        <w:t>8 de Maio de 2003</w:t>
      </w:r>
    </w:p>
    <w:p>
      <w:pPr>
        <w:pStyle w:val="Normal"/>
        <w:rPr/>
      </w:pPr>
      <w:r>
        <w:rPr/>
        <w:t xml:space="preserve"> </w:t>
      </w:r>
    </w:p>
    <w:p>
      <w:pPr>
        <w:pStyle w:val="Normal"/>
        <w:rPr/>
      </w:pPr>
      <w:r>
        <w:rPr/>
        <w:t xml:space="preserve"> </w:t>
      </w:r>
    </w:p>
    <w:p>
      <w:pPr>
        <w:pStyle w:val="Normal"/>
        <w:rPr/>
      </w:pPr>
      <w:r>
        <w:rPr/>
        <w:t xml:space="preserve"> </w:t>
      </w:r>
      <w:r>
        <w:rPr/>
        <w:t>Venerados Irmãos no Episcopado e no Sacerdócio!</w:t>
      </w:r>
    </w:p>
    <w:p>
      <w:pPr>
        <w:pStyle w:val="Normal"/>
        <w:rPr/>
      </w:pPr>
      <w:r>
        <w:rPr/>
        <w:t>1. Sede bem-vindos! Estou-vos grato pela vossa visita e dirijo a cada um a minha cordial saudação. De modo especial, saúdo D. Amedée Grab, Presidente do Conselho das Conferências Episcopais da Europa, e agradeço-lhe as palavras que me dirigiu em vosso nome. Saúdo D. Cesare Nosiglia, Delegado do Conselho das Conferências Episcopais Europeias para a catequese, os outros Prelados, o Secretário-Geral do Conselho das Conferências Episcopais da Europa e todos os presentes.</w:t>
      </w:r>
    </w:p>
    <w:p>
      <w:pPr>
        <w:pStyle w:val="Normal"/>
        <w:rPr/>
      </w:pPr>
      <w:r>
        <w:rPr/>
        <w:t>Este encontro de Bispos e Responsáveis da catequese nos vários Países da Europa oferece a possibilidade de reflectir sobre as urgências e os desafios da nova evangelização no continente europeu. Agradeço a todos vós, encarregados de coordenar a catequese, o empenho com que vos dedicais a uma tarefa tão vital para o crescimento das Comunidades cristãs. Nelas, como nas da época apostólica, é necessário que os crentes sejam "assíduos ao ensino dos Apóstolos" (Act 2, 42). 2. O tema do encontro "Os presbíteros e a catequese na Europa" está relacionado com o dom e com o dever primário dos Bispos e dos presbíteros:  isto é, o da edificação da Igreja mediante o anúncio da Palavra de Deus e os ensinamentos catequéticos.</w:t>
      </w:r>
    </w:p>
    <w:p>
      <w:pPr>
        <w:pStyle w:val="Normal"/>
        <w:rPr/>
      </w:pPr>
      <w:r>
        <w:rPr/>
        <w:t>"O sacerdote recordei na Pastores dabo vobis é antes de mais o ministro da Palavra de Deus... enviado a anunciar a todos o Evangelho do reino" (n. 26). Hoje o ministério do presbítero alarga cada vez mais os seus confins para âmbitos pastorais que enriquecem a comunidade cristã, mas que por vezes correm o risco de dispersar a sua acção em mil compromissos e actividades. A sua presença na catequese sente o efeito disso e pode limitar-se a momentos irregulares que pouco incidem na própria formação dos catequistas. A exemplo do Apóstolo Paulo (cf. Rm 1, 14), ao contrário, ele deve sentir, como uma dívida para com todo o povo de Deus, o dever de transmitir o Evangelho e de o fazer com a melhor preparação teológica e cultural.</w:t>
      </w:r>
    </w:p>
    <w:p>
      <w:pPr>
        <w:pStyle w:val="Normal"/>
        <w:rPr/>
      </w:pPr>
      <w:r>
        <w:rPr/>
        <w:t>Observa o Directório Geral para a Catequese:  "A experiência confirma que a qualidade da catequese de uma comunidade depende, em grande parte, da presença e da acção do sacerdote" (n. 225).</w:t>
      </w:r>
    </w:p>
    <w:p>
      <w:pPr>
        <w:pStyle w:val="Normal"/>
        <w:rPr/>
      </w:pPr>
      <w:r>
        <w:rPr/>
        <w:t>3. Sendo o primeiro catequista na comunidade, o presbítero, especialmente se é pároco, está chamado a ser o primeiro crente e discípulo da Palavra de Deus, e a dedicar uma solicitude assídua ao discernimento e ao acompanhamento das vocações para o serviço catequético. Como "catequista dos catequistas", não pode deixar de se preocupar pela sua formação espiritual, doutrinal e cultural.</w:t>
      </w:r>
    </w:p>
    <w:p>
      <w:pPr>
        <w:pStyle w:val="Normal"/>
        <w:rPr/>
      </w:pPr>
      <w:r>
        <w:rPr/>
        <w:t>Numa perspectiva de comunhão, o sacerdote estará sempre consciente de que o ministério de catequista ao serviço do Povo de Deus lhe é conferido pelo seu Bispo, ao qual está unido inseparavelmente pelo sacramento da Ordem e do qual recebeu o mandato de pregar e ensinar.</w:t>
      </w:r>
    </w:p>
    <w:p>
      <w:pPr>
        <w:pStyle w:val="Normal"/>
        <w:rPr/>
      </w:pPr>
      <w:r>
        <w:rPr/>
        <w:t>A referência ao magistério do Bispo no único presbitério diocesano e a Obediência às orientações que, em matéria de catequese, são emanadas, para o bem dos fiéis, por cada Pastor e pelas Conferências Episcopais, constituem para o sacerdote elementos a serem valorizados na acção catequética. Nesta perspectiva, assumem um relevo particular o estudo e o uso do Catecismo da Igreja Católica, indispensável vademecum oferecido aos sacerdotes, aos catequistas e a todos os fiéis, para orientar a catequese pelos caminhos de uma autêntica fidelidade a Deus e aos homens do nosso tempo.</w:t>
      </w:r>
    </w:p>
    <w:p>
      <w:pPr>
        <w:pStyle w:val="Normal"/>
        <w:rPr/>
      </w:pPr>
      <w:r>
        <w:rPr/>
        <w:t>4. "Ide pelo mundo inteiro e anunciai a Boa Nova a toda a criatura" (Mc 16, 15). Este mandamento do Senhor dirige-se a cada baptizado, mas representa para os Bispos e sacerdotes "o dever principal" (Lumen gentium, 25). Como Cristo, o bom Pastor, o presbítero é convidado a ajudar a comunidade para que viva numa tensão missionária permanente. A catequese em família, no mundo do trabalho, na escola e na Universidade, através dos mass media e das novas linguagens, envolve presbíteros e leigos, paróquias e movimentos. Todos estão chamados a cooperar na nova evangelização, para manter e revitalizar as raízes cristãs comuns. A fé cristã representa o património mais rico do qual os povos europeus se podem servir para realizar o seu verdadeiro progresso espiritual, económico e social.</w:t>
      </w:r>
    </w:p>
    <w:p>
      <w:pPr>
        <w:pStyle w:val="Normal"/>
        <w:rPr/>
      </w:pPr>
      <w:r>
        <w:rPr/>
        <w:t>Maria, Estrela da nova evangelização, faça com que também as reflexões e as orientações amadurecidas nestes dias sirvam para favorecer nas vossas Igrejas um renovado compromisso catequético. Por meu lado, garanto-vos uma recordação na oração, enquanto vos abençoo a todos de coração juntamente com as Comunidades das quais provinde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PONTIFÍCIA GUARDA SUÍÇA</w:t>
      </w:r>
    </w:p>
    <w:p>
      <w:pPr>
        <w:pStyle w:val="Normal"/>
        <w:rPr/>
      </w:pPr>
      <w:r>
        <w:rPr/>
        <w:t xml:space="preserve"> </w:t>
      </w:r>
    </w:p>
    <w:p>
      <w:pPr>
        <w:pStyle w:val="Normal"/>
        <w:rPr/>
      </w:pPr>
      <w:r>
        <w:rPr/>
        <w:t>Terça-feira, 6 de Maio de 2003</w:t>
      </w:r>
    </w:p>
    <w:p>
      <w:pPr>
        <w:pStyle w:val="Normal"/>
        <w:rPr/>
      </w:pPr>
      <w:r>
        <w:rPr/>
        <w:t xml:space="preserve"> </w:t>
      </w:r>
    </w:p>
    <w:p>
      <w:pPr>
        <w:pStyle w:val="Normal"/>
        <w:rPr/>
      </w:pPr>
      <w:r>
        <w:rPr/>
        <w:t xml:space="preserve"> </w:t>
      </w:r>
    </w:p>
    <w:p>
      <w:pPr>
        <w:pStyle w:val="Normal"/>
        <w:rPr/>
      </w:pPr>
      <w:r>
        <w:rPr/>
        <w:t>Senhor Comandante da Guarda Suíça Senhor Capelão Estimados amigos da Guarda Suíça Queridos jovens guardas</w:t>
      </w:r>
    </w:p>
    <w:p>
      <w:pPr>
        <w:pStyle w:val="Normal"/>
        <w:rPr/>
      </w:pPr>
      <w:r>
        <w:rPr/>
        <w:t>1. É com alegria que vos recebo, na ocasião do juramento dos novos recrutas da Pontifícia Guarda Suíça. Saúdo o novo Comandante, o Coronel Elmar Theodor Mäder, e o novo Vice-Comandante, o Lugartenente-Coronel Jean Daniel Pitteloud, que aceitaram generosamente este serviço.</w:t>
      </w:r>
    </w:p>
    <w:p>
      <w:pPr>
        <w:pStyle w:val="Normal"/>
        <w:rPr/>
      </w:pPr>
      <w:r>
        <w:rPr/>
        <w:t>Agradeço igualmente às Autoridades suíças, sempre representadas nesta festa, e saúdo de coração os familiares e amigos dos jovens recrutas, que vieram para os rodear com o seu afecto e amizade.</w:t>
      </w:r>
    </w:p>
    <w:p>
      <w:pPr>
        <w:pStyle w:val="Normal"/>
        <w:rPr/>
      </w:pPr>
      <w:r>
        <w:rPr/>
        <w:t>Exprimo a mais sentida gratidão a todos os membros da Pontifícia Guarda Suíça, pela sua lealdade para com o Sucessor de Pedro e pela qualidade do trabalho que realizam, mantendo a ordem e a segurança no território do Vaticano, assim como atendendo com gentileza os numerosos peregrinos que todos os dias solicitam a sua ajuda.</w:t>
      </w:r>
    </w:p>
    <w:p>
      <w:pPr>
        <w:pStyle w:val="Normal"/>
        <w:rPr/>
      </w:pPr>
      <w:r>
        <w:rPr/>
        <w:t>2. Queridos jovens Guardas, hoje à tarde prestareis o juramento de servir o Papa, para vigiar sobretudo sobre a segurança da sua pessoa e da sua residência. Por meu lado, todos os anos sou testemunha reconhecida deste compromisso, assim como da fidelidade e da generosidade dos jovens Suíços no desempenho desse serviço, com o qual manifestam a dedicação dos católicos do vosso País à Igreja e à Santa Sé. Agradeço-vos profundamente e convido-vos a meditar sobre o exemplo dos vossos predecessores, entre os quais alguns chegaram até a oferecer a própria vida para cumprir a missão que lhes foi confiada de defender o Sucessor de Pedro.</w:t>
      </w:r>
    </w:p>
    <w:p>
      <w:pPr>
        <w:pStyle w:val="Normal"/>
        <w:rPr/>
      </w:pPr>
      <w:r>
        <w:rPr/>
        <w:t>3. Dirigindo-me a todos os fiéis da Igreja, no começo do terceiro milénio exortei (cf. Novo millennio ineunte ), a "fazer-se ao largo (cf. Lc 5, 4). Do mesmo modo vos encorajo a vós, queridos Guardas, a haurir mais profundamente a riqueza da vida cristã. Deus oferece-vos a possibilidade de descobrir um País novo. Contudo o Senhor também dá a possibilidade de acolher, nos peregrinos, quase todo o mundo:  eles vêm de âmbitos de vida muito diferentes para rezar junto dos túmulos dos Apóstolos. Por conseguinte, predisponde o vosso coração para o encontro com os outros! Este encontrar-se ajuda a crescer em humanidade e a compreender-se cada vez mais como irmãos. Procurai viver entre vós uma amizade boa e sincera, ajudando-vos reciprocamente nas dificuldades e partilhando com o próximo as vossas alegrias. Estai sempre abertos à chamada do Senhor para discernir o que Ele espera de vós, hoje e no futuro! Fazei com que os anos de serviço na Pontifícia Guarda Suíça seja um verdadeiro tempo de formação cristã. Estes anos podem ajudar-vos a ser servos ainda melhores do Senhor! São estes os bons votos que formulo para cada um de vós, e que confio à intercessão de Maria, nossa Mãe celeste.</w:t>
      </w:r>
    </w:p>
    <w:p>
      <w:pPr>
        <w:pStyle w:val="Normal"/>
        <w:rPr>
          <w:lang w:val="es-ES"/>
        </w:rPr>
      </w:pPr>
      <w:r>
        <w:rPr>
          <w:lang w:val="es-ES"/>
        </w:rPr>
        <w:t>Concedo a todos de coração a minha Bênção apostólic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GEM APOSTÓLICA À ESPANHA</w:t>
      </w:r>
    </w:p>
    <w:p>
      <w:pPr>
        <w:pStyle w:val="Normal"/>
        <w:rPr>
          <w:lang w:val="es-ES"/>
        </w:rPr>
      </w:pPr>
      <w:r>
        <w:rPr>
          <w:lang w:val="es-ES"/>
        </w:rPr>
        <w:t>DISCURSO DO PAPA JOÃO PAULO II NA VIGÍLIA DE ORAÇÃO COM OS JOVENS ESPANHÓIS</w:t>
      </w:r>
    </w:p>
    <w:p>
      <w:pPr>
        <w:pStyle w:val="Normal"/>
        <w:rPr>
          <w:lang w:val="es-ES"/>
        </w:rPr>
      </w:pPr>
      <w:r>
        <w:rPr>
          <w:lang w:val="es-ES"/>
        </w:rPr>
        <w:t>Madrid, 3 de maio de 2003</w:t>
      </w:r>
    </w:p>
    <w:p>
      <w:pPr>
        <w:pStyle w:val="Normal"/>
        <w:rPr>
          <w:lang w:val="es-ES"/>
        </w:rPr>
      </w:pPr>
      <w:r>
        <w:rPr>
          <w:lang w:val="es-ES"/>
        </w:rPr>
        <w:t xml:space="preserve"> </w:t>
      </w:r>
    </w:p>
    <w:p>
      <w:pPr>
        <w:pStyle w:val="Normal"/>
        <w:rPr>
          <w:lang w:val="es-ES"/>
        </w:rPr>
      </w:pPr>
      <w:r>
        <w:rPr>
          <w:lang w:val="es-ES"/>
        </w:rPr>
        <w:t>1. Guiados pela mão da Virgem Maria e acompanhados pelo exemplo e pela intercessão dos novos Santos, percorremos na oração vários momentos da vida de Jesus.</w:t>
      </w:r>
    </w:p>
    <w:p>
      <w:pPr>
        <w:pStyle w:val="Normal"/>
        <w:rPr>
          <w:lang w:val="es-ES"/>
        </w:rPr>
      </w:pPr>
      <w:r>
        <w:rPr>
          <w:lang w:val="es-ES"/>
        </w:rPr>
        <w:t>Com efeito, o Rosário na sua simplicidade e profundidade, é um verdadeiro compêndio do Evangelho e guia para o próprio coração da mensagem cristã:  "Amou de tal modo o mundo que lhe deu o seu Filho único, para que todo o que n'Ele crer não pereça, mas tenha a vida eterna" (Jo 3, 16).</w:t>
      </w:r>
    </w:p>
    <w:p>
      <w:pPr>
        <w:pStyle w:val="Normal"/>
        <w:rPr>
          <w:lang w:val="es-ES"/>
        </w:rPr>
      </w:pPr>
      <w:r>
        <w:rPr>
          <w:lang w:val="es-ES"/>
        </w:rPr>
        <w:t>Maria, além de ser a Mãe próxima, discreta e compreensiva, é a melhor Mestra para chegar ao conhecimento da verdade através da contemplação. O drama da cultura actual é a falta de interioridade, a ausência de contemplação. Sem interioridade a cultura é carente de interioridade, é como um corpo que não encontrou a sua alma. O que faz a humanidade sem alma?</w:t>
      </w:r>
    </w:p>
    <w:p>
      <w:pPr>
        <w:pStyle w:val="Normal"/>
        <w:rPr>
          <w:lang w:val="es-ES"/>
        </w:rPr>
      </w:pPr>
      <w:r>
        <w:rPr>
          <w:lang w:val="es-ES"/>
        </w:rPr>
        <w:t>Lamentavelmente, conhecemos muito bem a resposta. Quando falta o espírito contemplativo não se defende a vida e adultera-se tudo o que é humano. Sem interioridade o homem moderno põe em perigo a sua própria integridade.</w:t>
      </w:r>
    </w:p>
    <w:p>
      <w:pPr>
        <w:pStyle w:val="Normal"/>
        <w:rPr>
          <w:lang w:val="es-ES"/>
        </w:rPr>
      </w:pPr>
      <w:r>
        <w:rPr>
          <w:lang w:val="es-ES"/>
        </w:rPr>
        <w:t>2. Queridos jovens, convido-vos a fazer parte da "Escola da Virgem Maria". Ela é modelo insuperável de contemplação e exemplo admirável de interioridade fecunda, alegre e enriquecedora. Ela ensinar-vos-á a nunca separar a acção da contemplação, contribuindo assim melhor para tornar realidade um grande sonho:  o nascimento da nova Europa do espírito. Uma Europa fiel às suas raízes cristãs, que não esteja fechada em si mesma mas aberta ao diálogo e à colaboração com os outros povos da terra; uma Europa consciente de estar chamada a ser farol de civilização e estímulo de progresso para o mundo, decidida a juntar os seus esforços e a sua criatividade ao serviço da paz e da solidariedade entre os povos.</w:t>
      </w:r>
    </w:p>
    <w:p>
      <w:pPr>
        <w:pStyle w:val="Normal"/>
        <w:rPr>
          <w:lang w:val="es-ES"/>
        </w:rPr>
      </w:pPr>
      <w:r>
        <w:rPr>
          <w:lang w:val="es-ES"/>
        </w:rPr>
        <w:t>3. Amados jovens, sabeis bem como me preocupa a paz no mundo. A espiral da violência, o terrorismo e a guerra provoca, também nos nossos dias, ódio e morte. A paz sabemo-lo é antes de tudo um dom do Alto que devemos pedir com insistência e que, além disso, devemos construir entre todos mediante uma profunda conversão interior. Por isso, hoje desejo pedir-vos que sejais realizadores e artífices de paz. Respondei à violência cega e ao ódio desumano com o poder fascinante do amor. Vencei a inimizade com a força do perdão. Mantende-vos longe de qualquer forma de nacionalismo exacerbado, de racismo e de intolerância. Testemunhai com a vossa vida que as ideias não se impõem, mas se propõem. Nunca vos deixeis desanimar pelo mal! Para isso tendes necessidade da ajuda da oração e do conforto que brota de uma amizade íntima com Cristo. Só assim, vivendo a experiência do amor de Deus e irradiando a fraternidade evangélica, podereis ser os construtores de um mundo melhor, autênticos homens e mulheres pacíficos e pacificadores.</w:t>
      </w:r>
    </w:p>
    <w:p>
      <w:pPr>
        <w:pStyle w:val="Normal"/>
        <w:rPr>
          <w:lang w:val="es-ES"/>
        </w:rPr>
      </w:pPr>
      <w:r>
        <w:rPr>
          <w:lang w:val="es-ES"/>
        </w:rPr>
        <w:t>4. Amanhã terei a alegria de proclamar cinco novos santos, filhos e filhas desta nobre Nação e desta Igreja. Eles "foram jovens como vós, cheios de energia, de entusiasmo e vontade de viver. O encontro com Cristo transformou as suas vidas [...]. Por isso, foram capazes de atrair outros jovens, seus amigos, e de criar obras de oração, de evangelização e de caridade que ainda existem" (Mensagem dos Bispos espanhóis por ocasião da viagem do Santo Padre, 4).</w:t>
      </w:r>
    </w:p>
    <w:p>
      <w:pPr>
        <w:pStyle w:val="Normal"/>
        <w:rPr>
          <w:lang w:val="es-ES"/>
        </w:rPr>
      </w:pPr>
      <w:r>
        <w:rPr>
          <w:lang w:val="es-ES"/>
        </w:rPr>
        <w:t>Queridos jovens, ide com confiança ao encontro de Jesus, e, como os novos santos, não tenhais medo de falar d'Ele! Porque Cristo é a resposta verdadeira para todas as perguntas sobre o homem e sobre o seu destino. É preciso que vós, jovens, vos convertais em apóstolos dos vossos coetâneos. Sei muito bem que isto não é fácil. Muitas vezes tereis a tentação de dizer como o profeta Jeremias:  "Oh! Senhor, eu não sei exprimir-me, sou um jovem" (Jer 1, 6). Não desanimeis, porque não estais sozinhos:  o Senhor nunca deixará de vos acompanhar, com a sua graça e com o dom do seu Espírito.</w:t>
      </w:r>
    </w:p>
    <w:p>
      <w:pPr>
        <w:pStyle w:val="Normal"/>
        <w:rPr>
          <w:lang w:val="es-ES"/>
        </w:rPr>
      </w:pPr>
      <w:r>
        <w:rPr>
          <w:lang w:val="es-ES"/>
        </w:rPr>
        <w:t>5. Esta presença fiel do Senhor torna-vos capazes de assumir o compromisso da nova evangelização, para a qual estão chamados todos os filhos da Igreja. è uma tarefa de todos. Nela os leigos têm um papel de protagonistas, especialmente os esposos e as famílias cristãs; sem dúvida, a evangelização exige hoje com urgência sacerdotes e pessoas consagradas. Eis a razão pela qual desejo dizer a cada um de vós, jovens:  se sentis a chamada de Deus que vos diz:  "Segue-me!" (Mc 2, 14; Lc 5, 27), não a sufoqueis. Sede generosos, respondei como Maria oferecendo a Deus o sim alegre das vossas pessoas e da vossa vida.</w:t>
      </w:r>
    </w:p>
    <w:p>
      <w:pPr>
        <w:pStyle w:val="Normal"/>
        <w:rPr>
          <w:lang w:val="es-ES"/>
        </w:rPr>
      </w:pPr>
      <w:r>
        <w:rPr>
          <w:lang w:val="es-ES"/>
        </w:rPr>
        <w:t>Dou-vos o meu testemunho:  eu fui ordenado quando tinha 26 anos. Desde então passaram 56.</w:t>
      </w:r>
    </w:p>
    <w:p>
      <w:pPr>
        <w:pStyle w:val="Normal"/>
        <w:rPr>
          <w:lang w:val="es-ES"/>
        </w:rPr>
      </w:pPr>
      <w:r>
        <w:rPr>
          <w:lang w:val="es-ES"/>
        </w:rPr>
        <w:t>Então, quantos anos tem o Papa? Quase 83! Um jovem de 83 anos. Quando olho para trás e recordo estes anos da minha vida, posso garantir-vos que vale a pena dedicar-se à causa de Cristo e, por amor d'Ele, consagrar-se ao serviço do homem. Vale a pena  dar  a  vida  pelo  Evangelho  e pelos  irmãos!  Quantas  horas  faltam  para a meia-noite? Três horas. Só três horas para a meia-noite e depois chega a manhã.</w:t>
      </w:r>
    </w:p>
    <w:p>
      <w:pPr>
        <w:pStyle w:val="Normal"/>
        <w:rPr>
          <w:lang w:val="es-ES"/>
        </w:rPr>
      </w:pPr>
      <w:r>
        <w:rPr>
          <w:lang w:val="es-ES"/>
        </w:rPr>
        <w:t xml:space="preserve">6. Ao concluir as minhas palavras desejo invocar Maria, a estrela luminosa que anuncia o alvorecer do Sol que nasce do Alto, Jesus Cristo: </w:t>
      </w:r>
    </w:p>
    <w:p>
      <w:pPr>
        <w:pStyle w:val="Normal"/>
        <w:rPr>
          <w:lang w:val="es-ES"/>
        </w:rPr>
      </w:pPr>
      <w:r>
        <w:rPr>
          <w:lang w:val="es-ES"/>
        </w:rPr>
        <w:t>Salvé, Maria, cheia de graça!</w:t>
      </w:r>
    </w:p>
    <w:p>
      <w:pPr>
        <w:pStyle w:val="Normal"/>
        <w:rPr>
          <w:lang w:val="es-ES"/>
        </w:rPr>
      </w:pPr>
      <w:r>
        <w:rPr>
          <w:lang w:val="es-ES"/>
        </w:rPr>
        <w:t>Esta tarde peço-te pelos jovens da Espanha, jovens cheios de sonhos e de esperanças. Eles são as sentinelas da manhã, o povo das bem-aventuranças; são a esperança viva da Igreja e do Papa.</w:t>
      </w:r>
    </w:p>
    <w:p>
      <w:pPr>
        <w:pStyle w:val="Normal"/>
        <w:rPr>
          <w:lang w:val="es-ES"/>
        </w:rPr>
      </w:pPr>
      <w:r>
        <w:rPr>
          <w:lang w:val="es-ES"/>
        </w:rPr>
        <w:t>Santa Maria, Mãe dos jovens, intercede para que sejam testemunhas de Cristo Ressuscitado, apóstolos humildes e valorosos do terceiro milénio, arautos generosos do Evangelho. Santa Maria, Virgem Imaculada, reza connosco, reza por nós. Amen.</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VIAGEM APOSTÓLICA À ESPANHA </w:t>
      </w:r>
    </w:p>
    <w:p>
      <w:pPr>
        <w:pStyle w:val="Normal"/>
        <w:rPr>
          <w:lang w:val="es-ES"/>
        </w:rPr>
      </w:pPr>
      <w:r>
        <w:rPr>
          <w:lang w:val="es-ES"/>
        </w:rPr>
        <w:t>SAUDAÇÃO DO PAPA JOÃO PAULO II   NO COMEÇO DA VIGÍLIA DE ORAÇÃO COM OS JOVENS</w:t>
      </w:r>
    </w:p>
    <w:p>
      <w:pPr>
        <w:pStyle w:val="Normal"/>
        <w:rPr>
          <w:lang w:val="es-ES"/>
        </w:rPr>
      </w:pPr>
      <w:r>
        <w:rPr>
          <w:lang w:val="es-ES"/>
        </w:rPr>
        <w:t>3 de Maio de 2003</w:t>
      </w:r>
    </w:p>
    <w:p>
      <w:pPr>
        <w:pStyle w:val="Normal"/>
        <w:rPr>
          <w:lang w:val="es-ES"/>
        </w:rPr>
      </w:pPr>
      <w:r>
        <w:rPr>
          <w:lang w:val="es-ES"/>
        </w:rPr>
        <w:t>Queridos jovens, queridos amigos:  estou de novo convosco. Conhecemo-nos de outros encontros, como o do Canadá, em Toronto. Abraço cada um de vós.</w:t>
      </w:r>
    </w:p>
    <w:p>
      <w:pPr>
        <w:pStyle w:val="Normal"/>
        <w:rPr>
          <w:lang w:val="es-ES"/>
        </w:rPr>
      </w:pPr>
      <w:r>
        <w:rPr>
          <w:lang w:val="es-ES"/>
        </w:rPr>
        <w:t>1. Saúdo-vos com afecto, jovens de Madrid e da Espanha! Muitos de vós viestes de longe, de todas as dioceses e regiões do País e da América e de outros Países do mundo. Estou profundamente emocionado pela vosso caloroso e cordial acolhimento. Confesso-vos que desejava muito este encontro convosco.</w:t>
      </w:r>
    </w:p>
    <w:p>
      <w:pPr>
        <w:pStyle w:val="Normal"/>
        <w:rPr>
          <w:lang w:val="es-ES"/>
        </w:rPr>
      </w:pPr>
      <w:r>
        <w:rPr>
          <w:lang w:val="es-ES"/>
        </w:rPr>
        <w:t>Saúdo-vos e repito-vos as mesmas palavras que dirigi aos jovens no Estádio de Santiago Bernabéu, durante a minha primeira visita à Espanha, há mais de vinte anos:  "Vós sois a esperança da Igreja e da sociedade. [...] Continuo a ter esperança nos jovens, em vós" (3 de Novembro de 1982, n. 1).</w:t>
      </w:r>
    </w:p>
    <w:p>
      <w:pPr>
        <w:pStyle w:val="Normal"/>
        <w:rPr>
          <w:lang w:val="es-ES"/>
        </w:rPr>
      </w:pPr>
      <w:r>
        <w:rPr>
          <w:lang w:val="es-ES"/>
        </w:rPr>
        <w:t>Abraço-vos com grande afecto, e juntamente convosco saúdo também os Bispos, os sacerdotes e demais colaboradores pastorais que vos acompanham no vosso caminho de fé. Agradeço a presença de Suas Altezas Reais, o Príncipe das Astúrias e dos Duques de Palma, assim como das Autoridades do Governo espanhol.</w:t>
      </w:r>
    </w:p>
    <w:p>
      <w:pPr>
        <w:pStyle w:val="Normal"/>
        <w:rPr>
          <w:lang w:val="es-ES"/>
        </w:rPr>
      </w:pPr>
      <w:r>
        <w:rPr>
          <w:lang w:val="es-ES"/>
        </w:rPr>
        <w:t>Desejo agradecer também as amáveis palavras de boas-vindas que, em nome de todos os presentes, me dirigiram Mons. Braulio Rodríguez, Presidente da Comissão Episcopal do Apostolado Secular e os jovens Margarida e José. Saúdo também D. Manuel Estepa, Arcebispo  Castrense,  e  as  Autoridades Militares que nos acolhem nesta Base Aérea.</w:t>
      </w:r>
    </w:p>
    <w:p>
      <w:pPr>
        <w:pStyle w:val="Normal"/>
        <w:rPr>
          <w:lang w:val="es-ES"/>
        </w:rPr>
      </w:pPr>
      <w:r>
        <w:rPr>
          <w:lang w:val="es-ES"/>
        </w:rPr>
        <w:t>2. Queridos jovens, na vossa existência deve brilhar a graça de Deus, a mesma que resplandeceu em Maria, a cheia de graça.</w:t>
      </w:r>
    </w:p>
    <w:p>
      <w:pPr>
        <w:pStyle w:val="Normal"/>
        <w:rPr>
          <w:lang w:val="es-ES"/>
        </w:rPr>
      </w:pPr>
      <w:r>
        <w:rPr>
          <w:lang w:val="es-ES"/>
        </w:rPr>
        <w:t xml:space="preserve">Em grande sintonia quisestes, nesta vigília, meditar os mistérios do Rosário realizando a antiga máxima espiritual:  "Até Jesus por Maria!". Sem dúvida, no Rosário aprendemos de Maria a contemplar a beleza do rosto de Cristo e a experimentar a profundidade do seu amor. Portanto, ao começar esta oração, dirijamos o olhar para a Mãe do Senhor, e peçamos-lhe que nos guie para o seu Filho Jesus: </w:t>
      </w:r>
    </w:p>
    <w:p>
      <w:pPr>
        <w:pStyle w:val="Normal"/>
        <w:rPr>
          <w:lang w:val="pl-PL"/>
        </w:rPr>
      </w:pPr>
      <w:r>
        <w:rPr>
          <w:lang w:val="pl-PL"/>
        </w:rPr>
        <w:t>"Rainha do céu, alegra-te!</w:t>
      </w:r>
    </w:p>
    <w:p>
      <w:pPr>
        <w:pStyle w:val="Normal"/>
        <w:rPr>
          <w:lang w:val="es-ES"/>
        </w:rPr>
      </w:pPr>
      <w:r>
        <w:rPr>
          <w:lang w:val="es-ES"/>
        </w:rPr>
        <w:t xml:space="preserve">Porque Aquele, que mereceste levar no teu seio, ressuscitou! Alelui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GEM APOSTÓLICA À ESPANHA</w:t>
      </w:r>
    </w:p>
    <w:p>
      <w:pPr>
        <w:pStyle w:val="Normal"/>
        <w:rPr>
          <w:lang w:val="es-ES"/>
        </w:rPr>
      </w:pPr>
      <w:r>
        <w:rPr>
          <w:lang w:val="es-ES"/>
        </w:rPr>
        <w:t>DISCURSO DO PAPA JOÃO PAULO II  NA CERIMÔNIA DE CHEGADA  NO AEROPORTO DE MADRID-BARAJAS</w:t>
      </w:r>
    </w:p>
    <w:p>
      <w:pPr>
        <w:pStyle w:val="Normal"/>
        <w:rPr>
          <w:lang w:val="es-ES"/>
        </w:rPr>
      </w:pPr>
      <w:r>
        <w:rPr>
          <w:lang w:val="es-ES"/>
        </w:rPr>
        <w:t>3 de Maio de 2003</w:t>
      </w:r>
    </w:p>
    <w:p>
      <w:pPr>
        <w:pStyle w:val="Normal"/>
        <w:rPr>
          <w:lang w:val="es-ES"/>
        </w:rPr>
      </w:pPr>
      <w:r>
        <w:rPr>
          <w:lang w:val="es-ES"/>
        </w:rPr>
        <w:t xml:space="preserve"> </w:t>
      </w:r>
    </w:p>
    <w:p>
      <w:pPr>
        <w:pStyle w:val="Normal"/>
        <w:rPr>
          <w:lang w:val="es-ES"/>
        </w:rPr>
      </w:pPr>
      <w:r>
        <w:rPr>
          <w:lang w:val="es-ES"/>
        </w:rPr>
        <w:t xml:space="preserve"> </w:t>
      </w:r>
      <w:r>
        <w:rPr>
          <w:lang w:val="es-ES"/>
        </w:rPr>
        <w:t>Majestades Senhores Cardeais Senhor Presidente e distintas Autoridades Senhores Bispos Queridos Irmãos e Irmãs</w:t>
      </w:r>
    </w:p>
    <w:p>
      <w:pPr>
        <w:pStyle w:val="Normal"/>
        <w:rPr>
          <w:lang w:val="es-ES"/>
        </w:rPr>
      </w:pPr>
      <w:r>
        <w:rPr>
          <w:lang w:val="es-ES"/>
        </w:rPr>
        <w:t>1. É com grande emoção que venho de novo à Espanha na minha quinta Viagem Apostólica a esta nobre e querida Nação. Saúdo-vos muito cordialmente a todos vós que vos encontrais aqui, e a quantos seguem este acto através da rádio ou da televisão, dirigindo-vos com muito carinho as palavras do Senhor ressuscitado:  "A paz seja convosco".</w:t>
      </w:r>
    </w:p>
    <w:p>
      <w:pPr>
        <w:pStyle w:val="Normal"/>
        <w:rPr>
          <w:lang w:val="es-ES"/>
        </w:rPr>
      </w:pPr>
      <w:r>
        <w:rPr>
          <w:lang w:val="es-ES"/>
        </w:rPr>
        <w:t>Desejo para cada um de vós a paz que só Deus, por meio de Jesus Cristo, nos  pode  dar;  a  paz  que  é  obra  da justiça, da verdade, do amor, da solidariedade; a paz de que os povos gozam quando  seguem  as  orientações  da  lei de Deus; a paz que faz com que os homens e os povos se sintam irmãos uns dos outros.</w:t>
      </w:r>
    </w:p>
    <w:p>
      <w:pPr>
        <w:pStyle w:val="Normal"/>
        <w:rPr>
          <w:lang w:val="es-ES"/>
        </w:rPr>
      </w:pPr>
      <w:r>
        <w:rPr>
          <w:lang w:val="es-ES"/>
        </w:rPr>
        <w:t>A paz seja contigo, Espanha!</w:t>
      </w:r>
    </w:p>
    <w:p>
      <w:pPr>
        <w:pStyle w:val="Normal"/>
        <w:rPr>
          <w:lang w:val="es-ES"/>
        </w:rPr>
      </w:pPr>
      <w:r>
        <w:rPr>
          <w:lang w:val="es-ES"/>
        </w:rPr>
        <w:t>2. Agradeço a Sua Majestade o Rei Dom João Carlos I a sua presença aqui, juntamente com a Rainha, e de modo particular as palavras que me dirigiu ao dar-me as boas-vindas em nome do povo espanhol. Agradeço também a presença do Presidente do Governo e das outras Autoridades civis e militares, manifestando-lhes o meu apreço pela colaboração prestada para a realização dos diversos actos desta visita.</w:t>
      </w:r>
    </w:p>
    <w:p>
      <w:pPr>
        <w:pStyle w:val="Normal"/>
        <w:rPr>
          <w:lang w:val="es-ES"/>
        </w:rPr>
      </w:pPr>
      <w:r>
        <w:rPr>
          <w:lang w:val="es-ES"/>
        </w:rPr>
        <w:t>Saúdo com afecto o Senhor Cardeal Antonio María Rouco Varela, Arcebispo de Madrid e Presidente da Conferência Episcopal Espanhola, os Senhores Cardeais, os Arcebispos e Bispos, os sacerdotes, as pessoas consagradas e os restantes fiéis que formam a comunidade católica, quase duas vezes milenária, deste País:  Sois o povo de Deus que peregrina na Espanha! Um povo que ao longo da sua história deu tantas provas de amor a Deus e ao próximo, de fidelidade à Igreja e ao Papa, de nobreza de sentimentos, de dinamismo apostólico. Obrigado a todos vós por este cordial acolhimento.</w:t>
      </w:r>
    </w:p>
    <w:p>
      <w:pPr>
        <w:pStyle w:val="Normal"/>
        <w:rPr>
          <w:lang w:val="es-ES"/>
        </w:rPr>
      </w:pPr>
      <w:r>
        <w:rPr>
          <w:lang w:val="es-ES"/>
        </w:rPr>
        <w:t>3. Amahã terei a honra de canonizar cinco filhos desta terra. Eles souberam aceitar o convite de Jesus Cristo:  "Sereis minhas testemunhas" anunciando-o com a sua vida e com a sua morte. Neste momento histórico eles são luz no nosso caminho para viver com vigor a fé, para infundir amor ao próximo e para prosseguir com esperança a construção de uma sociedade baseada na convivência pacífica e na dignidade moral e humana de cada cidadão. Sigo sempre com profundo interesse as vicissitudes da Espanha. Vejo com satisfação o seu progresso para o bem-estar de todos. O processo de desenvolvimento de uma nação deve basear-se nos valores autênticos e permanentes, que procuram o bem de cada pessoa, sujeito com direitos e deveres, desde o primeiro momento da sua existência e acolhimento na família, e nas etapas sucessivas da sua inserção e participação na vida social.</w:t>
      </w:r>
    </w:p>
    <w:p>
      <w:pPr>
        <w:pStyle w:val="Normal"/>
        <w:rPr>
          <w:lang w:val="es-ES"/>
        </w:rPr>
      </w:pPr>
      <w:r>
        <w:rPr>
          <w:lang w:val="es-ES"/>
        </w:rPr>
        <w:t>Esta tarde, encontrar-me-ei com os jovens e espero esse momento com entusiasmo, o qual me permitirá entrar em contacto com aqueles que estão chamados a ser os protagonistas dos novos tempos. Tenho total confiança neles e estou certo de que é grande a sua vontade de não desiludir a Deus, a Igreja nem a sociedade a que pertencem.</w:t>
      </w:r>
    </w:p>
    <w:p>
      <w:pPr>
        <w:pStyle w:val="Normal"/>
        <w:rPr>
          <w:lang w:val="es-ES"/>
        </w:rPr>
      </w:pPr>
      <w:r>
        <w:rPr>
          <w:lang w:val="es-ES"/>
        </w:rPr>
        <w:t xml:space="preserve"> </w:t>
      </w:r>
      <w:r>
        <w:rPr>
          <w:lang w:val="es-ES"/>
        </w:rPr>
        <w:t>4. Neste momento transcendental para a consolidação de uma Europa unida, desejo recordar as palavras com as quais me despedi, em Santiago de Compostela, ao terminar a minha primeira viagem apostólica em terras de Espanha em Novembro de 1982. Dali exortei a Europa com um grito cheio de amor, recordando-lhe as suas raízes cristãs ricas e fecundas:  "Europa, volta a encontrar-te. Sê tu mesma. Reaviva as tuas raízes!". Tenho a certeza de que a Espanha contribuirá com a rica herança cultural e histórica das suas raízes católicas e dos seus valores para a integração de uma Europa que, a partir da pluralidade das suas culturas e respeitando a identidade dos seus Estados membros, procura uma unidade baseada nos critérios e princípios nos quais prevaleça o bem integral dos seus cidadãos.</w:t>
      </w:r>
    </w:p>
    <w:p>
      <w:pPr>
        <w:pStyle w:val="Normal"/>
        <w:rPr>
          <w:lang w:val="es-ES"/>
        </w:rPr>
      </w:pPr>
      <w:r>
        <w:rPr>
          <w:lang w:val="es-ES"/>
        </w:rPr>
        <w:t>5. Imploro do Senhor para a Espanha e para todo o mundo uma paz fecunda, estável e duradoura, bem como uma convivência na unidade, no quadro da maravilhosa e variada diversidade dos seus povos e cidades.</w:t>
      </w:r>
    </w:p>
    <w:p>
      <w:pPr>
        <w:pStyle w:val="Normal"/>
        <w:rPr>
          <w:lang w:val="es-ES"/>
        </w:rPr>
      </w:pPr>
      <w:r>
        <w:rPr>
          <w:lang w:val="es-ES"/>
        </w:rPr>
        <w:t xml:space="preserve">Que pela intercessão da Virgem Imaculada e do Apóstolo Santiago, Deus abençoe a Espanh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A ASSEMBLEIA PLENÁRIA  DA PONTIFÍCIA ACADEMIA DAS CIÊNCIAS SOCIAIS</w:t>
      </w:r>
    </w:p>
    <w:p>
      <w:pPr>
        <w:pStyle w:val="Normal"/>
        <w:rPr>
          <w:lang w:val="es-ES"/>
        </w:rPr>
      </w:pPr>
      <w:r>
        <w:rPr>
          <w:lang w:val="es-ES"/>
        </w:rPr>
        <w:t>Sexta-feira, 2 de Maio de 2003</w:t>
      </w:r>
    </w:p>
    <w:p>
      <w:pPr>
        <w:pStyle w:val="Normal"/>
        <w:rPr>
          <w:lang w:val="es-ES"/>
        </w:rPr>
      </w:pPr>
      <w:r>
        <w:rPr>
          <w:lang w:val="es-ES"/>
        </w:rPr>
        <w:t xml:space="preserve"> </w:t>
      </w:r>
    </w:p>
    <w:p>
      <w:pPr>
        <w:pStyle w:val="Normal"/>
        <w:rPr>
          <w:lang w:val="es-ES"/>
        </w:rPr>
      </w:pPr>
      <w:r>
        <w:rPr>
          <w:lang w:val="es-ES"/>
        </w:rPr>
        <w:t xml:space="preserve"> </w:t>
      </w:r>
      <w:r>
        <w:rPr>
          <w:lang w:val="es-ES"/>
        </w:rPr>
        <w:t>Senhor Presidente Distintos Membros da Pontifícia Academia das Ciências Sociais</w:t>
      </w:r>
    </w:p>
    <w:p>
      <w:pPr>
        <w:pStyle w:val="Normal"/>
        <w:rPr>
          <w:lang w:val="es-ES"/>
        </w:rPr>
      </w:pPr>
      <w:r>
        <w:rPr>
          <w:lang w:val="es-ES"/>
        </w:rPr>
        <w:t>Sinto-me feliz por vos saudar por ocasião da vossa Nona Sessão Plenária e faço os meus melhores votos para o vosso trabalho durante estes dias de debate, centrados sobre o tema do "governo da globalização". Tenho confiança em que a competência e a experiência com que cada um de vós contribui para este encontro ajudarão a esclarecer o modo melhor de orientar e disciplinar a globalização em benefício de toda a família humana.</w:t>
      </w:r>
    </w:p>
    <w:p>
      <w:pPr>
        <w:pStyle w:val="Normal"/>
        <w:rPr>
          <w:lang w:val="es-ES"/>
        </w:rPr>
      </w:pPr>
      <w:r>
        <w:rPr>
          <w:lang w:val="es-ES"/>
        </w:rPr>
        <w:t>De facto, os processos através dos quais os capitais, os bens, as informações, as tecnologias e os conhecimentos são hoje permutados e circulam em todo o mundo, muitas vezes evitam os mecanismos tradicionais de controlo realizados pelos governos nacionais e pelas agências internacionais. Os interesses particulares e os requisitos do mercado muitas vezes prevalecem sobre a preocupação pelo bem comum. Isto leva a deixar os membros mais débeis da sociedade  sem  uma  protecção  adequada e pode obrigar populações inteiras e culturas a uma difícil luta pela sobrevivência.</w:t>
      </w:r>
    </w:p>
    <w:p>
      <w:pPr>
        <w:pStyle w:val="Normal"/>
        <w:rPr>
          <w:lang w:val="es-ES"/>
        </w:rPr>
      </w:pPr>
      <w:r>
        <w:rPr>
          <w:lang w:val="es-ES"/>
        </w:rPr>
        <w:t>Além disso, é preocupante assistir a uma globalização que agrava as condições dos necessitados, que não contribui de maneira suficiente para resolver situações de fome, pobreza e desigualdade social, que não salvaguarda o ambiente natural. Estes aspectos da globalização podem suscitar reacções extremas, levando ao nacionalismo excessivo, ao fanatismo religioso e até a actos de terrorismo.</w:t>
      </w:r>
    </w:p>
    <w:p>
      <w:pPr>
        <w:pStyle w:val="Normal"/>
        <w:rPr>
          <w:lang w:val="es-ES"/>
        </w:rPr>
      </w:pPr>
      <w:r>
        <w:rPr>
          <w:lang w:val="es-ES"/>
        </w:rPr>
        <w:t>Tudo isto se afasta bastante do conceito de uma globalização eticamente responsável, capaz de tratar todos os povos como interlocutores paritários e como instrumentos passivos. Por conseguinte, não pode haver dúvidas sobre a necessidade de orientações-guia que ponham a globalização firmemente ao serviço do desenvolvimento humano autêntico o desenvolvimento de cada pessoa e de todas as pessoas no pleno respeito dos direitos e da dignidade de cada um. É então evidente que o problema não é a globalização em si. Mas antes, as dificuldades surgem da falta dos mecanismos eficazes para lhe dar uma justa direcção. A globalização deve estar inserida no contexto mais amplo de um programa político e económico que tenha em vista o progresso autêntico de toda a comunidade. Desta forma, servirá toda a família humana, sem beneficiar apenas poucos privilegiados, mas promovendo o bem comum de todos. Assim, o verdadeiro sucesso da globalização será avaliado na medida em que permitirá a cada pessoa gozar dos bens fundamentais que são a alimentação e a casa, a educação e o trabalho, a paz e o progresso social, o desenvolvimento económico e a justiça. Não é possível alcançar este objectivo sem a orientação da comunidade internacional e sem uma regulamentação adequada por parte das instituições políticas de todo o mundo.</w:t>
      </w:r>
    </w:p>
    <w:p>
      <w:pPr>
        <w:pStyle w:val="Normal"/>
        <w:rPr>
          <w:lang w:val="es-ES"/>
        </w:rPr>
      </w:pPr>
      <w:r>
        <w:rPr>
          <w:lang w:val="es-ES"/>
        </w:rPr>
        <w:t>Com efeito, na minha Mensagem para o Dia Mundial da Paz de 2003 , anotei que chegou o momento "em que todos devem colaborar para a constituição de uma nova organização de toda a família humana" (n. 6), uma organização que esteja numa posição que possa enfrentar as novas exigências de um mundo globalizado. Isto não significa criar um "super-Estado global", mas continuar o processo já em acto para aumentar a participação democrática e promover a transparência e a responsabilidade política.</w:t>
      </w:r>
    </w:p>
    <w:p>
      <w:pPr>
        <w:pStyle w:val="Normal"/>
        <w:rPr>
          <w:lang w:val="es-ES"/>
        </w:rPr>
      </w:pPr>
      <w:r>
        <w:rPr>
          <w:lang w:val="es-ES"/>
        </w:rPr>
        <w:t>A Santa Sé está plenamente consciente das dificuldades de estudar mecanismos concretos para a justa regulamentação da globalização, não apenas devido à resistência que esta regulamentação encontraria em certos ambientes. Contudo, é fundamental que se realize um progresso nesta direcção, e que cada esforço se baseie nas imutáveis virtudes sociais da verdade, da liberdade, da justiça, da solidariedade, da subsidiariedade e, sobretudo, da caridade, que é a mãe e a perfeição de todas as virtudes cristãs e humanas.</w:t>
      </w:r>
    </w:p>
    <w:p>
      <w:pPr>
        <w:pStyle w:val="Normal"/>
        <w:rPr>
          <w:lang w:val="es-ES"/>
        </w:rPr>
      </w:pPr>
      <w:r>
        <w:rPr>
          <w:lang w:val="es-ES"/>
        </w:rPr>
        <w:t>Queridos Membros da Pontifícia Academia das Ciências Sociais, agradeço-vos antecipadamente o discernimento que o vosso encontro dará à questão examinada, e rezo para que o Espírito Santo guie e ilumine as vossas decisões. Concedo a todos com alegria a minha Bênção apostólica em penhor de graça e força no Senhor Ressuscitado.</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DISCURSO DO PAPA JOÃO PAULO II  AOS BISPOS METROPOLITANOS VINDO A ROMA  PARA A IMPOSIÇÃO DO PÁLIO  </w:t>
      </w:r>
    </w:p>
    <w:p>
      <w:pPr>
        <w:pStyle w:val="Normal"/>
        <w:rPr>
          <w:lang w:val="es-ES"/>
        </w:rPr>
      </w:pPr>
      <w:r>
        <w:rPr>
          <w:lang w:val="es-ES"/>
        </w:rPr>
        <w:t>30 de Junho de 2003</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Venerados Arcebispos  Caríssimos Irmãos e Irmãs </w:t>
      </w:r>
    </w:p>
    <w:p>
      <w:pPr>
        <w:pStyle w:val="Normal"/>
        <w:rPr>
          <w:lang w:val="es-ES"/>
        </w:rPr>
      </w:pPr>
      <w:r>
        <w:rPr>
          <w:lang w:val="es-ES"/>
        </w:rPr>
        <w:t xml:space="preserve">1. Após a solene celebração de ontem, durante a qual tive a alegria de impor o Pálio sobre vós, prezados Arcebispos Metropolitanos nomeados durante o último ano, é com profunda alegria que posso encontrar-me de novo convosco, juntamente com os vossos familiares e amigos. A todos renovo a minha cordial saudação, enquanto exprimo um singular agradecimento a quantos vieram de longe. A vossa presença aqui contribui para tornar ainda mais visível o valor peculiar deste acontecimento, que é a entrega do Pálio, expressão de unidade e, ao mesmo tempo de universalidade da Igreja. </w:t>
      </w:r>
    </w:p>
    <w:p>
      <w:pPr>
        <w:pStyle w:val="Normal"/>
        <w:rPr>
          <w:lang w:val="es-ES"/>
        </w:rPr>
      </w:pPr>
      <w:r>
        <w:rPr>
          <w:lang w:val="es-ES"/>
        </w:rPr>
        <w:t xml:space="preserve">2. Saúdo com afecto fraternal os Arcebispos de Génova, Catanzaro-Squillace e Cálari, e quantos quiseram unir-se à sua peregrinação ad Petri sedem. Exorto cada um de vós a ser sempre, na Igreja e na sociedade, testemunha e promotor da comunhão autêntica.   Saúdo cordialmente os peregrinos francófonos, que vieram acompanhar os seus Arcebispos para a recepção do Pálio, em particular os fiéis das Dioceses de Fianarantsoa, em Madagáscar; de Quebeque, no Canadá; de Corfu, na Grécia; assim como os fiéis das Dioceses francesas de Marselha, Clermont, Dijon, Montpellier e Poitiers. Que o sinal imposto sobre os Arcebispos confirme em vós a solicitude pela comunhão com toda a Igreja!   Faço extensivas as minhas boas-vindas aos Arcebispos Metropolitanos de expressão inglesa e aos peregrinos que os acompanham:  de Milwaukee, Gandhinagar, Madurai, Conacri, Kuala Lumpur, Kuching, Iangum e Mandalai. Que esta peregrinação junto do túmulo de São Pedro, em companhia dos vossos Arcebispos, fortaleça o vosso amor pela Igreja e confirme todas as vossas Igrejas locais na comunhão com o Sucessor de Pedro. Sobre todos e cada um de vós, invoco a graça e a paz de nosso Senhor Jesus Cristo.   Dirijo as minhas saudações de boas-vindas aos novos Arcebispos Metropolitanos, provenientes da Alemanha e da Áustria que, em conjunto com um grupo de fiéis das suas Arquidioceses de Salisburgo, Bamberga e Hamburgo, fizeram esta peregrinação a Roma. Transmito-vos os meus cordiais votos de bênção e a minha oração. O bom Deus vos proteja por intercessão de Maria, Mãe da Igreja, e também dos Santos Apóstolos Pedro e Paulo.   Saúdo agora, com muito afecto, os Arcebispos de São José da Costa Rica, de Cali e Ibagué, na Colômbia; de Valhadolid, Toledo e Granada, na Espanha; de Monte Rei e Durango, no México; de Santa Fé da Vera Cruz, Baía Branca e Paraná, na Argentina; de Quito e Guayaquil, no Equador, acompanhados de sacerdotes, fiéis e familiares. A vossa presença aqui reflecte a universalidade da Igreja. Revestidos do Pálio, que simboliza o estreito vínculo que os une à Sé de Pedro, promovei o espírito de comunhão das vossas Igrejas particulares, anunciando e dando testemunho de Jesus Cristo ressuscitado, mediante uma acção eclesial que infunda esperança e anime a caridade.   Saúdo também com afecto os novos Arcebispos do Brasil e de Moçambique, respectivamente das Arquidioceses de Maceió, Maringá e Maputo. Possa o Pálio-ornamento, expressão do vínculo particular que vos une a esta Sé Apostólica, reforçar a unidade e comunhão com ela e estimular uma generosa dedicação pastoral para o crescimento da Igreja e a salvação das almas.   Dirijo uma cordial saudação ao Arcebispo de Esztergom-Budapeste, Primaz da Hungria. Como sinal da união com a Sé de Pedro, o Pálio o ajude a cumprir o seu novo trabalho apostólico. </w:t>
      </w:r>
    </w:p>
    <w:p>
      <w:pPr>
        <w:pStyle w:val="Normal"/>
        <w:rPr>
          <w:lang w:val="es-ES"/>
        </w:rPr>
      </w:pPr>
      <w:r>
        <w:rPr>
          <w:lang w:val="es-ES"/>
        </w:rPr>
        <w:t>É-me grato receber os peregrinos do Cazaquistão, em especial de Astana, para acompanhar o seu novo Arcebispo Metropolitano. Levai à vossa Pátria a saudação e bênção do Bispo de Roma.   3. Caríssimos Arcebispos Metropolitanos, citando as vossas Sedes, tocámos numerosas e diversas regiões do mundo. É o mundo que Deus amou de tal modo, que lhe deu o seu Filho para o salvar.</w:t>
      </w:r>
    </w:p>
    <w:p>
      <w:pPr>
        <w:pStyle w:val="Normal"/>
        <w:rPr>
          <w:lang w:val="es-ES"/>
        </w:rPr>
      </w:pPr>
      <w:r>
        <w:rPr>
          <w:lang w:val="es-ES"/>
        </w:rPr>
        <w:t>Em virtude deste mesmo amor, ao mundo é dada também a Igreja, cujos Pastores sois vós.</w:t>
      </w:r>
    </w:p>
    <w:p>
      <w:pPr>
        <w:pStyle w:val="Normal"/>
        <w:rPr>
          <w:lang w:val="es-ES"/>
        </w:rPr>
      </w:pPr>
      <w:r>
        <w:rPr>
          <w:lang w:val="es-ES"/>
        </w:rPr>
        <w:t xml:space="preserve">Munidos do Pálio, sinal de comunhão com a Sé Apostólica, parti! Duc in altum! Os Santos Apóstolos Pedro e Paulo velem sempre sobre o vosso ministério, e vos proteja Maria Santíssima, Rainha dos Apóstolos. Por minha vez, asseguro-vos a lembrança na oração e, de coração, abençoo-vos juntamente com todos os presentes e as comunidades que vos foram confiad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MEMBROS DA DELEGAÇÃO DO PATRIARCADO  ECUMÉNICO DE CONSTANTINOPLA</w:t>
      </w:r>
    </w:p>
    <w:p>
      <w:pPr>
        <w:pStyle w:val="Normal"/>
        <w:rPr>
          <w:lang w:val="es-ES"/>
        </w:rPr>
      </w:pPr>
      <w:r>
        <w:rPr>
          <w:lang w:val="es-ES"/>
        </w:rPr>
        <w:t>Sábado, 28 de Junho de 2003</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Prezados Irmãos em Cristo </w:t>
      </w:r>
    </w:p>
    <w:p>
      <w:pPr>
        <w:pStyle w:val="Normal"/>
        <w:rPr>
          <w:lang w:val="es-ES"/>
        </w:rPr>
      </w:pPr>
      <w:r>
        <w:rPr>
          <w:lang w:val="es-ES"/>
        </w:rPr>
        <w:t xml:space="preserve">1. Acolho-vos com alegria no Vaticano, para este encontro anual por ocasião da Solenidade dos Santos Pedro e Paulo. A vossa presença aqui, como representantes do Patriarca Ecuménico, Sua Santidade Bartolomeu I, é um sinal do nosso amor por Cristo e um acto de fraternidade eclesial, mediante o qual reafirmamos a herança de amor e unidade que o Senhor deixou à sua Igreja, construída sobre os Apóstolos. Estes encontros anuais alimentam a nossa relação fraterna e fortalecem a nossa esperança enquanto caminhamos, passo a passo, ao longo do caminho para a plena comunhão e a superação das nossas divisões históricas. </w:t>
      </w:r>
    </w:p>
    <w:p>
      <w:pPr>
        <w:pStyle w:val="Normal"/>
        <w:rPr>
          <w:lang w:val="es-ES"/>
        </w:rPr>
      </w:pPr>
      <w:r>
        <w:rPr>
          <w:lang w:val="es-ES"/>
        </w:rPr>
        <w:t xml:space="preserve">2. Dou graças ao Senhor porque, no ano há pouco terminado, a Santa Sé teve muitas ocasiões de encontro e cooperação com o Patriarcado Ecuménico. Destes, desejo recordar a mensagem que enviei a Sua Santidade Bartolomeu I, por ocasião do V Simpósio sobre o Meio Ambiente, começado na minha terra natal, a Polónia. Aprecio sobremaneira as palavras gentis e os bons votos de oração proferidos recentemente por Sua Santidade, durante duas conferências que assinalaram a proximidade do vigésimo quinto aniversário do meu Pontificado. Enfim, estou profundamente grato pelos esforços feitos nos últimos meses pelo Patriarcado Ecuménico para coordenar a sequência do trabalho da Comissão Internacional Mista para o Diálogo Teológico entre a Igreja católica e as Igrejas ortodoxas. Queiram assegurar Sua Santidade das minhas fervorosas orações a fim de que esta iniciativa, que é indispensável para o nosso crescimento na unidade, seja coroada de bom êxito. </w:t>
      </w:r>
    </w:p>
    <w:p>
      <w:pPr>
        <w:pStyle w:val="Normal"/>
        <w:rPr>
          <w:lang w:val="es-ES"/>
        </w:rPr>
      </w:pPr>
      <w:r>
        <w:rPr>
          <w:lang w:val="es-ES"/>
        </w:rPr>
        <w:t xml:space="preserve">As rápidas mudanças que se verificam no mundo actual pedem a todos os cristãos que mostrem como o Evangelho de Jesus Cristo pode lançar luz sobre as questões éticas cruciais que a família humana deve enfrentar, entre as quais a necessidade urgente de promover o diálogo inter-religioso, de trabalhar para pôr fim à injustiça que cria conflitos e inimizade entre os povos, de defender a obra criada por Deus e de enfrentar os desafios postos pelos novos progressos na ciência e na tecnologia. Aqui na Europa, os seguidores do Senhor, em particular, devem cooperar para reconhecer e dar nova vida às raízes espirituais que estão no centro da história e da cultura do continente. A consolidação da unidade e da identidade europeias exige que os cristãos, como testemunhas da misericórdia salvífica do Deus Uno e Trino, desenvolvam um papel específico no actual processo de integração e reconciliação. A Igreja de Cristo não é porventura chamada, primeiro e acima de tudo, a oferecer ao mundo um modelo de harmonia, de tolerância recíproca e de caridade fecunda que revele a capacidade  da  graça  divina  para  superar  todas  as  divisões  e  discórdias humanas? </w:t>
      </w:r>
    </w:p>
    <w:p>
      <w:pPr>
        <w:pStyle w:val="Normal"/>
        <w:rPr>
          <w:lang w:val="es-ES"/>
        </w:rPr>
      </w:pPr>
      <w:r>
        <w:rPr>
          <w:lang w:val="es-ES"/>
        </w:rPr>
        <w:t xml:space="preserve">3. Caros Irmãos, enquanto procuramos avançar no diálogo da verdade e no diálogo da caridade, não nos deixemos desanimar pelas dificuldades que encontramos. Há sempre uma maneira para andar em frente se estamos empenhados em fazer a vontade de Deus para a unidade dos seus discípulos. Devemos prosseguir nos nossos esforços, reforçar o nosso desejo de unidade e não descurar nenhuma oportunidade para avançar para a plena comunhão e cooperação, apresentando sempre a Deus, na oração, as nossas necessidades, as nossas esperanças e os nossos fracassos, a fim de que nos possa curar com a sua grande misericórdia. </w:t>
      </w:r>
    </w:p>
    <w:p>
      <w:pPr>
        <w:pStyle w:val="Normal"/>
        <w:rPr>
          <w:lang w:val="es-ES"/>
        </w:rPr>
      </w:pPr>
      <w:r>
        <w:rPr>
          <w:lang w:val="es-ES"/>
        </w:rPr>
        <w:t xml:space="preserve">Confio-vos estes sentimentos, ao mesmo tempo que vos peço para levar as minhas saudações fraternas a Sua Santidade Bartolomeu I e ao Santo Sínodo. Que o Senhor nos possa conceder a força de dar um testemunho fiel sobre Ele e para rezar e trabalhar incessantemente pela unidade e pela paz da sua santa Igrej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ARTICIPANTES NO CONGRESSO  DA UNIÃO APOSTÓLICA DO CLERO  E DA UNIÃO APOSTÓLICA DOS LEIG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Caríssimos Irmãos e Irmãs </w:t>
      </w:r>
    </w:p>
    <w:p>
      <w:pPr>
        <w:pStyle w:val="Normal"/>
        <w:rPr>
          <w:lang w:val="es-ES"/>
        </w:rPr>
      </w:pPr>
      <w:r>
        <w:rPr>
          <w:lang w:val="es-ES"/>
        </w:rPr>
        <w:t>1. "Ecce quam bonum et quam jucundum habitare fratres in unum - Eis como é bom, como é agradável viverem os irmãos em unidade". Voltavam-me à mente estes conhecidos versículos do Salmo 133, enquanto escutava as respeitosas e cordiais palavras de D. Csaba Ternyák, Secretário da Congregação para o Clero, que se fez intérprete dos sentimentos de todos os presentes. Sim, é verdadeiramente uma íntima alegria encontramo-nos e darmos conta da fraternidade que existe entre nós, caros sacerdotes, participantes do único e eterno Sacerdócio de Cristo. Esta manhã, pude experimentar este mistério de comunhão na Celebração eucarística no altar da Cátedra, na Basílica de São Pedro. Agora, é o Sucessor de Pedro que vos abre as portas da sua e vossa casa.</w:t>
      </w:r>
    </w:p>
    <w:p>
      <w:pPr>
        <w:pStyle w:val="Normal"/>
        <w:rPr>
          <w:lang w:val="es-ES"/>
        </w:rPr>
      </w:pPr>
      <w:r>
        <w:rPr>
          <w:lang w:val="es-ES"/>
        </w:rPr>
        <w:t xml:space="preserve">Para cada um de vós dirijo a mais cordial saudação no Senhor. Saúdo, de modo especial, todos os que organizaram e os que estão a animar o vosso Encontro nacional e todos os que nele participam. Saúdo os responsáveis a nível nacional e internacional da União Apostólica do Clero, assim como os representantes da nascente União Apostólica dos Leigos. </w:t>
      </w:r>
    </w:p>
    <w:p>
      <w:pPr>
        <w:pStyle w:val="Normal"/>
        <w:rPr>
          <w:lang w:val="es-ES"/>
        </w:rPr>
      </w:pPr>
      <w:r>
        <w:rPr>
          <w:lang w:val="es-ES"/>
        </w:rPr>
        <w:t xml:space="preserve">2. Durante o Congresso estais a reflectir sobre o tema:  "Na Igreja particular ao modo da Comunhão Trinitária:  A espiritualidade diocesana é espiritualidade de comunhão". Em continuidade com os encontros anteriores, é vosso desejo descobrir o papel dos Pastores na Igreja particular. </w:t>
      </w:r>
    </w:p>
    <w:p>
      <w:pPr>
        <w:pStyle w:val="Normal"/>
        <w:rPr>
          <w:lang w:val="es-ES"/>
        </w:rPr>
      </w:pPr>
      <w:r>
        <w:rPr>
          <w:lang w:val="es-ES"/>
        </w:rPr>
        <w:t xml:space="preserve">O mistério da Comunhão Trinitária é o alto modelo de referência da comunhão eclesial. Quis voltar a dizê-lo na Carta apostólica Novo millennio ineunte , recordando que "o grande desafio que está diante de nós no milénio que começa" é precisamente este:  "Fazer da Igreja a casa e a escola da comunhão" (cf. nº 43). Isto comporta, em primeiro lugar, "promover uma espiritualidade da comunhão", que se torne como um "princípio educativo em todos os lugares onde se forma o homem e o cristão" (ibid). </w:t>
      </w:r>
    </w:p>
    <w:p>
      <w:pPr>
        <w:pStyle w:val="Normal"/>
        <w:rPr>
          <w:lang w:val="es-ES"/>
        </w:rPr>
      </w:pPr>
      <w:r>
        <w:rPr>
          <w:lang w:val="es-ES"/>
        </w:rPr>
        <w:t xml:space="preserve">Tornamo-nos peritos de "espiritualidade de comunhão" antes de mais graças a uma radical conversão a Cristo, uma dócil abertura à acção do seu Espírito Santo, e a um acolhimento sincero dos irmãos. Ninguém tenha ilusões recordava eu na citada Carta apostólica "sem esta caminhada espiritual, de pouco serviriam os instrumentos exteriores da comunhão. Revelar-se-iam mais como estruturas sem alma, máscaras de comunhão, do que como vias para a sua expressão e crescimento" (ibid.). </w:t>
      </w:r>
    </w:p>
    <w:p>
      <w:pPr>
        <w:pStyle w:val="Normal"/>
        <w:rPr>
          <w:lang w:val="es-ES"/>
        </w:rPr>
      </w:pPr>
      <w:r>
        <w:rPr>
          <w:lang w:val="es-ES"/>
        </w:rPr>
        <w:t xml:space="preserve">3. Se, portanto, a eficácia do apostolado não depende só da actividade e dos esforços organizativos ainda que necessários, mas em primeiro lugar da acção divina, é necessário cultivar uma íntima comunhão com o Senhor. Hoje, como no passado, os santos são os mais eficazes evangelizadores, e todos os baptizados são chamados a tender "para esta medida" alta da vida cristã (Ibid. 31). Por uma razão mais forte, isto diz respeito aos sacerdotes, que no interior do povo cristão, desempenham funções e missões de grande responsabilidade. A Jornada Mundial de oração pela santificação do Clero, que por feliz coincidência se celebra hoje mesmo, constitui uma ocasião propícia para pedir ao Senhor o dom de zelosos e santos ministros para a sua Igreja. </w:t>
      </w:r>
    </w:p>
    <w:p>
      <w:pPr>
        <w:pStyle w:val="Normal"/>
        <w:rPr>
          <w:lang w:val="es-ES"/>
        </w:rPr>
      </w:pPr>
      <w:r>
        <w:rPr>
          <w:lang w:val="es-ES"/>
        </w:rPr>
        <w:t xml:space="preserve">4. Para realizar este ideal de santidade, cada presbítero deve seguir o exemplo do divino Mestre, o Bom Pastor que dá a vida pelas suas ovelhas. Escreve um santo dos nossos dias, Josémaria Escrivá, que "o Senhor se serve de nós como tochas" para que a sua luz ilumine... "De nós depende que muitos não continuem nas trevas, mas percorram caminhos que conduzem à vida eterna" (cf. Forja, nº 1). Mas onde acender estas chamas de luz e de santidade senão no coração de Cristo, fornalha inexaurível de caridade? Não é um acaso se a Jornada Mundial de oração pela santificação do Clero se celebra hoje, solenidade do Sagrado Coração de Jesus. </w:t>
      </w:r>
    </w:p>
    <w:p>
      <w:pPr>
        <w:pStyle w:val="Normal"/>
        <w:rPr>
          <w:lang w:val="es-ES"/>
        </w:rPr>
      </w:pPr>
      <w:r>
        <w:rPr>
          <w:lang w:val="es-ES"/>
        </w:rPr>
        <w:t xml:space="preserve">No coração do seu Filho unigénito, o Pai celeste cumulou-nos de infinitos tesouros de misericórdia, ternura e amor "infinitos dilectionis thesauros", como rezamos na liturgia de hoje. No coração do Redentor "habita corporalmente toda a plenitude da divindade" (Col 2, 9), de onde podemos tirar a energia espiritual indispensável para irradiar no mundo o seu amor e a sua alegria.  Maria nos ajude a seguir docilmente Jesus que constantemente nos repete:  "Vinde a Mim... e aprendei de Mim, que sou manso e humilde de coração, e achareis alívio para as vossas almas" (Mt 11, 29). </w:t>
      </w:r>
    </w:p>
    <w:p>
      <w:pPr>
        <w:pStyle w:val="Normal"/>
        <w:rPr>
          <w:lang w:val="es-ES"/>
        </w:rPr>
      </w:pPr>
      <w:r>
        <w:rPr>
          <w:lang w:val="es-ES"/>
        </w:rPr>
        <w:t xml:space="preserve">Caríssimos, agradeço-vos novamente pela vossa visita e abençoo-vos a todos com afect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DISCURSO DO PAPA JOÃO PAULO II  AOS PARTICIPANTES NA ASSEMBLEIA  DA "REUNIÃO DAS OBRAS PARA A AJUDA  ÀS IGREJAS ORIENTAIS"   (R.O.A.C.O.) </w:t>
      </w:r>
    </w:p>
    <w:p>
      <w:pPr>
        <w:pStyle w:val="Normal"/>
        <w:rPr>
          <w:lang w:val="es-ES"/>
        </w:rPr>
      </w:pPr>
      <w:r>
        <w:rPr>
          <w:lang w:val="es-ES"/>
        </w:rPr>
        <w:t xml:space="preserve"> </w:t>
      </w:r>
      <w:r>
        <w:rPr>
          <w:lang w:val="es-ES"/>
        </w:rPr>
        <w:t>Quinta-feira, 26 de Junho de 2003</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1. É com alegria que vos recebo, queridos Membros da R.O.A.C.O., reunidos em Roma para a vossa reunião anual, e a cada um apresento as minhas cordiais boas-vindas. Dirijo uma saudação particular ao Prefeito da Congregação para as Igrejas Orientais, Senhor Cardeal Ignace Moussa I Daoud, e agradeço-lhe por se ter feito intérprete dos sentimentos de todos. Torno a minha saudação extensiva ao Secretário, Arcebispo Vegliò, ao Subsecretário, aos Oficiais e ao Pessoal da Congregação, assim como ao Núncio Apostólico em Israel e Delegado Apostólico em Jerusalém e na Palestina, ao Custódio da Terra Santa, aos Responsáveis das Agências, às Autoridades da Universidade de Belém e a todos os presentes. </w:t>
      </w:r>
    </w:p>
    <w:p>
      <w:pPr>
        <w:pStyle w:val="Normal"/>
        <w:rPr>
          <w:lang w:val="es-ES"/>
        </w:rPr>
      </w:pPr>
      <w:r>
        <w:rPr>
          <w:lang w:val="es-ES"/>
        </w:rPr>
        <w:t xml:space="preserve">2. Vós constituís uma grande ajuda para as Igrejas do Oriente cristão com a vossa generosidade. Ela é ainda mais apreciada tendo em consideração os acontecimentos dramáticos destes últimos tempos. Penso na recente guerra no Iraque, no conflito na Terra Santa que, infelizmente, não acaba, bem como a persistência da carestia na Eritreia e na Etiópia. A vossa colaboração torna presente e operante a caridade da Igreja e, através da Congregação para as Igrejas  Orientais,  a  própria  solicitude  do Papa. </w:t>
      </w:r>
    </w:p>
    <w:p>
      <w:pPr>
        <w:pStyle w:val="Normal"/>
        <w:rPr>
          <w:lang w:val="es-ES"/>
        </w:rPr>
      </w:pPr>
      <w:r>
        <w:rPr>
          <w:lang w:val="es-ES"/>
        </w:rPr>
        <w:t xml:space="preserve">É preciso intensificar esta acção e alargar os seus espaços de acção; é necessário sobretudo fazer crescer o espírito da caridade divina que, reconhecendo como dom gratuito o que recebemos de Deus, nos torna disponíveis para o partilhar com os irmãos, para estar ao serviço de uma promoção humana autêntica. </w:t>
      </w:r>
    </w:p>
    <w:p>
      <w:pPr>
        <w:pStyle w:val="Normal"/>
        <w:rPr>
          <w:lang w:val="es-ES"/>
        </w:rPr>
      </w:pPr>
      <w:r>
        <w:rPr>
          <w:lang w:val="es-ES"/>
        </w:rPr>
        <w:t xml:space="preserve">Na recente Carta encíclica Ecclesia de Eucharistia  escrevi que a Eucaristia estimula "a nossa caminhada na história, lançando uma semente de activa esperança na dedicação diária de cada um aos seus próprios deveres. De facto, se a visão cristã leva a olhar para o "novo céu" e para "a nova terra" (Ap 21, 1), isso não enfraquece, antes estimula o nosso sentido de responsabilidade pela terra presente (Gaudium et spes, 39)" (n. 20). Eis por que os cristãos devem sentir-se cada vez mais comprometidos a não descuidar os deveres da sua cidadania terrena, contribuindo com a luz do Evangelho  para  edificar  um  mundo  à medida  do  homem  e  plenamente  correspondente  ao  desígnio  de Deus (cf. n. 20). </w:t>
      </w:r>
    </w:p>
    <w:p>
      <w:pPr>
        <w:pStyle w:val="Normal"/>
        <w:rPr>
          <w:lang w:val="es-ES"/>
        </w:rPr>
      </w:pPr>
      <w:r>
        <w:rPr>
          <w:lang w:val="es-ES"/>
        </w:rPr>
        <w:t xml:space="preserve">3. Justamente vós dedicais uma atenção particular aos territórios da Terra Santa pelo significado que aquela região, que Jesus santificou, reveste para todos os cristãos. Para ela é reservada uma colecta especial, e os meus venerados Predecessores, a partir de Leão XIII, insistiram para que todas as Comunidades católicas contribuíssem generosamente. A Terra Santa continua, infelizmente, a ser teatro de conflitos e violências e as Comunidades católicas que ali vivem sofrem e precisam de ser apoiadas e ajudadas em muitas das suas urgências. Aquelas populações elevam uma premente invocação de paz estável e duradoura. </w:t>
      </w:r>
    </w:p>
    <w:p>
      <w:pPr>
        <w:pStyle w:val="Normal"/>
        <w:rPr>
          <w:lang w:val="es-ES"/>
        </w:rPr>
      </w:pPr>
      <w:r>
        <w:rPr>
          <w:lang w:val="es-ES"/>
        </w:rPr>
        <w:t xml:space="preserve">Obrigado por tudo o que fazeis! Obrigado pela cuidadosa solidariedade que mostrastes para com os cristãos duramente provados no Iraque pelo recente conflito. Rezo a Deus para que naquele País se consolide imediatamente a paz e as populações, já tão provadas por causa de um prolongado isolamento internacional, possam finalmente viver na concórdia. Tenho a certeza de que as vossas intervenções, que se destinam a realizar obras pastorais e sociais em benefício dos crentes, contribuirão para dar vida a um futuro melhor para toda a Nação. </w:t>
      </w:r>
    </w:p>
    <w:p>
      <w:pPr>
        <w:pStyle w:val="Normal"/>
        <w:rPr>
          <w:lang w:val="es-ES"/>
        </w:rPr>
      </w:pPr>
      <w:r>
        <w:rPr>
          <w:lang w:val="es-ES"/>
        </w:rPr>
        <w:t xml:space="preserve">4. Queridos Irmãos e Irmãs! O serviço que prestais ao Oriente cristão está cada vez mais atento a todas as exigências das Igrejas locais. Ao lado de estruturas e edifícios, mesmo se indispensáveis, por vezes é ainda mais urgente ajudar a formar as consciências e salvaguardar a fé herdada dos pais. Isto requer uma oportuna catequese, o cuidado da liturgia própria da Igreja de pertença, uma atenção à formação do clero e dos leigos, uma abertura iluminada ao ecumenismo e uma presença profética em apoio dos pobres. </w:t>
      </w:r>
    </w:p>
    <w:p>
      <w:pPr>
        <w:pStyle w:val="Normal"/>
        <w:rPr>
          <w:lang w:val="es-ES"/>
        </w:rPr>
      </w:pPr>
      <w:r>
        <w:rPr>
          <w:lang w:val="es-ES"/>
        </w:rPr>
        <w:t xml:space="preserve">O Papa agradece-vos a resposta que com inteligência, e sem poupar energias nem recursos, dais às necessidades que vos são apresentadas. Ao mesmo tempo, faz-se  intérprete  da  gratidão  de  todas as Comunidades que ajudais concretamente. </w:t>
      </w:r>
    </w:p>
    <w:p>
      <w:pPr>
        <w:pStyle w:val="Normal"/>
        <w:rPr>
          <w:lang w:val="es-ES"/>
        </w:rPr>
      </w:pPr>
      <w:r>
        <w:rPr>
          <w:lang w:val="es-ES"/>
        </w:rPr>
        <w:t xml:space="preserve">A vossa experiência evidencia como o Oriente cristão mantém vivo ainda hoje o desejo de encontrar, conhecer e amar cada vez mais a Deus, que em Cristo nos revelou o seu rosto misericordioso. Deseja fazer dele uma experiência viva sobretudo onde, durante decénios, se procurou eliminar até os seus vestígios, e a instabilidade e a guerra procuram arruinar os antigos fundamentos das Igrejas orientais. </w:t>
      </w:r>
    </w:p>
    <w:p>
      <w:pPr>
        <w:pStyle w:val="Normal"/>
        <w:rPr>
          <w:lang w:val="es-ES"/>
        </w:rPr>
      </w:pPr>
      <w:r>
        <w:rPr>
          <w:lang w:val="es-ES"/>
        </w:rPr>
        <w:t xml:space="preserve">5. Para esta finalidade garanto a minha oração. Caríssimos Irmãos e Irmãs! Acompanhe-vos na vossa actividade quotidiana a constante assistência divina, em penhor da qual concedo de coração a todos a minha Bênção, que faço extensiva de bom grado aos Organismos que representais, às vossas famílias, às Dioceses e às Comunidades a que pertencei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 TERCEIRO GRUPO DE BISPOS INDIANOS  DE RITO LATINO POR OCASIÃO DA VISITA  "AD LIMINA APOSTOLORUM"</w:t>
      </w:r>
    </w:p>
    <w:p>
      <w:pPr>
        <w:pStyle w:val="Normal"/>
        <w:rPr>
          <w:lang w:val="es-ES"/>
        </w:rPr>
      </w:pPr>
      <w:r>
        <w:rPr>
          <w:lang w:val="es-ES"/>
        </w:rPr>
        <w:t>Quinta-feira, 26 de Junho de 2003</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Queridos Irmãos Bispos </w:t>
      </w:r>
    </w:p>
    <w:p>
      <w:pPr>
        <w:pStyle w:val="Normal"/>
        <w:rPr>
          <w:lang w:val="es-ES"/>
        </w:rPr>
      </w:pPr>
      <w:r>
        <w:rPr>
          <w:lang w:val="es-ES"/>
        </w:rPr>
        <w:t xml:space="preserve">1. É com prazer que vos dou as minhas boas-vindas, Bispos das Províncias Eclesiásticas de Cuttack-Bhubaneswar, Patna e Ranchi. Viestes a Roma por ocasião da vossa visita ad Limina, que constitui um momento privilegiado nas vossas vidas de Pastores, dado que visitais os túmulos dos Apóstolos para manifestar e revigorar os vossos vínculos de comunhão com o Sucessor de Pedro. Agradeço ao Arcebispo D. Toppo as amáveis palavras que pronunciou em nome dos seus Irmãos Bispos. A vossa presença hoje aqui aproxima-me ainda mais do vosso amado País e do vosso clero, dos religiosos, das religiosas e dos fiéis leigos das vossas Dioceses. Durante os meus encontros com os primeiros dois grupos de Bispos de rito latino da vossa Nação, recordei os sucessos e os desafios que se apresentam às pessoas que proclamam o Evangelho na Índia. Ao mesmo tempo que realcei a rica messe de graças que continuais a colher, como resultado do Grande Jubileu do Ano 2000, também frisei as dificuldades que ainda subsistem. O Jubileu ofereceu à Igreja que está na Índia, em comunhão com a Igreja universal, uma oportunidade para meditar sobre a necessidade de renovar a vida cristã. Vós recordais o passado com gratidão, enquanto viveis o presente com entusiamo e olhais para o futuro com confiança (cf. Novo millennio ineunte, 1). </w:t>
      </w:r>
    </w:p>
    <w:p>
      <w:pPr>
        <w:pStyle w:val="Normal"/>
        <w:rPr>
          <w:lang w:val="es-ES"/>
        </w:rPr>
      </w:pPr>
      <w:r>
        <w:rPr>
          <w:lang w:val="es-ES"/>
        </w:rPr>
        <w:t xml:space="preserve">2. "Ide pelo mundo inteiro e anunciai a Boa Nova a toda a humanidade" (Mc 16, 15). As palavras de despedida de Cristo aos seus discípulos constituem tanto um convite como um desafio a partir e a proclamar a Boa Nova. Compreendida nesta perspectiva, a evangelização é uma tarefa compartilhada por todos os membros da Igreja, em virtude do seu baptismo. Por conseguinte, todos os baptizados "dêem testemunho de Cristo em toda a parte, sempre prontos a responder a todos aqueles que os interrogarem acerca da sua esperança na vida eterna (cf. 1 Pd 3, 15)" (Lumen gentium, 10). Assim, como é deplorável o facto de ainda hoje, em muitos regiões da Índia, se levantarem obstáculos desnecessários para impedir o anúncio do Evangelho! Os cidadãos de uma democracia moderna não deveriam sofrer em virtude das suas convicções religiosas. E ninguém deve sentir-se obrigado a esconder a sua própria religião, a fim de poder gozar dos direitos humanos mais fundamentais, como a educação e o trabalho. </w:t>
      </w:r>
    </w:p>
    <w:p>
      <w:pPr>
        <w:pStyle w:val="Normal"/>
        <w:rPr>
          <w:lang w:val="es-ES"/>
        </w:rPr>
      </w:pPr>
      <w:r>
        <w:rPr>
          <w:lang w:val="es-ES"/>
        </w:rPr>
        <w:t xml:space="preserve">Apesar destas dificuldades, a Igreja que está na Índia anuncia corajosamente a mensagem cristã da salvação ao povo do subcontinente. Estimados Bispos, rezo a fim de que continueis a ser faróis de coragem e de esperança, inspirando o clero, os religiosos e os fiéis leigos a animar-se e a continuar a anunciar Cristo, que nos ama até à morte, e morte de cruz (cf. Fl 2, 8). Como São Paulo nos recorda, o poder incomparável de Deus é sempre a nossa força:  podemos ser "atribulados, mas não desanimados; perseguidos, mas não abandonados; prostrados por terra, mas não aniquilados, trazendo sempre no nosso corpo a morte de Jesus, a fim de que também a vida de Jesus possa manifestar-se no nosso corpo" (cf. 2 Cor 4, 8-10). </w:t>
      </w:r>
    </w:p>
    <w:p>
      <w:pPr>
        <w:pStyle w:val="Normal"/>
        <w:rPr>
          <w:lang w:val="es-ES"/>
        </w:rPr>
      </w:pPr>
      <w:r>
        <w:rPr>
          <w:lang w:val="es-ES"/>
        </w:rPr>
        <w:t xml:space="preserve">3. As provações e as tribulações que acompanham a vida em Cristo exigem da Igreja um especial compromisso no ministério da "primeira evangelização". O contacto inicial com a mensagem salvífica de Cristo, por parte daqueles que ainda não ouviram a Boa Nova, requer de todos nós uma expressão inteligente e credível da fé. A missão de educar os fiéis no respeito e na proclamação do Evangelho cabe aos pais, aos mestres e aos catequistas do tempo presente. Por este motivo, uma das tarefas fundamentais de cada Bispo consiste em assegurar a disponibilidade de leigos bem formados, preparados e prontos para se tornarem mestres da fé. Os católicos devem ser encorajados a participar no apostolado essencial da palavra, que "adquire um aspecto característico e uma eficácia particular, pelo facto de se realizar nas condições ordinárias da vida no mundo" (Lumen gentium, 35). </w:t>
      </w:r>
    </w:p>
    <w:p>
      <w:pPr>
        <w:pStyle w:val="Normal"/>
        <w:rPr>
          <w:lang w:val="es-ES"/>
        </w:rPr>
      </w:pPr>
      <w:r>
        <w:rPr>
          <w:lang w:val="es-ES"/>
        </w:rPr>
        <w:t xml:space="preserve">Assumir o papel de catequista exige um relacionamento de confiança e de cooperação entre o clero e os fiéis leigos. Por conseguinte, os Bispos devem procurar assegurar constantemente que nada desvirtue este relacionamento. Eles além disso, devem reconhecer sempre que "todos os fiéis [cristãos] têm o direito e o dever de trabalhar a fim de que o anúncio divino da salvação chegue cada vez mais aos homens do mundo inteiro" (Código de Direito Canónico, cân. 211). Ao mesmo tempo, os pontos de vista pessoais, que derivam das afinidades de casta ou de tribo, jamais podem denegrir o autêntico ensinamento da Igreja. </w:t>
      </w:r>
    </w:p>
    <w:p>
      <w:pPr>
        <w:pStyle w:val="Normal"/>
        <w:rPr>
          <w:lang w:val="es-ES"/>
        </w:rPr>
      </w:pPr>
      <w:r>
        <w:rPr>
          <w:lang w:val="es-ES"/>
        </w:rPr>
        <w:t xml:space="preserve">4. Um autêntico e profundo respeito pela cultura está intimamente relacionado com os esforços que a Igreja realiza em ordem à evangelização. A cultura é o espaço "em que o ser humano encontra o Evangelho" (cf. Ecclesia in Asia, 21). Sempre no respeito pelas diferentes culturas, a Igreja procura empenhar os seus irmãos e irmãs das outras religiões, com vista a promover "um relacionamento de abertura e de diálogo" (Novo millennio ineunte, 55). Assim considerado, o diálogo inter-religioso não apenas fará progredir o entendimento mútuo e o respeito de uns pelos outros, mas também contribuirá para o desenvolvimento da sociedade, em harmonia com os direitos e a dignidade de todos. </w:t>
      </w:r>
    </w:p>
    <w:p>
      <w:pPr>
        <w:pStyle w:val="Normal"/>
        <w:rPr>
          <w:lang w:val="es-ES"/>
        </w:rPr>
      </w:pPr>
      <w:r>
        <w:rPr>
          <w:lang w:val="es-ES"/>
        </w:rPr>
        <w:t xml:space="preserve">A Igreja que está na Índia tem manifestado constantemente o seu compromisso em favor do princípio da dignidade inalienável da pessoa humana, através das suas numerosas instituições sociais, oferecendo o seu amor incondicional tanto aos cristãos como aos não-cristãos. As suas escolas, dispensários, hospitais e institutos, que visam o desenvolvimento integral do ser humano, oferecem uma ajuda inestimável aos membros mais pobres da sociedade, prescindindo do seu credo. Infelizmente, algumas tentativas honestas da Igreja em ordem ao diálogo inter-religioso, no seu plano mais elementar, às vezes são impedidas pela falta de cooperação por parte do governo local e pela hostilidade de determinados grupos fundamentalistas. A Índia tem fortes tradições de respeito pelas diferenças religiosas. A minha esperança é de que, para o bem da Nação, não se permita o desenvolvimento de tendências contrárias (cf. Discurso ao novo Embaixador da Índia, 13 de Dezembro de 2002). Como Bispos, a vossa obrigação consiste em assegurar a continuidade do diálogo inter-religioso. Contudo, ao comprometer-vos neste intercâmbio recíproco, nunca podeis deixar que ele seja influenciado pelo indiferentismo religioso. É vital que o convite da Igreja ao discipulado seja anunciado e vivido de maneira convicta por cada um dos cristãos. </w:t>
      </w:r>
    </w:p>
    <w:p>
      <w:pPr>
        <w:pStyle w:val="Normal"/>
        <w:rPr>
          <w:lang w:val="es-ES"/>
        </w:rPr>
      </w:pPr>
      <w:r>
        <w:rPr>
          <w:lang w:val="es-ES"/>
        </w:rPr>
        <w:t xml:space="preserve">5. Queridos Irmãos no Episcopado, formulo-vos votos a fim de que persevereis nos vossos esforços, que visam garantir uma sólida educação teológica nos vossos seminários e uma sadia formação permanente dos vossos sacerdotes, rejeitando assim "a tentação de reduzir o Cristianismo a uma sabedoria meramente humana, a uma pseudociência do bem-estar" (Redemptoris missio, 11). A preparação teológica adequada exige uma educação que, respeitando a parte da verdade que se encontra nas outras tradições religiosas, contudo proclama de modo infalível que Jesus Cristo é "o Caminho, a Verdade e a Vida" (Jo 14, 6; cf. Ecclesia in Asia, 31). Com vista a esta finalidade, as instituições educativas católicas devem oferecer uma sólida formação filosófica, necessária para o estudo da teologia. A verdade transcende os limites do pensamento oriental e ocidental, unindo todas as culturas e sociedades (cf. Fides et ratio, 76-77). Como participantes na missão profética de Cristo, temos a solene responsabilidade de aproximar esta verdade cada vez mais de nós mesmos e do nosso próximo. Este dever sagrado incumbe de modo especial sobre aqueles a quem se confia a formação dos sacerdotes e dos religiosos. Os formadores e os professores têm a obrigação de ensinar a mensagem de Cristo na sua integridade, como o único caminho, e não como uma possibilidade entre muitas outras. Agindo assim, "os teólogos, como servidores da verdade divina, dedicam  os  seus  estudos  e  os  seus  esforços a uma compreensão cada vez mais profunda  desta  verdade,  sem  jamais perder de vista o significado do seu serviço no seio da Igreja" (cf. Redemptor hominis, 19). </w:t>
      </w:r>
    </w:p>
    <w:p>
      <w:pPr>
        <w:pStyle w:val="Normal"/>
        <w:rPr>
          <w:lang w:val="es-ES"/>
        </w:rPr>
      </w:pPr>
      <w:r>
        <w:rPr>
          <w:lang w:val="es-ES"/>
        </w:rPr>
        <w:t xml:space="preserve">6. Tendo em consideração as vossas inúmeras responsabilidades no cuidado do povo de Deus, estou profundamente consciente dos desafios que deveis enfrentar, esforçando-vos com vista a desenvolver uma vida eclesial viável no seio das vossas Dioceses. É desencorajador ver a obra da Igreja frequentemente impedida pela continuação do tribalismo, em determinadas regiões da Índia. Às vezes, este tribalismo é tão vigoroso, que alguns grupos chegam a rejeitar aceitar bispos e presbíteros que não sejam dos seus próprios clãs, desvirtuando assim o funcionamento adequado das estruturas da Igreja e denegrindo a natureza essencial da Igreja como comunhão. As diferenças tribais ou étnicas jamais podem ser utilizadas como motivo para rejeitar um portador da palavra de Deus. Todos os cristãos têm a responsabilidade de fazer um exame de consciência para assegurar, sempre e em toda a parte, o seu amor pelos filhos de Deus, e inclusivamente pelas pessoas que são diferentes:  "Se tiverdes amor uns para com os outros, todos reconhecerão  que  vós  sois  meus  discípulos" (Jo 13, 35). </w:t>
      </w:r>
    </w:p>
    <w:p>
      <w:pPr>
        <w:pStyle w:val="Normal"/>
        <w:rPr>
          <w:lang w:val="es-ES"/>
        </w:rPr>
      </w:pPr>
      <w:r>
        <w:rPr>
          <w:lang w:val="es-ES"/>
        </w:rPr>
        <w:t xml:space="preserve">Dou graças a Deus pelos numerosos sacerdotes e religiosos presentes no vosso País, que vivem uma vida exemplar, feita de pobreza, de caridade e de santidade. Dado que enfrentam tantas dificuldades, eles podem ser tentados a perder o zelo e a criatividade indispensáveis para a eficácia do seu ministério. Rezo ardentemente para que o Senhor continue a revigorá-los no seu trabalho. Com vista a esta finalidade, convido toda a Igreja que está na Índia a renovar o seu compromisso missionário (cf. Redemptoris missio, 2). </w:t>
      </w:r>
    </w:p>
    <w:p>
      <w:pPr>
        <w:pStyle w:val="Normal"/>
        <w:rPr>
          <w:lang w:val="es-ES"/>
        </w:rPr>
      </w:pPr>
      <w:r>
        <w:rPr>
          <w:lang w:val="es-ES"/>
        </w:rPr>
        <w:t xml:space="preserve">Os consagrados e as consagradas oferecem uma contribuição valiosa para as vossas Igrejas locais. Faço votos a fim de que todos vós continueis a trabalhar em conjunto. Nas circunstâncias actuais, há uma necessidade ainda maior de boas relações recíprocas. Nas vossas regiões, têm surgido alguns conflitos difíceis e dolorosos, relativos à gestão dos institutos e à administração das propriedades. Contudo, estas questões não são insuperáveis para as pessoas que vivem o Evangelho num espírito de amor fraternal e de serviço. Em muitos casos, os programas pastorais e os acordos clarividentes entre os bispos e os superiores religiosos poderão oferecer soluções para problemas deste tipo. Estou persuadido de que "as pessoas consagradas não deixarão de cooperar generosamente com as Igrejas particulares, na medida do possível e no respeito pelo carisma que lhes é próprio, trabalhando em plena comunhão com o Bispo nos sectores da evangelização, da catequese e da vida paroquial" (Vita consecrata, 49). </w:t>
      </w:r>
    </w:p>
    <w:p>
      <w:pPr>
        <w:pStyle w:val="Normal"/>
        <w:rPr>
          <w:lang w:val="es-ES"/>
        </w:rPr>
      </w:pPr>
      <w:r>
        <w:rPr>
          <w:lang w:val="es-ES"/>
        </w:rPr>
        <w:t xml:space="preserve">7. Estimados Irmãos, a minha ardente esperança é de que a vossa peregrinação a Roma constitua uma oportunidade para reflectirdes novamente sobre a graça do Espírito Santo, que vós recebestes mediante a imposição das mãos. Um dos sinais salientes do serviço apostólico à Igreja é a corajosa proclamação do Evangelho (cf. Act 2, 28.30-31). Manifesto-vos o meu sincero apoio, a vós e a todos aqueles que, na Índia, através do seu próprio testemunho, continuam a proclamar Cristo, ontem, hoje e por toda a eternidade (cf. Hb 13, 8). Enquanto rezo a fim de que este período vos tenha confirmado na fé em Cristo, fonte do nosso zelo missionário e apostólico, confio-vos todos, assim como aqueles que vós servis, à intercessão amorosa de Maria, Rainha do Rosário e, com afecto, concedo-vos a minha Bênção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pPr>
      <w:r>
        <w:rPr/>
        <w:t xml:space="preserve">DISCURSO DO PAPA JOÃO PAULO II  NA BÊNÇÃO E INAUGURAÇÃO DO BUSTO  DO PAPA PAULO VI   </w:t>
      </w:r>
    </w:p>
    <w:p>
      <w:pPr>
        <w:pStyle w:val="Normal"/>
        <w:rPr/>
      </w:pPr>
      <w:r>
        <w:rPr/>
        <w:t xml:space="preserve"> </w:t>
      </w:r>
    </w:p>
    <w:p>
      <w:pPr>
        <w:pStyle w:val="Normal"/>
        <w:rPr>
          <w:lang w:val="es-ES"/>
        </w:rPr>
      </w:pPr>
      <w:r>
        <w:rPr>
          <w:lang w:val="es-ES"/>
        </w:rPr>
        <w:t>Terça-feira, 24 de Junho de 2003</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Senhores Cardeais  Venerados Irmãos  no Episcopado e no Sacerdócio  Caríssimos Irmãos e Irmãs </w:t>
      </w:r>
    </w:p>
    <w:p>
      <w:pPr>
        <w:pStyle w:val="Normal"/>
        <w:rPr>
          <w:lang w:val="es-ES"/>
        </w:rPr>
      </w:pPr>
      <w:r>
        <w:rPr>
          <w:lang w:val="es-ES"/>
        </w:rPr>
        <w:t xml:space="preserve">1. Reúne-nos hoje a recordação do Servo de Deus Paulo VI, no dia da festa do seu protector celeste, São João Baptista. Passaram quarenta anos depois da sua eleição para a Cátedra de Pedro, em 21 de Junho de 1963, e vinte e cinco depois da sua morte, que se verificou em Castelgandolfo na solenidade da Transfiguração do Senhor, a 6 de Agosto de 1978. </w:t>
      </w:r>
    </w:p>
    <w:p>
      <w:pPr>
        <w:pStyle w:val="Normal"/>
        <w:rPr>
          <w:lang w:val="es-ES"/>
        </w:rPr>
      </w:pPr>
      <w:r>
        <w:rPr>
          <w:lang w:val="es-ES"/>
        </w:rPr>
        <w:t xml:space="preserve">Hoje é inaugurado e benzido o seu busto de mármore, colocado no átrio desta Sala que tem o seu nome e que ele quis como cátedra da catequese do Papa. Saúdo os Cardeais, os Bispos, os Prelados, os Sacerdotes, os Religiosos, as Religiosas e os leigos aqui reunidos para prestar homenagem à memória deste meu veneradíssimo Predecessor. </w:t>
      </w:r>
    </w:p>
    <w:p>
      <w:pPr>
        <w:pStyle w:val="Normal"/>
        <w:rPr>
          <w:lang w:val="es-ES"/>
        </w:rPr>
      </w:pPr>
      <w:r>
        <w:rPr>
          <w:lang w:val="es-ES"/>
        </w:rPr>
        <w:t xml:space="preserve">Saúdo e agradeço, de modo particular, ao escultor Floriano Bodini, que já dedicou outras obras a este digníssimo servidor da Igreja. Com ele saúdo e agradeço a todos os que idealizaram e se ocuparam da concretização do projecto, começando pelo querido Arcebispo Pasquale Macchi, seu devoto e diligente Secretário. A minha saudação é extensiva também aos familiares do Papa Montini, entre os quais os sobrinhos com as respectivas famílias, assim como aos responsáveis do benemérito "Instituto Paulo VI" de Bréscia, que cultiva com amor a memória do insigne Filho da terra de Bréscia. </w:t>
      </w:r>
    </w:p>
    <w:p>
      <w:pPr>
        <w:pStyle w:val="Normal"/>
        <w:rPr>
          <w:lang w:val="es-ES"/>
        </w:rPr>
      </w:pPr>
      <w:r>
        <w:rPr>
          <w:lang w:val="es-ES"/>
        </w:rPr>
        <w:t xml:space="preserve">2. A 29 de Junho de 1978, na última celebração pública por ocasião do XV aniversário da eleição ao Sumo Pontificado, Ele pronunciou um discurso que tinha o tom solene e premente de um testamento. Apraz-me ler de novo um trecho significativo:  "Nós lançamos um olhar significativo dizia ele para aquele que foi o período durante o qual o Senhor nos confiou a sua Igreja... E dado que nos consideramos o último e indigno sucessor de Pedro, sentimo-nos neste limiar extremo confortados e amparados pela consciência de ter repetido incansavelmente, diante da Igreja e do mundo:  "Tu és Cristo, o Filho de Deus vivo!":  também nós, como Paulo, sentimos que podemos dizer:  "Combati o bom combate, terminei a minha carreira, conservei a fé..."" (Insegnamenti di Paolo VI, XVI, 1978, pág. 519). </w:t>
      </w:r>
    </w:p>
    <w:p>
      <w:pPr>
        <w:pStyle w:val="Normal"/>
        <w:rPr>
          <w:lang w:val="es-ES"/>
        </w:rPr>
      </w:pPr>
      <w:r>
        <w:rPr>
          <w:lang w:val="es-ES"/>
        </w:rPr>
        <w:t xml:space="preserve">Pedimos ao Senhor para que conceda ao seu servo fiel a merecida recompensa. Rezamos, além disso, para que também nós, como ele, possamos trabalhar incansavelmente pelo Reino de Deus. Ajude-nos Maria, que, no final do Concílio Vaticano II, Paulo VI proclamou "Mãe da Igreja".  Com estes sentimentos abençoo-vos a todos. Obrigado a todos os presente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VIAGEM APOSTÓLICA À BÓSNIA-HERZEGÓVINA</w:t>
      </w:r>
    </w:p>
    <w:p>
      <w:pPr>
        <w:pStyle w:val="Normal"/>
        <w:rPr>
          <w:lang w:val="es-ES"/>
        </w:rPr>
      </w:pPr>
      <w:r>
        <w:rPr>
          <w:lang w:val="es-ES"/>
        </w:rPr>
        <w:t xml:space="preserve"> </w:t>
      </w:r>
    </w:p>
    <w:p>
      <w:pPr>
        <w:pStyle w:val="Normal"/>
        <w:rPr>
          <w:lang w:val="es-ES"/>
        </w:rPr>
      </w:pPr>
      <w:r>
        <w:rPr>
          <w:lang w:val="es-ES"/>
        </w:rPr>
        <w:t>SAUDAÇÃO FINAL DO PAPA JOÃO PAULO II  EM BANJA LUKA</w:t>
      </w:r>
    </w:p>
    <w:p>
      <w:pPr>
        <w:pStyle w:val="Normal"/>
        <w:rPr>
          <w:lang w:val="es-ES"/>
        </w:rPr>
      </w:pPr>
      <w:r>
        <w:rPr>
          <w:lang w:val="es-ES"/>
        </w:rPr>
        <w:t>22 de Junho de 2003</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Caríssimos Irmãos e Irmãs, antes de me despedir, desejo dizer-vos a todos, uma vez mais, a minha alegria por ter podido compartilhar convosco este intenso momento de oração. Estou grato aos meus Irmãos Bispos da Bósnia e Herzegovina e ao Presidente da sua Conferência Episcopal, D. Franjo Komarica, Bispo desta Igreja. Juntamente com ele, agradeço aos colaboradores clérigos e leigos que, com o seu intenso trabalho de vários meses, organizaram este dia. </w:t>
      </w:r>
    </w:p>
    <w:p>
      <w:pPr>
        <w:pStyle w:val="Normal"/>
        <w:rPr>
          <w:lang w:val="es-ES"/>
        </w:rPr>
      </w:pPr>
      <w:r>
        <w:rPr>
          <w:lang w:val="es-ES"/>
        </w:rPr>
        <w:t xml:space="preserve">Desejo renovar o meu profundo agradecimento também à Presidência da Bósnia e Herzegovina e às outras Autoridades civis e militares. Estou grato por tudo quanto foi levado a cabo, a vários níveis, para que a minha visita pudesse realizar-se. </w:t>
      </w:r>
    </w:p>
    <w:p>
      <w:pPr>
        <w:pStyle w:val="Normal"/>
        <w:rPr>
          <w:lang w:val="es-ES"/>
        </w:rPr>
      </w:pPr>
      <w:r>
        <w:rPr>
          <w:lang w:val="es-ES"/>
        </w:rPr>
        <w:t xml:space="preserve">Dirijo a minha derradeira e cordial saudação a todas as populações deste amado País, sem qualquer distinção de etnia, cultura ou religião. Quando eu receber, nesta tarde, a visita de cortesia dos Presidentes da República Sérvia e da Federação da Bósnia e Herzegovina e, em seguida, os Membros do Conselho Inter-Religioso, terei presente todos os habitantes deste País. </w:t>
      </w:r>
    </w:p>
    <w:p>
      <w:pPr>
        <w:pStyle w:val="Normal"/>
        <w:rPr>
          <w:lang w:val="es-ES"/>
        </w:rPr>
      </w:pPr>
      <w:r>
        <w:rPr>
          <w:lang w:val="es-ES"/>
        </w:rPr>
        <w:t xml:space="preserve">Invoco sobre todos vós as abundantes bênçãos do Altíssimo, a quem peço que suscite no coração de cada um sentimentos de perdão, de reconciliação e de fraternidade. Estas são as bases sólidas de uma sociedade digna do homem e agradável a Deus. </w:t>
      </w:r>
    </w:p>
    <w:p>
      <w:pPr>
        <w:pStyle w:val="Normal"/>
        <w:rPr>
          <w:lang w:val="es-ES"/>
        </w:rPr>
      </w:pPr>
      <w:r>
        <w:rPr>
          <w:lang w:val="es-ES"/>
        </w:rPr>
        <w:t xml:space="preserve">Terra da Bósnia e Herzegovina, o Papa tem-te no coração e formula-te votos para que os teus dias sejam de prosperidade e de paz!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VIAGEM APOSTÓLICA À BÓSNIA-HERZEGOVINA</w:t>
      </w:r>
    </w:p>
    <w:p>
      <w:pPr>
        <w:pStyle w:val="Normal"/>
        <w:rPr>
          <w:lang w:val="es-ES"/>
        </w:rPr>
      </w:pPr>
      <w:r>
        <w:rPr>
          <w:lang w:val="es-ES"/>
        </w:rPr>
        <w:t xml:space="preserve"> </w:t>
      </w:r>
    </w:p>
    <w:p>
      <w:pPr>
        <w:pStyle w:val="Normal"/>
        <w:rPr>
          <w:lang w:val="es-ES"/>
        </w:rPr>
      </w:pPr>
      <w:r>
        <w:rPr>
          <w:lang w:val="es-ES"/>
        </w:rPr>
        <w:t xml:space="preserve"> </w:t>
      </w:r>
      <w:r>
        <w:rPr>
          <w:lang w:val="es-ES"/>
        </w:rPr>
        <w:t>DISCURSO DO PAPA JOÃO PAULO II  NA CERIMÓNIA DE BOAS-VINDAS  NO AEROPORTO DE BANJA LUKA</w:t>
      </w:r>
    </w:p>
    <w:p>
      <w:pPr>
        <w:pStyle w:val="Normal"/>
        <w:rPr>
          <w:lang w:val="es-ES"/>
        </w:rPr>
      </w:pPr>
      <w:r>
        <w:rPr>
          <w:lang w:val="es-ES"/>
        </w:rPr>
        <w:t>Domingo, 22 de Junho de 2003</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Ilustres Membros da Presidência  da Bósnia e Herzegovina  Venerados Irmãos no Episcopado  Distintas Autoridades  Estimados Irmãos e Irmãs </w:t>
      </w:r>
    </w:p>
    <w:p>
      <w:pPr>
        <w:pStyle w:val="Normal"/>
        <w:rPr>
          <w:lang w:val="es-ES"/>
        </w:rPr>
      </w:pPr>
      <w:r>
        <w:rPr>
          <w:lang w:val="es-ES"/>
        </w:rPr>
        <w:t xml:space="preserve">1. É com a alma reconhecida pelo convite recebido que, depois de seis anos, volto à Bósnia e Herzegovina e dou graças a Deus por me ter concedido encontrar-me de novo com populações  que,  desde  sempre,  me  são  tão caras. </w:t>
      </w:r>
    </w:p>
    <w:p>
      <w:pPr>
        <w:pStyle w:val="Normal"/>
        <w:rPr>
          <w:lang w:val="es-ES"/>
        </w:rPr>
      </w:pPr>
      <w:r>
        <w:rPr>
          <w:lang w:val="es-ES"/>
        </w:rPr>
        <w:t xml:space="preserve">Agradeço aos Senhores Membros da Presidência da Bósnia e Herzegovina a cordial saudação que me dirigiram e tudo aquilo que fizeram, juntamente com as outras Autoridades, para tornar possível esta minha visita. </w:t>
      </w:r>
    </w:p>
    <w:p>
      <w:pPr>
        <w:pStyle w:val="Normal"/>
        <w:rPr>
          <w:lang w:val="es-ES"/>
        </w:rPr>
      </w:pPr>
      <w:r>
        <w:rPr>
          <w:lang w:val="es-ES"/>
        </w:rPr>
        <w:t xml:space="preserve">Saúdo o querido irmão D. Franjo Komarica, Bispo de Banja Luka, juntamente com os outros Membros deste Episcopado, bem como todos os fiéis da Igreja católica. Saúdo inclusivamente os Irmãos e as Irmãs da Igreja ortodoxo-sérvia e das outras Comunidades eclesiais, assim como os fiéis do Hebraísmo e do Islão. </w:t>
      </w:r>
    </w:p>
    <w:p>
      <w:pPr>
        <w:pStyle w:val="Normal"/>
        <w:rPr>
          <w:lang w:val="es-ES"/>
        </w:rPr>
      </w:pPr>
      <w:r>
        <w:rPr>
          <w:lang w:val="es-ES"/>
        </w:rPr>
        <w:t>2. Consciente de que, através da rádio e da televisão, me é concedido entrar nos vossos lares, saúdo-vos e abraço-vos a todos vós, estimados habitantes das várias regiões da Bósnia e Herzegovina. Conheço a longa prova que vivestes, o peso do sofrimento que acompanha diariamente a vossa vida, e a tentação do desencorajamento e da resignação que vos ameaça.</w:t>
      </w:r>
    </w:p>
    <w:p>
      <w:pPr>
        <w:pStyle w:val="Normal"/>
        <w:rPr>
          <w:lang w:val="es-ES"/>
        </w:rPr>
      </w:pPr>
      <w:r>
        <w:rPr>
          <w:lang w:val="es-ES"/>
        </w:rPr>
        <w:t xml:space="preserve">Ponho-me ao vosso lado, para  pedir  à  Comunidade  internacional, que muito já fez, a fim de que continue a estar ao vosso lado, permitindo-vos chegar quanto antes a uma situação de  plena  segurança,  na  justiça  e  na concórdia. </w:t>
      </w:r>
    </w:p>
    <w:p>
      <w:pPr>
        <w:pStyle w:val="Normal"/>
        <w:rPr>
          <w:lang w:val="es-ES"/>
        </w:rPr>
      </w:pPr>
      <w:r>
        <w:rPr>
          <w:lang w:val="es-ES"/>
        </w:rPr>
        <w:t xml:space="preserve">Sede vós mesmos os primeiros construtores do vosso futuro! A tenacidade da vossa índole, as ricas tradições humanas, culturais e religiosas que vos caracterizam constituem o vosso verdadeiro tesouro. Não desanimeis! Sem dúvida, a recuperação não é fácil. Ela exige sacrifícios e constância, requer a arte de semear e a paciência de esperar. Mas vós sabeis que a recuperação é contudo possível. Tende confiança na ajuda de Deus e tende confiança também no emprendimento do homem. </w:t>
      </w:r>
    </w:p>
    <w:p>
      <w:pPr>
        <w:pStyle w:val="Normal"/>
        <w:rPr>
          <w:lang w:val="es-ES"/>
        </w:rPr>
      </w:pPr>
      <w:r>
        <w:rPr>
          <w:lang w:val="es-ES"/>
        </w:rPr>
        <w:t xml:space="preserve">3. Para que a sociedade humana adquira um rosto autenticamente humano e todos possam enfrentar o futuro com confiança, é necessário reconstruir o homem a partir de dentro, curando as feridas e realizando uma verdadeira purificação da memória, mediante o perdão recíproco. É nas profundezas do coração que se encontra a raiz de todo o bem e, infelizmente, também de todo o mal (cf. Mc 7, 21-23). É lá que se deve verificar a transformação, graças à qual será possível renovar o tecido social e instaurar relacionamentos humanos abertos à colaboração entre as forças vivas do País. </w:t>
      </w:r>
    </w:p>
    <w:p>
      <w:pPr>
        <w:pStyle w:val="Normal"/>
        <w:rPr>
          <w:lang w:val="es-ES"/>
        </w:rPr>
      </w:pPr>
      <w:r>
        <w:rPr>
          <w:lang w:val="es-ES"/>
        </w:rPr>
        <w:t xml:space="preserve">A este propósito, uma grave responsabilidade incumbe sobre aqueles que, por vontade dos eleitores, exercem democraticamente o governo:  não renunciem, em virtude das dificuldades do momento presente, a uma obra tão indispensável, e não se deixem dominar por interesses partidários. </w:t>
      </w:r>
    </w:p>
    <w:p>
      <w:pPr>
        <w:pStyle w:val="Normal"/>
        <w:rPr>
          <w:lang w:val="es-ES"/>
        </w:rPr>
      </w:pPr>
      <w:r>
        <w:rPr>
          <w:lang w:val="es-ES"/>
        </w:rPr>
        <w:t xml:space="preserve">Para este empreendimento conjunto, a Igreja católica tem a intenção de oferecer a sua contribuição, mediante o compromisso concreto dos seus filhos, de modo particular mediante as várias iniciativas de educação, assistência e promoção humana, que lhe são próprias, no livre exercício da sua missão específica. </w:t>
      </w:r>
    </w:p>
    <w:p>
      <w:pPr>
        <w:pStyle w:val="Normal"/>
        <w:rPr>
          <w:lang w:val="es-ES"/>
        </w:rPr>
      </w:pPr>
      <w:r>
        <w:rPr>
          <w:lang w:val="es-ES"/>
        </w:rPr>
        <w:t xml:space="preserve">4. Daqui a pouco, durante a celebração da Santa Missa, terei a alegria de inscrever  no  Álbum  dos  Beatos  o  jovem Ivan Merz, nascido precisamente aqui  em  Banja  Luka,  luminoso  exemplo de vida cristã e de compromisso apostólico. </w:t>
      </w:r>
    </w:p>
    <w:p>
      <w:pPr>
        <w:pStyle w:val="Normal"/>
        <w:rPr>
          <w:lang w:val="es-ES"/>
        </w:rPr>
      </w:pPr>
      <w:r>
        <w:rPr>
          <w:lang w:val="es-ES"/>
        </w:rPr>
        <w:t xml:space="preserve">Com a sua intercessão, queira ele confirmar os bons votos do Papa em favor da Bósnia e Herzegovina; possam também os problemas existentes encontrar uma feliz solução e o País ser acolhido positivamente na sua aspiração a fazer parte da Europa unida, num contexto  de  prosperidade,  de  liberdade  e de paz.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O PAPA JOÃO PAULO II  AOS PRELADOS DA CONFERÊNCIA EPISCOPAL  DO BURQUINA FASSO E DO NÍGER  POR OCASIÃO DA VISITA  "AD LIMINA APOSTOLORUM"</w:t>
      </w:r>
    </w:p>
    <w:p>
      <w:pPr>
        <w:pStyle w:val="Normal"/>
        <w:rPr>
          <w:lang w:val="es-ES"/>
        </w:rPr>
      </w:pPr>
      <w:r>
        <w:rPr>
          <w:lang w:val="es-ES"/>
        </w:rPr>
        <w:t>Terça-feira, 17 de Junho de 2003</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Prezados Irmãos no Episcopado </w:t>
      </w:r>
    </w:p>
    <w:p>
      <w:pPr>
        <w:pStyle w:val="Normal"/>
        <w:rPr>
          <w:lang w:val="es-ES"/>
        </w:rPr>
      </w:pPr>
      <w:r>
        <w:rPr>
          <w:lang w:val="es-ES"/>
        </w:rPr>
        <w:t xml:space="preserve">1. Recebo-vos com grande alegria, a vós que sois responsáveis pelo governo pastoral da Igreja católica que está no Burquina Fasso e no Níger, no momento em que realizais este tempo forte do vosso ministério episcopal, que é a visita ad Limina. Viestes para vos recolher junto do túmulo dos Apóstolos Pedro e Paulo e para fazer crescer em vós o impulso apostólico que os animava e que os trouxe até aqui para serem as testemunhas do Evangelho de Cristo até ao dom total da sua própria vida. Viestes para encontrar o Sucessor de Pedro e os seus colaboradores, e para encontrar junto deles o apoio necessário para a vossa missão pastoral. </w:t>
      </w:r>
    </w:p>
    <w:p>
      <w:pPr>
        <w:pStyle w:val="Normal"/>
        <w:rPr>
          <w:lang w:val="es-ES"/>
        </w:rPr>
      </w:pPr>
      <w:r>
        <w:rPr>
          <w:lang w:val="es-ES"/>
        </w:rPr>
        <w:t xml:space="preserve">Agradeço a D. Philippe Ouédraogo, Bispo de Ouahigouya e Presidente da vossa Conferência Episcopal, as amáveis palavras que acaba de me dirigir. Saúdo de maneira particular aqueles de entre vós que receberam o seu cargo no Episcopado depois da vossa última visita ad Limina. De igual modo, transmito o meu afecto às vossas comunidades diocesanas, cuja generosidade e dinamismo evangélico já tive a oportunidade de conhecer. Peço ao Espírito Santo, derramado sobre os Apóstolos, que vos conceda fazer-vos ao largo e que seja o vosso sustentáculo no serviço ao povo que vos foi confiado, para que a Igreja-Família que está no Burquina Fasso e no Níger se torne cada vez mais o fermento do mundo novo que Cristo veio para instaurar para toda a humanidade! </w:t>
      </w:r>
    </w:p>
    <w:p>
      <w:pPr>
        <w:pStyle w:val="Normal"/>
        <w:rPr>
          <w:lang w:val="es-ES"/>
        </w:rPr>
      </w:pPr>
      <w:r>
        <w:rPr>
          <w:lang w:val="es-ES"/>
        </w:rPr>
        <w:t xml:space="preserve">Preocupado com o desenvolvimento permanente e integral das populações dos vossos países, tão caras ao meu coração, não me esqueço da luta diária que elas devem empreender em ordem à sua sobrevivência. As condições climáticas difíceis da região do Sahel e a desertificação crescente nessa região mantêm as populações numa pobreza endémica que gera a precariedade e o desespero, suscitando-lhes sobretudo a impressão de se sentirem marginalizadas do cenário internacional. Quero lançar solenemente um renovado apelo à Comunidade internacional, para que ela manifeste de forma concreta e duradoura a sua assistência às populações provadas da região do Sahel, formulando votos a fim de que a solidariedade, na justiça e na caridade, não conheça fronteiras nem limites, e que a generosidade permita prever um futuro de maior tranquilidade. </w:t>
      </w:r>
    </w:p>
    <w:p>
      <w:pPr>
        <w:pStyle w:val="Normal"/>
        <w:rPr>
          <w:lang w:val="es-ES"/>
        </w:rPr>
      </w:pPr>
      <w:r>
        <w:rPr>
          <w:lang w:val="es-ES"/>
        </w:rPr>
        <w:t xml:space="preserve">2. Apesar das dificuldades ligadas à precariedade da vida das populações locais, a vitalidade missionária das vossas Igrejas diocesanas pôde exprimir-se de numerosas maneiras. Juntamente convosco, dou graças pelas celebrações que assinalaram o centenário da evangelização do Burquina Fasso. Nessa feliz circunstância, vós pudestes realizar a experiência da presença do Espírito Santo em acção no coração dos crentes, desde as origens da evangelização. Bem sei com que zelo vós associastes as comunidades locais, nomeadamente através dos Sínodos diocesanos, à preparação e à celebração deste tempo eclesial forte, que coincidiu com o acontecimento de alcance universal, que foi o Grande Jubileu da Encarnação. As orientações pastorais do primeiro Sínodo nacional do Burquina Fasso também exortaram claramente as comunidades cristãs a não pouparem esforços com vista a edificar a Igreja-Família de Deus, chamada a caminhar rumo à santidade, a fim de "permitir levar o anúncio de Cristo às pessoas, plasmar as comunidades, permear em profundidade a sociedade e a cultura através do testemunho dos valores evangélicos" (Novo millennio ineunte, 29). Dando graças, juntamente convosco, pelo trabalho paciente e audacioso dos primeiros missionários, coadjuvados por catequistas valorosos, encorajo os Pastores e os fiéis a mostrarem-se seus dignos sucessores, fazendo nascer e viver comunidades cristãs cada vez mais alegres e mais atraentes, como sinais de comunhão e de fraternidade. Que, em toda a parte onde se encontram, os discípulos de Cristo tornem visíveis os sinais do amor de Deus pelos homens! </w:t>
      </w:r>
    </w:p>
    <w:p>
      <w:pPr>
        <w:pStyle w:val="Normal"/>
        <w:rPr>
          <w:lang w:val="es-ES"/>
        </w:rPr>
      </w:pPr>
      <w:r>
        <w:rPr>
          <w:lang w:val="es-ES"/>
        </w:rPr>
        <w:t xml:space="preserve">3. A evangelização é uma missão essencial da Igreja. O anúncio do Evangelho não pode realizar-se plenamente, sem a contribuição de todos os crentes, a cada um dos níveis da Igreja particular. Os vossos relatórios quinquenais recordam várias vezes a solicitude pastoral com que procurais levar os cristãos a ser, em nome do seu baptismo, cada vez  mais  protagonistas  da  obra  de evangelização. Com efeito, "a acção evangelizadora da comunidade cristã, primeiramente no próprio território e depois, mais além, como participação na missão universal, é o sinal mais claro da maturidade da fé" (Redemptoris missio, 49). Desenvolver esta consciência missionária no coração de cada um dos crentes continua a constituir um verdadeiro desafio que, justamente, desejais enfrentar. </w:t>
      </w:r>
    </w:p>
    <w:p>
      <w:pPr>
        <w:pStyle w:val="Normal"/>
        <w:rPr>
          <w:lang w:val="es-ES"/>
        </w:rPr>
      </w:pPr>
      <w:r>
        <w:rPr>
          <w:lang w:val="es-ES"/>
        </w:rPr>
        <w:t xml:space="preserve">Para que a Igreja possa encarnar o Evangelho nas diversas culturas, assumindo aquilo que existe de bom em tais culturas e renovando-as a partir de dentro, na Exortação Apostólica pós-sinodal Ecclesia in Africa  tive a oportunidade de recordar que a inculturação é uma prioridade e uma urgência na vida das Igrejas particulares, um caminho para a plena evangelização, a fim de que todos os homens "possam acolher Jesus Cristo na integridade do seu ser pessoal, cultural, económico e político, com vista à sua união plena e total com Deus Pai e a uma vida santa, sob a acção do Espírito Santo" (n. 62). Formulo votos para que a pastoral da inculturação, que vós empreendestes no seio das vossas dioceses, dê fruto de modo particular na vida e no testemunho das comunidades cristãs de base, fermentos de vida cristã e sinais concretos da comunhão missionária que a Igreja-Família é chamada a tornar-se. </w:t>
      </w:r>
    </w:p>
    <w:p>
      <w:pPr>
        <w:pStyle w:val="Normal"/>
        <w:rPr>
          <w:lang w:val="es-ES"/>
        </w:rPr>
      </w:pPr>
      <w:r>
        <w:rPr>
          <w:lang w:val="es-ES"/>
        </w:rPr>
        <w:t xml:space="preserve">Nos vossos relatórios quinquenais, vós dais graças pela vitalidade e pelo testemunho destas pequenas comunidades locais. Ao mesmo tempo, vós tendes em mente o longo caminho que ainda deve ser percorrido, para que o Evangelho transforme o espírito e o coração dos crentes a partir de dentro, a fim de que eles se reconheçam como irmãos e irmãs em Cristo. A volta às antigas práticas que ainda não foram purificadas pelo Espírito de Cristo, as dificuldades de se considerar membro de uma única família, redimida pelo sangue de Cristo, e os perigos de uma civilização moderna, denominada do progresso, que tornam frágeis os vínculos nas famílias e entre os grupos humanos:  tudo isto é, para vós, um convite a não poupar esforços em  ordem  a  fazer  com  que  os  discípulos de Cristo assimilem plenamente a mensagem evangélica e conformem a sua  vida  com  esta  mensagem,  mas sem renunciar aos autênticos valores africanos. </w:t>
      </w:r>
    </w:p>
    <w:p>
      <w:pPr>
        <w:pStyle w:val="Normal"/>
        <w:rPr>
          <w:lang w:val="es-ES"/>
        </w:rPr>
      </w:pPr>
      <w:r>
        <w:rPr>
          <w:lang w:val="es-ES"/>
        </w:rPr>
        <w:t xml:space="preserve">Os cristãos têm necessidade de encontrar forças novas para ultrapassar os obstáculos que se opõem ao anúncio do Evangelho e para trabalhar de maneira eficaz pela sua inculturação:  é essencial que a sua fé seja cada vez mais solidamente fundamentada e educada. Vós tendes uma profunda consciência desta responsabilidade que vos incumbe e tendes, em conjunto, esta solicitude no seio da vossa Conferência Episcopal, mediante um intercâmbio de experiências e um aprofundamento teológico e pastoral. Trata-se de permitir que os pastores e os fiéis se deixem arrebatar por Cristo, aceitem depender radicalmente dele, desejem viver a Sua vida e aprendam a cumprir a Sua vontade, para O seguir na verdadeira santidade (cf. 1 Ts 4, 3). Por conseguinte, encorajo-vos a ajudar sem descanso os fiéis das vossas dioceses a tomar consciência cada vez mais profunda do seu papel no seio da Igreja e a honrar, desta forma, a sua missão de baptizados e de confirmados. A pastoral sacramental, a liturgia, a formação bíblica e teológica, mas inclusivamente as diversas expressões artísticas e musicais, bem como os instrumentos de comunicação, devem permitir que os cristãos descubram as riquezas da fé cristã, através dos meios que estão ao seu alcance e se enraízem em Cristo para participar de maneira cada vez mais activa na vida das comunidades locais, sem contudo as subtrair ao exercício da sua vocação baptismal na vida social, económica e política da Nação. </w:t>
      </w:r>
    </w:p>
    <w:p>
      <w:pPr>
        <w:pStyle w:val="Normal"/>
        <w:rPr>
          <w:lang w:val="es-ES"/>
        </w:rPr>
      </w:pPr>
      <w:r>
        <w:rPr>
          <w:lang w:val="es-ES"/>
        </w:rPr>
        <w:t xml:space="preserve">4. Na Exortação Apostólica Ecclesia in Africa, realcei o facto de que, como "igreja doméstica", "construída sobre os sólidos fundamentos culturais e os ricos valores da tradição familiar africana, a família cristã está chamada a constituir uma poderosa célula de testemunho cristão no seio da sociedade, assinalada por rápidas e profundas transformações" (n. 92). Os vossos relatórios quinquenais evocam o testemunho oferecido por numerosas famílias, que vivem de maneira heróica a fidelidade ao sacramento do matrimónio cristão, no contexto de uma legislação civil ou de costumes tradicionais pouco favoráveis ao matrimónio monógamo. Enquanto, hoje em dia, pesam algumas ameaças sobre a família africana e sobre os seus fundamentos, exorto-vos a promover a dignidade do casamento cristão, reflexo do amor de Cristo pela sua Igreja, recordando acima de tudo que o amor recíproco dos esposos é único e indissolúvel, que o matrimónio, graças à sua estabilidade, contribui para a plena realização da sua vocação humana e cristã, e que tal família constitui o lugar de desenvolvimento dos filhos e da transmissão dos valores. Assim as comunidades cristãs, unidas aos seus pastores, devem procurar acompanhar as famílias na educação dos jovens. Do mesmo modo, elas devem ter o cuidado de ajudar os noivos no seu caminho rumo ao sacramento do matrimónio e, mais tarde, na sua vida conjugal e familiar, para que eles mesmos possam pôr-se ao serviço da Igreja e da sociedade. </w:t>
      </w:r>
    </w:p>
    <w:p>
      <w:pPr>
        <w:pStyle w:val="Normal"/>
        <w:rPr>
          <w:lang w:val="es-ES"/>
        </w:rPr>
      </w:pPr>
      <w:r>
        <w:rPr>
          <w:lang w:val="es-ES"/>
        </w:rPr>
        <w:t xml:space="preserve">5. Encarrego-vos de transmitir as afectuosas saudações do Papa aos sacerdotes das vossas dioceses. Conheço as condições difíceis em que eles, com frequência, são chamados a exercer o ministério que lhes é próprio. A distância das paróquias, as infra-estruturas rodoviárias pouco desenvolvidas e o reduzido número de obreiros apostólicos tornam muitas vezes difíceis o acompanhamento e a formação das comunidades cristãs. Agradeço-lhes a sua generosidade ao serviço de Cristo e da sua Igreja, e bem sei como vos esforçais, com os instrumentos de que dispondes, para lhes oferecer tudo o que é necessário para a sua saúde espiritual e para as suas necessidades materiais. Em profunda comunhão com os seus Bispos, que eles vivam uma existência cada vez mais digna e santa, em conformidade com a sua vocação e o testemunho que devem dar, de ser homens de Deus, escolhidos para o serviço do Evangelho! Dispostos a conformar-se com Cristo Servo, eles poderão tornar-se modelos para o povo que lhes for confiado, em particular para os mais jovens, que eles não deixarão de convidar para seguir Cristo alegre e radicalmente, como presbíteros ou como consagrados. Nesta circunstância, dou graças pelo desenvolvimento da vida religiosa no vosso País e encorajo-vos a apoiar e a promover este desenvolvimento, recordando que, sem o sinal concreto da vida consagrada, "a Igreja inteira correria o risco de se arrefecer, o paradoxo salvífico do Evangelho de se atenuar e o "sal" da fé de se diluir num mundo em fase de secularização" (Vita consecrata, 105). </w:t>
      </w:r>
    </w:p>
    <w:p>
      <w:pPr>
        <w:pStyle w:val="Normal"/>
        <w:rPr>
          <w:lang w:val="es-ES"/>
        </w:rPr>
      </w:pPr>
      <w:r>
        <w:rPr>
          <w:lang w:val="es-ES"/>
        </w:rPr>
        <w:t xml:space="preserve">Em conformidade com o exemplo dos vossos predecessores na fé, encorajo-vos inclusivamente a manifestar com generosidade cada vez maior, como já tendes feito, a solidariedade das vossas Igrejas particulares com os países vizinhos, que muitas vezes vivem na carência de pastores, destinando-lhes sacerdotes e leigos missionários, recordando que "todos os bispos, como membros do colégio episcopal que sucede ao colégio dos Apóstolos, foram consagrados não apenas para uma determinada diocese, mas para a salvação do mundo inteiro" (Concílio Vaticano II, Decreto sobre a actividade missionária da Igreja Ad gentes, 38). Formulo votos a fim de que o espírito de comunhão assim criado, pelo qual cada uma das Igrejas carrega a solicitude de todas as outras, dê um renovado impulso missionário às vossas comunidades diocesanas e conserve nelas a corajosa aspiração a fazer germinar o Reino de Deus. </w:t>
      </w:r>
    </w:p>
    <w:p>
      <w:pPr>
        <w:pStyle w:val="Normal"/>
        <w:rPr>
          <w:lang w:val="es-ES"/>
        </w:rPr>
      </w:pPr>
      <w:r>
        <w:rPr>
          <w:lang w:val="es-ES"/>
        </w:rPr>
        <w:t xml:space="preserve">6. A formação dos candidatos ao sacerdócio constitui uma grave responsabilidade para o Bispo. Alguns de entre vós fizeram dela uma prioridade pastoral. É essencial que se preste uma atenção especial à organização desta formação e que se vigie a fim de escolher com cuidado formadores que sejam idóneos. É necessário também sensibilizar e associar as comunidades diocesanas à sua responsabilidade na formação dos futuros sacerdotes. "A Igreja, enquanto tal, é o sujeito comunitário que tem a graça e a responsabilidade de acompanhar todos aqueles que o Senhor chama a ser seus ministros no sacerdócio" (Pastores dabo vobis, 65). Além disso, uma séria formação espiritual, intelectual e pastoral, indispensável para o exercício do ministério presbiteral, deverá ser associada a uma sólida formação humana e cultural. Será particularmente importante insistir sobre a maturidade afectiva dos candidatos, necessária para as pessoas que são chamadas ao celibato; isto consiste em "oferecer, pela graça do Espírito e com a resposta livre da sua própria vontade, a totalidade do seu amor e da sua solicitude a Jesus Cristo e à Igreja" (Pastores dabo vobis, 44). </w:t>
      </w:r>
    </w:p>
    <w:p>
      <w:pPr>
        <w:pStyle w:val="Normal"/>
        <w:rPr>
          <w:lang w:val="es-ES"/>
        </w:rPr>
      </w:pPr>
      <w:r>
        <w:rPr>
          <w:lang w:val="es-ES"/>
        </w:rPr>
        <w:t xml:space="preserve">7. Nos vossos Países, as comunidades cristãs vivem no seio de sociedades caracterizadas pela predominância do Islão e dos valores que lhe são próprios. Alegro-me por saber que, como vós mesmos mo dissestes, as relações dos católicos com os fiéis do Islão são geralmente repletas de respeito, de estima e de convivência pacífica. Com efeito, os cristãos e os muçulmanos são "chamados a promover um diálogo isento de todos os perigos acarretados por um irenismo de má índole, ou por um fundamentalismo militante, e a elevar-nos contra as políticas e as práticas desleais, assim como contra toda a falta de reciprocidade em matéria de liberdade religiosa" (Ecclesia in Africa, 66). Encorajo-vos a cultivar este diálogo, dotando-vos de estruturas e de instrumentos que o garantam, a fim de que seja banido o medo do outro, sentimento este que nasce com frequência da profunda ignorância em relação aos valores religiosos que o animam, sem jamais renunciar a responder claramente a quem vos perguntar a razão da vossa esperança. Que, do autêntico património das suas tradições religiosas, os cristãos e os muçulmanos possam tirar as forças necessárias em ordem a colaborar para o desenvolvimento solidário dos seus Países. </w:t>
      </w:r>
    </w:p>
    <w:p>
      <w:pPr>
        <w:pStyle w:val="Normal"/>
        <w:rPr>
          <w:lang w:val="es-ES"/>
        </w:rPr>
      </w:pPr>
      <w:r>
        <w:rPr>
          <w:lang w:val="es-ES"/>
        </w:rPr>
        <w:t xml:space="preserve">8. Queridos Irmãos no Episcopado, agora que deveis regressar à vossa pátria, peço-vos que aos vossos presbíteros, aos diáconos, aos religiosos, às religiosas, aos catequistas, às catequistas e aos fiéis leigos das vossas comunidades, leveis a saudação afectuosa do Papa, que recomenda ao Senhor a vida cristã e o compromisso apostólico de todos eles. Com efeito, "a estrutura da comunidade apostólica está assente sobre uns e outros" (Constituições Apostólicas, III). Transmiti também a todos os vossos compatriotas os meus cordiais bons votos de paz e de prosperidade. Diante do escândalo da pobreza e da injustiça, faço votos especiais para que a Igreja continue a desempenhar o seu papel profético e a ser a voz daqueles que a não têm, a fim de que em toda a parte a dignidade humana seja reconhecida a cada uma das pessoas, promovendo todas as iniciativas que visam desenvolver e enobrecer o homem, na sua existência espiritual e material (cf. Ecclesia in Africa, 70). Possa o Espírito do Pentecostes ajudar-vos a crescer cada vez mais na esperança e orientar a Igreja-Família que está no Burquina Fasso e no Níger, para "a verdade total" (Jo 16, 13), a fim de que ela mantenha viva a presença de Cristo Salvador no meio do seu povo, através de um ardente testemunho de vida evangélica! Confio à intercessão da Virgem Maria o futuro das vossas dioceses, assim como o porvir das Nações onde vós viveis. Peço-lhe de maneira especial que vos ajude no vosso ministério episcopal. Concedo-vos de coração a Bênção apostólica, extensiva a todos os fiéis das vossas diocese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O PAPA JOÃO PAULO II  AOS PARTICIPANTES DO CAPÍTULO GERAL  DA ORDEM DOS FRADES MENORES</w:t>
      </w:r>
    </w:p>
    <w:p>
      <w:pPr>
        <w:pStyle w:val="Normal"/>
        <w:rPr>
          <w:lang w:val="es-ES"/>
        </w:rPr>
      </w:pPr>
      <w:r>
        <w:rPr>
          <w:lang w:val="es-ES"/>
        </w:rPr>
        <w:t>Segunda-feira, 16 de Junho de 2003</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Caríssimos Frades Menores </w:t>
      </w:r>
    </w:p>
    <w:p>
      <w:pPr>
        <w:pStyle w:val="Normal"/>
        <w:rPr>
          <w:lang w:val="es-ES"/>
        </w:rPr>
      </w:pPr>
      <w:r>
        <w:rPr>
          <w:lang w:val="es-ES"/>
        </w:rPr>
        <w:t xml:space="preserve">1. Sinto-me feliz por vos receber por ocasião do vosso Capítulo geral ordinário, que se está a realizar na "Porciúncula", em Assis. Dirijo a minha cordial saudação ao novo Ministro-Geral, Fr. José Rodriguez Carballo e, ao agradecer-lhe as amáveis palavras com que se fez intérprete dos sentimentos de todos, apresento-lhe fervorosos votos de bom trabalho, na empenhativa tarefa que lhe foi confiada. </w:t>
      </w:r>
    </w:p>
    <w:p>
      <w:pPr>
        <w:pStyle w:val="Normal"/>
        <w:rPr>
          <w:lang w:val="es-ES"/>
        </w:rPr>
      </w:pPr>
      <w:r>
        <w:rPr>
          <w:lang w:val="es-ES"/>
        </w:rPr>
        <w:t xml:space="preserve">Faço extensiva a minha saudação ao seu Predecessor, Fr. Giacomo Bini, aos presentes, a todos os vossos Irmãos de hábito e, em particular, aos doentes, idosos e aos jovens que constituem a esperança da vossa Ordem para o bem da Igreja. </w:t>
      </w:r>
    </w:p>
    <w:p>
      <w:pPr>
        <w:pStyle w:val="Normal"/>
        <w:rPr>
          <w:lang w:val="es-ES"/>
        </w:rPr>
      </w:pPr>
      <w:r>
        <w:rPr>
          <w:lang w:val="es-ES"/>
        </w:rPr>
        <w:t xml:space="preserve">2. Segundo a antiga tradição, o que estais a celebrar assume o nome de "Capítulo de Pentecostes" devido à Solenidade na proximidade da qual ele se coloca desde o começo. Esta circunstância põe em relevo, como já tive ocasião de escrever na Mensagem que vos dirigi, "o papel fundamental reconhecido por São Francisco ao Espírito Santo, que ele gostava de definir "Ministro-Geral" da Ordem (cf. Celano, Vita seconda, CXLV, 193:  FF 779). O Espírito Santo purifica, ilumina, incendeia os corações com o fogo do amor, conduzindo-os ao Pai seguindo os passos do Senhor Jesus (cf. Carta a todos os Frades, VI, 62-63:  FF 233) (n. 1)". </w:t>
      </w:r>
    </w:p>
    <w:p>
      <w:pPr>
        <w:pStyle w:val="Normal"/>
        <w:rPr>
          <w:lang w:val="es-ES"/>
        </w:rPr>
      </w:pPr>
      <w:r>
        <w:rPr>
          <w:lang w:val="es-ES"/>
        </w:rPr>
        <w:t xml:space="preserve">Cada Capítulo geral constitui um momento de graça especial para a Família religiosa que o celebra; uma ocasião propícia para reflectir sobre o caminho realizado e para divisar escolhas e orientações operativas para o futuro. O Espírito Santo vos conceda compreender melhor quais são as prioridades da missão que Deus vos confia para o bem da Igreja e do mundo. </w:t>
      </w:r>
    </w:p>
    <w:p>
      <w:pPr>
        <w:pStyle w:val="Normal"/>
        <w:rPr>
          <w:lang w:val="es-ES"/>
        </w:rPr>
      </w:pPr>
      <w:r>
        <w:rPr>
          <w:lang w:val="es-ES"/>
        </w:rPr>
        <w:t xml:space="preserve">3. No alvorecer do terceiro milénio, é sentida de maneira mais forte, pelos discípulos de Cristo, a urgência da nova evangelização. Também as vossas Fraternidades partilham este anseio apostólico e, fiéis à própria vocação, estão decididas a levar aos homens e às mulheres do nosso tempo o feliz anúncio da salvação oferecida por Cristo à humanidade. </w:t>
      </w:r>
    </w:p>
    <w:p>
      <w:pPr>
        <w:pStyle w:val="Normal"/>
        <w:rPr>
          <w:lang w:val="es-ES"/>
        </w:rPr>
      </w:pPr>
      <w:r>
        <w:rPr>
          <w:lang w:val="es-ES"/>
        </w:rPr>
        <w:t xml:space="preserve">Este compromisso missionário será frutuoso na medida em que será desempenhado em sintonia com os legítimos Pastores, aos quais o Senhor confiou a responsabilidade da sua grei. Menciono com prazer, a este propósito, os esforços realizados para superar dificuldades que, há algum tempo, existem nalguns territórios. Faço votos de coração por que, graças ao contributo de todos, se realize plenamente aquele entendimento com a Autoridade diocesana que foi pedida pelo meu venerado Predecessor Paulo VI e que se revela indispensável para uma obra de evangelização eficaz. </w:t>
      </w:r>
    </w:p>
    <w:p>
      <w:pPr>
        <w:pStyle w:val="Normal"/>
        <w:rPr>
          <w:lang w:val="es-ES"/>
        </w:rPr>
      </w:pPr>
      <w:r>
        <w:rPr>
          <w:lang w:val="es-ES"/>
        </w:rPr>
        <w:t xml:space="preserve">Queridos Frades Menores, conservai o vosso típico estilo que se distingue pela pobreza e pela vida fraterna, docilidade e obediência, mantendo o olhar fixo em Cristo, como fazia o "Pobrezinho" de Assis, vosso pai e mestre. Ele ensina que "o pregador deve primeiro tirar do segredo da oração o que depois dirá nos discursos. Deve aquecer-se primeiro interiormente, para não se exprimir com palavras frias" (cf. Celano, Vita seconda, CXXII, 163:  FF 747). </w:t>
      </w:r>
    </w:p>
    <w:p>
      <w:pPr>
        <w:pStyle w:val="Normal"/>
        <w:rPr>
          <w:lang w:val="es-ES"/>
        </w:rPr>
      </w:pPr>
      <w:r>
        <w:rPr>
          <w:lang w:val="es-ES"/>
        </w:rPr>
        <w:t xml:space="preserve">4. Tendei para a santidade! Eis uma verdadeira urgência pastoral para o nosso tempo. A respeito disto, anotei na Carta apostólica Novo millennio ineunte  que "chegou o momento de propor de novo a todos com convicção esta "medida alta" da vida cristã" (n. 31). Para ajudar os outros a procurar Deus acima de tudo, é preciso que vós, primeiro, caríssimos Irmãos, vos comprometais nesta difícil mas exaltante ascese pessoal e comunitária, encontrando na vossa Regra e nas vossas Constituições "um itinerário de seguimento qualificado por um carisma específico, autenticado pela Igreja" (Vita consecrata, 37). </w:t>
      </w:r>
    </w:p>
    <w:p>
      <w:pPr>
        <w:pStyle w:val="Normal"/>
        <w:rPr>
          <w:lang w:val="es-ES"/>
        </w:rPr>
      </w:pPr>
      <w:r>
        <w:rPr>
          <w:lang w:val="es-ES"/>
        </w:rPr>
        <w:t xml:space="preserve">Oxalá os trabalhos do Capítulo, amparados pela oração de toda a Ordem, contribuam para fazer crescer aquele espírito de escuta humilde de Deus e de adesão filial às directrizes dos Pastores da Igreja, que deve distinguir os Frades Menores. Assistam-vos São Francisco e os santos Protectores da Ordem. </w:t>
      </w:r>
    </w:p>
    <w:p>
      <w:pPr>
        <w:pStyle w:val="Normal"/>
        <w:rPr>
          <w:lang w:val="es-ES"/>
        </w:rPr>
      </w:pPr>
      <w:r>
        <w:rPr>
          <w:lang w:val="es-ES"/>
        </w:rPr>
        <w:t xml:space="preserve">Acompanhe-vos a Virgem Mara, por vós venerada como especial Padroeira com o título de "Imaculada". Ela, "Estrela da nova evangelização", faça com que estejais sempre prontos para responder com dedicação à chamada do seu Filho divino. O Papa está próximo de vós e abençoa-vos de coração, assim como às vossas Fraternidades e a toda a vossa Família espiritual.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O PAPA JOÃO PAULO II AOS MEMBROS DA PONTIFÍCIA OBRA  DA INFÂNCIA MISSIONÁRIA</w:t>
      </w:r>
    </w:p>
    <w:p>
      <w:pPr>
        <w:pStyle w:val="Normal"/>
        <w:rPr>
          <w:lang w:val="es-ES"/>
        </w:rPr>
      </w:pPr>
      <w:r>
        <w:rPr>
          <w:lang w:val="es-ES"/>
        </w:rPr>
        <w:t>Sábado, 14 de Junho de 2003</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Caríssimas crianças e jovens </w:t>
      </w:r>
    </w:p>
    <w:p>
      <w:pPr>
        <w:pStyle w:val="Normal"/>
        <w:rPr>
          <w:lang w:val="es-ES"/>
        </w:rPr>
      </w:pPr>
      <w:r>
        <w:rPr>
          <w:lang w:val="es-ES"/>
        </w:rPr>
        <w:t xml:space="preserve">1. Saúdo-vos a todos com grande afecto, juntamente com os sacerdotes e os animadores que vos acompanharam. Obrigado pela vossa presença tão numerosa. neste encontro, por ocasião do 160º aniversário da Pontifícia Obra da Infância Missionária. </w:t>
      </w:r>
    </w:p>
    <w:p>
      <w:pPr>
        <w:pStyle w:val="Normal"/>
        <w:rPr>
          <w:lang w:val="es-ES"/>
        </w:rPr>
      </w:pPr>
      <w:r>
        <w:rPr>
          <w:lang w:val="es-ES"/>
        </w:rPr>
        <w:t xml:space="preserve">Saúdo o Cardeal Crescenzio Sepe, Prefeito da Congregação para a Evangelização dos Povos, e estou-lhe grato pelas palavras que me dirigiu também em vosso nome. Além disso, dirijo o meu agradecimento aos Responsáveis da Pontifícia Obra da Santa Infância, que prepararam a manifestação do dia de hoje, aos Directores dos Departamentos Missionários Diocesanos e às representações das Pontifícias Obras Missionárias. </w:t>
      </w:r>
    </w:p>
    <w:p>
      <w:pPr>
        <w:pStyle w:val="Normal"/>
        <w:rPr>
          <w:lang w:val="es-ES"/>
        </w:rPr>
      </w:pPr>
      <w:r>
        <w:rPr>
          <w:lang w:val="es-ES"/>
        </w:rPr>
        <w:t xml:space="preserve">Estou feliz por me encontrar hoje convosco, também porque há dez anos na circunstância do sesquicentenário da vossa Associação não tive a oportunidade de me encontrar convosco. </w:t>
      </w:r>
    </w:p>
    <w:p>
      <w:pPr>
        <w:pStyle w:val="Normal"/>
        <w:rPr>
          <w:lang w:val="es-ES"/>
        </w:rPr>
      </w:pPr>
      <w:r>
        <w:rPr>
          <w:lang w:val="es-ES"/>
        </w:rPr>
        <w:t xml:space="preserve">2. Hoje, vós renovais o vosso compromisso ao serviço das Missões, reflectindo sobre as palavras do profeta Isaías:  "Eis-me. Envia-me a mim!" (6, 8). Nos vossos corações e nos vossos lábios, Deus põe uma pequena palavra que, na Bíblia, é muito importante:  "Eis-me!". Ela foi pronunciada pelo Filho de Deus, quando veio ao mundo, e toda a sua vida foi uma resposta pronta ao Pai celestial:  "Eis-me!" </w:t>
      </w:r>
    </w:p>
    <w:p>
      <w:pPr>
        <w:pStyle w:val="Normal"/>
        <w:rPr>
          <w:lang w:val="es-ES"/>
        </w:rPr>
      </w:pPr>
      <w:r>
        <w:rPr>
          <w:lang w:val="es-ES"/>
        </w:rPr>
        <w:t xml:space="preserve">"Eis-me!" foi a resposta da Virgem Maria ao Anjo, que lhe levava o anúncio de Deus. Com ela, Maria aceitou docilmente a missão de se tornar Mãe de Jesus e, portanto, Mãe da Igreja.  "Eis-me!" Também vós, queridos pequenos missionários, deveis aprender a responder assim, invocando a ajuda de Jesus e de Maria. Se a vossa adesão à vontade divina for generosa, podereis experimentar a alegria que sentiram numerosos Santos e Santas missionários que, ao longo dos séculos, dedicaram a sua vida ao Evangelho. </w:t>
      </w:r>
    </w:p>
    <w:p>
      <w:pPr>
        <w:pStyle w:val="Normal"/>
        <w:rPr>
          <w:lang w:val="es-ES"/>
        </w:rPr>
      </w:pPr>
      <w:r>
        <w:rPr>
          <w:lang w:val="es-ES"/>
        </w:rPr>
        <w:t xml:space="preserve">É bonito considerar a Pontifícia Obra da Infância Missionária como um imenso coro, formado por crianças do mundo inteiro, que entoam cânticos juntamente com o "eis-me!" a Deus, através da oração, com o seu entusiasmo e o seu compromisso concreto! E isto há mais de cento e sessenta anos, desde que o Espírito Santo inspirou a vossa Obra, sugerindo que D. Charles de Forbin-Janson, Bispo de Nancy, na França, se dirigisse precisamente aos adolescentes, para lhes pedir que ajudassem as crianças da China. </w:t>
      </w:r>
    </w:p>
    <w:p>
      <w:pPr>
        <w:pStyle w:val="Normal"/>
        <w:rPr>
          <w:lang w:val="es-ES"/>
        </w:rPr>
      </w:pPr>
      <w:r>
        <w:rPr>
          <w:lang w:val="es-ES"/>
        </w:rPr>
        <w:t xml:space="preserve">3. Desde então, o lema da Infância Missionária continua a ser este:  "As crianças ajudam as crianças". Mas como? Em primeiro lugar, com a oração. Como recordei na Mensagem que vos dirigi no dia 6 do passado mês de Janeiro, cada um dos pequenos missionários está comprometido em recitar uma "Ave-Maria" por dia pelos seus coetâneos distantes. </w:t>
      </w:r>
    </w:p>
    <w:p>
      <w:pPr>
        <w:pStyle w:val="Normal"/>
        <w:rPr>
          <w:lang w:val="es-ES"/>
        </w:rPr>
      </w:pPr>
      <w:r>
        <w:rPr>
          <w:lang w:val="es-ES"/>
        </w:rPr>
        <w:t xml:space="preserve">O segundo compromisso consiste em ir concretamente ao encontro deles, com as suas próprias poupanças. De pequena semente, a Pontifícia Obra da Santa Infância já se tornou uma árvore frondosa. </w:t>
      </w:r>
    </w:p>
    <w:p>
      <w:pPr>
        <w:pStyle w:val="Normal"/>
        <w:rPr>
          <w:lang w:val="es-ES"/>
        </w:rPr>
      </w:pPr>
      <w:r>
        <w:rPr>
          <w:lang w:val="es-ES"/>
        </w:rPr>
        <w:t xml:space="preserve">Sem dúvida, houve grandes e profundas transformações na humanidade, desde os meados do século XIX até hoje. No chamado "norte" do mundo, as condições de vida da infância melhoraram, mas o desenvolvimento económico e social nem sempre foi acompanhado do progresso humano, em pleno sentido. Houve uma perda de valores e quem teve de pagar o preço mais elevado foram precisamente as crianças, recordando que também nas nações desenvolvidas subsistem áreas de grande pobreza. </w:t>
      </w:r>
    </w:p>
    <w:p>
      <w:pPr>
        <w:pStyle w:val="Normal"/>
        <w:rPr>
          <w:lang w:val="es-ES"/>
        </w:rPr>
      </w:pPr>
      <w:r>
        <w:rPr>
          <w:lang w:val="es-ES"/>
        </w:rPr>
        <w:t xml:space="preserve">No "sul" do planeta, o grito de milhões de crianças, condenadas a morrer de fome e de enfermidades ligadas à pobreza, tornou-se mais angustiante e interpela todos. </w:t>
      </w:r>
    </w:p>
    <w:p>
      <w:pPr>
        <w:pStyle w:val="Normal"/>
        <w:rPr>
          <w:lang w:val="es-ES"/>
        </w:rPr>
      </w:pPr>
      <w:r>
        <w:rPr>
          <w:lang w:val="es-ES"/>
        </w:rPr>
        <w:t xml:space="preserve">4. Queridas crianças da Infância Missionária! Vós sois os primeiros a responder a este apelo. Vós formais uma corrente de solidariedade nos cinco Continentes e ofereceis a possibilidade também aos mais pobres, de "dar" e aos mais ricos de, dando, "receber". Continuai a ser os protagonistas deste "intercâmbio de dons", que contribui para construir um futuro melhor para todos. </w:t>
      </w:r>
    </w:p>
    <w:p>
      <w:pPr>
        <w:pStyle w:val="Normal"/>
        <w:rPr/>
      </w:pPr>
      <w:r>
        <w:rPr>
          <w:lang w:val="es-ES"/>
        </w:rPr>
        <w:t xml:space="preserve">Sede testemunhas e profetas de Cristo, como sugere o tema do 160º aniversário da Infância Missionária:  "... e tu, menino, serás chamado profeta do Altíssimo". Nossa Senhora vos ajude a dizer a Deus:  "Eis-me. </w:t>
      </w:r>
      <w:r>
        <w:rPr/>
        <w:t xml:space="preserve">Envia-me a mim!". Voltai-vos para Ela com confiança, neste ano dedicado ao Rosário, com esta oração popular, que certamente conheceis muito bem e já recitais. Muitas crianças do mundo recitam o Rosário, como  fizeram  as  Beatas  crianças Francisco e Jacinta, de Fátima, e é de bom grado que o Papa se une a elas todos os dias. </w:t>
      </w:r>
    </w:p>
    <w:p>
      <w:pPr>
        <w:pStyle w:val="Normal"/>
        <w:rPr/>
      </w:pPr>
      <w:r>
        <w:rPr/>
        <w:t xml:space="preserve">Caríssimas crianças e jovens, ao voltardes para casa, transmiti a minha saudação aos vossos familiares e amigos, juntamente com a minha Bênção que, de bom grado, faço extensiva a toda a Pontifícia Obra da Infância Missionár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RESIDENTES DAS COMISSÕES EUROPEIAS  PARA A FAMÍLIA E A VIDA DA EUROPA</w:t>
      </w:r>
    </w:p>
    <w:p>
      <w:pPr>
        <w:pStyle w:val="Normal"/>
        <w:rPr/>
      </w:pPr>
      <w:r>
        <w:rPr/>
        <w:t>Sexta-feira, 13 de Junho de 200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nhores Cardeais  Venerados Irmãos no Episcopado  Caros participantes neste encontro </w:t>
      </w:r>
    </w:p>
    <w:p>
      <w:pPr>
        <w:pStyle w:val="Normal"/>
        <w:rPr/>
      </w:pPr>
      <w:r>
        <w:rPr/>
        <w:t>1. É com prazer que vos recebo no dia de hoje, por ocasião da IV Assembleia dos Presidentes das Comissões Episcopais para a Família e a Vida da Europa. Ela realiza-se num momento extremamente importante, dado que se estão a debater temas de grande relevância para o futuro da família dos povos europeus.</w:t>
      </w:r>
    </w:p>
    <w:p>
      <w:pPr>
        <w:pStyle w:val="Normal"/>
        <w:rPr/>
      </w:pPr>
      <w:r>
        <w:rPr/>
        <w:t>Saúdo-vos a todos cordialmente. De modo especial, saúdo o Senhor Cardeal Alfonso López Trujillo, Presidente do Pontifício Conselho para a Família, e agradeço-lhes as palavras que me dirigiu em vosso nome. Estendo o meu pensamento agradecido ao Secretário e aos colaboradores da Congregação que, com solicitude constante, trabalha em favor da família. Saúdo cada um de vós que estais aqui presentes e quantos, nas respectivas nações de proveniência, colaboram convosco neste campo pastoral de interesse prioritário para a Igreja e para toda a humanidade.</w:t>
      </w:r>
    </w:p>
    <w:p>
      <w:pPr>
        <w:pStyle w:val="Normal"/>
        <w:rPr/>
      </w:pPr>
      <w:r>
        <w:rPr/>
        <w:t xml:space="preserve">O tema que escolhestes, "Desafios e possibilidades no início do terceiro milénio", é mais significativo do que nunca e realça muito bem o propósito que vos anima na realização de um balanço sobre a situação da família na Europa, que está a atravessar momentos de dificuldade.  Porém, a família dispõe também de ricas  potencialidades,  uma  vez  que constitui uma instituição solidamente enraizada na natureza do ser humano. Além  disso,  ela  experimenta  as  energias  que  o  Espírito  lhe  incute  e  que não lhe faltarão no cumprimento da sua sagrada  missão  de  transmitir  a  vida  e difundir o amor familiar ao longo das gerações. </w:t>
      </w:r>
    </w:p>
    <w:p>
      <w:pPr>
        <w:pStyle w:val="Normal"/>
        <w:rPr/>
      </w:pPr>
      <w:r>
        <w:rPr/>
        <w:t>2. Na realidade, hoje a própria identidade da família está a ser submetida a ameaças desumanizantes. A perda da dimensão "humana" na vida familiar leva a pôr em discussão a raiz antropológica da família como comunhão de pessoas. Então, começam a surgir, um pouco por toda a parte no mundo, alternativas falazes que não reconhecem a família como um bem precioso e necessário para o tecido social. Deste modo, por falta de responsabilidade e de compromisso em relação à família, infelizmente, corre-se o risco de ter de pagar um elevado preço social, de forma especial em desvantagem das gerações vindouras, vítimas de uma mentalidade nociva e confusa, e de estilos de vida que não são dignos do homem.</w:t>
      </w:r>
    </w:p>
    <w:p>
      <w:pPr>
        <w:pStyle w:val="Normal"/>
        <w:rPr/>
      </w:pPr>
      <w:r>
        <w:rPr/>
        <w:t xml:space="preserve">3. Na Europa dos nossos dias, o Instituto familiar sofre de uma preocupante fragilidade, que aumenta quando as pessoas não estão preparadas para assumir as responsabilidades que lhes são próprias no interior da mesma, numa atitude de completa entrega recíproca e de verdadeiro amor.  Ao mesmo tempo, é também necessário reconhecer que muitas famílias cristãs  oferecem  um  consolador  testemunho eclesial e social:  elas vivem esta doação mútua no amor conjugal e familiar  de  maneira  admirável,  superando as dificuldades e adversidades. É precisamente desta doação total que brota a felicidade  do  casal,  quando  ele  se mantém fiel ao amor esponsal até à morte e se abre com confiança ao dom da vida. </w:t>
      </w:r>
    </w:p>
    <w:p>
      <w:pPr>
        <w:pStyle w:val="Normal"/>
        <w:rPr/>
      </w:pPr>
      <w:r>
        <w:rPr/>
        <w:t xml:space="preserve">4. Nas sociedades contemporâneas da Europa surgem tendências, que não apenas não contribuem para defender esta instituição humana fundamental, que é precisamente a família, mas que chegam a atacá-la, tornando mais frágil a sua coesão interior. Difundem mentalidades favoráveis ao divórcio, à contracepção e ao aborto, negando efectivamente o sentimento autêntico do amor e, em última análise, atentando contra a vida do homem, deixando de reconhecer  o  pleno  direito  do  ser  humano  à vida. </w:t>
      </w:r>
    </w:p>
    <w:p>
      <w:pPr>
        <w:pStyle w:val="Normal"/>
        <w:rPr/>
      </w:pPr>
      <w:r>
        <w:rPr/>
        <w:t xml:space="preserve">Sem dúvida, são numerosos os ataques contra a família e a vida humana, mas graças a Deus são também numerosas as famílias que, apesar das dificuldades, permanecem fiéis à sua vocação humana e cristã. Elas reagem aos ataques de uma determinada cultura contemporânea hedonista e materialista e estão a organizar-se em ordem a oferecer, em conjunto, uma resposta repleta de esperança. Hoje em dia, a pastoral familiar é uma tarefa prioritária e existem sinais de recuperação e de um novo despertar, em defesa da família. Refiro-me aqui a algumas intervenções legislativas, assim como a oportunos incentivos para debelar o progresso do inverno demográfico, sentido sobretudo na Europa. Aumentam os movimentos em favor da família e pela vida; consolida-se e constitui-se uma nova consciência social.  Sim,  os  recursos  da  família  são incontáveis! </w:t>
      </w:r>
    </w:p>
    <w:p>
      <w:pPr>
        <w:pStyle w:val="Normal"/>
        <w:rPr/>
      </w:pPr>
      <w:r>
        <w:rPr/>
        <w:t xml:space="preserve">5. Aqui, gostaria de renovar o meu convite aos responsáveis dos povos e aos legisladores, para que assumam plenamente os seus compromissos em defesa da família e favoreçam a cultura da vida. Neste ano, celebra-se o vigésimo aniversário da publicação, por parte da Santa Sé, da Carta dos Direitos da Família. Ela apresenta os "direitos inatos fundamentais daquela sociedade natural e universal, que é a família". Trata-se de direitos "expressos na consciência do ser humano e nos valores comuns de toda a humanidade", que "derivam, em última análise, daquela lei que foi inscrita pelo Criador no coração de cada um dos seres humanos" (cf. Introdução). Formulo votos a fim de que este importante documento continue a ser uma ajuda e orientação válidas para quantos, a vários níveis, desempenham tarefas e responsabilidades sociais e políticas. </w:t>
      </w:r>
    </w:p>
    <w:p>
      <w:pPr>
        <w:pStyle w:val="Normal"/>
        <w:rPr/>
      </w:pPr>
      <w:r>
        <w:rPr/>
        <w:t xml:space="preserve">Maria, Rainha da Família, inspire e ajude os vossos esforços nas Comissões "Família e Vida" das vossas respectivas Conferências Episcopais, para que as famílias cristãs da Europa sejam cada vez mais "igrejas domésticas" e santuários da vida. Com estes bons votos, corroborados pela oração, invoco a constante assistência divina sobre as vossas actividades e, de bom grado, concedo-vos a todos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POR OCASIÃO DO VIGÉSIMO QUINTO ANIVERSÁRIO  DE PONTIFICADO, A META DE  CEM VIAGENS APOSTÓLICAS INTERNACIONAIS</w:t>
      </w:r>
    </w:p>
    <w:p>
      <w:pPr>
        <w:pStyle w:val="Normal"/>
        <w:rPr/>
      </w:pPr>
      <w:r>
        <w:rPr/>
        <w:t xml:space="preserve"> </w:t>
      </w:r>
    </w:p>
    <w:p>
      <w:pPr>
        <w:pStyle w:val="Normal"/>
        <w:rPr/>
      </w:pPr>
      <w:r>
        <w:rPr/>
        <w:t xml:space="preserve"> </w:t>
      </w:r>
      <w:r>
        <w:rPr/>
        <w:t>Quinta-feira, 12 de Junho de 2003</w:t>
      </w:r>
    </w:p>
    <w:p>
      <w:pPr>
        <w:pStyle w:val="Normal"/>
        <w:rPr/>
      </w:pPr>
      <w:r>
        <w:rPr/>
        <w:t xml:space="preserve"> </w:t>
      </w:r>
    </w:p>
    <w:p>
      <w:pPr>
        <w:pStyle w:val="Normal"/>
        <w:rPr/>
      </w:pPr>
      <w:r>
        <w:rPr/>
        <w:t xml:space="preserve"> </w:t>
      </w:r>
    </w:p>
    <w:p>
      <w:pPr>
        <w:pStyle w:val="Normal"/>
        <w:rPr/>
      </w:pPr>
      <w:r>
        <w:rPr/>
        <w:t xml:space="preserve">1. Agradeço-vos a vossa presença hoje na casa do Papa, como que a renovar, de certa forma, aquele particular costume de vida que se instaura durante as viagens apostólicas. Penso em todos aqueles que vós representais aqui espiritualmente, isto é, em quantos já distantes pelos caminhos da vida ou que já foram chamados para a casa de Deus em quase 25 anos foram testemunhas privilegiadas desta singular prática do ministério petrino. </w:t>
      </w:r>
    </w:p>
    <w:p>
      <w:pPr>
        <w:pStyle w:val="Normal"/>
        <w:rPr/>
      </w:pPr>
      <w:r>
        <w:rPr/>
        <w:t xml:space="preserve">Saúdo o Cardeal Roberto Tucci e agradeço-lhe as gentis palavras que me dirigiu, e sobretudo a ajuda que me deu, nos anos passados, na preparação e no desenvolvimento de uma grande parte das cem viagens. Com ele, agradeço aos seus colaboradores, assim como a quem o precedeu no cargo e a quem assumiu a sua tarefa. </w:t>
      </w:r>
    </w:p>
    <w:p>
      <w:pPr>
        <w:pStyle w:val="Normal"/>
        <w:rPr/>
      </w:pPr>
      <w:r>
        <w:rPr/>
        <w:t xml:space="preserve">Saúdo os Senhores Cardeais e os Prelados presentes, sobretudo os que participaram em viagens apostólicas. O meu pensamento cordial dirige-se depois a todos vós aqui reunidos. Ao Senhor Ministro das Infra-estruturas e dos Transportes da República Italiana, ao Presidente, ao Administrador Delegado e ao Director Geral da Alitália com os representantes do pessoal de bordo e de terra, aos membros do Corpo de Vigilância e da Pontifícia Guarda Suíça com os seus Comandantes, ao Pessoal do Corpo sanitário e ao seu Director, aos responsáveis da Radio Vaticana e de L'Osservatore Romano, aos jornalistas acreditados junto da Sala de Imprensa da Santa Sé e ao seu Director. </w:t>
      </w:r>
    </w:p>
    <w:p>
      <w:pPr>
        <w:pStyle w:val="Normal"/>
        <w:rPr/>
      </w:pPr>
      <w:r>
        <w:rPr/>
        <w:t xml:space="preserve">2. A centésima viagem acabada de realizar oferece-me a ocasião de renovar o meu comovido agradecimento à Providência divina que me permitiu realizar este importante projecto pastoral.  De facto, desde o dia da eleição para Bispo de Roma, a 16 de Outubro de 1978, ressoou no meu coração com particular intensidade e urgência o mandamento de Jesus:  "Ide pelo mundo inteiro e anunciai a Boa Nova a toda a criatura" (Mc 16, 15). </w:t>
      </w:r>
    </w:p>
    <w:p>
      <w:pPr>
        <w:pStyle w:val="Normal"/>
        <w:rPr/>
      </w:pPr>
      <w:r>
        <w:rPr/>
        <w:t xml:space="preserve">Por conseguinte, senti o dever de imitar o apóstolo Pedro "que andava por toda a parte" (Act 9, 32), para confirmar e consolidar a vitalidade da Igreja na fidelidade à Palavra e no serviço à verdade; para dizer a todos que Deus os ama, que a Igreja os ama, que o Papa os ama; e para receber deles, também, o encorajamento e o exemplo da sua bondade, da sua fé" (25 de Janeiro de 1979). </w:t>
      </w:r>
    </w:p>
    <w:p>
      <w:pPr>
        <w:pStyle w:val="Normal"/>
        <w:rPr/>
      </w:pPr>
      <w:r>
        <w:rPr/>
        <w:t xml:space="preserve">Também através das viagens apostólicas, se manifestou uma prática específica do ministério que é próprio do Sucessor de Pedro, como "princípio e fundamento perpétuo e visível da fé e da comunhão" (Lumen gentium, 18). </w:t>
      </w:r>
    </w:p>
    <w:p>
      <w:pPr>
        <w:pStyle w:val="Normal"/>
        <w:rPr/>
      </w:pPr>
      <w:r>
        <w:rPr/>
        <w:t xml:space="preserve">3. Em todas estas viagens me senti peregrino em visita àquele particular santuário que é o povo de Deus. Nesse santuário pude contemplar o rosto de Cristo cada vez mais desfigurado na cruz ou resplandecente de luz como na manhã de Páscoa. </w:t>
      </w:r>
    </w:p>
    <w:p>
      <w:pPr>
        <w:pStyle w:val="Normal"/>
        <w:rPr/>
      </w:pPr>
      <w:r>
        <w:rPr/>
        <w:t xml:space="preserve">Pude partilhar com os Irmãos os seus problemas e anseios pastorais. As diversas categorias de fiéis com os quais sempre quis reunir-me permitiram-me conhecer mais de perto a vida das comunidades cristãs nos vários continentes, as suas expectativas, dificuldades, sofrimentos e alegrias. Nunca esqueci os jovens, "esperança da Igreja e do Papa":  nos seus rostos alegres e pensativos vi uma geração pronta a colocar-se com generosidade no seguimento de Cristo e a construir a civilização do amor. </w:t>
      </w:r>
    </w:p>
    <w:p>
      <w:pPr>
        <w:pStyle w:val="Normal"/>
        <w:rPr/>
      </w:pPr>
      <w:r>
        <w:rPr/>
        <w:t xml:space="preserve">As grandes assembleias multicolores do povo de Deus, reunidas para a celebração da Eucaristia, permanecem impressas na minha memória e no meu coração como a recordação mais nobre e comovedora das minhas visitas. Em profunda sintonia com elas repeti a profissão de fé de Pedro:  "Tu és o Cristo, o Filho do Deus vivo" (Mt 16, 16). </w:t>
      </w:r>
    </w:p>
    <w:p>
      <w:pPr>
        <w:pStyle w:val="Normal"/>
        <w:rPr/>
      </w:pPr>
      <w:r>
        <w:rPr/>
        <w:t xml:space="preserve">Movido pela convicção de que "o homem é o primeiro e fundamental caminho da Igreja" (Redemptor hominis, 14), quis depois encontrar-me com os irmãos das outras Igrejas e Comunidades eclesiais, assim como com os fiéis do Judaísmo, do Islão e das outras religiões, para reafirmar com convicção tanto o compromisso concreto da Igreja Católica para a reconstrução da unidade plena entre os cristãos, como a sua abertura ao diálogo e à colaboração com todos para a edificação de um mundo melhor. </w:t>
      </w:r>
    </w:p>
    <w:p>
      <w:pPr>
        <w:pStyle w:val="Normal"/>
        <w:rPr/>
      </w:pPr>
      <w:r>
        <w:rPr/>
        <w:t xml:space="preserve">Vejo diante de mim, neste momento, os numerosos encontros vividos e todos os participantes:  desejaria abraçar mais uma vez a todos, confirmar-lhes o amor e a oração do Papa, convidar a todos de novo a "abrir de par em par as portas a Cristo"! </w:t>
      </w:r>
    </w:p>
    <w:p>
      <w:pPr>
        <w:pStyle w:val="Normal"/>
        <w:rPr/>
      </w:pPr>
      <w:r>
        <w:rPr/>
        <w:t xml:space="preserve">4. E a vós, queridos Irmãos e Irmãs aqui reunidos, gostaria de dizer o meu obrigado. Com o vosso trabalho, em diversos níveis e responsabilidades, permitistes que o Papa fosse ao encontro dos homens e das mulheres do nosso tempo nos seus lugares habituais de vida. E ajudaste-lo no seu ministério de missionário itinerante, desejoso de anunciar a todos a palavra de salvação, com a convicção profunda de que Deus deseja "que todos os homens se salvem e conheçam a verdade" (1 Tm 2, 4). </w:t>
      </w:r>
    </w:p>
    <w:p>
      <w:pPr>
        <w:pStyle w:val="Normal"/>
        <w:rPr/>
      </w:pPr>
      <w:r>
        <w:rPr/>
        <w:t xml:space="preserve">Agradeço, de modo particular, à Secretaria de Estado, que se ocupa da preparação das minhas viagens, à Repartição das Celebrações litúrgicas, e a quantos tornam possível este meu ministério com os seus serviços, mesmo os mais escondidos. Agradeço aos operadores da comunicação, que dele se tornam eco fiel nas várias partes do mundo. </w:t>
      </w:r>
    </w:p>
    <w:p>
      <w:pPr>
        <w:pStyle w:val="Normal"/>
        <w:rPr/>
      </w:pPr>
      <w:r>
        <w:rPr/>
        <w:t xml:space="preserve">Confio a Deus Omnipotente tudo o que foi semeado durante as cem viagens apostólicas, começando por Puebla de los Angeles, no México, até à Croácia, e rezo para que, com a sua graça, possa surgir delas uma messe abundante para o bem da Igreja e do mun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PATRIARCA ECUMÉNICO BARTOLOMEU I  POR OCASIÃO DO V SIMPÓSIO SOBRE O MEIO AMBIENTE</w:t>
      </w:r>
    </w:p>
    <w:p>
      <w:pPr>
        <w:pStyle w:val="Normal"/>
        <w:rPr/>
      </w:pPr>
      <w:r>
        <w:rPr/>
        <w:t xml:space="preserve"> </w:t>
      </w:r>
    </w:p>
    <w:p>
      <w:pPr>
        <w:pStyle w:val="Normal"/>
        <w:rPr/>
      </w:pPr>
      <w:r>
        <w:rPr/>
        <w:t xml:space="preserve"> </w:t>
      </w:r>
      <w:r>
        <w:rPr/>
        <w:t xml:space="preserve">A Sua Santidade BARTOLOMEU I  Arcebispo de Constantinopla Patriarca Ecuménico </w:t>
      </w:r>
    </w:p>
    <w:p>
      <w:pPr>
        <w:pStyle w:val="Normal"/>
        <w:rPr/>
      </w:pPr>
      <w:r>
        <w:rPr/>
        <w:t xml:space="preserve">É com grande prazer que o saúdo, bem como todas as pessoas que participam no V Simpósio do Projecto sobre Religião, Ciência e Meio Ambiente que, no corrente ano, dedica a sua atenção ao tema "O mar Báltico:  uma herança comum, uma responsabilidade compartilhada". No momento em que se dá início ao encontro, é com especial alegria que tomo conhecimento de que vós vos encontrais na cidade de Danzigue, na minha terra natal, a Polónia. Através da presença do Senhor Cardeal Walter Kasper, Presidente do Pontifício Conselho para a Promoção da Unidade dos Cristãos, desejo renovar a minha solidariedade em relação às finalidades do mencionado Projecto e assegurar-vos o meu sincero apoio em ordem ao bom êxito do vosso Simpósio. </w:t>
      </w:r>
    </w:p>
    <w:p>
      <w:pPr>
        <w:pStyle w:val="Normal"/>
        <w:rPr/>
      </w:pPr>
      <w:r>
        <w:rPr/>
        <w:t xml:space="preserve">Referi-me em numerosas ocasiões à crescente consciência por parte dos indivíduos e, na realidade, de toda a comunidade internacional, acerca da necessidade de respeitar o meio ambiente e os recursos naturais que Deus concedeu ao género humano. O vosso actual Simpósio dá testemunho do desejo que tendes de transformar esta crescente consciência em políticas e obras de autêntica gestão. Seguirei com interesse os vossos esforços, destinados a alcançar as finalidades estabelecidas na nossa Declaração Conjunta, assinada no ano passado. </w:t>
      </w:r>
    </w:p>
    <w:p>
      <w:pPr>
        <w:pStyle w:val="Normal"/>
        <w:rPr/>
      </w:pPr>
      <w:r>
        <w:rPr/>
        <w:t xml:space="preserve">Contudo, é urgente que se compreenda a verdadeira natureza da crise ecológica. O relacionamento entre os indíduos ou as comunidades e o meio ambiente nunca pode ser separado da relação com Deus. Quando o homem "se afasta do plano de Deus, provoca uma desordem que tem repercussões inevitáveis no restante da ordem da criação" (Mensagem para o Dia Mundial da Paz de 1990, n. 5). A irresponsabilidade ecológica é, essencialmente, um problema moral fundamentado sobre um erro antropológico que  se  manifesta quando  o  homem  se  esquece  de  que a sua capacidade de transformar o mundo deve respeitar sempre o desígnio de Deus  para  a  criação  (cf.  Centesimus annus, 37). </w:t>
      </w:r>
    </w:p>
    <w:p>
      <w:pPr>
        <w:pStyle w:val="Normal"/>
        <w:rPr/>
      </w:pPr>
      <w:r>
        <w:rPr/>
        <w:t xml:space="preserve">Precisamente em virtude da natureza moral na sua essência dos problemas que o Simpósio está a abordar, é oportuno que os líderes religiosos, civis e políticos, acompanhados de autorizados representantes da comunidade científica, enfrentem os desafios ambientais que se apresentam na região báltica. O facto de que o Simpósio está a realizar-se a bordo de um navio, que tocará muitas cidades portuárias do mar Báltico, é já um vigoroso sinal de que os efeitos da irresponsabilidade ecológica muitas vezes ultrapassa as barreiras das nações consideradas singularmente. Do mesmo modo, as soluções para este problema exigirão necessariamente alguns actos de solidariedade, que superam as divisões políticas ou, de forma não indispensável, limitam os interesses industriais egoístas. </w:t>
      </w:r>
    </w:p>
    <w:p>
      <w:pPr>
        <w:pStyle w:val="Normal"/>
        <w:rPr/>
      </w:pPr>
      <w:r>
        <w:rPr/>
        <w:t xml:space="preserve">Santidade, na Declaração Conjunta sobre a Ética do Meio Ambiente, a propósito da salvaguarda da criação, que assinámos em 10 de Junho do ano passado, delineámos uma interpretação especificamente cristã das dificuldades apresentadas pela crise ecológica. Os cristãos devem estar sempre prontos a assumir, em uníssono, a sua responsabilidade no contexto do desígnio de Deus para a criação, uma responsabilidade que leva a um vasto campo de cooperação ecuménica e inter-religiosa. Como afirmámos, uma solução para os desafios ecológicos requer mais do que uma simples proposta económica ou tecnológica. Ela exige uma mudança de coração, que leve à rejeição de padrões insustentáveis de consumo e de produção. Requer um comportamento ético que respeite os princípios da solidariedade universal, da justiça e da responsabilidade sociais. Como Vossa Santidade afirmou no encerramento do IV Simpósio Internacional sobre o Meio Ambiente, realizado em Veneza, isto exige um sacrifício autêntico:  "Quando sacrificamos a nossa vida e compartilhamos as nossas riquezas, adquirimos vida em abundância e enriquecemos o mundo inteiro". </w:t>
      </w:r>
    </w:p>
    <w:p>
      <w:pPr>
        <w:pStyle w:val="Normal"/>
        <w:rPr/>
      </w:pPr>
      <w:r>
        <w:rPr/>
        <w:t xml:space="preserve">Desejo exprimir o meu encorajamento ao compromisso assumido por Vossa Santidade, em ordem a orientar o Simpósio do Projecto sobre religião, ciência e meio ambiente. Rezo a fim de que Deus Todo-Poderoso abençoe abundantemente esta iniciativa. Possa Ele acompanhá-lo, assim como os seus colaboradores, orientando-vos pelos caminhos da justiça, para que toda a criação louve a Deus (cf. Sl 148). </w:t>
      </w:r>
    </w:p>
    <w:p>
      <w:pPr>
        <w:pStyle w:val="Normal"/>
        <w:rPr/>
      </w:pPr>
      <w:r>
        <w:rPr/>
        <w:t xml:space="preserve">Vaticano, 27 de Mai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CAPITULARES DA CONGREGAÇÃO  DOS SACERDOTES DO SAGRADO CORAÇÃO DE JESUS  (DEHONIANOS)</w:t>
      </w:r>
    </w:p>
    <w:p>
      <w:pPr>
        <w:pStyle w:val="Normal"/>
        <w:rPr/>
      </w:pPr>
      <w:r>
        <w:rPr/>
        <w:t xml:space="preserve"> </w:t>
      </w:r>
    </w:p>
    <w:p>
      <w:pPr>
        <w:pStyle w:val="Normal"/>
        <w:rPr/>
      </w:pPr>
      <w:r>
        <w:rPr/>
        <w:t>10 de Junho de 2003</w:t>
      </w:r>
    </w:p>
    <w:p>
      <w:pPr>
        <w:pStyle w:val="Normal"/>
        <w:rPr/>
      </w:pPr>
      <w:r>
        <w:rPr/>
        <w:t xml:space="preserve">     </w:t>
      </w:r>
      <w:r>
        <w:rPr/>
        <w:t>Caros Sacerdotes  do Sagrado Coração de Jesus  e membros da Família religiosa Dehoniana</w:t>
      </w:r>
    </w:p>
    <w:p>
      <w:pPr>
        <w:pStyle w:val="Normal"/>
        <w:rPr/>
      </w:pPr>
      <w:r>
        <w:rPr/>
        <w:t>1. Estou feliz por vos receber nesta especial Audiência, no momento em que os trabalhos do vosso Capítulo Geral se aproximam da sua fase conclusiva. Obrigado pela vossa visita!</w:t>
      </w:r>
    </w:p>
    <w:p>
      <w:pPr>
        <w:pStyle w:val="Normal"/>
        <w:rPr/>
      </w:pPr>
      <w:r>
        <w:rPr/>
        <w:t>Dirijo-vos a todos a minha saudação, de modo especial ao neo-eleito Superior-Geral, Pe. José Ornelas Carvalho. Agradeço-lhe de coração as amáveis palavras que me manifestou em nome dos presentes e de todo o vosso Instituto, espalhado em trinta e sete nações. Dirijo-lhe, bem como aos membros do Conselho Geral, os mais ardentes bons votos em ordem a um serviço de orientação e de animação que favoreça o autêntico progresso da Congregação, conservando intacta a sua fisionomia originária, desejada pelo Fundador.</w:t>
      </w:r>
    </w:p>
    <w:p>
      <w:pPr>
        <w:pStyle w:val="Normal"/>
        <w:rPr/>
      </w:pPr>
      <w:r>
        <w:rPr/>
        <w:t>2. No corrente ano celebra-se o 125º aniversário de vida religiosa do Venerável Leão Dehon. Vós quisestes recordar esta significativa data com um especial Ano Dehoniano, que culminará em 28 de Junho, dia comemorativo da profissão dos seus primeiros votos religiosos, e dia que ele mesmo reconheceu como o começo da vossa Congregação. Faço votos a fim que isto vos sirva de estímulo, para voltardes às origens com aquela "fidelidade criativa" (cf. Vita consecrata, 37), que conserva inalterado o vosso carisma, caracterizado por uma constante contemplação do Coração de Cristo, pela consciente participação na sua oblação reparadora e por uma zelosa dedicação à difusão do Reino do Senhor nas almas e na sociedade, dado que a causa mais profunda dos males do mundo é precisamente a rejeição do amor de Deus (cf. Constituições, n. 4).</w:t>
      </w:r>
    </w:p>
    <w:p>
      <w:pPr>
        <w:pStyle w:val="Normal"/>
        <w:rPr/>
      </w:pPr>
      <w:r>
        <w:rPr/>
        <w:t>Foi esta inspiração originária que levou Leão Dehon, na segunda metade do século XIX, a começar em São Quintino, na França, uma experiência espiritual e missionária original. Caríssimos Irmãos, é o mesmo entusiasmo do Fundador que vos deve orientar, para discernirdes e qualificardes de novo os âmbitos da vossa acção apostólica, empenhando inclusivamente os leigos no "projecto dehoniano".</w:t>
      </w:r>
    </w:p>
    <w:p>
      <w:pPr>
        <w:pStyle w:val="Normal"/>
        <w:rPr/>
      </w:pPr>
      <w:r>
        <w:rPr/>
        <w:t>3. O Capítulo, que já está prestes a terminar, permitiu-vos "revisitar" os fundamentos do vosso carisma, com o compromisso de os traduzir no presente, conscientes da preciosa actualidade da vossa missão. Faço votos para que valorizeis as indicações tiradas dos trabalhos destes dias, de tal modo que, através da sua fiel realização, o caminho da Congregação continue com segurança e dê frutos abundantes para a Igreja e para o mundo. Todavia, para que isto aconteça, é necessário sobretudo que Cristo permaneça no centro da vossa vida e das vossas obras. O Padre Dehon desejava que os seus discípulos, seguindo fielmente o Mestre divino, fossem profetas do amor e servidores da reconciliação, pessoas totalmente orientadas para a santidade e capazes de comunicar a reconciliação e o amor que o Sagrado Coração de Jesus, com a sua morte, obteve para a humanidade de todos os tempos.</w:t>
      </w:r>
    </w:p>
    <w:p>
      <w:pPr>
        <w:pStyle w:val="Normal"/>
        <w:rPr/>
      </w:pPr>
      <w:r>
        <w:rPr/>
        <w:t>4. Caríssimos Irmãos, no vosso trabalho vós sois chamados a enfrentar os desafios do momento histórico actual e, sem dúvida, podeis experimentar que a verdadeira necessidade de cada ser humano consiste em conhecer e encontrar Deus. Porém, somente da oração pessoal e comunitária é possível tirar a energia espiritual indispensável para cumprir esta missão comprometedora.</w:t>
      </w:r>
    </w:p>
    <w:p>
      <w:pPr>
        <w:pStyle w:val="Normal"/>
        <w:rPr/>
      </w:pPr>
      <w:r>
        <w:rPr/>
        <w:t>Como o tema do Capítulo sugere, sede "Dehonianos em missão:  coração aberto e solidário", prontos a confrontar-vos com as exigências da nossa época e a qualificar de novo o vosso apostolado nos âmbitos da espiritualidade, da missão "ad gentes", da presença no campo social e de uma atenção especial à cultura (cf. Constituições, n. 31).</w:t>
      </w:r>
    </w:p>
    <w:p>
      <w:pPr>
        <w:pStyle w:val="Normal"/>
        <w:rPr/>
      </w:pPr>
      <w:r>
        <w:rPr/>
        <w:t>Também é conhecida a vossa actividade no campo da informação e da documentação religiosa. Atentos a perscrutar "os sinais dos tempos", nunca esmoreça em vós a fidelidade à doutrina católica e ao Magistério da Igreja, a fim de poderdes  prestar,  também  mediante  as  vossas publicações, o serviço indispensável da verdade, que é a primeira forma de caridade.</w:t>
      </w:r>
    </w:p>
    <w:p>
      <w:pPr>
        <w:pStyle w:val="Normal"/>
        <w:rPr/>
      </w:pPr>
      <w:r>
        <w:rPr/>
        <w:t>5. Caríssimos, a história do vosso Instituto já alcançou a meta dos 125 anos de vida e de actividade; trata-se de um caminho rico de méritos e de frutos apostólicos. Continuai com coragem e dedicação!</w:t>
      </w:r>
    </w:p>
    <w:p>
      <w:pPr>
        <w:pStyle w:val="Normal"/>
        <w:rPr/>
      </w:pPr>
      <w:r>
        <w:rPr/>
        <w:t>Confio à celeste intercessão da Virgem Maria, Rainha do Rosário, e do Beato João Maria da Cruz, protomártir da vossa Congregação, os propósitos e as opções de trabalho realçados pelos trabalhos capitulares.</w:t>
      </w:r>
    </w:p>
    <w:p>
      <w:pPr>
        <w:pStyle w:val="Normal"/>
        <w:rPr/>
      </w:pPr>
      <w:r>
        <w:rPr/>
        <w:t>Peço a Deus para que possais progredir com um renovado impulso ao longo do caminho da santidade e do serviço ao Reino de Deus. Acompanho-vos com o meu afectuoso pensamento e, de coração, concedo-vos a vós aqui presentes, aos  vossos  confrades  e  a  quantos  fazem parte da vossa Família espiritual, espalhada pelo mundo, uma especial Bênçã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À CROÁCIA</w:t>
      </w:r>
    </w:p>
    <w:p>
      <w:pPr>
        <w:pStyle w:val="Normal"/>
        <w:rPr/>
      </w:pPr>
      <w:r>
        <w:rPr/>
        <w:t>DISCURSO DO PAPA JOÃO PAULO II  NA CERIMÓNIA DE CHEGADA EM RIJEKA</w:t>
      </w:r>
    </w:p>
    <w:p>
      <w:pPr>
        <w:pStyle w:val="Normal"/>
        <w:rPr/>
      </w:pPr>
      <w:r>
        <w:rPr/>
        <w:t>5 de Junho de 2003</w:t>
      </w:r>
    </w:p>
    <w:p>
      <w:pPr>
        <w:pStyle w:val="Normal"/>
        <w:rPr/>
      </w:pPr>
      <w:r>
        <w:rPr/>
        <w:t xml:space="preserve"> </w:t>
      </w:r>
    </w:p>
    <w:p>
      <w:pPr>
        <w:pStyle w:val="Normal"/>
        <w:rPr/>
      </w:pPr>
      <w:r>
        <w:rPr/>
        <w:t>Senhor Presidente da República Venerados Irmãos no Episcopado Ilustres Autoridades Caríssimos Irmãos e Irmãs</w:t>
      </w:r>
    </w:p>
    <w:p>
      <w:pPr>
        <w:pStyle w:val="Normal"/>
        <w:rPr/>
      </w:pPr>
      <w:r>
        <w:rPr/>
        <w:t>1. É com íntima alegria que piso pela terceira vez o amado solo croata. Agradeço ao Deus Omnipotente ter-me concedido voltar ao meio de vós, nesta minha centésima viagem apostólica. Dirijo-lhe uma respeitosa saudação, Senhor Presidente da República, assim como às outras Autoridades civis e militares aqui reunidas. Agradeço-lhe profundamente as amáveis expressões que me dirigiu em nome dos presentes e de todos os seus compatriotas.</w:t>
      </w:r>
    </w:p>
    <w:p>
      <w:pPr>
        <w:pStyle w:val="Normal"/>
        <w:rPr/>
      </w:pPr>
      <w:r>
        <w:rPr/>
        <w:t>Abraço com afecto toda a comunidade católica na Croácia, de modo particular os meus venerados Irmãos no Episcopado. Dirijo um pensamento especial ao Bispo, D. Valter Zupan, aos sacerdotes, religiosos, religiosas e fiéis leigos da Diocese de Krk, em cujo território está situado este aeroporto.</w:t>
      </w:r>
    </w:p>
    <w:p>
      <w:pPr>
        <w:pStyle w:val="Normal"/>
        <w:rPr/>
      </w:pPr>
      <w:r>
        <w:rPr/>
        <w:t>Saúdo os fiéis das outras Igrejas e Comunidades eclesiais, bem como os fiéis do Hebraísmo e do Islão, e sinto-me feliz por poder, também nesta circunstância, dar testemunho conjunto do nosso compromisso  em  prol  da  edificação da sociedade, na justiça e no respeito recíproco.</w:t>
      </w:r>
    </w:p>
    <w:p>
      <w:pPr>
        <w:pStyle w:val="Normal"/>
        <w:rPr/>
      </w:pPr>
      <w:r>
        <w:rPr/>
        <w:t>2. Vim ao meio de vós para realizar a tarefa de Sucessor de Pedro e para transmitir a todos os habitantes deste País uma saudação e os bons votos de paz. Visitando as Dioceses de Dubrovnik, Djakovo-Srijem, Rijeka e Zadar, ser-me-á permitido recordar as antigas raízes cristãs desta Terra, banhada pelo sangue de muitos mártires. Penso nos mártires dos primeiros três séculos em particular, nos Mártires de Sirmio e de toda a Dalmácia romana e penso também nos mártires dos séculos seguintes, até ao século passado, com a heróica figura do Beato Cardeal Alojzije Stepinac.</w:t>
      </w:r>
    </w:p>
    <w:p>
      <w:pPr>
        <w:pStyle w:val="Normal"/>
        <w:rPr/>
      </w:pPr>
      <w:r>
        <w:rPr/>
        <w:t>Em seguida, terei a alegria de elevar às honras dos altares a Irmã Maria de Jesus Crucificado Petkovic, a quem será associado, daqui a poucas semanas, também o jovem Ivan Merz. A recordação destas intrépidas testemunhas da fé faz-me pensar com gratidão e emoção na Igreja que os gerou e nos períodos difíceis em que ela conservou ciosamente a sua fidelidade ao Evangelho.</w:t>
      </w:r>
    </w:p>
    <w:p>
      <w:pPr>
        <w:pStyle w:val="Normal"/>
        <w:rPr/>
      </w:pPr>
      <w:r>
        <w:rPr/>
        <w:t>3. A ilha de Krk conserva um rico património glagolítico, amadurecido tanto no uso litúrgico como na vida diária do povo croata. O cristianismo ofereceu uma grande contribuição para o desenvolvimento da Croácia no passado. Ele poderá continuar a contribuir de modo eficaz no seu presente e futuro. Com efeito, existem valores como a dignidade da pessoa, a honestidade moral e intelectual, a liberdade religiosa, a defesa da família, o acolhimento e o respeito pela vida, a solidariedade, a subsidiariedade e a participação, o respeito pelas minorias que estão inscritos na natureza de cada ser humano, mas que o cristianismo tem o mérito de ter claramente reconhecido e proclamado. É sobre estes valores que se fundamentam a estabilidade e a verdadeira grandeza de uma nação.</w:t>
      </w:r>
    </w:p>
    <w:p>
      <w:pPr>
        <w:pStyle w:val="Normal"/>
        <w:rPr/>
      </w:pPr>
      <w:r>
        <w:rPr/>
        <w:t>Recentemente, a Croácia apresentou a sua candidatura para se tornar uma parte integrante, também sob os pontos de vista político e económico, da grande família dos povos da Europa. Não posso deixar de exprimir os meus bons votos de uma feliz realização desta aspiração:  sem dúvida, a rica tradição da Croácia contribuirá para revigorar a União, quer como entidade administrativa e territorial, quer como realidade cultural e espiritual.</w:t>
      </w:r>
    </w:p>
    <w:p>
      <w:pPr>
        <w:pStyle w:val="Normal"/>
        <w:rPr/>
      </w:pPr>
      <w:r>
        <w:rPr/>
        <w:t>4. Neste País, assim como noutras nações vizinhas, estão ainda presentes os sinais dolorosos de um passado recente:  quantos tem a autoridade nos campos civil e reliogoso, não se cansem de curar as feridas causadas por uma guerra cruel e de debelar as consequencias de um sistema totalitário que, por demasiado tempo, procurou impor uma ideologia contrária ao homem e à sua dignidade.</w:t>
      </w:r>
    </w:p>
    <w:p>
      <w:pPr>
        <w:pStyle w:val="Normal"/>
        <w:rPr/>
      </w:pPr>
      <w:r>
        <w:rPr/>
        <w:t>Desde há treze anos a Croácia está a percorrer o caminho da liberdade e da democracia. Olhando para a frente com confiança e esperança, agora é preciso consolidar, com a contribuição responsável e generosa de todos, uma estabilidade social que promova ainda mais o compromisso nos campos do trabalho, da assistencia pública e da educação aberta a todos os jovens, bem como na eliminação de todas as formas de pobreza  e  de  desigualdade,  num  clima  de cordial relacionamento com os países limítrofes.</w:t>
      </w:r>
    </w:p>
    <w:p>
      <w:pPr>
        <w:pStyle w:val="Normal"/>
        <w:rPr/>
      </w:pPr>
      <w:r>
        <w:rPr/>
        <w:t>Nesta perspectiva, invoco a intercessão de Sao José, Padroeiro desta Nação, e da Virgem Maria, "Advocata Croatiae, fidelissima Mater". Deus abençoe esta Terra e a sua populaçã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MINISTRO-GERAL DA ORDEM  DOS FRADES MENORES POR OCASIÃO  DO CAPÍTULO GERAL DESSA CONGREGAÇÃO</w:t>
      </w:r>
    </w:p>
    <w:p>
      <w:pPr>
        <w:pStyle w:val="Normal"/>
        <w:rPr/>
      </w:pPr>
      <w:r>
        <w:rPr/>
        <w:t xml:space="preserve"> </w:t>
      </w:r>
    </w:p>
    <w:p>
      <w:pPr>
        <w:pStyle w:val="Normal"/>
        <w:rPr/>
      </w:pPr>
      <w:r>
        <w:rPr/>
        <w:t xml:space="preserve"> </w:t>
      </w:r>
      <w:r>
        <w:rPr/>
        <w:t>Ao Rev.do Pe. Giacomo BINI Ministro-Geral da Ordem dos Frades Menores</w:t>
      </w:r>
    </w:p>
    <w:p>
      <w:pPr>
        <w:pStyle w:val="Normal"/>
        <w:rPr/>
      </w:pPr>
      <w:r>
        <w:rPr/>
        <w:t>1. Sinto-me feliz por lhe dirigir, Reverendo Padre, bem como a toda a Ordem dos Frades Menores, a minha saudação cordial e de bons votos por ocasião do Capítulo Geral Ordinário, convocado na Cidade de São Francisco e de Santa Clara. Ele é celebrado na Porciúncula e isto reaviva a jubilosa memória das origens da Ordem, que surgiu sob o olhar de Santa Maria dos Anjos, por vós venerada como Padroeira especial com o título de "Imaculada".</w:t>
      </w:r>
    </w:p>
    <w:p>
      <w:pPr>
        <w:pStyle w:val="Normal"/>
        <w:rPr/>
      </w:pPr>
      <w:r>
        <w:rPr/>
        <w:t>A Assembleia capitular "de Pentecostes", prescrita pela Regra (cf. n. VIII:  FF 26), realça o papel fundamental reconhecido por São Francisco ao Espírito Santo, que ele gostava de definir "Ministro-Geral" da Ordem (cf. Celano, Vita seconda, CXLV, 193:  FF 779). O Espírito Santo purifica, ilumina e incendeia os corações com o fogo do amor, conduzindo-os ao Pai pelos passos do Senhor Jesus (cf. Carta a todos os frades, VI, 62.63:  FF 233).</w:t>
      </w:r>
    </w:p>
    <w:p>
      <w:pPr>
        <w:pStyle w:val="Normal"/>
        <w:rPr/>
      </w:pPr>
      <w:r>
        <w:rPr/>
        <w:t>Nesta significativa ocasião, apraz-me renovar os sentimentos da minha gratidão a esta Família pelo serviço que presta à Igreja desde há muitos séculos, prosseguindo a obra começada por Francisco de Assis e pela sua discípula Clara. Desejo também aproveitar esta oportunidade para oferecer aos membros do Capítulo Geral e, através deles, a todos os Frades Menores, alguns elementos úteis para uma revisão comunitária do caminho até agora realizado e para uma incisiva acção apostólica no mundo de hoje.</w:t>
      </w:r>
    </w:p>
    <w:p>
      <w:pPr>
        <w:pStyle w:val="Normal"/>
        <w:rPr/>
      </w:pPr>
      <w:r>
        <w:rPr/>
        <w:t>2. No final do Grande Jubileu do Ano 2000, com a Carta apostólica Novo millennio ineunte  quis recordar a todo o povo cristão as prioridades espirituais do terceiro milénio, não exitando afirmar que a perspectiva em que se deve colocar todo o caminho pastoral é o da santidade (cf. n. 30). Realçava que em cada programa de evangelização deve sobressair a "primazia da graça..., a primazia de Cristo e, em relação com Ele, a primazia da vida interior e da santidade" (n. 38). Além disso, os Institutos de vida consagrada estão chamados a desempenhar um papel singular, porque têm como missão específica o testemunho profético do Reino dos Céus. Isto exige  uma  incessante  tensão  para  a santidade. Então, compreende-se melhor o que se lê na Exortação pós-sinodal Vita consecrata, isto é, que "um renovado empenho de santidade das pessoas  consagradas  é  hoje  mais  necessário do que nunca para favorecer e apoiar a tensão de cada cristão para a perfeição" (n. 39).</w:t>
      </w:r>
    </w:p>
    <w:p>
      <w:pPr>
        <w:pStyle w:val="Normal"/>
        <w:rPr/>
      </w:pPr>
      <w:r>
        <w:rPr/>
        <w:t>Se é verdade que "os caminhos da santidade são numerosos e adequados à vocação de cada um" (Novo millennio ineunte, 31), a Regra e as Constituições da vossa Ordem "contêm um itinerário de seguimento, qualificado por um carisma específico autenticado pela Igreja" (Vita consecrata, 37). Este itinerário foi percorrido por muitos dos vossos Irmãos de hábito, Santos e Beatos franciscanos, que observaram com fidelidade heróica até à morte os compromissos livremente  assumidos  no  dia  da  profissão religiosa. Ser-vos-á de grande ajuda recorrer constantemente a eles, mestres e modelos de santidade, inspirando-vos no seu exemplo, aprofundando o seu conhecimento, invocando-os devotamente, comemorando-os nas suas festas litúrgicas.</w:t>
      </w:r>
    </w:p>
    <w:p>
      <w:pPr>
        <w:pStyle w:val="Normal"/>
        <w:rPr/>
      </w:pPr>
      <w:r>
        <w:rPr/>
        <w:t>3. O Capítulo Geral realiza-se na cidade de Assis, onde ressoa perenemente a voz que Francisco ouviu três vezes, e que provinha da Cruz em sua direcção:  "Vai e restaura a minha casa porque, como vês, está em ruínas!" (Boaventura, Lenda maior, II, 1:  FF 1038).</w:t>
      </w:r>
    </w:p>
    <w:p>
      <w:pPr>
        <w:pStyle w:val="Normal"/>
        <w:rPr/>
      </w:pPr>
      <w:r>
        <w:rPr/>
        <w:t>Também nestes últimos anos, marcados por notáveis mudanças sociais, a Ordem foi estimulada a tornar actual esta chamada singular, aprofundando o seu significado para viver com coerência o seu carisma. Esta reflexão estimulou a vossa Família religiosa a realçar melhor o serviço missionário e eclesial confiado por Cristo ao jovem Francisco e, sucessivamente, confirmado pelo Papa Inocêncio III com as palavras:  "Ide com Deus, irmãos, e como Ele se dignar inspirar-vos, pregai a todos a penitência" (Celano, Vita prima, XIII, 33:  FF 375).</w:t>
      </w:r>
    </w:p>
    <w:p>
      <w:pPr>
        <w:pStyle w:val="Normal"/>
        <w:rPr/>
      </w:pPr>
      <w:r>
        <w:rPr/>
        <w:t>É importante que a Ordem conserve o  seu  estilo  missionário  que  se  distingue pela pobreza e pela vida fraterna, animado pelo espírito de contemplação e pela busca sincera da justiça, da paz e do respeito da criação. É também indispensável que cada um dos seus membros  e  todas  as  fraternidades  colaborem na edificação da única Igreja de Cristo, de acordo e em total comunhão com os Pastores das Comunidades cristãs locais.</w:t>
      </w:r>
    </w:p>
    <w:p>
      <w:pPr>
        <w:pStyle w:val="Normal"/>
        <w:rPr/>
      </w:pPr>
      <w:r>
        <w:rPr/>
        <w:t>A vossa Ordem, em sintonia com os Ordinários diocesanos, contribuirá desta forma para "consolidar e dilatar o reino de  Cristo,  levando  o  anúncio  do Evangelho a toda a parte, até às regiões mais distantes" (Vita consecrata, 78), graças a um renovado espírito de obediência e a um sincero desejo de comunhão eclesial.</w:t>
      </w:r>
    </w:p>
    <w:p>
      <w:pPr>
        <w:pStyle w:val="Normal"/>
        <w:rPr/>
      </w:pPr>
      <w:r>
        <w:rPr/>
        <w:t>4. O vosso único objectivo, em cada escolha e decisão apostólica, seja a salus animarum, como aconteceu com o Pobrezinho de Assis, movido sempre e unicamente pelo zelo da salvação dos irmãos. Considerando "que o Unigénito de Deus se dignou ser pregado na cruz pelas almas", "não se considerava amigo de Cristo, se não amasse as almas que Ele amou" (Celano, Vita seconda, CXXXI, 172:  FF 758) e "escolheu viver por Aquele que morreu por todos, consciente de ter sido convidado por Deus para conquistar as almas que o diabo procurava raptar" (Celano, Vita prima, XIV, 35:  FF 381).</w:t>
      </w:r>
    </w:p>
    <w:p>
      <w:pPr>
        <w:pStyle w:val="Normal"/>
        <w:rPr/>
      </w:pPr>
      <w:r>
        <w:rPr/>
        <w:t>A salus animarum estimulou-o também a promover a dignidade e os direitos da pessoa, criada e formada "à imagem do Filho predilecto segundo o corpo e a semelhança com ele segundo o espírito" (Francisco Ammonizione V:  FF 153), assim como a defender a salvaguarda da criação, porque todas as coisas foram criadas por meio de Cristo e para Cristo e nele todas subsistem (cf. Col 1, 16-17). Sobretudo a vida de Francisco distinguiu-se por uma constante tensão espiritual, que o levava a ver e compreender tudo à luz da "bem-aventurança definitiva que está em Deus" (Vita consecrata, 33). Deste seu amor a Deus brotava a fervorosa paixão de pregar "aos fiéis os vícios e as virtudes, o sofrimento e a glória" (Regra, IX:  FF 99). Seja este, queridos Frades Menores, o vosso "estilo" apostólico na Igreja. Faço votos para que dos trabalhos do Capítulo provenham indicações oportunas para o tornar cada vez mais conforme com os desafios da época moderna.</w:t>
      </w:r>
    </w:p>
    <w:p>
      <w:pPr>
        <w:pStyle w:val="Normal"/>
        <w:rPr/>
      </w:pPr>
      <w:r>
        <w:rPr/>
        <w:t>5. "A messe é grande, mas os trabalhadores são poucos" (Mt 9, 37). Vêm à mente estas palavras de Cristo diante da amplitude do campo de acção e do escasso número de braços disponíveis. Parece pouco realista falar de impulso missionário, também para a vossa Ordem, considerando a redução do número dos seus membros e a média da idade avançada que se verificou nestes anos. Mas isto, mais do que levar ao desencorajamento, deve estimular antes a intensificar, por um lado, a oração para que o Dono da messe "mande trabalhadores para a sua messe" (Mt 9, 38), e, por outro, a procurar novas estratégias pastorais e vocacionais.</w:t>
      </w:r>
    </w:p>
    <w:p>
      <w:pPr>
        <w:pStyle w:val="Normal"/>
        <w:rPr/>
      </w:pPr>
      <w:r>
        <w:rPr/>
        <w:t>Porquê perder a confiança, se o próprio Jesus garantiu a Francisco que era precisamente Ele "o responsável principal" da Ordem? Porventura não lhe prometeu:  "Eu chamei, eu conservarei e apascentarei e, no lugar daqueles que se perdem, farei crescer outros. E se não nascerem, eu os farei nascer" (Boaventura, Lenda maior, VIII, 3:  FF 1140)? Com esta consciência, promovei e acompanhai as vocações com a oração e o testemunho de vida, confiando naquele "Deus que, das pedras, pode suscitar filhos de Abraão e fazer com que os seios estéreis se tornem fecundos" (Congregação para os Institutos de Vida Consagrada e as Sociedades de Vida Apostólica, Voltar a partir de Cristo, 16). Fez bem a Ordem em destinar numerosas energias à pastoral vocacional e à formação dos aspirantes à vida consagrada, em colaboração com outros Institutos de inspiração franciscana e com as Dioceses.</w:t>
      </w:r>
    </w:p>
    <w:p>
      <w:pPr>
        <w:pStyle w:val="Normal"/>
        <w:rPr/>
      </w:pPr>
      <w:r>
        <w:rPr/>
        <w:t>É grande o fascínio de Francisco e de Clara de Assis sobre os jovens e deve ser usado para propor também às gerações do terceiro milénio "uma reflexão mais atenta sobre os valores essenciais da vida, que têm a sua síntese resolutiva na resposta que cada um está convidado a dar à chamada de Deus, sobretudo quando ela solicita a doação total de si e das próprias energias à causa do reino" (Novo millennio ineunte, 46).</w:t>
      </w:r>
    </w:p>
    <w:p>
      <w:pPr>
        <w:pStyle w:val="Normal"/>
        <w:rPr/>
      </w:pPr>
      <w:r>
        <w:rPr/>
        <w:t>As celebrações anunciadas pelos quatro Ministros-Gerais das Famílias franciscanas para o 750º aniversário da morte de Santa Clara poderão constituir, a este propósito, uma ocasião oportuna como nunca para fazer reconhecer melhor as vocações para a vida contemplativa, apostólica, eremítica e secular de Francisco e de Clara.</w:t>
      </w:r>
    </w:p>
    <w:p>
      <w:pPr>
        <w:pStyle w:val="Normal"/>
        <w:rPr/>
      </w:pPr>
      <w:r>
        <w:rPr/>
        <w:t>6. Sede vós próprios homens apaixonados de Cristo e do Evangelho, homens de oração incessante e testemunhas jubilosas de uma opção radical pelo Reino dos céus. O vosso compromisso será tanto mais eficaz quanto mais vos esforçardes por oferecer os sinais eloquentes da "primazia que Deus e os valores evangélicos têm na vida cristã" (Vita consecrata, 84). O hábito tradicional, que normalmente vestis, recorda já desde o primeiro impacto o estilo de penitência e de pobreza, de humildade e de acolhimento, de simplicidade e de consagração total a Deus que vos deve distinguir. Mantende-vos fiéis ao vosso carisma típico, abrindo-vos ao mesmo tempo com sabedoria e prudência às exigências do apostolado da nossa época.</w:t>
      </w:r>
    </w:p>
    <w:p>
      <w:pPr>
        <w:pStyle w:val="Normal"/>
        <w:rPr/>
      </w:pPr>
      <w:r>
        <w:rPr/>
        <w:t>O Espírito Santo, com a sua luz e a sua força vos torne capazes de levar Cristo "no coração e no corpo com o amor e com a consciência pura e sincera" e de o gerar "através das obras santas, que devem resplandecer como exemplo para o próximo" (Francisco, Carta a todos os fiéis, X, 53:  FF 200).</w:t>
      </w:r>
    </w:p>
    <w:p>
      <w:pPr>
        <w:pStyle w:val="Normal"/>
        <w:rPr/>
      </w:pPr>
      <w:r>
        <w:rPr/>
        <w:t>São Francisco, Santa Clara e todos os vossos Santos Padroeiros acompanhem os trabalhos do Capítulo e os tornem fecundos para o bem da Ordem e da Igreja. A Virgem Maria, "Estrela da nova evangelização", vos ajude a permanecer fiéis ao compromisso missionário para o qual Francisco continua a exortar-vos com a bonita expressão:  "Põe a tua confiança no Senhor e Ele cuidará de ti" (Celano, Vita prima, XII, 29:  FF 367).</w:t>
      </w:r>
    </w:p>
    <w:p>
      <w:pPr>
        <w:pStyle w:val="Normal"/>
        <w:rPr/>
      </w:pPr>
      <w:r>
        <w:rPr/>
        <w:t>Dirigi-vos todos os dias à "Virgem que se fez Igreja" (Francisco Saudação à Bem-Aventurada Virgem Maria:  FF 259), à Rainha dos Apóstolos, à "Advogada da Ordem" (Celano, Vita seconda, CL, 198:  FF 786), com a oração do Rosário, oração extraordinariamente evangélica e franciscana.</w:t>
      </w:r>
    </w:p>
    <w:p>
      <w:pPr>
        <w:pStyle w:val="Normal"/>
        <w:rPr/>
      </w:pPr>
      <w:r>
        <w:rPr/>
        <w:t>Com estes sentimentos, ao garantir a todos uma constante recordação no Senhor, concedo de coração ao Reverendo Padre, aos Capitulares e a todos os Irmãos de hábito espalhados pelo mundo uma especial Bênção apostólica.</w:t>
      </w:r>
    </w:p>
    <w:p>
      <w:pPr>
        <w:pStyle w:val="Normal"/>
        <w:rPr/>
      </w:pPr>
      <w:r>
        <w:rPr/>
        <w:t xml:space="preserve"> </w:t>
      </w:r>
      <w:r>
        <w:rPr/>
        <w:t>Vaticano, 10 de Maio de 200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GUNDO GRUPO DE BISPOS INDIANOS  DE RITO LATINO EM VISITA  "AD LIMINA APOSTOLORUM"</w:t>
      </w:r>
    </w:p>
    <w:p>
      <w:pPr>
        <w:pStyle w:val="Normal"/>
        <w:rPr/>
      </w:pPr>
      <w:r>
        <w:rPr/>
        <w:t xml:space="preserve">3 de Junho de 2003 </w:t>
      </w:r>
    </w:p>
    <w:p>
      <w:pPr>
        <w:pStyle w:val="Normal"/>
        <w:rPr/>
      </w:pPr>
      <w:r>
        <w:rPr/>
        <w:t xml:space="preserve"> </w:t>
      </w:r>
    </w:p>
    <w:p>
      <w:pPr>
        <w:pStyle w:val="Normal"/>
        <w:rPr/>
      </w:pPr>
      <w:r>
        <w:rPr/>
        <w:t xml:space="preserve"> </w:t>
      </w:r>
      <w:r>
        <w:rPr/>
        <w:t xml:space="preserve">Eminência  Queridos Irmãos Bispos </w:t>
      </w:r>
    </w:p>
    <w:p>
      <w:pPr>
        <w:pStyle w:val="Normal"/>
        <w:rPr/>
      </w:pPr>
      <w:r>
        <w:rPr/>
        <w:t xml:space="preserve">1. É na unidade do Espírito Santo que vos dou as boas-vindas, membros do segundo grupo de Bispos de Rito Latino da Índia, por ocasião da vossa Visita ad limina Apostolorum. De maneira particular, saúdo o Arcebispo D. Viruthakulangara, e agradeço-lhe os bons votos que me transmitiu em nome dos Bispos, Clero, Religiosos, Religiosas e Fiéis leigos das Províncias Eclesiásticas de Bombaim, Nagpur, Verapoly e da recém-criada Província de Gandhinagar e da Arquidiocese de Goa-Damão. Rezo a fim de que, por intercessão dos Apóstolos Pedro e Paulo, a Igreja católica que está na Índia continue a proclamar com coragem a Boa Nova de Jesus Cristo.  No subcontinente, e de maneira especial nas regiões do Querala e de Goa, a mensagem salvífica de Jesus Cristo tem sido divulgada desde há muitos séculos. Recentemente, a Igreja celebrou o 450º aniversário da morte do zeloso missionário São Francisco Xavier, um dos numerosos homens cheios de fé, como o Apóstolo São Tomé, que deram a sua vida pela evangelização da Ásia. São Francisco Xavier ensina-nos a importância de esquecermos os nossos desejos e planos humanos e de nos entregarmos inteiramente à vontade de Deus (cf. Ofício das Leituras para a Festividade de São Francisco Xavier). A minha esperança é de que a vida e a obra deste Padroeiro do Oriente incuta no povo indiano o desejo de se dar de modo mais completo à vontade do Pai. </w:t>
      </w:r>
    </w:p>
    <w:p>
      <w:pPr>
        <w:pStyle w:val="Normal"/>
        <w:rPr/>
      </w:pPr>
      <w:r>
        <w:rPr/>
        <w:t xml:space="preserve">2. Jesus Cristo continua a fazer das vossas Dioceses um solo fecundo para a sua seara de fé. "Tal como o esplêndido diálogo de amor entre Deus e o homem foi preparado pelo Espírito e realizado em terra asiática no mistério de Cristo, assim também o diálogo entre o Salvador e os povos do Continente continua hoje pelo poder do mesmo Espírito Santo, em acção na Igreja" (Ecclesia in Asia, 18). Durante as minhas Visitas Pastorais à Índia, fiquei impressionado com as numerosas expressões de cristandade existentes na vossa Nação. A presença das Tradições latina e oriental, em grande proximidade mútua, constitui uma grande fonte de força e de vitalidade para a Igreja. Por vezes, o relacionamento pode representar um desafio para as vossas comunidades, enquanto procurais trabalhar em conjunto para encontrar formas concretas de servir o povo de Deus. Como eu disse aos Bispos de Rito sírio-malabar do vosso País, é importante perseverar no fortalecimento dos vínculos com os vossos Irmãos Bispos de rito oriental, através de um diálogo inter-ritual eficaz, em ordem a ultrapassar quaisquer mal-entendidos que porventura possam surgir. Este é especialmente o caso dos sectores relativos à evangelização e ao cuidado pastoral dos católicos orientais presentes na Índia (cf. Ecclesia in Asia, 27). </w:t>
      </w:r>
    </w:p>
    <w:p>
      <w:pPr>
        <w:pStyle w:val="Normal"/>
        <w:rPr/>
      </w:pPr>
      <w:r>
        <w:rPr/>
        <w:t xml:space="preserve">Uma vez que Jesus Cristo vos escolheu como pastores do seu rebanho, vós sois chamados de modo especial a promover o diálogo e a compreensão mútuos entre os católicos e as outras comunidades cristãs. O Apóstolo Paulo encoraja-nos a todos a "caminhar como filhos da luz, porque o fruto da luz se encontra em tudo o que é bom, justo e verdadeiro" (Ef 5, 8-9). Como Bispos, a vossa  obrigação  consiste  não  apenas em caminhar na luz, mas em ajudar a iluminar o caminho de todos os seguidores de Cristo, orientando-os para uma solidariedade espiritual cada vez mais completa. </w:t>
      </w:r>
    </w:p>
    <w:p>
      <w:pPr>
        <w:pStyle w:val="Normal"/>
        <w:rPr/>
      </w:pPr>
      <w:r>
        <w:rPr/>
        <w:t xml:space="preserve">3. É muito encorajador ver o número impressionante de vocações religiosas e diocesanas nas vossas Províncias, assim como a alta percentagem de fiéis que assistem à Missa dominical. Embora as vossas Igrejas particulares possam ser pobres, de modo especial se forem comparadas com as outras comunidades cristãs, elas são contudo ricas de recursos humanos. Isto é claramente realçado no grande número de comunidades cristãs de base, movimentos e associações laicais, que desempenham um papel vital na vida eclesial das vossas regiões. Apesar destes sinais positivos, as vossas Dioceses enfrentam também vários desafios. A influência negativa dos mass media, o secularismo, o materialismo e o consumismo, unidos às falsas promessas dos novos grupos fundamentalistas, levaram alguns católicos a renunciar à sua fé. Infelizmente, mesmo certos membros do Clero, às vezes, foram atraídos por promessas vazias de dinheiro, conforto e poder.  Quando enfrenta estes problemas, o fiel sente-se tentado a levantar a mesma interrogação que os discípulos apresentaram a Pedro, logo após o Pentecostes:  "O que devemos fazer?" (Act 2, 37). A este propósito, é consolador ver que muitas das vossas Dioceses respondem à pergunta posta pelos Sínodos e pelos programas pastorais, enfrentando os problemas com seriedade e evitando, assim, uma possível crise futura. Como disse na minha Carta Encíclica Novo millennio ineunte, as iniciativas pastorais devem incluir sempre os quatro pilares cristãos da santidade, da oração, dos sacramentos e da Palavra de Deus (cf. nn. 30-41), tendo sempre em mente o facto de que "não se trata de inventar um "programa novo". O programa já existe:  é o mesmo de sempre, expresso no Evangelho e na Tradição viva" (Novo millennio ineunte, 29). </w:t>
      </w:r>
    </w:p>
    <w:p>
      <w:pPr>
        <w:pStyle w:val="Normal"/>
        <w:rPr/>
      </w:pPr>
      <w:r>
        <w:rPr/>
        <w:t xml:space="preserve">4. Os programas pastorais eficazes devem ser organizados de maneira a abordar os problemas específicos que a sociedade moderna apresenta. Como muitos outros países, a Índia encontra-se inserida num movimento que se orienta para a cultura da morte, como se vê, por exemplo, nas ameaças perpetradas contra os nascituros, especialmente do sexo feminino. Irmãos Bispos, animo-vos a permanecer vigilantes nos vossos esforços de corajosa pregação do notável ensinamento da Igreja, em relação ao direito inviolável da vida de todo o ser humano inocente. Os esforços conjuntos em ordem a impedir a cultura da morte precisam do compromisso de toda a comunidade católica. Da mesma forma, qualquer estratégia a este propósito deve incluir os indivíduos, as famílias, os movimentos e as associações empenhadas na edificação de "uma sociedade, onde a dignidade de cada pessoa seja reconhecida e tutelada, tutelando e promovendo a vida de todos" (Evangelium vitae, 90). </w:t>
      </w:r>
    </w:p>
    <w:p>
      <w:pPr>
        <w:pStyle w:val="Normal"/>
        <w:rPr/>
      </w:pPr>
      <w:r>
        <w:rPr/>
        <w:t xml:space="preserve">A globalização também tem desafiado os costumes tradicionais e a ética. Isto pode ser claramente visto nas tentativas de impor à sociedade asiática certos tipos de formação familiar, e de medidas sanitárias reprodutivas, moralmente inaceitáveis. Ao mesmo tempo, uma compreensão errónea da lei moral levou muitas pessoas a justificar as actividades sexuais imorais, sob o pretexto da liberdade que, em contrapartida, resultou como uma simples aceitação da mentalidade contraceptiva (cf. Familiaris consortio, 6). As consequências destas actividades irresponsáveis não apenas ameaçam a instituição da família, mas também contribuem para a difusão do Hiv/Sida, que está a alcançar proporções epidémicas em várias partes do vosso País. A resposta da Igreja que está na Índia deve consistir em continuar a promover a santidade da vida matrimonial e a "linguagem inata que exprime a entrega total do marido e da esposa" (cf. Catecismo da Igreja Católica, n. 2370). A Igreja é chamada a proclamar que o verdadeiro amor é o amor cristão, e que o amor cristão é casto. Encorajo-vos a fomentar programas de educação que realcem o ensinamento da Igreja a este propósito. </w:t>
      </w:r>
    </w:p>
    <w:p>
      <w:pPr>
        <w:pStyle w:val="Normal"/>
        <w:rPr/>
      </w:pPr>
      <w:r>
        <w:rPr/>
        <w:t xml:space="preserve">Ao mesmo tempo, devem fazer-se esforços em ordem a promover a dignidade e os direitos das mulheres, a fim de garantir um "novo feminismo" a todos os níveis da sociedade indiana. E "sem cair na tentação de seguir modelos "masculinizados", com vista a reconhecer e a exprimir o verdadeiro génio feminino em todas as manifestações da convivência civil, trabalhando pela superação de toda a forma de discriminação, violência e exploração" (cf. Evangelium vitae, 99). </w:t>
      </w:r>
    </w:p>
    <w:p>
      <w:pPr>
        <w:pStyle w:val="Normal"/>
        <w:rPr/>
      </w:pPr>
      <w:r>
        <w:rPr/>
        <w:t xml:space="preserve">5. No início deste discurso, falei de São Francisco Xavier, que contribuiu em grande medida para espalhar a cristandade na Índia. Ele tinha a capacidade de desempenhar o seu ministério com bom êxito num ambiente não cristão. Rezo para que a Igreja que está na Índia, a exemplo deste Santo, proclame respeitosa e corajosamente o Evangelho de Jesus Cristo. Não se trata de uma tarefa fácil, especialmente nas regiões onde as pessoas experimentam a animosidade, a discriminação e mesmo a violência, em virtude das suas convicções religiosas ou pertenças tribais. Tais dificuldades são exacerbadas pela difusão das actividades de alguns grupos fundamentalistas hindus, que estão a alimentar a desconfiança em relação à Igreja e às outras religiões. Infelizmente, nalgumas áreas, as autoridades governamentais cederam às pressões destes extremistas e aprovaram leis anticonversão que são injustas, proibindo o livre exercício do direito natural à liberdade religiosa ou privando da ajuda estatal as pessoas pertencentes a certas castas, que  decidiram  converter-se  ao  cristianismo. </w:t>
      </w:r>
    </w:p>
    <w:p>
      <w:pPr>
        <w:pStyle w:val="Normal"/>
        <w:rPr/>
      </w:pPr>
      <w:r>
        <w:rPr/>
        <w:t xml:space="preserve">Apesar das graves dificuldades e dos sofrimentos que isto tem causado, a Igreja que peregrina na Índia nunca deve abandonar a sua tarefa fundamental de evangelização. Caros Irmãos Bispos, faço votos a fim de que vós, juntamente com os fiéis leigos, continueis a comprometer os líderes locais dos outros credos religiosos num diálogo inter-religioso que assegure uma maior compreensão e cooperação recíprocas. Da mesma maneira, deveis manter um diálogo concreto com as autoridades locais e nacionais, para assegurar que a Índia continue a promover e a proteger os direitos básicos de todos os seus cidadãos. Uma parte integrante desta democracia, "que verdadeiramente serve o bem dos indivíduos e dos povos, é o respeito pela liberdade religiosa, porque é o direito que diz respeito à liberdade mais íntima e profundamente interior do invidíduo" (cf. Discurso ao Embaixador da Índia, 13 de Dezembro de 2002). </w:t>
      </w:r>
    </w:p>
    <w:p>
      <w:pPr>
        <w:pStyle w:val="Normal"/>
        <w:rPr/>
      </w:pPr>
      <w:r>
        <w:rPr/>
        <w:t xml:space="preserve">6. ""Assim como o Pai me enviou a mim, também Eu vos envio a vós" (cf. Jo 20, 21). É da perpetuação do sacrifício da Cruz e da sua comunhão com o Corpo e o Sangue de Jesus Cristo na Eucaristia, que a Igreja tira o poder espiritual necessário para cumprir a sua missão" (Ecclesia de Eucharistia, 22). Queridos Irmãos no Senhor, ao regressardes às vossas Igrejas locais, depois desta vossa visita aos túmulos dos Santos Apóstolos, formulo votos a fim de que, repletos de "poder espiritual", renoveis o vosso desejo de participar cada vez mais plenamente na missão da Igreja, que "continua a missão de Cristo" (cf. Ibidem). </w:t>
      </w:r>
    </w:p>
    <w:p>
      <w:pPr>
        <w:pStyle w:val="Normal"/>
        <w:rPr/>
      </w:pPr>
      <w:r>
        <w:rPr/>
        <w:t xml:space="preserve">Neste Ano do Rosário rezo para que, por intercessão de Nossa Senhora, o Espírito Santo vos confirme a vós, bem como o clero, os religiosos, as religiosas e os fiéis leigos das vossas Dioceses, no "dom de Deus que recebestes" (2 Tm 1, 6), enquanto vos concedo cordialmente a minha Bênção apostólica, como penhor de alegria e de paz no Senh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 SENHOR ODED BEN-HUR  NOVO EMBAIXADOR DE ISRAEL  JUNTO À SANTA SÉ</w:t>
      </w:r>
    </w:p>
    <w:p>
      <w:pPr>
        <w:pStyle w:val="Normal"/>
        <w:rPr/>
      </w:pPr>
      <w:r>
        <w:rPr/>
        <w:t>2 de Junho de 2003</w:t>
      </w:r>
    </w:p>
    <w:p>
      <w:pPr>
        <w:pStyle w:val="Normal"/>
        <w:rPr/>
      </w:pPr>
      <w:r>
        <w:rPr/>
        <w:t xml:space="preserve"> </w:t>
      </w:r>
    </w:p>
    <w:p>
      <w:pPr>
        <w:pStyle w:val="Normal"/>
        <w:rPr/>
      </w:pPr>
      <w:r>
        <w:rPr/>
        <w:t xml:space="preserve"> </w:t>
      </w:r>
      <w:r>
        <w:rPr/>
        <w:t xml:space="preserve">Senhor Embaixador </w:t>
      </w:r>
    </w:p>
    <w:p>
      <w:pPr>
        <w:pStyle w:val="Normal"/>
        <w:rPr/>
      </w:pPr>
      <w:r>
        <w:rPr/>
        <w:t xml:space="preserve">Estou feliz por lhe dar as boas-vindas ao Vaticano e aceitar as Cartas Credenciais que o nomeiam Embaixador Extraordinário e Plenipotenciário do Estado de Israel junto da Santa Sé. A sua presença hoje aqui constitui um testemunho do nosso desejo comum de trabalhar em conjunto para edificar um mundo de paz e de segurança, não apenas em Israel e no Médio Oriente, mas em todas as regiões do planeta, para cada povo e em toda a parte. Trata-se de uma tarefa que não empreendemos sozinhos, mas juntamente com toda a comunidade internacional:  com efeito, talvez hoje, como nunca no passado, toda a família humana sente a urgente necessidade de vencer a violência e o terror, de eliminar a intolerância e o fanatismo, de entrar numa era de justiça, de reconciliação e de harmonia entre os indivíduos, os grupos e as nações. </w:t>
      </w:r>
    </w:p>
    <w:p>
      <w:pPr>
        <w:pStyle w:val="Normal"/>
        <w:rPr/>
      </w:pPr>
      <w:r>
        <w:rPr/>
        <w:t xml:space="preserve">Provavelmente, em nenhum lugar esta necessidade é sentida mais agudamente do que na Terra Santa. Não há qualquer dúvida de que os povos e as nações têm o direito inato de viver em segurança. Contudo, este direito comporta um dever correspondente:  respeitar o direito do próximo. Por conseguinte, assim como a violência e o terror jamais podem ser um modo aceitável de fazer declarações políticas, também a vingança nunca pode levar a uma paz justa e duradoura. Os actos de terrorismo devem ser sempre condenados como verdadeiros crimes contra a humanidade (cf. Mensagem para o Dia Mundial da Paz de 2002, n. 4). Todos os Estados têm o direito inalienável de se defenderem contra o terrorismo, mas este direito deve ser sempre exercido no respeito pelos limites morais e legais das suas finalidades e dos seus meios (cf. ibid., n. 5). </w:t>
      </w:r>
    </w:p>
    <w:p>
      <w:pPr>
        <w:pStyle w:val="Normal"/>
        <w:rPr/>
      </w:pPr>
      <w:r>
        <w:rPr/>
        <w:t xml:space="preserve">Como os outros membros da comunidade internacional, e apoiando plenamente o papel e os esforços da mais vasta família das nações, com vista a alcançar uma solução para a crise no Médio Oriente, a Santa Sé está convencida de que o actual conflito só será resolvido quando houver dois Estados independentes e soberanos. Como eu disse, no início do corrente ano, ao Corpo Diplomático:  "Dois povos, o israeliano e o palestino, são chamados a viver lado a lado, igualmente livres e soberanos, no respeito mútuo" (Discurso ao Corpo Diplomático acreditado junto da Santa Sé, 13 de Janeiro de 2003, n. 4). É fundamental que as duas partes dêem sinais clarividentes do seu compromisso convicto  em  ordem  a  realizar  esta coexistência pacífica. Assim, será oferecida uma contribuição inestimável para a construção de um relacionamento de confiança e de cooperação mútuas. Neste contexto, é-me grato observar o recente voto do governo de Israel em favor do processo de paz:  para todas as pessoas  comprometidas  nestes  processo,  a  posição  do  governo  constitui um positivo sinal de esperança e de encorajamento. </w:t>
      </w:r>
    </w:p>
    <w:p>
      <w:pPr>
        <w:pStyle w:val="Normal"/>
        <w:rPr/>
      </w:pPr>
      <w:r>
        <w:rPr/>
        <w:t xml:space="preserve">Naturalmente, as inúmeras questões e dificuldades levantadas por esta crise devem ser abordadas de maneira justa e efectiva. Por exemplo, os problemas relativos aos refugiados da Palestina e às ocupações de Israel, ou a questão do estabelecimento das fronteiras territoriais e da definição da condição dos lugares mais sagrados da Cidade de Jerusalém, tudo isto deve ser tema de um diálogo aberto e de uma negociação sincera. Não se pode de modo algum tomar uma decisão unilateral. Pelo contrário, o respeito, a compreensão mútua e a solidariedade exigem que o caminho do diálogo nunca seja abandonado. Nem sequer os insucessos reais e aparentes deveriam levar os parceiros do diálogo e da negociação a desanimarem. Ao contrário, é precisamente em tais circunstâncias que "se torna mais necessário que comecem de novo a propor incessantemente o diálogo autêntico, derrubando os obstáculos e eliminando os defeitos do diálogo". Desta maneira, eles percorrerão em conjunto o caminho "que leva à paz, com todas as suas exigências e condições" (Mensagem para o Dia Mundial da Paz de 1983, n. 5). </w:t>
      </w:r>
    </w:p>
    <w:p>
      <w:pPr>
        <w:pStyle w:val="Normal"/>
        <w:rPr/>
      </w:pPr>
      <w:r>
        <w:rPr/>
        <w:t xml:space="preserve">Como o Senhor Embaixador observou, o Acordo Fundamental entre a Santa Sé e o Estado de Israel foi assinado há dez anos. Este Acordo abriu o caminho para o subsequente estabelecimento das plenas relações diplomáticas entre nós, que continuam a orientar-nos no nosso diálogo e mútuo intercâmbio de pontos de vista acerca de muitas questões importantes para ambos. O facto de termos sido capazes de alcançar um acordo sobre o pleno reconhecimento da personalidade legal das instituições da Igreja constitui um motivo de satisfação, e estou feliz por saber que se está perto de chegar também a um acordo no que diz respeito aos assuntos fiscais e económicos. Nesta mesma perspectiva, estou persuadido de que conseguiremos traçar também linhas-mestras úteis para o futuro intercâmbio cultural entre nós. </w:t>
      </w:r>
    </w:p>
    <w:p>
      <w:pPr>
        <w:pStyle w:val="Normal"/>
        <w:rPr/>
      </w:pPr>
      <w:r>
        <w:rPr/>
        <w:t xml:space="preserve">Quero exprimir, uma vez mais, a ardente esperança de que este clima de cooperação e de amizade nos permita abordar de modo eficaz também as outras dificuldades que os fiéis católicos têm de enfrentar diariamente na Terra Santa. Muitos destes problemas, como por exemplo o acesso aos templos e aos lugares sagrados cristãos, o isolamento e o sofrimento das comunidades cristãs e a diminuição da população cristã, em virtude do fluxo migratório, estão de certa forma ligados ao conflito actual, mas não nos devem impedir de procurar possíveis soluções imediatas e de trabalhar no presente para enfrentar estes desafios. Estou convicto de que a Igreja católica conseguirá fomentar o bem comum entre os povos e promover a dignidade da pessoa humana nas suas escolas e nos seus programas educativos, e mediante as suas instituições caritativas e sociais. A superação das dificuldades supramencionadas servirá não só para fortalecer a contribuição que a Igreja católica já está a oferecer para a sociedade de Israel, mas também para revigorar as garantias de liberdade religiosa no vosso País. E isto, por sua vez, fará aumentar o sentimento de igualdade entre os cidadãos, e assim cada indivíduo, inspirado pelas suas próprias convicções espirituais, será mais capaz de construir a sociedade como uma casa comum, compartilhada por todos. </w:t>
      </w:r>
    </w:p>
    <w:p>
      <w:pPr>
        <w:pStyle w:val="Normal"/>
        <w:rPr/>
      </w:pPr>
      <w:r>
        <w:rPr/>
        <w:t xml:space="preserve">Há três anos, durante a minha peregrinação à Terra Santa no Ano jubilar, afirmei que "a verdadeira paz no Médio Oriente só será possível como resultado do entendimento e do respeito recíprocos entre todos os povos dessa região:  judeus, cristãos e muçulmanos. Nesta perspectiva, a minha peregrinação é de esperança:  esperança de que o século XXI leve a uma renovada solidariedade entre os povos do mundo, na convicção de que o desenvolvimento, a justiça e a paz só serão alcançados, se o forem por parte de todos" (Discurso na visita ao Presidente de Israel, Sr. Ezer Weizman, 23 de Março de 2000). É exactamente esta esperança e este conceito de solidariedade que sempre deve inspirar todos os homens e mulheres tanto na Terra Santa, como noutros lugares a trabalhar por uma nova ordem mundial, fundamentada sobre as relações harmoniosas e na cooperação efectiva entre os povos. Esta é a tarefa da humanidade para o novo milénio, este é o único modo de garantir um promissor futuro de luz para todos os homens. </w:t>
      </w:r>
    </w:p>
    <w:p>
      <w:pPr>
        <w:pStyle w:val="Normal"/>
        <w:rPr/>
      </w:pPr>
      <w:r>
        <w:rPr/>
        <w:t xml:space="preserve">Excelência, peço-lhe que tenha a amabilidade de apresentar ao Presidente, ao Primeiro-Ministro, ao governo e ao povo do Estado de Israel a certeza das minhas preces pela Nação, especialmente neste momento crítico da sua história. Estou convencido de que o seu período de serviço como representante junto da Santa Sé contribuirá em grande medida para fortalecer os vínculos de compreensão e de amizade entre nós. Enquanto lhe formulo os meus melhores votos para o bom êxito da sua missão, asseguro-lhe a plena cooperação dos vários departamentos da Cúria Romana no cumprimento dos seus altos deveres e invoco cordialmente sobre Vossa Excelência, os seus compatriotas e todos os povos da Terra Santa, a abundância das bênçãos divina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AOS PARTICIPANTES NO ENCONTRO SOBRE O TEMA:  "UNIVERSIDADE E IGREJA NA EUROPA"</w:t>
      </w:r>
    </w:p>
    <w:p>
      <w:pPr>
        <w:pStyle w:val="Normal"/>
        <w:rPr/>
      </w:pPr>
      <w:r>
        <w:rPr/>
        <w:t>19 de Julho de 2003</w:t>
      </w:r>
    </w:p>
    <w:p>
      <w:pPr>
        <w:pStyle w:val="Normal"/>
        <w:rPr/>
      </w:pPr>
      <w:r>
        <w:rPr/>
        <w:t xml:space="preserve"> </w:t>
      </w:r>
    </w:p>
    <w:p>
      <w:pPr>
        <w:pStyle w:val="Normal"/>
        <w:rPr/>
      </w:pPr>
      <w:r>
        <w:rPr/>
        <w:t xml:space="preserve"> </w:t>
      </w:r>
    </w:p>
    <w:p>
      <w:pPr>
        <w:pStyle w:val="Normal"/>
        <w:rPr/>
      </w:pPr>
      <w:r>
        <w:rPr/>
        <w:t xml:space="preserve"> </w:t>
      </w:r>
      <w:r>
        <w:rPr/>
        <w:t xml:space="preserve">Venerados Irmãos no Episcopado e no Sacerdócio  Ilustres Senhores Reitores e Professores  Caríssimos jovens universitários </w:t>
      </w:r>
    </w:p>
    <w:p>
      <w:pPr>
        <w:pStyle w:val="Normal"/>
        <w:rPr/>
      </w:pPr>
      <w:r>
        <w:rPr/>
        <w:t xml:space="preserve">1. É com muito prazer que vos recebo, por ocasião do Encontro sobre o tema:  "Universidade e Igreja na Europa", promovido pelo Conselho das Conferências da Europa e pela Comissão Episcopal Italiana para a Universidade, em colaboração com o Ministério da Universidade. Agradeço cordialmente a D. Amédée Grab, as palavras com que apresentou este encontro, e às Autoridades civis e académicas, a sua amável presença. A todos,  professores,  capelães  e  estudantes, dirijo as minhas cordiais boas-vindas. </w:t>
      </w:r>
    </w:p>
    <w:p>
      <w:pPr>
        <w:pStyle w:val="Normal"/>
        <w:rPr/>
      </w:pPr>
      <w:r>
        <w:rPr/>
        <w:t xml:space="preserve">Marcastes encontro em Roma, por ocasião do VII Centenário de fundação da mais antiga Universidade da Urbe, "La Sapienza". A partir de Roma, durante  estes  dias  o  vosso horizonte alarga-se para a Europa inteira, enquanto  reflectis  sobre  a  relação  entre  Universidade e Igreja, no início do terceiro milénio. </w:t>
      </w:r>
    </w:p>
    <w:p>
      <w:pPr>
        <w:pStyle w:val="Normal"/>
        <w:rPr/>
      </w:pPr>
      <w:r>
        <w:rPr/>
        <w:t xml:space="preserve">2. Esta relação leva-nos directamente ao coração da Europa, onde a sua civilização chegou a exprimir-se numa das suas instituições mais emblemáticas. Estamos, pois, nos séculos XIII-XIV:  na época em que adquire forma o "Humanismo", como síntese muito feliz entre o saber teológico e filosófico e as outras ciências. Uma síntese impensável sem o cristianismo e, por conseguinte, sem a obra secular de evangelização, realizada pela Igreja no encontro com as múltiplas realidades étnicas e culturais do continente (cf. Discurso no V Encontro dos Bispos da Europa, 19 de Dezembro de 1978, n. 3). </w:t>
      </w:r>
    </w:p>
    <w:p>
      <w:pPr>
        <w:pStyle w:val="Normal"/>
        <w:rPr/>
      </w:pPr>
      <w:r>
        <w:rPr/>
        <w:t xml:space="preserve">Esta memória histórica é indispensável para fundamentar a perspectiva cultural da Europa de hoje e de amanhã, em que a construção da universidade é chamada a desempenhar um papel insubstituível. </w:t>
      </w:r>
    </w:p>
    <w:p>
      <w:pPr>
        <w:pStyle w:val="Normal"/>
        <w:rPr/>
      </w:pPr>
      <w:r>
        <w:rPr/>
        <w:t xml:space="preserve">Assim como a nova Europa não pode projectar-se sem se inspirar nas suas próprias raízes, o mesmo pode dizer-se no que se refere à universidade. Com efeito, ela é por excelência o lugar de investigação da verdade, de análises atentas dos fenómenos na tensão constante para sínteses cada vez mais completas e fecundas. E assim como a Europa não se pode reduzir a um mercado, também a universidade, embora deva inserir-se no tecido social e económico, não pode ser submetida às suas exigências, se não perderia a natureza que lhe é própria, e que permanece principalmente cultural. </w:t>
      </w:r>
    </w:p>
    <w:p>
      <w:pPr>
        <w:pStyle w:val="Normal"/>
        <w:rPr/>
      </w:pPr>
      <w:r>
        <w:rPr/>
        <w:t xml:space="preserve">3. É assim que a Igreja na Europa considera a universidade:  com a estima e a confiança de sempre, comprometendo-se a oferecer a sua contribuição multiforme. Em primeiro lugar, com a presença de professores e de estudantes que saibam unir a competência e o rigor científico a uma intensa vida espiritual, a ponto de animar o ambiente universitário com o espírito evangélico. Em segundo lugar, mediante as Universidades católicas, onde se actualiza a herança das antigas universidades, nascidas ex corde Ecclesiae. Além disso, desejo confirmar a importância dos chamados "laboratórios culturais" que, oportunamente, constituem uma escolha prioritária da pastoral universal a nível europeu. Neles, desenvolve-se um diálogo construtivo entre fé e cultura, entre ciência, filosofia e teologia, e a ética é considerada uma exigência intrínseca da procura de um autêntico serviço ao homem (cf. Discurso no Encontro Mundial dos Professores Universitários, 9 de Setembro de 2000, n. 5). </w:t>
      </w:r>
    </w:p>
    <w:p>
      <w:pPr>
        <w:pStyle w:val="Normal"/>
        <w:rPr/>
      </w:pPr>
      <w:r>
        <w:rPr/>
        <w:t xml:space="preserve">Dirijo-vos a vós, Professores, o meu encorajamento; a vós, Estudantes, a exortação a fazer fecundar os vossos talentos com empenhamento; e a todos vós, os bons votos de uma colaboração a promover sempre a vida e a dignidade do homem. </w:t>
      </w:r>
    </w:p>
    <w:p>
      <w:pPr>
        <w:pStyle w:val="Normal"/>
        <w:rPr/>
      </w:pPr>
      <w:r>
        <w:rPr/>
        <w:t xml:space="preserve">Daqui a pouco, acenderei a tocha que uma procissão levará à igreja de Santo Ivo "alla Sapienza", passando pelas diversas Sedes universitárias de Roma:  trata-se de uma maneira de realçar o significado e o valor do VII Centenário da Universidade "La Sapienza". </w:t>
      </w:r>
    </w:p>
    <w:p>
      <w:pPr>
        <w:pStyle w:val="Normal"/>
        <w:rPr/>
      </w:pPr>
      <w:r>
        <w:rPr/>
        <w:t xml:space="preserve">Maria Santíssima, Sede da Sabedoria, vele sempre sobre vós. Acompanho-vos todos com a oração e com a minha Bênção. </w:t>
      </w:r>
    </w:p>
    <w:p>
      <w:pPr>
        <w:pStyle w:val="Normal"/>
        <w:rPr/>
      </w:pPr>
      <w:r>
        <w:rPr/>
        <w:t xml:space="preserve">No final da sua alocução, o Sumo Pontífice saudou ainda os peregrinos e fiéis ali presentes, pronunciando algumas  palavras,  respectivamente,  em francês,  inglês,  alemão,  espanhol  e polaco:  </w:t>
      </w:r>
    </w:p>
    <w:p>
      <w:pPr>
        <w:pStyle w:val="Normal"/>
        <w:rPr/>
      </w:pPr>
      <w:r>
        <w:rPr/>
        <w:t xml:space="preserve">Saúdo os professores e os estudantes de língua francesa, dirigindo-lhes os meus  melhores  votos  para  as  suas  investigações  e  para  a  sua  participação na  animação  cristã  no  mundo  universitário. </w:t>
      </w:r>
    </w:p>
    <w:p>
      <w:pPr>
        <w:pStyle w:val="Normal"/>
        <w:rPr/>
      </w:pPr>
      <w:r>
        <w:rPr/>
        <w:t xml:space="preserve">Dirijo as minhas saudações aos participantes de língua inglesa, enquanto os encorajo a promover nas suas Universidades  o  estudo  das  raízes  cristãs  da Europa.  Saúdo cordialmente os peregrinos de expressão alemã, enquanto formulo os meus bons votos, a fim de que as comunidades e os grupos de trabalho consigam promover a Nova Evangelização no mundo universitário.   Dirijo uma saudação cordial aos professores e estudantes de língua espanhola, animando-os a trabalhar sempre pela promoção integral da pessoa humana.   É com cordialidade que saúdo os Professores e Alunos provenientes da Polónia, da Ucrânia, da Rússia e da Bielo-Rússia. Nas vossas Universidades, sede portadores da mensagem cristã, que orienta o homem pelo caminho da liberdade autênt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POR OCASIÃO DO 60° ANIVERSÁRIO DOS "TRÁGICOS  ACONTECIMENTOS" DA VOLÍNIA NA UCRÂNIA</w:t>
      </w:r>
    </w:p>
    <w:p>
      <w:pPr>
        <w:pStyle w:val="Normal"/>
        <w:rPr/>
      </w:pPr>
      <w:r>
        <w:rPr/>
        <w:t xml:space="preserve"> </w:t>
      </w:r>
    </w:p>
    <w:p>
      <w:pPr>
        <w:pStyle w:val="Normal"/>
        <w:rPr/>
      </w:pPr>
      <w:r>
        <w:rPr/>
        <w:t xml:space="preserve"> </w:t>
      </w:r>
      <w:r>
        <w:rPr/>
        <w:t xml:space="preserve">Aos Senhores Cardeais  Józef GLEMP Arcebispo de Varsóvia e Primaz da Polónia  Marian JAWORSKI Arcebispo de Lviv dos Latinos  Lubomyr HUSAR Arcebispo-Mor de Lviv dos Ucranianos </w:t>
      </w:r>
    </w:p>
    <w:p>
      <w:pPr>
        <w:pStyle w:val="Normal"/>
        <w:rPr/>
      </w:pPr>
      <w:r>
        <w:rPr/>
        <w:t xml:space="preserve">Caríssimos cidadãos  pertencentes aos povos irmãos  da Ucrânia e da Polónia </w:t>
      </w:r>
    </w:p>
    <w:p>
      <w:pPr>
        <w:pStyle w:val="Normal"/>
        <w:rPr/>
      </w:pPr>
      <w:r>
        <w:rPr/>
        <w:t xml:space="preserve">1. Tomei conhecimento de que no próximo dia 11 de Julho, 60º aniversário dos trágicos acontecimentos da Volínia, cuja recordação ainda hoje está viva entre vós, filhos de duas Nações que me são muito caras, vai realizar-se uma comemoração oficial de reconciliação ucraniano-polaca. </w:t>
      </w:r>
    </w:p>
    <w:p>
      <w:pPr>
        <w:pStyle w:val="Normal"/>
        <w:rPr/>
      </w:pPr>
      <w:r>
        <w:rPr/>
        <w:t xml:space="preserve">No turbilhão do segundo conflito mundial, quando era mais urgente a exigência de solidariedade e de ajuda recíproca, a obscura acção do mal envenenou os corações e as armas fizeram correr o sangue inocente. Agora, à distância de sessenta anos daqueles tristes acontecimentos, vai-se consolidando na alma da maioria dos polacos e dos ucranianos a necessidade de um profundo exame de consciência. Sente-se a necessidade de uma reconciliação que permita contemplar o presente e o futuro com novos olhos. Esta disposição interior providencial impele-me a elevar ao Senhor sentimentos de gratidão, enquanto me uno espiritualmente a quantos recordam na oração todas as vítimas daqueles anos de violência. </w:t>
      </w:r>
    </w:p>
    <w:p>
      <w:pPr>
        <w:pStyle w:val="Normal"/>
        <w:rPr/>
      </w:pPr>
      <w:r>
        <w:rPr/>
        <w:t xml:space="preserve">O novo milénio, que começou há pouco tempo, exige que os ucranianos e os polacos não permaneçam prisioneiros das suas tristes memórias, mas, considerando os acontecimentos passados com um novo espírito, se vejam uns aos outros com olhos reconciliadores, comprometendo-se a edificar um futuro melhor para todos. </w:t>
      </w:r>
    </w:p>
    <w:p>
      <w:pPr>
        <w:pStyle w:val="Normal"/>
        <w:rPr/>
      </w:pPr>
      <w:r>
        <w:rPr/>
        <w:t xml:space="preserve">Assim como Deus nos perdoou a nós em Jesus Cristo, também é necessário que os fiéis saibam perdoar-se uns aos outros as ofensas recebidas e pedir perdão  pelos  próprios  pecados,  em ordem a contribuir para fomentar um mundo respeitador da vida e da justiça, na concórdia e na paz. Além disso, conscientes de que "Aquele que nada tinha a ver com o pecado, Deus fê-lo pecado por causa de nós" (2 Cor 5, 21), os cristãos são chamados a reconhecer os desvios do passado para poderem despertar as suas consciências diante dos compromissos  do  presente,  abrindo  a alma  a  uma  conversão  autêntica  e duradoura. </w:t>
      </w:r>
    </w:p>
    <w:p>
      <w:pPr>
        <w:pStyle w:val="Normal"/>
        <w:rPr/>
      </w:pPr>
      <w:r>
        <w:rPr/>
        <w:t xml:space="preserve">2. Durante o Grande Jubileu do Ano 2000 a Igreja, num contexto solene e com a clarividente consciência daquilo que aconteceu no passado, perante o mundo, pediu perdão pelos pecados dos seus filhos, perdoando ao mesmo tempo quantos a ofenderam de várias maneiras. Desta forma, desejava purificar a memória das tristes vicissitudes, de todos os sentimentos de rancor e de vingança, para recomeçar animada e confiante na obra de edificação da civilização do amor. </w:t>
      </w:r>
    </w:p>
    <w:p>
      <w:pPr>
        <w:pStyle w:val="Normal"/>
        <w:rPr/>
      </w:pPr>
      <w:r>
        <w:rPr/>
        <w:t xml:space="preserve">Ela propõe esta mesma atitude também à sociedade civil, exortando todos a uma reconciliação sincera, consciente de que não existe justiça sem perdão, e de que a colaboração seria frágil sem uma abertura recíproca. Isto é ainda mais urgente, se se considera a necessidade de educar as jovens gerações a enfrentarem o futuro, não sob os condicionalismos de uma história de desconfianças,  de  preconceitos  e  de  violências, mas no espírito de uma memória reconciliada. </w:t>
      </w:r>
    </w:p>
    <w:p>
      <w:pPr>
        <w:pStyle w:val="Normal"/>
        <w:rPr/>
      </w:pPr>
      <w:r>
        <w:rPr/>
        <w:t xml:space="preserve">A Polónia e a Ucrânia, terras que desde há muitos séculos conheceram o anúncio do Evangelho e ofereceram inúmeros testemunhos de santidade num elevado número dos seus filhos, neste início de milénio desejam consolidar os seus relacionamentos de amizade, libertando-se das amarguras do passado e abrindo-se às relações fraternais, iluminadas pelo amor de Cristo. </w:t>
      </w:r>
    </w:p>
    <w:p>
      <w:pPr>
        <w:pStyle w:val="Normal"/>
        <w:rPr/>
      </w:pPr>
      <w:r>
        <w:rPr/>
        <w:t xml:space="preserve">3. Enquanto manifesto a minha satisfação pelo facto de que as comunidades cristãs se fizeram promotoras desta comemoração, com vista a contribuir para cicatrizar e curar as feridas do passado, encorajo os dois povos irmãos a perseverarem com constância na promoção da colaboração e da paz. </w:t>
      </w:r>
    </w:p>
    <w:p>
      <w:pPr>
        <w:pStyle w:val="Normal"/>
        <w:rPr/>
      </w:pPr>
      <w:r>
        <w:rPr/>
        <w:t xml:space="preserve">Ao transmitir a minha cordial saudação a todo o Episcopado, ao Clero e aos fiéis destas Nações, dirijo um respeitoso pensamento aos Presidentes e às respectivas Autoridades civis e, através deles, aos povos polaco e ucraniano, sempre presentes no meu coração e nas minhas orações, com os bons votos de um progresso constante na concórdia e também na paz. </w:t>
      </w:r>
    </w:p>
    <w:p>
      <w:pPr>
        <w:pStyle w:val="Normal"/>
        <w:rPr/>
      </w:pPr>
      <w:r>
        <w:rPr/>
        <w:t xml:space="preserve">Acompanho  estes  votos  com  uma particular Bênção apostólica que, de bom grado, concedo a todos aqueles que  se  associarem  às  celebrações  programadas. </w:t>
      </w:r>
    </w:p>
    <w:p>
      <w:pPr>
        <w:pStyle w:val="Normal"/>
        <w:rPr/>
      </w:pPr>
      <w:r>
        <w:rPr/>
        <w:t xml:space="preserve">Vaticano, 7 de Julh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SACERDOTES MISSIONÁRIOS  DA REALEZA DE CRISTO  NO CINQUENTENÁRIO DE FUNDAÇÃO</w:t>
      </w:r>
    </w:p>
    <w:p>
      <w:pPr>
        <w:pStyle w:val="Normal"/>
        <w:rPr/>
      </w:pPr>
      <w:r>
        <w:rPr/>
        <w:t>8 de Julho de 2003</w:t>
      </w:r>
    </w:p>
    <w:p>
      <w:pPr>
        <w:pStyle w:val="Normal"/>
        <w:rPr/>
      </w:pPr>
      <w:r>
        <w:rPr/>
        <w:t xml:space="preserve"> </w:t>
      </w:r>
    </w:p>
    <w:p>
      <w:pPr>
        <w:pStyle w:val="Normal"/>
        <w:rPr/>
      </w:pPr>
      <w:r>
        <w:rPr/>
        <w:t xml:space="preserve">  </w:t>
      </w:r>
      <w:r>
        <w:rPr/>
        <w:t xml:space="preserve">Caríssimos Missionários da Realeza de Cristo </w:t>
      </w:r>
    </w:p>
    <w:p>
      <w:pPr>
        <w:pStyle w:val="Normal"/>
        <w:rPr/>
      </w:pPr>
      <w:r>
        <w:rPr/>
        <w:t xml:space="preserve">1. É com prazer que vos recebo, nesta Audiência especial, por ocasião do 50º aniversário de fundação do vosso Instituto Secular. Dirijo a minha cordial saudação ao vosso Presidente, a quem agradeço as amáveis palavras com que se fez intérprete dos sentimentos de todos. A minha saudação faz-se extensiva aos presentes e a todos os vossos sócios espalhados em várias nações da Europa, da África e da América Latina, com um afectuoso pensamento aos doentes, aos idosos e, de modo particular, aos jovens que, em número crescente, se sentem atraídos pelo carisma missionário da vossa Família espiritual. </w:t>
      </w:r>
    </w:p>
    <w:p>
      <w:pPr>
        <w:pStyle w:val="Normal"/>
        <w:rPr/>
      </w:pPr>
      <w:r>
        <w:rPr/>
        <w:t xml:space="preserve">A vossa fundação teve lugar no dia 4 de Outubro de 1953, na igreja de São Damião, em Assis. Este é um feliz ensejo para agradecer ao Senhor os inúmeros frutos de bem, amadurecidos até hoje, e para voltar a partir com um renovado impulso missionário, anunciando o Evangelho aos homens e às mulheres do terceiro milénio. </w:t>
      </w:r>
    </w:p>
    <w:p>
      <w:pPr>
        <w:pStyle w:val="Normal"/>
        <w:rPr/>
      </w:pPr>
      <w:r>
        <w:rPr/>
        <w:t xml:space="preserve">2. Em conformidade com a intuição original do Fundador, Padre Agostinho Gemelli, o vosso Instituto Secular caracteriza-se como uma fraternidade sacerdotal em que cada um, fiel ao desígnio de Deus, realiza a sua própria consagração ao serviço da Igreja, germe e princípio do Reino de Cristo na terra (cf. Lumen gentium, 5). Inspirando-vos em São Francisco de Assis, vós viveis "o ministério presbiteral segundo o modelo de vida que Cristo indicou aos seus primeiros discípulos, convidando-os a deixar tudo por Ele e pelo Evangelho" (Constituições, n. 3; cf. PC, 3). </w:t>
      </w:r>
    </w:p>
    <w:p>
      <w:pPr>
        <w:pStyle w:val="Normal"/>
        <w:rPr/>
      </w:pPr>
      <w:r>
        <w:rPr/>
        <w:t xml:space="preserve">Continuai neste itinerário libertador, ascético e apostólico, dando graças ao Senhor em cada dia pelo ministério sacerdotal,  dádiva  e  mistério  de  amor divino. </w:t>
      </w:r>
    </w:p>
    <w:p>
      <w:pPr>
        <w:pStyle w:val="Normal"/>
        <w:rPr/>
      </w:pPr>
      <w:r>
        <w:rPr/>
        <w:t xml:space="preserve">3. Conservai vivo o carisma do Fundador, adaptando-o às diversas situações sociais e culturais da nossa época. O vosso serviço eclesial só será fecundo, se vos mantiverdes em contacto constante com Cristo na oração, e se cultivardes cada vez mais a comunhão com o Bispo e com o colégio dos presbíteros das Dioceses a que pertenceis. </w:t>
      </w:r>
    </w:p>
    <w:p>
      <w:pPr>
        <w:pStyle w:val="Normal"/>
        <w:rPr/>
      </w:pPr>
      <w:r>
        <w:rPr/>
        <w:t xml:space="preserve">Sede missionários cheios de zelo e de generosa dedicação aos irmãos. Que o anseio pela evangelização vos oriente para um apostolado sem fronteiras. Como eu escrevia na Exortação Apostólica Pastores dabo vobis, o dom espiritual recebido pelos presbíteros na Ordenação "não os prepara para uma missão limitada e restrita, mas sim para uma vastíssima e universal missão de salvação, "até aos extremos confins da terra" (Act 1, 18). Este é o motivo pelo qual a vida espiritual dos sacerdotes "deve ser profundamente  assinalada  pelo  anseio  e pelo  dinamismo missionários"" (cf. PDV, 32). </w:t>
      </w:r>
    </w:p>
    <w:p>
      <w:pPr>
        <w:pStyle w:val="Normal"/>
        <w:rPr/>
      </w:pPr>
      <w:r>
        <w:rPr/>
        <w:t xml:space="preserve">4. Caríssimos, enquanto vos agradeço esta visita, que se realiza no contexto festivo das celebrações jubilares do vosso Instituto, exorto-vos em primeiro lugar a tender para a santidade como prioridade da vossa existência, de maneira a serdes, por vossa vez, testemunhas e mestres de perfeição evangélica. A espiritualidade própria dos missionários da Realeza de Cristo, que é secular e presbiteral, representa um significativo património a investir, para o bem da Igreja. </w:t>
      </w:r>
    </w:p>
    <w:p>
      <w:pPr>
        <w:pStyle w:val="Normal"/>
        <w:rPr/>
      </w:pPr>
      <w:r>
        <w:rPr/>
        <w:t xml:space="preserve">Confio a vossa Fraternidade Sacerdotal à Virgem Imaculada. Ela, Rainha e especial Protectora do vosso Instituto, vos ajude a realizar a missão que vos foi confiada, para a vossa santificação e para a salvação das almas. </w:t>
      </w:r>
    </w:p>
    <w:p>
      <w:pPr>
        <w:pStyle w:val="Normal"/>
        <w:rPr/>
      </w:pPr>
      <w:r>
        <w:rPr/>
        <w:t xml:space="preserve">Enquanto asseguro uma recordação constante na oração, abençoo-vos a todos com afecto, assim como os vossos confrades espalhados pelo mundo inteiro e quantos vós encontrais no trabalho pastoral de todos os di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PRESIDENTE DA "CARITAS INTERNATIONALIS"</w:t>
      </w:r>
    </w:p>
    <w:p>
      <w:pPr>
        <w:pStyle w:val="Normal"/>
        <w:rPr/>
      </w:pPr>
      <w:r>
        <w:rPr/>
        <w:t xml:space="preserve"> </w:t>
      </w:r>
    </w:p>
    <w:p>
      <w:pPr>
        <w:pStyle w:val="Normal"/>
        <w:rPr/>
      </w:pPr>
      <w:r>
        <w:rPr/>
        <w:t xml:space="preserve"> </w:t>
      </w:r>
    </w:p>
    <w:p>
      <w:pPr>
        <w:pStyle w:val="Normal"/>
        <w:rPr/>
      </w:pPr>
      <w:r>
        <w:rPr/>
        <w:t xml:space="preserve">  </w:t>
      </w:r>
      <w:r>
        <w:rPr/>
        <w:t xml:space="preserve">Ao Senhor D. Fouad EL-HAGE Presidente da Caritas Internationalis </w:t>
      </w:r>
    </w:p>
    <w:p>
      <w:pPr>
        <w:pStyle w:val="Normal"/>
        <w:rPr/>
      </w:pPr>
      <w:r>
        <w:rPr/>
        <w:t xml:space="preserve">1. No momento em que se reúne, em Roma, a décima sétima Assembleia geral da Caritas Internationalis, saúdo cordialmente os que nela participam e que representam todas as organizações membros da Caritas espalhadas pelo mundo. Desejo manifestar, mais uma vez e nesta ocasião, o meu reconhecimento à vossa organização por pôr em prática, activa e competente, o preceito da caridade e pelo seu trabalho generoso no mundo inteiro, nomeadamente ao serviço dos mais carenciados. </w:t>
      </w:r>
    </w:p>
    <w:p>
      <w:pPr>
        <w:pStyle w:val="Normal"/>
        <w:rPr/>
      </w:pPr>
      <w:r>
        <w:rPr/>
        <w:t xml:space="preserve">2. O tema que quisestes aprofundar no decurso desta assembleia, Mundializar a solidariedade, é uma resposta directa ao apelo que lancei na Carta apostólica Novo millennio ineunte, convidando ao "compromisso de um amor activo e concreto por cada ser humano" (n. 49) e lembrando "a hora de uma nova "fantasia da caridade", que se manifeste não só nem sobretudo na eficácia dos socorros prestados, mas na capacidade de pensar e ser solidário com quem sofre, de tal modo que o gesto de ajuda seja sentido não como esmola humilhante, mas como partilha fraterna" (n. 50). Desejo que encontreis, graças aos vossos intercâmbios e aos vossos trabalhos, caminhos concretos para realizar este objectivo, tão caro ao meu coração. </w:t>
      </w:r>
    </w:p>
    <w:p>
      <w:pPr>
        <w:pStyle w:val="Normal"/>
        <w:rPr/>
      </w:pPr>
      <w:r>
        <w:rPr/>
        <w:t xml:space="preserve">3. O projecto é ambicioso, porque quer ter em conta os desafios urgentes, postos pelo nosso mundo, marcado por uma multidão de permutas que, cada vez mais, fazem aparecer laços de interdependência entre os sistemas, as nações e as pessoas, mas também está ameaçado por rupturas, separações e oposições violentas, como nos mostrou o crescimento do terrorismo. Perante esta situação, certamente não há tempo a perder, mas claramente se percebe que já não é possível conceber políticas ou programas que permaneçam limitados a um aspecto parcial dos problemas, querendo ignorar o que se passa noutros lugares. A mundialização tornou-se como que o horizonte forçado de toda a política, e isto é verdadeiro em particular para o que diz respeito ao mundo da economia, bem como aos domínios da assistência e da ajuda internacionais. </w:t>
      </w:r>
    </w:p>
    <w:p>
      <w:pPr>
        <w:pStyle w:val="Normal"/>
        <w:rPr/>
      </w:pPr>
      <w:r>
        <w:rPr/>
        <w:t xml:space="preserve">4. Para que a solidariedade se torne mundial, é preciso que ela tenha em conta, efectivamente, todos os povos, no conjunto das regiões do mundo. Isto exige, ainda, muitos esforços e, sobretudo, firmes garantias internacionais perante as organizações humanitárias, postas muitas vezes de lado, contra a sua vontade, dos terrenos de conflito, porque não lhes é garantida a segurança nem lhes é assegurado o direito de prestar assistência às pessoas. </w:t>
      </w:r>
    </w:p>
    <w:p>
      <w:pPr>
        <w:pStyle w:val="Normal"/>
        <w:rPr/>
      </w:pPr>
      <w:r>
        <w:rPr/>
        <w:t xml:space="preserve">Mundializar a solidariedade pede que se trabalhe em estreita e constante relação com as organizações internacionais, garantes do direito, para equilibrar de um modo novo, as relações entre países ricos e países pobres, a fim de terminarem as relações de assistência de sentido único, que muitas vezes contribuem para tornar mais profundo o desequilíbrio por um mecanismo de endividamento permanente. Seria conveniente pôr em acção uma verdadeira parceria, fundada sobre relações iguais e recíprocas, reconhecendo o direito de cada um orientar efectivamente as opções que dizem respeito ao seu futuro. </w:t>
      </w:r>
    </w:p>
    <w:p>
      <w:pPr>
        <w:pStyle w:val="Normal"/>
        <w:rPr/>
      </w:pPr>
      <w:r>
        <w:rPr/>
        <w:t xml:space="preserve">5. Importa acrescentar que querer a mundialização da solidariedade não requer somente uma adaptação às novas exigências da situação internacional ou às modificações do exercício das leis de mercado, mas que isto constitua primeiro, uma resposta aos insistentes apelos do Evangelho de Cristo. Para nós, cristãos, mas também para todos os homens, isto pede uma verdadeira caminhada espiritual, a conversão das mentalidades e das pessoas. Para que a ajuda oferecida ao outro não seja mais a esmola do rico ao pobre, humilhante para este e, talvez, fonte de orgulho para o primeiro, para que ela se torne uma partilha fraterna, quer dizer, o reconhecimento de uma verdadeira igualdade entre todos, é preciso que "voltemos a partir de Cristo" (cf. Novo millennio ineunte, n. 29), enraizar a nossa vida no amor de Cristo, ele que faz de nós seus irmãos. Como o Apóstolo Pedro, compreendemos, de hoje em diante, que "Deus não faz acepção de pessoas" (Act 10, 34) e que, a partir de agora, o ministério da caridade deve ser universal. </w:t>
      </w:r>
    </w:p>
    <w:p>
      <w:pPr>
        <w:pStyle w:val="Normal"/>
        <w:rPr/>
      </w:pPr>
      <w:r>
        <w:rPr/>
        <w:t xml:space="preserve">O acolhimento de todos aqueles que estão em dificuldade é, desde há muito tempo, a regra da vossa actividade em todos os lugares e em todos os países onde se exerce, directa ou indirectamente, a actividade da Caritas. Agora, importa trabalhar na sensibilização dos homens nesta tarefa, a fim de que cada pessoa, porque tem a mesma diginidade e os mesmos direitos dos seus semelhantes, possa esperar também os mesmos socorros. </w:t>
      </w:r>
    </w:p>
    <w:p>
      <w:pPr>
        <w:pStyle w:val="Normal"/>
        <w:rPr/>
      </w:pPr>
      <w:r>
        <w:rPr/>
        <w:t xml:space="preserve">6. Convidando-vos a voltar-vos para Cristo, Bom Samaritano da nossa humanidade ferida (cf. Lc 10, 30-36), sem o qual nada podemos fazer (cf. Jo 15, 5), confio-vos à intercessão da Virgem Maria, atenta, já em Caná, a dar conta das expectativas dos homens, para que ela acompanhe os vossos trabalhos com a sua oração. De todo o coração vos concedo uma particular Bênção apostólica. </w:t>
      </w:r>
    </w:p>
    <w:p>
      <w:pPr>
        <w:pStyle w:val="Normal"/>
        <w:rPr/>
      </w:pPr>
      <w:r>
        <w:rPr/>
        <w:t xml:space="preserve">Vaticano, 4 de Julh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S MEMBROS DA FUNDAÇÃO VATICANA  "CENTESIMUS ANNUS PRO PONTIFICE"</w:t>
      </w:r>
    </w:p>
    <w:p>
      <w:pPr>
        <w:pStyle w:val="Normal"/>
        <w:rPr/>
      </w:pPr>
      <w:r>
        <w:rPr/>
        <w:t xml:space="preserve"> </w:t>
      </w:r>
    </w:p>
    <w:p>
      <w:pPr>
        <w:pStyle w:val="Normal"/>
        <w:rPr/>
      </w:pPr>
      <w:r>
        <w:rPr/>
        <w:t xml:space="preserve">  </w:t>
      </w:r>
      <w:r>
        <w:rPr/>
        <w:t xml:space="preserve">Caríssimos Irmãos e Irmãs </w:t>
      </w:r>
    </w:p>
    <w:p>
      <w:pPr>
        <w:pStyle w:val="Normal"/>
        <w:rPr/>
      </w:pPr>
      <w:r>
        <w:rPr/>
        <w:t xml:space="preserve">1. O encontro de hoje tem lugar no décimo aniversário da insituição da Fundação vaticana "Centesimus Annus Pro Pontifice", que representa uma resposta singular ao convite que eu dirigi, na Encíclica em que ela se inspira, para promover e difundir o conhecimento e a prática da doutrina social da Igreja. </w:t>
      </w:r>
    </w:p>
    <w:p>
      <w:pPr>
        <w:pStyle w:val="Normal"/>
        <w:rPr/>
      </w:pPr>
      <w:r>
        <w:rPr/>
        <w:t xml:space="preserve">A generosa disponibilidade de fiéis leigos qualificados e de pessoas variadamente expressivas da grande tradição do movimento católico na Itália encontrou-se com a fervorosa iniciativa do Cardeal Rosalio Castillo Lara, então Presidente da Administração do Património da Sé Apostólica. Daí derivou esta vossa instituição que deseja ligar o compromisso na difusão do ensinamento da Igreja em matéria social, especialmente no mundo das profissões e do empresariado, com a ajuda concreta oferecida ao Papa para as intervenções de caridade que lhe são continuamente solicitadas de todas as partes do mundo e para o apoio aos instrumentos de que se serve para o seu ministério universal. </w:t>
      </w:r>
    </w:p>
    <w:p>
      <w:pPr>
        <w:pStyle w:val="Normal"/>
        <w:rPr/>
      </w:pPr>
      <w:r>
        <w:rPr/>
        <w:t xml:space="preserve">Os últimos dez anos viram consolidar-se a Fundação, o desenvolvimento das iniciativas de estudo e formação entre as quais é de apreciar particularmente o Master em Doutrina Social, promovido em colaboração com a Pontifícia Universidade Lateranense , a articulação de grupos de aderentes em território italiano e o começo, rico de perspectivas, de presenças estabelecidas também noutros países. </w:t>
      </w:r>
    </w:p>
    <w:p>
      <w:pPr>
        <w:pStyle w:val="Normal"/>
        <w:rPr/>
      </w:pPr>
      <w:r>
        <w:rPr/>
        <w:t xml:space="preserve">Não posso deixar de me alegrar vivamente por tudo isto, enquanto sinto o dever de exprimir um agradecimento especial a quantos concorreram para pôr anualmente à minha disposição preciosos recursos para o exercício da minha solicitude evangélica para com o mundo inteiro. </w:t>
      </w:r>
    </w:p>
    <w:p>
      <w:pPr>
        <w:pStyle w:val="Normal"/>
        <w:rPr/>
      </w:pPr>
      <w:r>
        <w:rPr/>
        <w:t xml:space="preserve">2. Encorajo-vos a continuar o vosso compromisso, tendo sempre presentes três grandes convicções:  </w:t>
      </w:r>
    </w:p>
    <w:p>
      <w:pPr>
        <w:pStyle w:val="Normal"/>
        <w:rPr/>
      </w:pPr>
      <w:r>
        <w:rPr/>
        <w:t xml:space="preserve">a) A permanente actualidade da doutrina social da Igreja. As dramáticas vicissitudes que atormentam o mundo contemporâneo e as deploráveis condições de subdesenvolvimento em que se encontram ainda demasiados Países, com terríveis consequências para os seus habitantes, para as suas frágeis instituições, para o próprio ambiente natural, estão a dizer que, verdadeiramente, é necessário voltar a partir de uma justa perspectiva:  a verdade do homem como é descoberta pela razão e confirmada pelo Evangelho de Jesus Cristo, que proclama  e  promove  a  verdadeira dignidade e a natural vocação social da pessoa. </w:t>
      </w:r>
    </w:p>
    <w:p>
      <w:pPr>
        <w:pStyle w:val="Normal"/>
        <w:rPr/>
      </w:pPr>
      <w:r>
        <w:rPr/>
        <w:t xml:space="preserve">O ensinamento social da Igreja aprofunda progressivamente os diversos perfis dos cenários culturais e sociais; e oferece orientações estimulantes para a promoção dos direitos humanos, para a salvaguarda da família, para o desenvolvimento de instituições políticas verdadeiramente democráticas e participativas, para uma economia ao serviço do homem, para uma nova ordem internacional que garanta ao mesmo tempo a justiça e a paz entre os povos, por uma atitude cada vez mais responsável para com a criação, também ao serviço das gerações futuras. </w:t>
      </w:r>
    </w:p>
    <w:p>
      <w:pPr>
        <w:pStyle w:val="Normal"/>
        <w:rPr/>
      </w:pPr>
      <w:r>
        <w:rPr/>
        <w:t xml:space="preserve">b) A responsabilidade própria dos cristãos leigos. Proposta de novo com grande clareza pelo Concílio Vaticano II e convictamente sublinhada, tantas vezes, por mim próprio nos actos do meu magistério, essa responsabilidade encontra precisamente na doutrina social da Igreja um ponto de referência necessário, fecundo e exaltante. O Concílio fala de "missão, luz e forças que podem servir para estabelecer e consolidar a comunidade humana segundo a Lei divina" (Gaudium et spes, 42). Esta missão é própria e peculiar dos fiéis leigos, chamados pela luz que vem do Evangelho, a enfrentar as múltiplas realidades sociais e, com a força infundida por Cristo, a comprometer-se para "humanizar" o mundo. É uma responsabilidade verdadeiramente grande, que deveria ser vivida pelos cristãos leigos não como um dever restringente, mas como uma paixão generosa e criativa. </w:t>
      </w:r>
    </w:p>
    <w:p>
      <w:pPr>
        <w:pStyle w:val="Normal"/>
        <w:rPr/>
      </w:pPr>
      <w:r>
        <w:rPr/>
        <w:t xml:space="preserve">c) A consciência de que só homens novos podem fazer novas todas as coisas. Não se pode pedir à economia, à política, às instituições aquilo que elas não podem dar. Toda a verdadeira novidade parte do coração, de uma consciência libertada, iluminada e habilitada para a verdadeira liberdade pelo encontro vivo com Aquele que disse; "Eu sou o caminho, a verdade e a vida" (Jo 14, 5) e "sem Mim nada podeis fazer" (Jo 15, 5). </w:t>
      </w:r>
    </w:p>
    <w:p>
      <w:pPr>
        <w:pStyle w:val="Normal"/>
        <w:rPr/>
      </w:pPr>
      <w:r>
        <w:rPr/>
        <w:t xml:space="preserve">O compromisso social dos cristãos leigos apenas pode ser alimentado e tornado coerente e corajoso por uma profunda espiritualidade, isto é, por uma vida de íntima união com Jesus, que os torne capazes de exprimir as grandes virtudes teologais fé, esperança e caridade através do exercício da difícil responsabilidade de edificar uma sociedade menos longínqua do desígnio providente de Deus. </w:t>
      </w:r>
    </w:p>
    <w:p>
      <w:pPr>
        <w:pStyle w:val="Normal"/>
        <w:rPr/>
      </w:pPr>
      <w:r>
        <w:rPr/>
        <w:t xml:space="preserve">3. Ao oferecer-vos com estima, com esperança e com afecto estas orientações para o vosso compromisso cada vez maior, desejo renovar o meu vivo agradecimento ao Presidente, Conde Lorenzo Rossi di Montelera, aos membros do Conselho de Administração, aos fundadores, a todos os aderentes e aos eclesiásticos que acompanham o vosso caminho. Com estes sentimentos, invoco do coração sobre cada um de vós, e sobre quantos vos são queridos, copiosos dons celestiais, em penhor dos quais concedo a todos a minha Bênção. </w:t>
      </w:r>
    </w:p>
    <w:p>
      <w:pPr>
        <w:pStyle w:val="Normal"/>
        <w:rPr/>
      </w:pPr>
      <w:r>
        <w:rPr/>
        <w:t xml:space="preserve">Vaticano, 5 de Julh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POR OCASIÃO DA ENTREGA DO "PRÉMIO  INTERNACIONAL PAULO VI"  AO FILÓSOFO FRANCÊS PAUL RICOEUR</w:t>
      </w:r>
    </w:p>
    <w:p>
      <w:pPr>
        <w:pStyle w:val="Normal"/>
        <w:rPr/>
      </w:pPr>
      <w:r>
        <w:rPr/>
        <w:t>5 de Julho de 2003</w:t>
      </w:r>
    </w:p>
    <w:p>
      <w:pPr>
        <w:pStyle w:val="Normal"/>
        <w:rPr/>
      </w:pPr>
      <w:r>
        <w:rPr/>
        <w:t xml:space="preserve"> </w:t>
      </w:r>
    </w:p>
    <w:p>
      <w:pPr>
        <w:pStyle w:val="Normal"/>
        <w:rPr/>
      </w:pPr>
      <w:r>
        <w:rPr/>
        <w:t xml:space="preserve">  </w:t>
      </w:r>
      <w:r>
        <w:rPr/>
        <w:t xml:space="preserve">Senhoras e Senhores </w:t>
      </w:r>
    </w:p>
    <w:p>
      <w:pPr>
        <w:pStyle w:val="Normal"/>
        <w:rPr/>
      </w:pPr>
      <w:r>
        <w:rPr/>
        <w:t xml:space="preserve">1. Estou  feliz  por  me  encontrar  convosco,  por ocasião  da  entrega  do  Prémio,  conferido  em  memória do meu venerado Predecessor, o Servo de Deus Paulo VI. </w:t>
      </w:r>
    </w:p>
    <w:p>
      <w:pPr>
        <w:pStyle w:val="Normal"/>
        <w:rPr/>
      </w:pPr>
      <w:r>
        <w:rPr/>
        <w:t xml:space="preserve">Dirijo as minhas sinceras saudações de boas-vindas a todos os presentes. Saúdo com afecto os Senhores Cardeais Giovanni Battista Re e Paul Poupard, o Bispo de Bréscia, D. Giulio Sanguineti e os outros Prelados aqui reunidos. Faço extensiva a minha respeitosa saudação às Autoridades civis, que representam as Instituições públicas de Bréscia, assim como os responsáveis do Instituto Paulo VI, a começar pelo seu Presidente, Dr. Giuseppe Camadini, a quem agradeço as palavras com que interpretou os sentimentos de todos. Renovo a minha estima pelas iniciativas promovidas por esta benemérita Instituição, que contribui para manter viva, na Igreja e no coração dos homens de boa vontade, a gratidão a este grande Papa. </w:t>
      </w:r>
    </w:p>
    <w:p>
      <w:pPr>
        <w:pStyle w:val="Normal"/>
        <w:rPr/>
      </w:pPr>
      <w:r>
        <w:rPr/>
        <w:t xml:space="preserve">2. O encontro do dia de hoje insere-se entre duas celebrações importantes:  o quadragésimo aniversário da eleição do Servo de Deus Paulo VI ao Pontificado e o vigésimo quinto aniversário da sua morte. </w:t>
      </w:r>
    </w:p>
    <w:p>
      <w:pPr>
        <w:pStyle w:val="Normal"/>
        <w:rPr/>
      </w:pPr>
      <w:r>
        <w:rPr/>
        <w:t xml:space="preserve">A sua sentida memória permanece cada vez mais viva e enraizada na alma das pessoas. Paulo VI sentiu profundamente as inquietações e as esperanças do seu tempo, esforçando-se em ordem a compreender as experiências dos seus contemporâneos e iluminando-as com a luz da mensagem cristã. Ele indicou-lhes a fonte da verdade em Cristo, o único Redentor, manancial da verdadeira alegria e da paz autêntica. </w:t>
      </w:r>
    </w:p>
    <w:p>
      <w:pPr>
        <w:pStyle w:val="Normal"/>
        <w:rPr/>
      </w:pPr>
      <w:r>
        <w:rPr/>
        <w:t xml:space="preserve">Possa o exemplo deste zeloso Pastor da Igreja universal encorajar e estimular cada vez mais os fiéis a serem testemunhas da esperança, no alvorecer do terceiro milénio. </w:t>
      </w:r>
    </w:p>
    <w:p>
      <w:pPr>
        <w:pStyle w:val="Normal"/>
        <w:rPr/>
      </w:pPr>
      <w:r>
        <w:rPr/>
        <w:t xml:space="preserve">3. O prestigioso Prémio que, precisamente em seu nome, é conferido de cinco em cinco anos a uma personalidade ou Instituição que se distinguiu de maneira significativa no âmbito da cultura de inspiração religiosa, representa um indubitável reconhecimento do interesse perene suscitado pela pessoa do Papa Montini. Até agora, ele foi conferido a estudiosos nos campos da teologia, da música, do ecumenismo e da promoção dos direitos humanos. Desta vez, ele é entregue ao famoso investigador francês, o Prof. Paul Ricoeur, a quem transmito uma cordial e respeitosa saudação, agradecendo-lhe as amáveis e sentidas palavras que acabou de me dirigir. Ele é reconhecido inclusivamente pela contribuição generosa para o diálogo ecuménico entre os católicos e os reformados. A sua investigação realça a fecundidade da relação entre a filosofia e a teologia, entre a fé e a cultura; trata-se de uma contribuição que, como desejei recordar na Carta Encíclica Fides et ratio, deve realizar-se "sob o sinal da "circularidade". Para a teologia, o ponto de partida e a fonte original deverá ser sempre a palavra de Deus... Uma vez que a palavra de Deus é a verdade, em ordem à sua melhor compreensão, não deixará de contribuir a investigação humana da verdade, ou seja, a filosofia" (n. 73). </w:t>
      </w:r>
    </w:p>
    <w:p>
      <w:pPr>
        <w:pStyle w:val="Normal"/>
        <w:rPr/>
      </w:pPr>
      <w:r>
        <w:rPr/>
        <w:t xml:space="preserve">4. Por conseguinte, é mais oportuna do que nunca a escolha por parte do Instituto Paulo VI, de honrar um filósofo e, ao mesmo tempo, um homem de fé, comprometido na defesa dos valores humanos e cristãos. </w:t>
      </w:r>
    </w:p>
    <w:p>
      <w:pPr>
        <w:pStyle w:val="Normal"/>
        <w:rPr/>
      </w:pPr>
      <w:r>
        <w:rPr/>
        <w:t xml:space="preserve">Enquanto exprimo as minhas profundas felicitações ao Prof. Paul Ricoeur, asseguro-vos a todos vós aqui presentes a minha oração, a fim de que possais corresponder ao projecto que Deus tem para vós e para o próprio Instituto Paulo VI. </w:t>
      </w:r>
    </w:p>
    <w:p>
      <w:pPr>
        <w:pStyle w:val="Normal"/>
        <w:rPr/>
      </w:pPr>
      <w:r>
        <w:rPr/>
        <w:t xml:space="preserve">5. Dirijo uma saudação especial também aos membros da Fundação "Centesimus Annus Pro Pontifice", reunidos para o seu encontro anual, sob a presidência do Conde Lorenzo Rossi di Montelera, a quem saúdo cordialmente. Estendo a minha saudação aos Prelados, aos Membros do Conselho de Administração e a todos os participantes nesse Encontro. </w:t>
      </w:r>
    </w:p>
    <w:p>
      <w:pPr>
        <w:pStyle w:val="Normal"/>
        <w:rPr/>
      </w:pPr>
      <w:r>
        <w:rPr/>
        <w:t xml:space="preserve">Enquanto agradeço a ajuda oferecida à Santa Sé, rezo ao Senhor por cada um de vós, pelas vossas actividades e por  todas  as  pessoas  que  vos  são queridas. </w:t>
      </w:r>
    </w:p>
    <w:p>
      <w:pPr>
        <w:pStyle w:val="Normal"/>
        <w:rPr/>
      </w:pPr>
      <w:r>
        <w:rPr/>
        <w:t xml:space="preserve">6. É com estes sentimentos que dirijo a todas as pessoas presentes nesta audiência os bons votos de um compromisso  profícuo  no  campo  de  trabalho  que vos é próprio, enquanto vos concedo a todos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CARDEAL CORRADO BAFILE  PELO SEU 100° ANIVERSÁRIO</w:t>
      </w:r>
    </w:p>
    <w:p>
      <w:pPr>
        <w:pStyle w:val="Normal"/>
        <w:rPr/>
      </w:pPr>
      <w:r>
        <w:rPr/>
        <w:t xml:space="preserve"> </w:t>
      </w:r>
    </w:p>
    <w:p>
      <w:pPr>
        <w:pStyle w:val="Normal"/>
        <w:rPr/>
      </w:pPr>
      <w:r>
        <w:rPr/>
        <w:t xml:space="preserve"> </w:t>
      </w:r>
      <w:r>
        <w:rPr/>
        <w:t xml:space="preserve">Ao venerado Irmão Cardeal Corrado BAFILE </w:t>
      </w:r>
    </w:p>
    <w:p>
      <w:pPr>
        <w:pStyle w:val="Normal"/>
        <w:rPr/>
      </w:pPr>
      <w:r>
        <w:rPr/>
        <w:t xml:space="preserve">É com a alma cheia de alegria e de acção de graças ao Senhor que lhe apresento, Senhor Cardeal, os meus cordiais bons votos por ocasião do seu 100º aniversário natalício. Trata-se de uma meta verdadeiramente significativa, que a Providência lhe concedeu alcançar. Graças a este privilégio singular, Vossa Eminência, nascido na localidade de Áquila no início do século XX, pôde percorrê-lo inteiramente e, ultrapassando o Grande Jubileu do Ano 2000, entrou no terceiro milénio. </w:t>
      </w:r>
    </w:p>
    <w:p>
      <w:pPr>
        <w:pStyle w:val="Normal"/>
        <w:rPr/>
      </w:pPr>
      <w:r>
        <w:rPr/>
        <w:t xml:space="preserve">Por conseguinte, caro e venerado Irmão, é-me grato associar-me a Vossa Eminência considerando, com íntimo reconhecimento ao Senhor, a longa e rica experiência realizada durante estes cem anos. Penso de maneira particular no modo como Vossa Eminência, abraçando o Sacerdócio já na idade adulta, esteve sempre ao serviço da Santa Sé, desempenhando cargos importantes e delicados durante longos períodos. Depois de vinte anos de valioso trabalho na Secretaria de Estado, o Beato João XXIII escolheu-o como Camareiro Secreto Participante; depois, elegeu-o Núncio Apostólico na Alemanha e nomeou-o Arcebispo, sugerindo-lhe que assumisse o seu próprio lema episcopal:  "Oboedientia et pax". Particularmente intensos e fecundos foram os quinze anos de actividade diplomática em Bonn, no final dos quais o Papa Paulo VI o chamou novamente a Roma, confiando-lhe a orientação da Congregação para as Causas dos Santos e, incluindo-o em seguida, a 24 de Maio de 1976, entre os membros do Colégio Cardinalício. </w:t>
      </w:r>
    </w:p>
    <w:p>
      <w:pPr>
        <w:pStyle w:val="Normal"/>
        <w:rPr/>
      </w:pPr>
      <w:r>
        <w:rPr/>
        <w:t xml:space="preserve">Desejo também exprimir-lhe gratidão e estima por tudo aquilo que Vossa Eminência realizou como colaborador generoso e competente, tanto meu como dos meus venerados Predecessores. Sobretudo, é de bom grado que realço as elevadas convicções espirituais que sempre orientaram a sua acção. Quantos tiveram o privilégio de estar ao seu lado, não só no serviço à Sé Apostólica, mas também na Associação dos Abruzeses em Roma e na Legio Mariae, dando testemunho conjunto do zelo sacerdotal e apostólico que sempre inspirou o seu serviço, nas diversas fases da sua longa vida. </w:t>
      </w:r>
    </w:p>
    <w:p>
      <w:pPr>
        <w:pStyle w:val="Normal"/>
        <w:rPr/>
      </w:pPr>
      <w:r>
        <w:rPr/>
        <w:t xml:space="preserve">Senhor Cardeal, queira a Virgem Santa conceder-lhe todas as graças desejadas, continuando a estar próxima de Vossa Eminência com a sua protecção maternal. </w:t>
      </w:r>
    </w:p>
    <w:p>
      <w:pPr>
        <w:pStyle w:val="Normal"/>
        <w:rPr/>
      </w:pPr>
      <w:r>
        <w:rPr/>
        <w:t xml:space="preserve">Com estes sentimentos e bons votos, asseguro-lhe a minha afectuosa lembrança na Celebração eucarística enquanto, como penhor de comunhão fraterna, lhe concedo uma especial Bênção apostólica, que faço extensiva a quantos lhe são caros no Senhor. </w:t>
      </w:r>
    </w:p>
    <w:p>
      <w:pPr>
        <w:pStyle w:val="Normal"/>
        <w:rPr/>
      </w:pPr>
      <w:r>
        <w:rPr/>
        <w:t xml:space="preserve">Vaticano, 19 de Junh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SEONG YOUM  EMBAIXADOR DA COREIA  JUNTO DA SANTA SÉ</w:t>
      </w:r>
    </w:p>
    <w:p>
      <w:pPr>
        <w:pStyle w:val="Normal"/>
        <w:rPr/>
      </w:pPr>
      <w:r>
        <w:rPr/>
        <w:t>4 de Julho de 2003</w:t>
      </w:r>
    </w:p>
    <w:p>
      <w:pPr>
        <w:pStyle w:val="Normal"/>
        <w:rPr/>
      </w:pPr>
      <w:r>
        <w:rPr/>
        <w:t xml:space="preserve"> </w:t>
      </w:r>
    </w:p>
    <w:p>
      <w:pPr>
        <w:pStyle w:val="Normal"/>
        <w:rPr/>
      </w:pPr>
      <w:r>
        <w:rPr/>
        <w:t xml:space="preserve"> </w:t>
      </w:r>
      <w:r>
        <w:rPr/>
        <w:t xml:space="preserve">Senhor Embaixador </w:t>
      </w:r>
    </w:p>
    <w:p>
      <w:pPr>
        <w:pStyle w:val="Normal"/>
        <w:rPr/>
      </w:pPr>
      <w:r>
        <w:rPr/>
        <w:t xml:space="preserve">1. É-me grato receber as Cartas com que o Senhor Presidente Roh Moo-hyun o credencia como Embaixador Extraordinário e Plenipotenciário da República da Coreia junto da Sé Apostólica. </w:t>
      </w:r>
    </w:p>
    <w:p>
      <w:pPr>
        <w:pStyle w:val="Normal"/>
        <w:rPr/>
      </w:pPr>
      <w:r>
        <w:rPr/>
        <w:t xml:space="preserve">Apresento-lhe as minhas cordiais boas-vindas, enquanto lhe agradeço as amáveis expressões que acaba de me dirigir. Além disso, peço-lhe que se faça intérprete, junto do Primeiro-Magistrado da Nação representada por Vossa Excelência, assim como das Autoridades do seu Governo, dos meus sentimentos de estima e de elevada consideração pela sua obra em favor da segurança e do bem-estar de todos os habitantes da Coreia, e também pelas suas iniciativas de diálogo com quantos habitam na outra metade da Península coreana. </w:t>
      </w:r>
    </w:p>
    <w:p>
      <w:pPr>
        <w:pStyle w:val="Normal"/>
        <w:rPr/>
      </w:pPr>
      <w:r>
        <w:rPr/>
        <w:t xml:space="preserve">O encontro deste dia realiza-se no 40º aniversário da abertura da representação da República da Coreia junto da Santa Sé. Mas na verdade, os vínculos estreitos entre a Igreja católica e o povo coreano remontam a um período muito mais distante no tempo, dando testemunho da fecundidade da presença de Cristo e da profunda influência da sua mensagem. Com efeito, ao longo de diversas vicissitudes, o Evangelho pôde crescer e florescer na Terra coreana, contribuindo para uma maior abertura entre os seus próprios habitantes, gerando um fecundo intercâmbio recíproco dos valores da civilização com outros países. O grande número de coreanos elevados às honras dos altares realça o facto de que a santidade lançou raízes sólidas no meio do povo, dando brilho à Igreja universal. </w:t>
      </w:r>
    </w:p>
    <w:p>
      <w:pPr>
        <w:pStyle w:val="Normal"/>
        <w:rPr/>
      </w:pPr>
      <w:r>
        <w:rPr/>
        <w:t xml:space="preserve">2. A Providência concedeu-me visitar por duas vezes o País representado por Vossa Excelência. Pude conhecer os progressos e as conquistas de liberdade e de bem-estar de uma sociedade jovem e dinâmica. Todavia, observei também a amargura com que muitos constatam que a Península, habitada por um único povo, é obrigada a viver uma triste divisão. Sem dúvida, é causa de preocupação a subsistência de sentimentos de hostilidade e de oposição entre as duas Nações, mas é motivo de esperança saber que existe a vontade de aliviar as tensões mediante diálogos e encontros, em ordem a atenuar as divergências e a encontrar o terreno para uma profícua compreensão. </w:t>
      </w:r>
    </w:p>
    <w:p>
      <w:pPr>
        <w:pStyle w:val="Normal"/>
        <w:rPr/>
      </w:pPr>
      <w:r>
        <w:rPr/>
        <w:t xml:space="preserve">Cada sinal encorajador nesta direcção deve ser fomentado com paciência e coragem, perseverança e clarividência. Com efeito, é somente através de um diálogo cheio de respeito que se poderão atingir objectivos positivos e duradouros. Os acordos até agora assinados dão testemunho do modo como a vontade sincera de resolução das contendas leva a resultados concretos no respeito recíproco e na lealdade dos comportamentos, em total vantagem não só da reconciliação entre os dois Estados, mas também da estabilidade do quadro regional em que a Península coreana se encontra inserida. Provavelmente, este percurso político encontrará maiores força e credibilidade, se a região mais desenvolvida da Península souber responsabilizar-se, na medida das suas possibilidades, pelas urgentes necessidades da outra região. </w:t>
      </w:r>
    </w:p>
    <w:p>
      <w:pPr>
        <w:pStyle w:val="Normal"/>
        <w:rPr/>
      </w:pPr>
      <w:r>
        <w:rPr/>
        <w:t xml:space="preserve">A Santa Sé considera de modo favorável todo o esforço com vista ao diálogo e à cooperação, assim como a atenção constante às camadas mais frágeis da população. A recordação dos sofrimentos passados não deve diminuir a confiança num futuro melhor. Pelo contrário, é necessário construir o presente e o futuro da Coreia sobre as bases sólidas da pessoa e na promoção incessante da justiça e da paz. Com esta finalidade, na situação actual é necessário continuar incansavelmente os esforços orientados para a eliminação progressiva, equilibrada e controlável das armas de destruição de massa e, em particular, das armas nucleares. "Isto comporta escrevia há quarenta anos o meu venerado Predecessor João XXIII, na Encíclica Pacem in terris que o critério da paz, fundamentado no equilíbrio dos armamentos, seja substituído pelo princípio segundo o qual a paz autêntica só se pode construir na confiança recíproca [...] uma vez que ele reclamado pela razão, é extremamente desejado e é da mais alta utilidade" (III:  AAS 55 [1963], pág. 288). </w:t>
      </w:r>
    </w:p>
    <w:p>
      <w:pPr>
        <w:pStyle w:val="Normal"/>
        <w:rPr/>
      </w:pPr>
      <w:r>
        <w:rPr/>
        <w:t xml:space="preserve">3. A Comunidade católica na Coreia constitui uma realidade promissora, e sei que goza de estima e de respeito. Ela cumpre a sua missão, inspirando-se no Evangelho e tornando concreto o seu testemunho religioso com instituições educativas, assistenciais e caritativas, reconhecidas por muitos. </w:t>
      </w:r>
    </w:p>
    <w:p>
      <w:pPr>
        <w:pStyle w:val="Normal"/>
        <w:rPr/>
      </w:pPr>
      <w:r>
        <w:rPr/>
        <w:t xml:space="preserve">Fiel ao mandato de Cristo, a Igreja católica anuncia o Evangelho da Vida. Ela não esconde a sua preocupação pelo triste fenómeno do aborto, que constitui um terrível flagelo social. Além disso, o aborto é acompanhado da prática difundida do controlo artificial da natalidade e da propagação de uma mentalidade "pragmaticista" que justifica e encoraja as manipulações genéticas, mesmo as mais arrojadas, assim como a pena de morte. Diante destas sérias ameaças contra a vida, a Igreja sente que o seu dever consiste em recordar os valores em que ela acredita, valores estes que fazem parte do património da humanidade porque, juntamente com a lei natural, foram inscritos por Deus no coração de cada homem. </w:t>
      </w:r>
    </w:p>
    <w:p>
      <w:pPr>
        <w:pStyle w:val="Normal"/>
        <w:rPr/>
      </w:pPr>
      <w:r>
        <w:rPr/>
        <w:t xml:space="preserve">Um programa, que tiver como objectivo prioritário a defesa da vida e da família, certamente beneficiará a solidez e a estabilidade da sociedade coreana. A este propósito, apraz-me recordar aquilo que escrevi na Encíclica Evangelium vitae:  "Se, por um trágico desvirtuamento da consciência colectiva, o cepticismo chegasse a pôr em dúvida até os princípios fundamentais da lei moral, a própria ordem democrática ficaria abalada nas suas bases, reduzindo-se a um mero mecanismo de regulação empírica dos diferentes  interesses  opostos  entre  si" (n. 70). </w:t>
      </w:r>
    </w:p>
    <w:p>
      <w:pPr>
        <w:pStyle w:val="Normal"/>
        <w:rPr/>
      </w:pPr>
      <w:r>
        <w:rPr/>
        <w:t xml:space="preserve">4. Senhor Embaixador, faço votos cordiais para que os bons relacionamentos existentes entre a Santa Sé e o País que Vossa Excelência representa se intensifiquem cada vez mais, graças a um diálogo profícuo. </w:t>
      </w:r>
    </w:p>
    <w:p>
      <w:pPr>
        <w:pStyle w:val="Normal"/>
        <w:rPr/>
      </w:pPr>
      <w:r>
        <w:rPr/>
        <w:t xml:space="preserve">Quanto a Vossa Excelência, peço-lhe que transmita ao Senhor Presidente da Coreia, às Autoridades do Governo e ao querido povo que o Senhor Embaixador representa, a minha cordial saudação e os mais ardentes bons votos de prosperidade e de progresso, na justiça e na paz. </w:t>
      </w:r>
    </w:p>
    <w:p>
      <w:pPr>
        <w:pStyle w:val="Normal"/>
        <w:rPr/>
      </w:pPr>
      <w:r>
        <w:rPr/>
        <w:t xml:space="preserve">No cumprimento da alta missão que lhe foi confiada, Vossa Excelência poderá contar com a minha benevolência constante e com o apoio competente dos meus colaboradores. Asseguro-lhe a minha oração e invoco sobre o Senhor Embaixador e sobre as pessoas de quem se faz intérprete, as copiosas bênçãos celesti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QUARTO GRUPO DE BISPOS INDIANOS  DE RITO LATINO POR OCASIÃO DA VISITA  "AD LIMINA APOSTOLORUM"</w:t>
      </w:r>
    </w:p>
    <w:p>
      <w:pPr>
        <w:pStyle w:val="Normal"/>
        <w:rPr/>
      </w:pPr>
      <w:r>
        <w:rPr/>
        <w:t>3 de Julho de 2003</w:t>
      </w:r>
    </w:p>
    <w:p>
      <w:pPr>
        <w:pStyle w:val="Normal"/>
        <w:rPr/>
      </w:pPr>
      <w:r>
        <w:rPr/>
        <w:t xml:space="preserve"> </w:t>
      </w:r>
    </w:p>
    <w:p>
      <w:pPr>
        <w:pStyle w:val="Normal"/>
        <w:rPr/>
      </w:pPr>
      <w:r>
        <w:rPr/>
        <w:t xml:space="preserve"> </w:t>
      </w:r>
      <w:r>
        <w:rPr/>
        <w:t xml:space="preserve">Queridos Irmãos Bispos </w:t>
      </w:r>
    </w:p>
    <w:p>
      <w:pPr>
        <w:pStyle w:val="Normal"/>
        <w:rPr/>
      </w:pPr>
      <w:r>
        <w:rPr/>
        <w:t xml:space="preserve">1. É na graça e paz de nosso Senhor Jesus Cristo que vos dou as cordiais boas-vindas, a vós Bispos das Províncias Eclesiásticas de Bangalore Hyderabad e Visakhapatnam, e que faço minha a saudação de São Paulo:  "Dou graças a Deus por meio de Jesus Cristo, a respeito de vós, porque a fama da vossa fé se espalhou pelo mundo inteiro" (Rm 1, 8). Agradeço em particular ao Arcebispo D. Pinto, os seus bons votos e os seus cordiais sentimentos, que me transmitiu em vosso nome e que retribuo calorosamente, enquanto vos asseguro as minhas orações, por vós e pelas pessoas que estão confiadas ao vosso cuidado. A vossa visita ad limina Apostolorum exprime a profunda comunhão de amor e de verdade que une as Igrejas particulares da Índia ao Sucessor de Pedro e aos seus colaboradores no serviço da Igreja universal. Assim, ao virdes para "ver Pedro" (Gl 1, 18), confirmais a vossa "unidade na mesma fé, esperança e caridade, reconhecendo e valorizando cada vez mais a imensa herança da riqueza espiritual e moral que toda a Igreja, unida ao Bispo de Roma... espalhou pelo mundo inteiro" (Pastor bonus, apêndice I, 3). </w:t>
      </w:r>
    </w:p>
    <w:p>
      <w:pPr>
        <w:pStyle w:val="Normal"/>
        <w:rPr/>
      </w:pPr>
      <w:r>
        <w:rPr/>
        <w:t xml:space="preserve">2. Dar testemunho de Jesus Cristo é "o serviço supremo que a Igreja oferece aos povos da Ásia" (Ecclesia in Asia, 20). Vivendo com numerosas pessoas que ainda não conhecem Cristo convence-nos cada vez mais da necessidade do apostolado missionário. A novidade radical da vida trazida por Cristo e vivida pelos seus discípulos desperta em nós a urgência da actividade missionária (cf. Redemptoris missio, 7). Isto exige a proclamação explícita de Jesus como Senhor:  um testemunho corajoso, que se fundamenta no seu mandato:  "Ide, pois, e fazei com que todas as nações sejam meus discípulos" (Mt 28, 19), e é corroborado pela sua promessa:  "Eu estou sempre convosco" (Mt 28, 20). Efectivamente, é na fidelidade à tríplice missão de Cristo, como Sacerdote, Profeta e Rei, que todos os cristãos, fiéis à sua dignidade baptismal, têm o direito e o dever de participar de maneira activa nos esforços missionários realizados pela Igreja (cf. Redemptoris missio, 71). </w:t>
      </w:r>
    </w:p>
    <w:p>
      <w:pPr>
        <w:pStyle w:val="Normal"/>
        <w:rPr/>
      </w:pPr>
      <w:r>
        <w:rPr/>
        <w:t xml:space="preserve">O apelo a uma nova evangelização e a um renovado compromisso missionário, que pude dirigir a toda a Igreja, ressoa de forma igualmente clara, tanto para as vossas antigas comunidades cristãs, como para as mais novas. Enquanto a evangelização inicial dos não-cristãos e a proclamação constante de Jesus aos baptizados realçam os diferentes aspectos da mesma Boa Nova, ambas derivam do firme compromisso em ordem a fazer com que Cristo seja cada vez mais conhecido e amado. Esta obrigação encontra a sua origem sublime no "amor fontal" do Pai, que se manifestou na missão do Filho e do Espírito Santo (cf. Ad gentes, 2). Deste modo, todos os cristãos são atraídos ao amor premente de Cristo, que "não podemos deixar de anunciar" (Act 4, 20) como o manancial da  esperança  e  da  alegria  que  nos distingue. </w:t>
      </w:r>
    </w:p>
    <w:p>
      <w:pPr>
        <w:pStyle w:val="Normal"/>
        <w:rPr/>
      </w:pPr>
      <w:r>
        <w:rPr/>
        <w:t xml:space="preserve">3. A correcta compreensão da relação entre a cultura e a fé cristã é vital para a eficácia da evangelização. No vosso subcontinente indiano, contais com culturas ricas de tradições religiosas e filosóficas. Neste contexto, vemos como é absolutamente essencial a proclamação de Jesus Cristo como o Filho encarnado de Deus. É nesta compreensão da unicidade de Cristo como a segunda Pessoa da Santíssima Trindade, plenamente Deus e plenamente homem, que a nossa fé  deve  ser  anunciada  e  abraçada. Qualquer teologia da missão que omitisse a exortação à conversão radical a Cristo e negasse a transformação cultural  que  esta  conversão  comporta, sem dúvida faria uma interpretação errónea da realidade da nossa fé, que é sempre um novo começo na vida daquele que é "o Caminho, a Verdade e a Vida" (Jo 14, 6). </w:t>
      </w:r>
    </w:p>
    <w:p>
      <w:pPr>
        <w:pStyle w:val="Normal"/>
        <w:rPr/>
      </w:pPr>
      <w:r>
        <w:rPr/>
        <w:t xml:space="preserve">A este propósito, confirmamos que o diálogo inter-religioso não substitui a missio ad gentes, mas faz parte da mesma (cf. Congregação para a Doutrina da Fé, Dominum Iesus, 2). De modo semelhante, deve observar-se que as explicações relativistas do pluralismo religioso, que afirmam que a fé cristã não tem um valor diferente dos outros credos, na realidade desvirtuam o cristianismo do seu núcleo cristológico, que o define:  a fé que se torna alheia ao nosso Senhor Jesus, como o único Salvador, deixa de ser cristã e não é mais teológica. Uma representação ainda mais errónea da nossa fé tem lugar quando o relativismo leva ao sincretismo:  trata-se de uma "idealização espiritual" artificial, que manipula e, por conseguinte, desvirtua a natureza essencial, objectiva e reveladora do cristianismo. Aquilo que faz com que a Igreja seja missionária por sua natureza é, precisamente, a índole definitiva e completa da Revelação de Jesus Cristo como o Filho de Deus (cf. Dei Verbum, 2). Este é o fundamento da nossa fé. É isto que torna o testemunho cristão credível. Com alegria e humildade, havemos de aceitar que "nós, que recebemos a graça de acreditar em Cristo, revelador do Pai e Salvador do mundo, temos a obrigação de mostrar a profundidade a que pode levar o relacionamento com Ele" (Novo millennio ineunte, 33). </w:t>
      </w:r>
    </w:p>
    <w:p>
      <w:pPr>
        <w:pStyle w:val="Normal"/>
        <w:rPr/>
      </w:pPr>
      <w:r>
        <w:rPr/>
        <w:t xml:space="preserve">4. Queridos Irmãos, os vossos relatórios quinquenais põem em grande evidência a presença do Espírito que vivifica a dimensão missionária da vida da Igreja nas vossas Dioceses. Apesar dos obstáculos encontrados pelas pessoas especialmente pelas mais pobres que desejam abraçar a fé cristã, o número dos baptismos adultos são numerosos numa boa parte da vossa região. Igualmente encorajadores são a elevada percentagem dos católicos que assistem às Missas dominicais e o crescente número de leigos que participam na Liturgia. Estes exemplos da pronta aceitação do dom divino da fé também indicam a necessidade de um diligente cuidado pastoral nas nossas comunidades. Correspondendo à aspiração de um novo ímpeto na vida cristã, afirmei que temos o dever de permanecer firmemente centrados no programa que já se encontra no Evangelho e na Tradição viva, e que tem como núcleo o próprio Cristo (cf. ibid., 29). </w:t>
      </w:r>
    </w:p>
    <w:p>
      <w:pPr>
        <w:pStyle w:val="Normal"/>
        <w:rPr/>
      </w:pPr>
      <w:r>
        <w:rPr/>
        <w:t xml:space="preserve">O motivo pelo qual devemos desenvolver iniciativas pastorais adequadas às circunstâncias sociais e culturais das nossas comunidades, e contudo solidamente enraizadas na unicidade de Cristo, é óbvio:  "Não nos pregamos a nós mesmos, mas a Cristo Jesus, Senhor. Quanto a nós, é como vossos servos que nos apresentamos" (2 Cor 4, 5). Longe de ser uma questão de poder de controlo, os programas eclesiais de evangelização e de formação são desenvolvidos, na consciência de que "cada pessoa tem o direito de ouvir a Boa Nova de Deus, que se revela e se dá em Cristo" (Ecclesia in Asia, 20). Embora haja numerosos sinais de uma vida eclesial dinâmica nas vossas Províncias, contudo subsistem alguns desafios. Uma maior estima pelo Sacramento da Reconciliação ajudará a preparar espiritualmente as vossas comunidades para a tarefa de "fazer tudo o que lhes for possível com vista a dar testemunho da reconciliação e a torná-la presente no meio do mundo" (Reconciliatio et paenitentia, 8). De modo semelhante, o nosso ensinamento acerca do matrimónio, como um sinal sagrado da fidelidade perene e do amor altruísta de Cristo pela sua Igreja, indica o valor inestimável de um programa de preparação integral para as pessoas que estão prestes a abraçar este sacramento e, através delas, para a sociedade em geral. Além disso, enquanto atraem milhares de peregrinos das outras religiões, as festividades e as devoções associadas aos numerosos santuários dedicados a Nossa Senhora, na vossa região, devem ser solidamente inseridas na vida litúrgica da Igreja, se quiserdes que elas se tornem uma autêntica experiência cristã. </w:t>
      </w:r>
    </w:p>
    <w:p>
      <w:pPr>
        <w:pStyle w:val="Normal"/>
        <w:rPr/>
      </w:pPr>
      <w:r>
        <w:rPr/>
        <w:t xml:space="preserve">5. Num mundo desfigurado pela divisão, a Igreja como sinal e instrumento da comunhão de Deus com a humanidade (cf. Lumen gentium, 1) constitui uma poderosa portadora da unidade e da reconciliação que ela tem em si mesma. Como Bispos, chamados a manifestar e a preservar a Tradição apostólica, estais unidos numa comunhão de verdade e de amor. Individualmente, sois a fonte e o fundamento visíveis da unidade nas vossas Igrejas particulares, que foram constituídas segundo o modelo da Igreja universal. Assim, enquanto corresponde à verdade afirmar que o Bispo representa a sua própria Igreja, é também necessário recordar que, juntamente com o Papa, todos os Bispos representam toda a Igreja no vínculo da paz, do amor e da unidade (cf. ibid., 23).  A propósito disto, o Bispo nunca de ve ser considerado como o mero delegado de um grupo social ou linguístico em particular, mas há-de ser sempre reconhecido como Sucessor dos Apóstolos, cuja missão provém do Senhor. Rejeitar um Bispo, quer individual quer comunitariamente, é sempre uma transgressão da comunhão eclesial e, desta forma, constitui um escândalo para os fiéis e um testemunho negativo para os seguidores das outras religiões. Todo o espírito de antagonismo ou de conflito que sempre fere o Corpo de Cristo (cf. 1 Cor 1, 12-13) deve ser rejeitado e substituído pelo amor prático e concreto por cada pessoa, que deriva da contemplação de Cristo. </w:t>
      </w:r>
    </w:p>
    <w:p>
      <w:pPr>
        <w:pStyle w:val="Normal"/>
        <w:rPr/>
      </w:pPr>
      <w:r>
        <w:rPr/>
        <w:t xml:space="preserve">6. Dou graças a Deus pelas numerosas indicações de desenvolvimento e de maturidade nas vossas Dioceses. Além de depender da dedicação muitas vezes altruísta dos vossos sacerdotes, religiosos, religiosas e catequistas, e da generosidade do vosso povo, este desenvolvimento depende também do ministério dos missionários e da generosidade financeira dos benfeitores ultramarinos. A "união de intenções e de aspirações, em ordem a promover o bem comum e o bem das Igrejas particulares" (cf. Christus Dominus, 36), que tem sido promovida deste os tempos apostólicos, constitui uma eloquente manifestação da natureza da Igreja como comunhão. Além disso, é também verdade que as Igrejas particulares, inclusivamente as que vivem nos países em vias de desenvolvimento, deveriam procurar construir os seus próprios recursos, para promover a evangelização local, fundando centros pastorais e instituições de educação e de caridade. Com esta finalidade, encorajo-vos a dar continuidade aos notáveis progressos que já alcançastes juntamente com os leigos e em colaboração com os Institutos religiosos (cf. Código de Direito Canónico, cân. 222). Quanto a vós, animo-vos a dar um exemplo inquestionável através da vossa imparcialidade na gestão dos recursos conjuntos da Igreja (cf. ibid., cânn. 1276 e 1284). Deveis assegurar que a administração "dos bens... destinados a todos" (Sollicitudo rei socialis, 42) não seja desvirtuada pelas tentações do materialismo ou do favoritismo, mas seja sabiamente empreendida, em resposta às necessidades espirituais e materiais dos pobres. </w:t>
      </w:r>
    </w:p>
    <w:p>
      <w:pPr>
        <w:pStyle w:val="Normal"/>
        <w:rPr/>
      </w:pPr>
      <w:r>
        <w:rPr/>
        <w:t xml:space="preserve">7. Queridos Irmãos, é com particular alegria que compartilho estas reflexões convosco, nesta festividade do glorioso Apóstolo S. Tomé, tão venerado pelo vosso povo. Quero assegurar-vos, uma vez mais, as minhas orações e o meu apoio, enquanto continuais a apascentar com amor os rebanhos confiados ao vosso cuidado. Unidos na vossa proclamação da Boa Nova salvífica de Jesus Cristo, renovados no zelo dos primeiros cristãos e inspirados pelo exemplo firme dos Santos, vamos em frente com esperança! Neste Ano do Rosário, oxalá Maria, modelo de todos os discípulos e Estrela luminosa da Evangelização, seja a vossa guia, no momento em que "procurais fazer o que Jesus vos diz" (cf. Jo 2, 5). Enquanto vos confio à sua protecção maternal, concedo-vos cordialmente a minha Bênção apostólica, a vós e aos sacerdotes, religiosos, religiosas e fiéis leigos das vossas Dioce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ABDULHAFED GADDUR  CHEFE DA MISSÃO DA LÍBIA  POR OCASIÃO DA APRESENTAÇÃO  DAS CARTAS CREDENCIAIS</w:t>
      </w:r>
    </w:p>
    <w:p>
      <w:pPr>
        <w:pStyle w:val="Normal"/>
        <w:rPr/>
      </w:pPr>
      <w:r>
        <w:rPr/>
        <w:t>Terça-feira, 1° de Julho de 2003</w:t>
      </w:r>
    </w:p>
    <w:p>
      <w:pPr>
        <w:pStyle w:val="Normal"/>
        <w:rPr/>
      </w:pPr>
      <w:r>
        <w:rPr/>
        <w:t xml:space="preserve"> </w:t>
      </w:r>
    </w:p>
    <w:p>
      <w:pPr>
        <w:pStyle w:val="Normal"/>
        <w:rPr/>
      </w:pPr>
      <w:r>
        <w:rPr/>
        <w:t xml:space="preserve"> </w:t>
      </w:r>
    </w:p>
    <w:p>
      <w:pPr>
        <w:pStyle w:val="Normal"/>
        <w:rPr/>
      </w:pPr>
      <w:r>
        <w:rPr/>
        <w:t xml:space="preserve">Senhor Chefe da Missão </w:t>
      </w:r>
    </w:p>
    <w:p>
      <w:pPr>
        <w:pStyle w:val="Normal"/>
        <w:rPr/>
      </w:pPr>
      <w:r>
        <w:rPr/>
        <w:t xml:space="preserve">1. No momento solene, em que Vossa Excelência me apresenta as Cartas, mediante as quais é acreditado como Representante da Grande Jamarihia Popular Socialista Árabe da Líbia junto da Santa Sé, desejo dar-lhe as minhas calorosas boas-vindas. </w:t>
      </w:r>
    </w:p>
    <w:p>
      <w:pPr>
        <w:pStyle w:val="Normal"/>
        <w:rPr/>
      </w:pPr>
      <w:r>
        <w:rPr/>
        <w:t xml:space="preserve">Ao agradecer-lhe as amáveis expressões que o Senhor Chefe da Missão me transmitiu, é com prazer que retribuo a gentil saudação que, por seu intermédio, Sua Ex.cia o Senhor Muhammad Gheddafi, Líder da Revolução Líbia, me dirigiu recordando, ao mesmo tempo, o compromisso conjunto da Santa Sé e do seu País, no que diz respeito à compreensão entre os Estados, ao revigoramento do diálogo no campo internacional, à defesa dos princípios da tolerância entre os  povos  e  à  promoção  da  paz  e  da justiça. </w:t>
      </w:r>
    </w:p>
    <w:p>
      <w:pPr>
        <w:pStyle w:val="Normal"/>
        <w:rPr/>
      </w:pPr>
      <w:r>
        <w:rPr/>
        <w:t xml:space="preserve">Peço-lhe que tenha a amabilidade de se fazer intérprete, junto do Governo que Vossa Excelência representa, dos meus sentimentos de respeito e de consideração pelas diversas iniciativas por ele tomadas, em ordem a consolidar no consenso das Nações os processos de respeito e de colaboração recíprocos, no contexto da legalidade internacional. Outrossim, asseguro o meu afecto constante pelo querido povo da Líbia e a minha oração pelo seu progresso sereno, na plena realização de todos os elevados ideais humanos e espirituais. </w:t>
      </w:r>
    </w:p>
    <w:p>
      <w:pPr>
        <w:pStyle w:val="Normal"/>
        <w:rPr/>
      </w:pPr>
      <w:r>
        <w:rPr/>
        <w:t xml:space="preserve">2. A acção da Santa Sé no âmbito dos assuntos de direito internacional é caracterizada pela procura perseverante de um diálogo sincero, realçando tudo aquilo que une, e não o que divide, com vista a favorecer a compreensão entre as Nações, a obtenção da paz e da justiça, a defesa das peculiaridades legítimas de cada povo e a solidariedade concreta para com os menos afortunados. </w:t>
      </w:r>
    </w:p>
    <w:p>
      <w:pPr>
        <w:pStyle w:val="Normal"/>
        <w:rPr/>
      </w:pPr>
      <w:r>
        <w:rPr/>
        <w:t xml:space="preserve">O método do diálogo corajoso e perseverante revela-se particularmente útil para enfrentar as não poucas tensões existentes no mundo inteiro, tensões estas que causam preocupações e, para serem resolvidas, exigem a colaboração concreta por parte de todos, tendo sempre bem presentes os princípios fundamentais da verdade, da justiça, do amor e da liberdade. Penso na situação no Médio Oriente, que me está muito a peito; no terrorismo que, podendo atingir em toda a parte, de maneira indiscriminada, torna inseguras as cidades, os povos e mesmo toda a humanidade; nos conflitos que impedem os habitantes de muitas regiões da África de construir o seu próprio desenvolvimento; e na distribuição injusta dos bens da terra e dos frutos da investigação tecnológica, humana e espiritual. </w:t>
      </w:r>
    </w:p>
    <w:p>
      <w:pPr>
        <w:pStyle w:val="Normal"/>
        <w:rPr/>
      </w:pPr>
      <w:r>
        <w:rPr/>
        <w:t xml:space="preserve">O diálogo, assente sobre leis morais sólidas, facilita a solução das contendas e favorece o respeito pela vida, por toda a vida humana. É com gosto que recordo aqui as iluminadas palavras que o meu venerado Predecessor, o Beato Papa João XXIII, escrevia há precisamente quarenta anos, na Carta Encíclica Pacem in terris:  "Para uma convivência ordenada e fecunda deve pôr-se como fundamento o princípio de que cada ser humano é uma pessoa, ou seja, uma natureza dotada de inteligência e de livre vontade; e portanto, é sujeito de direitos e de deveres, que brotam imediata e simultaneamente da sua própria natureza:  direitos e deveres que são, por isso, universais, invioláveis e inalienáveis" (AAS 55 [1963], pág. 259). Este é o motivo pelo qual o recurso às armas, para dirimir as controvérsias, corresponde sempre  a  uma  derrota  da  razão  da  humanidade. </w:t>
      </w:r>
    </w:p>
    <w:p>
      <w:pPr>
        <w:pStyle w:val="Normal"/>
        <w:rPr/>
      </w:pPr>
      <w:r>
        <w:rPr/>
        <w:t xml:space="preserve">3. Consciente do papel da religião na promoção e na consolidação da cultura do encontro, da compreensão recíproca e da colaboração concreta, a Igreja deseja fazer progredir a sua missão de paz, exortando todos a serem responsáveis, uns pelos outros, pela construção de um mundo mais justo, mais solidário e mais livre (cf. João Paulo II, Mensagem para o Dia Mundial da Paz de 2003, n. 9). </w:t>
      </w:r>
    </w:p>
    <w:p>
      <w:pPr>
        <w:pStyle w:val="Normal"/>
        <w:rPr/>
      </w:pPr>
      <w:r>
        <w:rPr/>
        <w:t xml:space="preserve">Este testemunho é dado também pela pequena e activa Comunidade católica que vive na Líbia. Apesar da escassez dos seus recursos, ela põe-se em nome de Cristo ao serviço do homem, de todos os homens, porque em cada ser humano reconhece o rosto de Deus a acolher, a amar e a servir. É nesta verdade que se inspiram as pessoas consagradas que se dedicam a várias actividades de carácter humanitário e assistencial. A Igreja católica que está na Líbia deseja continuar a sua acção, cultivando o espírito de comunhão fraternal, a disponibilidade para com o próximo, com uma presença discreta e amorosa. </w:t>
      </w:r>
    </w:p>
    <w:p>
      <w:pPr>
        <w:pStyle w:val="Normal"/>
        <w:rPr/>
      </w:pPr>
      <w:r>
        <w:rPr/>
        <w:t xml:space="preserve">4. Senhor Chefe da Missão, quero pedir-lhe  que  transmita  às  Autoridades líbias  e  ao  mundo  inteiro  a  minha gratidão pela estima e a consideração que eles dedicam à missão e à obra da Igreja. </w:t>
      </w:r>
    </w:p>
    <w:p>
      <w:pPr>
        <w:pStyle w:val="Normal"/>
        <w:rPr/>
      </w:pPr>
      <w:r>
        <w:rPr/>
        <w:t xml:space="preserve">A estima é recíproca. A vontade sincera de uma colaboração honesta constitui o fundamento para uma cooperação profícua entre os fiéis e entre todos os homens. Isto é válido, de maneira particular, para os seguidores do Islão e os cristãos. Diante de tais tentativas de deturpação da religião e do uso ilegítimo das Tradições sagradas, é necessário reiterar com vigor que são contrárias a Deus e ao homem as práticas que estimulam a violência e o desprezo da vida humana.  Há que encorajar, com determinação firme,  o  caminho  do  diálogo  e  da compreensão mútua, no respeito pelas diferenças, de tal maneira que se possa fomentar a paz autêntica, e que o encontro  entre  os  diferentes  povos  se realize num contexto de entendimento solidário. </w:t>
      </w:r>
    </w:p>
    <w:p>
      <w:pPr>
        <w:pStyle w:val="Normal"/>
        <w:rPr/>
      </w:pPr>
      <w:r>
        <w:rPr/>
        <w:t xml:space="preserve">Enquanto recebo de bom grado as Cartas que o acreditam como Chefe da Missão da Grande Jamarihia Popular Socialista Árabe da Líbia junto da Santa Sé, queira aceitar os meus ardentes bons votos para o importante cargo que lhe foi confiado. No cumprimento do seu dever, Vossa Excelência poderá contar com a minha atenção constante, e também com a ajuda competente e sincera dos meus colaboradores. </w:t>
      </w:r>
    </w:p>
    <w:p>
      <w:pPr>
        <w:pStyle w:val="Normal"/>
        <w:rPr/>
      </w:pPr>
      <w:r>
        <w:rPr/>
        <w:t xml:space="preserve">Acompanho estes meus bons votos com a invocação da abundância das Bênçãos divinas, sobre Vossa Excelência e os seus colaboradores, sobre o povo da Líbia e os seus governant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 IGREJA COPTA DA ASSEMBLEIA  DA HIERARQUIA CATÓLICA DO EGIPTO  EM VISITA "AD LIMINA APOSTOLORUM"</w:t>
      </w:r>
    </w:p>
    <w:p>
      <w:pPr>
        <w:pStyle w:val="Normal"/>
        <w:rPr/>
      </w:pPr>
      <w:r>
        <w:rPr/>
        <w:t>Sábado, 30 de Agosto de 2003</w:t>
      </w:r>
    </w:p>
    <w:p>
      <w:pPr>
        <w:pStyle w:val="Normal"/>
        <w:rPr/>
      </w:pPr>
      <w:r>
        <w:rPr/>
        <w:t xml:space="preserve"> </w:t>
      </w:r>
    </w:p>
    <w:p>
      <w:pPr>
        <w:pStyle w:val="Normal"/>
        <w:rPr/>
      </w:pPr>
      <w:r>
        <w:rPr/>
        <w:t xml:space="preserve">  </w:t>
      </w:r>
      <w:r>
        <w:rPr/>
        <w:t xml:space="preserve">Beatitude  Caros Irmãos no Episcopado </w:t>
      </w:r>
    </w:p>
    <w:p>
      <w:pPr>
        <w:pStyle w:val="Normal"/>
        <w:rPr/>
      </w:pPr>
      <w:r>
        <w:rPr/>
        <w:t xml:space="preserve">1. É com imensa alegria que vos recebo, a vós que vindes realizar a vossa visita ad Limina, para rezar junto dos túmulos dos Santos Apóstolos Pedro e Paulo, testemunhas unidas da fidelidade a Jesus Cristo até ao dom do seu próprio sangue, e vindes manifestar a vossa comunhão com o Sucessor de Pedro. Agradeço ao vosso Patriarca, Sua Beatitude o Cardeal Stéphanos II Ghattas, as suas amáveis palavras que me permitem participar nas vossas alegrias, nas vossas dificuldades e nas vossas expectativas de Pastores. É com alegria que saúdo, de maneira particular, aqueles de vós que participam pela primeira vez nesta rica experiência de comunhão na fé e no serviço ao Senhor. Juntamente convosco, dou graças a Deus por todas as comunidades cristãs presentes no Egipto, herdeiras do primeiro anúncio do Evangelho, feito por parte de São Marcos, enquanto recordo com alegria e emoção a minha peregrinação jubilar ao Cairo e ao mosteiro de Santa Catarina, aos pés do Monte Sinai. Ali, compreende-se melhor a singular implantação da revelação cristã nessa região do mundo e o seu vínculo intrínseco com o primeiro Testamento. </w:t>
      </w:r>
    </w:p>
    <w:p>
      <w:pPr>
        <w:pStyle w:val="Normal"/>
        <w:rPr/>
      </w:pPr>
      <w:r>
        <w:rPr/>
        <w:t xml:space="preserve">2. No início do nosso encontro, desejo encorajar-vos na vossa missão específica de Pastores. Tornastes-vos Bispos através da Ordenação sacramental, sucessores dos Apóstolos e primeiros responsáveis, juntamente com o Sucessor de Pedro, do anúncio da Boa Nova ao mundo inteiro. Bem sei com quanta responsabilidade procurais transformar as comunidades cristãs que vos foram confiadas em comunidades vivas, que sejam testemunhas autênticas do Evangelho, "com os factos e na verdade", como nos exorta a fazer o apóstolo São João (cf. 1 Jo 3, 18). No seio da sociedade egípcia, tão rica de história e de cultura, e fortemente marcada pela presença do Islão, sabeis que o testemunho mais importante é o da vida de todos os dias, centralizada no duplo mandamento do amor de Deus e do amor ao próximo. Juntamente com os sacerdotes, com os religiosos, as religiosas e todos os leigos que vivem no coração do mundo, desejais dar testemunho diante de todos, da grandeza e da beleza da vida humana, chamada a servir a glória do seu Criador e a compartilhá-la, um dia, na alegria do mundo que há-de vir. No início do terceiro milénio, o campo da missão está amplamente aberto à Igreja, que deseja ser a voz dos pequenos e dos pobres em geral, que quer acolher o apelo de todos aqueles que aspiram à paz, que deseja receber os refugiados que não dispõem de um país nem de um lar e, desta maneira, pôr-se ao serviço da verdadeira dignidade de cada homem. </w:t>
      </w:r>
    </w:p>
    <w:p>
      <w:pPr>
        <w:pStyle w:val="Normal"/>
        <w:rPr/>
      </w:pPr>
      <w:r>
        <w:rPr/>
        <w:t xml:space="preserve">Quereis legitimamente que a Igreja que está no Egipto permaneça aberta à universalidade, ligada à comunhão eclesial, desejando dar e receber, num intercâmbio permanente, o tesouro conjunto da fé. Encorajo-vos sinceramente a dar continuidade ao trabalho fraternal que já está a ser realizado no seio da Assembleia dos Bispos católicos do Egipto, quando vos encontrais com os Bispos de diferentes ritos para vos ajudar reciprocamente nas vossas responsabilidades de Pastores e para aprofundar em conjunto os vínculos da autêntica unidade católica. Deveis saber que o Papa vos acompanha neste nobre compromisso de colaboração fraternal, que serve o bem de todos os vossos fiéis e exprime e edifica a comunhão eclesial. </w:t>
      </w:r>
    </w:p>
    <w:p>
      <w:pPr>
        <w:pStyle w:val="Normal"/>
        <w:rPr/>
      </w:pPr>
      <w:r>
        <w:rPr/>
        <w:t xml:space="preserve">3. Os sacerdotes são os vossos primeiros colaboradores no ministério, e estimo o seu trabalho pastoral e a sua disponibilidade ao serviço dos seus irmãos. Muitas vezes, eles estão ligados a uma pastoral de proximidade que faz deles pais da sua comunidade, preocupando-se em visitar as famílias, em compartilhar as suas dificuldades e expectativas, e em ajudá-las na sua vida diária. Assegurai-lhes o profundo reconhecimento do Papa pelo bonito testemunho da sua caridade pastoral. Encorajai-os a dar continuidade à formação pessoal, através do estudo da Palavra de Deus e da contemplação dos mistérios da fé, sabendo utilizar os instrumentos que o Magistério da Igreja universal pôs à disposição de todos, e mais precisamente o Catecismo da Igreja Católica. Mediante cursos de formação permanente adequados, ajudai-os a conhecer melhor o mundo contemporâneo, caracterizado por intercâmbios cada vez mais numerosos e incessantes, a fim de que compreendam melhor as suas dificuldades e as suas expectativas, e encontrem outros meios para anunciar Jesus Cristo. Através do seu ministério sacramental, centrado na Eucaristia que faz viver a Igreja (cf. Ecclesia de Eucharistia, 21), mas também mediante uma vida de oração pessoal, cadenciada pelo Ofício divino, que é a oração da Igreja, e alimentada por encontros suscitados pelo ministério pastoral, que eles sejam, segundo o exemplo de Cristo, os intercessores de toda a comunidade junto de Deus! Convosco, faço votos a fim de que todos os sacerdotes tenham condições de vida dignas e sóbrias, e que beneficiem, na medida do possível, da mesma salvaguarda e assistência no âmbito social, apesar da disparidade das riquezas, que pode verificar-se nas vossas Dioceses e que vos compromete através da partilha fraterna. </w:t>
      </w:r>
    </w:p>
    <w:p>
      <w:pPr>
        <w:pStyle w:val="Normal"/>
        <w:rPr/>
      </w:pPr>
      <w:r>
        <w:rPr/>
        <w:t xml:space="preserve">4. A vossa Igreja tem a ventura de poder contar com presbíteros em número suficiente e de poder ordenar novos sacerdotes em cada ano, graças às vocações ainda numerosas e ao trabalho que está a ser realizado pelo Seminário Maior de Maadi. Desejo agradecer ao grupo de formadores, a quem exorto a fim de que continuem com zelo e devoção o seu trabalho de discernimento e de preparação dos futuros Pastores, para o bem de todas as Igrejas católicas do Egipto, uma vez que o seminário é interdiocesano e inter-ritual. Sei que vos preocupais também em realizar, no âmbito de todas as vossas Eparquias, uma autêntica pastoral das vocações, que vos garantirá a permanência do apelo do Senhor e da Igreja junto dos jovens, não só no que diz respeito às vocações dos sacerdotes diocesanos, Pastores indispensáveis do povo cristão, mas também no que se refere às vocações à vida consagrada masculina e feminina. Na Igreja universal, actualmente muitos países vivem uma crise duradoura das vocações e a falta de sacerdotes:  aqueles que têm a graça de evitar estes problemas, devem portanto cultivar com cuidado este dom precioso do Senhor à sua Igreja, preparando-se também para o partilhar, assumindo a sua parte da missão noutras Igrejas e noutras terras. </w:t>
      </w:r>
    </w:p>
    <w:p>
      <w:pPr>
        <w:pStyle w:val="Normal"/>
        <w:rPr/>
      </w:pPr>
      <w:r>
        <w:rPr/>
        <w:t xml:space="preserve">5. Como muitas vezes tive o prazer de afirmar, os jovens são o futuro da Igreja, e isto é particularmente verdade no vosso País, rico sobretudo de jovens. Por conseguinte, eles devem ser ajudados a preparar-se para assumir as suas responsabilidades futuras, mediante uma educação adequada. A escola católica, rica da sua grande experiência, dedica-se a isto de maneira muito especial, assegurando às jovens gerações uma formação humana equilibrada e sadia, capaz de lhes oferecer pontos de referência duradouros, sobretudo no âmbito moral. Além disso, ela deve assegurar-lhes uma formação cristã sólida, fiel ao espírito e às normas do ensinamento catequético delineado pelos Bispos, que são os seus primeiros responsáveis, assim como são responsáveis também pela própria escola católica. Inclusivamente as paróquias e as Dioceses podem, ao nível que lhes é próprio, propor aos jovens cristãos, programas de formação catequética, moral e espiritual, que lhes permita aprofundar de modo apropriado a sua fé pessoal, encorajando-os a ir mais além nos seus compromissos. </w:t>
      </w:r>
    </w:p>
    <w:p>
      <w:pPr>
        <w:pStyle w:val="Normal"/>
        <w:rPr/>
      </w:pPr>
      <w:r>
        <w:rPr/>
        <w:t xml:space="preserve">6. O papel dos religiosos e das religiosas nas vossas dioceses é notável, sobretudo pelo testemunho específico que eles dão da prioridade do amor de Deus na vida cristã, através da profissão dos conselhos evangélicos, que os consagram inteiramente ao Senhor. A sua participação activa na pastoral das vossas Dioceses não é menos preciosa, sobretudo nas escolas católicas, nas paróquias, no campo da saúde e das obras caritativas e sociais, mas também nos âmbitos mais específicos da investigação teológica, da pastoral da cultura e do diálogo inter-religioso. Agradeço-lhes profundamente e alegro-me pela excelente colaboração que caracteriza as relações entre as vossas Dioceses e as Congregações e os Institutos religiosos, nelas existentes, para o bem de todos. Saúdo de maneira particular as comunidades das religiosas, geralmente pequenas e dispersas em vastos territórios, porque desejam garantir ao povo cristão a ajuda da sua oração e a assistência do seu trabalho apostólico, nas escolas e nos dispensários que elas põem à disposição da população, sem qualquer distinção de raça ou de religião, manifestando assim o carácter universal do amor de Jesus Cristo. Elas têm necessidade também de todo o vosso encorajamento para continuar a crescer espiritualmente no amor ao Senhor, através da oração, da escuta da Palavra de Deus e do serviço humilde e atento aos seus irmãos. </w:t>
      </w:r>
    </w:p>
    <w:p>
      <w:pPr>
        <w:pStyle w:val="Normal"/>
        <w:rPr/>
      </w:pPr>
      <w:r>
        <w:rPr/>
        <w:t xml:space="preserve">7. A Igreja católica que está no Egipto não reivindica para si mesma qualquer vantagem particular, mas somente o direito de poder viver, no seio da Nação, da graça que o Senhor lhe concedeu, chamando-a ao seu serviço. Alegro-me pelo importante trabalho que a Igreja católica está a realizar no meio da sociedade egípcia, no âmbito sócio-educativo, ao serviço da promoção da mulher, da assistência à maternidade e à infância, da luta contra a analfabetismo, assumindo assim o seu papel no desenvolvimento do País. </w:t>
      </w:r>
    </w:p>
    <w:p>
      <w:pPr>
        <w:pStyle w:val="Normal"/>
        <w:rPr/>
      </w:pPr>
      <w:r>
        <w:rPr/>
        <w:t xml:space="preserve">Encorajo-vos a manter bons relacionamentos com os irmãos cristãos das outras confissões, ou seja, com a Igreja copto-ortodoxa, e a promover, por vossa vez, o espírito de um autêntico diálogo ecuménico. Não vos deixeis desanimar pelas dificuldades presentes ou futuras, mas conservai com firmeza o desejo de ser fiéis ao mandamento do Senhor:  "Assim como Eu vos amei, também vós deveis amar-vos uns aos outros" (Jo 13, 34), conscientes de que os vínculos da caridade fraterna não impedem que se viva em conformidade com a verdade e a justiça, mas que, ao contrário, o exigem. </w:t>
      </w:r>
    </w:p>
    <w:p>
      <w:pPr>
        <w:pStyle w:val="Normal"/>
        <w:rPr/>
      </w:pPr>
      <w:r>
        <w:rPr/>
        <w:t xml:space="preserve">O diálogo com o Islão é particularmente importante no vosso País, onde esta é a religião da maior parte dos habitantes, mas reveste inclusivamente um carácter exemplar para o diálogo entre as grandes religiões do mundo, especialmente necessário depois dos trágicos acontecimentos ligados ao terrorismo, que caracterizaram o início do terceiro milénio e que a opinião pública pode ser tentada a atribuir a causas de origem religiosa. Desejo recordar como é fundamental que as religiões do mundo unam os seus esforços para denunciar o terrorismo e para trabalhar em conjunto ao serviço da justiça, da paz e da fraternidade entre os homens. </w:t>
      </w:r>
    </w:p>
    <w:p>
      <w:pPr>
        <w:pStyle w:val="Normal"/>
        <w:rPr/>
      </w:pPr>
      <w:r>
        <w:rPr/>
        <w:t xml:space="preserve">8. Por intercessão do Evangelista São Marcos, invoco sobre vós a protecção maternal da Virgem Maria, tão venerada pelos cristãos do Egipto, e peço ao Senhor que derrame sobre vós os copiosos dons do seu Espírito. "Apascentai o rebanho de Deus que vos foi confiado, velando sobre ele não por imposição mas de livre e espontânea vontade, como Deus quer; não por um sórdido espírito de lucro, mas com generosidade; não como dominadores sobre aqueles que vos foram confiados, mas como modelos do vosso rebanho" (1 Pd 5, 2-3). Caros Irmãos no Episcopado, transmiti a todos os vossos fiéis a cordial saudação e o encorajamento paternal do Sucessor de Pedro! </w:t>
      </w:r>
    </w:p>
    <w:p>
      <w:pPr>
        <w:pStyle w:val="Normal"/>
        <w:rPr/>
      </w:pPr>
      <w:r>
        <w:rPr/>
        <w:t xml:space="preserve">Concedo-vos a todos uma afectuos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GEM DO PAPA JOÃO PAULO II  POR OCASIÃO DA ORDENAÇÃO  DO PRIMEIRO PREFEITO APOSTÓLICO  E DA BÊNÇÃO DA CATEDRAL DE ULAN BATOR  (MONGÓLIA)</w:t>
      </w:r>
    </w:p>
    <w:p>
      <w:pPr>
        <w:pStyle w:val="Normal"/>
        <w:rPr/>
      </w:pPr>
      <w:r>
        <w:rPr/>
        <w:t xml:space="preserve"> </w:t>
      </w:r>
    </w:p>
    <w:p>
      <w:pPr>
        <w:pStyle w:val="Normal"/>
        <w:rPr/>
      </w:pPr>
      <w:r>
        <w:rPr/>
        <w:t xml:space="preserve"> </w:t>
      </w:r>
    </w:p>
    <w:p>
      <w:pPr>
        <w:pStyle w:val="Normal"/>
        <w:rPr/>
      </w:pPr>
      <w:r>
        <w:rPr/>
        <w:t xml:space="preserve"> </w:t>
      </w:r>
      <w:r>
        <w:rPr/>
        <w:t xml:space="preserve">A Sua Eminência o Cardeal Crescenzio SEPE  Prefeito da Congregação para a Evangelização dos Povos </w:t>
      </w:r>
    </w:p>
    <w:p>
      <w:pPr>
        <w:pStyle w:val="Normal"/>
        <w:rPr/>
      </w:pPr>
      <w:r>
        <w:rPr/>
        <w:t xml:space="preserve">1. É com grande alegria que lhe escrevo, Venerável Irmão, no momento em que Vossa Eminência se prepara para visitar uma vez mais a jovem comunidade cristã que peregrina no vasto País asiático da Mongólia, rico de história e de tradições culturais. </w:t>
      </w:r>
    </w:p>
    <w:p>
      <w:pPr>
        <w:pStyle w:val="Normal"/>
        <w:rPr/>
      </w:pPr>
      <w:r>
        <w:rPr/>
        <w:t xml:space="preserve">No mês de Julho do ano passado, Vossa Eminência visitou Ulan Bator, capital da Nação mongol, para celebrar o décimo aniversário do estabelecimento das relações diplomáticas entre a Mongólia e a Santa Sé, e para realçar a presença viva nessa região, de uma comunidade cristã de fundação relativamente recente. Embora a primeira evangelização da Mongólia tenha tido lugar com a chegada dos cristãos da Pérsia, no século VII, somente na primeira metade do século XX uma missão foi confiada à Congregação do Coração Imaculado de Maria, nessa distante região. No início, o regime pró-comunista dessa época impediu que os missionários entrassem nessa região. Por fim, as portas abriram-se ao Evangelho e, partir de 1991, começaram a chegar os primeiros evangelizadores:  sacerdotes, religiosos, religiosas e leigos passaram a comprometer-se activamente na "vinha do Senhor". </w:t>
      </w:r>
    </w:p>
    <w:p>
      <w:pPr>
        <w:pStyle w:val="Normal"/>
        <w:rPr/>
      </w:pPr>
      <w:r>
        <w:rPr/>
        <w:t xml:space="preserve">Para mostrar os resultados fecundos e positivos alcançados nesta década, no ano passado tiveram lugar dois acontecimentos fundamentais para a vida da Igreja:  a elevação da Missão sui iuris de Urga, Ulan Bator, à categoria de Prefeitura Apostólica, com a nova denominação de Ulaanbaatar, e a subsequente designação do primeiro Prefeito Apostólico, na pessoa do Reverendo Padre Wenceslao Padilla, C.I.C.M., assim como a primeira ordenação de três sacerdotes e de um diácono que, embora não sendo naturais desse País, consideram a Mongólia como a sua pátria de adopção. Eles representam um sinal promissor de esperança para o futuro da comunidade eclesial local. </w:t>
      </w:r>
    </w:p>
    <w:p>
      <w:pPr>
        <w:pStyle w:val="Normal"/>
        <w:rPr/>
      </w:pPr>
      <w:r>
        <w:rPr/>
        <w:t xml:space="preserve">2. A volta de Vossa Eminência a essa querida terra, mais de um ano depois, é motivada por outros dois acontecimentos, não menos importantes e felizes:  a Ordenação episcopal do Prefeito Apostólico e a bênção da Catedral, dedicada aos Apóstolos Pedro e Paulo. Estes acontecimentos consolidam o edifício espiritual que está a ser construído pelo "pequeno rebanho" de uma jovem Igreja missionária, que cresce na confiança, coadjuvada pelo poder renovador do Espírito Santo.  É de todo o coração que gostaria de estar presente pessoalmente nestas celebrações litúrgicas. Dado que isto não fazia parte do plano do Senhor, agora confio-lhe (a Vossa Eminência) a responsabilidade de transmitir as minhas saudações paternas e cheias de afecto ao novo Bispo dessa porção eleita do Povo de Deus, aos outros Prelados e, de maneira especial, ao Arcebispo D. Giovanni Battista Morandini, Núncio Apostólico na Mongólia. Dirijo as minhas saudações também aos sacerdotes, às religiosas e aos outros agentes no campo da pastoral, bem como às pessoas comprometidas nas diversas actividades caritativas e humanitárias. Transmito ainda as minhas cordiais saudações a todos os membros da comunidade católica, aos baptizados, aos catecúmenos e aos "simpatizantes", especialmente às crianças, aos adolescentes e à juventude em geral, que são o futuro e a esperança da Igreja e da sociedade desse nobre País. Por fim, peço-lhe que apresente as minhas saudações respeitosas ao Senhor Presidente da República, às Autoridades civis e a todo o povo da Mongólia, que está sempre próximo do meu coração, assim como aos representantes das várias religiões, com as quais a Igreja católica espera poder colaborar fecundamente, ao serviço do bem comum. Asseguro a todos uma especial lembrança nas minhas orações, enquanto peço ao Deus Todo-Poderoso que abençoe os esforços que estão a ser realizados em ordem a espalhar o seu Reino. </w:t>
      </w:r>
    </w:p>
    <w:p>
      <w:pPr>
        <w:pStyle w:val="Normal"/>
        <w:rPr/>
      </w:pPr>
      <w:r>
        <w:rPr/>
        <w:t xml:space="preserve">3. A Maria, Mãe e Rainha da Mongólia, confio as expectativas e as esperanças da Igreja e da Nação mongóis, a fim de que, tendo passado por um longo período de dificuldade, agora possam olhar para o futuro com confiança renovada. </w:t>
      </w:r>
    </w:p>
    <w:p>
      <w:pPr>
        <w:pStyle w:val="Normal"/>
        <w:rPr/>
      </w:pPr>
      <w:r>
        <w:rPr/>
        <w:t xml:space="preserve">Que a luz de Cristo vos acompanhe a todos ao longo do caminho que se vos apresenta. É de bom grado que corroboro estes votos com a minha particular Bênção apostólica, que agora lhe confio, venerável Irmão, como meu especial representante. </w:t>
      </w:r>
    </w:p>
    <w:p>
      <w:pPr>
        <w:pStyle w:val="Normal"/>
        <w:rPr/>
      </w:pPr>
      <w:r>
        <w:rPr/>
        <w:t xml:space="preserve">Castel Gandolfo, 22 de Agost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GEM DO PAPA JOÃO PAULO II  ÀS IRMÃS URSULINAS DE MARIA IMACULADA REUNIDAS EM CAPÍTULO GERAL</w:t>
      </w:r>
    </w:p>
    <w:p>
      <w:pPr>
        <w:pStyle w:val="Normal"/>
        <w:rPr/>
      </w:pPr>
      <w:r>
        <w:rPr/>
        <w:t xml:space="preserve"> </w:t>
      </w:r>
    </w:p>
    <w:p>
      <w:pPr>
        <w:pStyle w:val="Normal"/>
        <w:rPr/>
      </w:pPr>
      <w:r>
        <w:rPr/>
        <w:t xml:space="preserve"> </w:t>
      </w:r>
      <w:r>
        <w:rPr/>
        <w:t xml:space="preserve">Caras Irmãs Ursulinas de Maria Imaculada </w:t>
      </w:r>
    </w:p>
    <w:p>
      <w:pPr>
        <w:pStyle w:val="Normal"/>
        <w:rPr/>
      </w:pPr>
      <w:r>
        <w:rPr/>
        <w:t xml:space="preserve">1. É-me grato transmitir uma cordial saudação à Superiora-Geral e às Irmãs vindas a Roma para o Capítulo Geral do vosso benemérito Instituto. Além disso, desejo abraçar todas as vossas Irmãs que trabalham na Itália, na Índia, no Brasil e no Continente africano. Transmito-lhes uma cordial saudação, corroborada pela certeza de uma lembrança especial na oração, a fim de que cada Ursulina de Maria Imaculada possa, com alegria e fidelidade, seguir Cristo pobre, casto e obediente, e dedicar-se totalmente ao serviço dos irmãos. </w:t>
      </w:r>
    </w:p>
    <w:p>
      <w:pPr>
        <w:pStyle w:val="Normal"/>
        <w:rPr/>
      </w:pPr>
      <w:r>
        <w:rPr/>
        <w:t xml:space="preserve">A Assembleia capitular representa uma ocasião privilegiada de oração, de reflexão e de discernimento, para identificar em conjunto as directrizes mais oportunas para o futuro da Congregação. Trata-se de um tempo profícuo para renovar o compromisso de uma resposta generosa, pessoal e comunitária ao chamamento de Deus. </w:t>
      </w:r>
    </w:p>
    <w:p>
      <w:pPr>
        <w:pStyle w:val="Normal"/>
        <w:rPr/>
      </w:pPr>
      <w:r>
        <w:rPr/>
        <w:t xml:space="preserve">O tema do Capítulo é particularmente encorajador e actual:  "As Ursulinas de Maria Imaculada enfrentam os desafios de um mundo em contínua evolução e renovadas entregam-se à missão da Igreja". Trata-se de um apelo a viver a vossa missão em plena sintonia com a Igreja, mantendo-vos solidamente unidas a Cristo e disponíveis para enfrentar corajosamente os desafios do terceiro milénio. </w:t>
      </w:r>
    </w:p>
    <w:p>
      <w:pPr>
        <w:pStyle w:val="Normal"/>
        <w:rPr/>
      </w:pPr>
      <w:r>
        <w:rPr/>
        <w:t xml:space="preserve">Estimadas Irmãs, sede conscientes de que, como realça uma recente Instrução da Congregação para os Institutos de Vida Consagrada e as Sociedades de Vida Apostólica, "à imitação de Jesus, aqueles que Deus chama ao seu seguimento são consagrados e enviados pelo mundo para continuar a sua Missão. Aliás, a vida consagrada, sob a acção do Espírito Santo, torna-se ela mesma missão" (Recomeçar a partir de Cristo, 9). </w:t>
      </w:r>
    </w:p>
    <w:p>
      <w:pPr>
        <w:pStyle w:val="Normal"/>
        <w:rPr/>
      </w:pPr>
      <w:r>
        <w:rPr/>
        <w:t xml:space="preserve">2. Na primeira metade do século XVII, a vossa Fundadora deu vida em Placência, a um Instituto destinado ao serviço do próximo abandonado. Conservando intacto o seu carisma, empenhai-vos em qualificar cada vez mais o apostolado da vossa Congregação, para que corresponda plenamente às exigências dos nossos tempos. Vós sois chamadas a ser "contemplativas em acção", isto é, prontas para responder às necessidades das pessoas, de maneira especial dos jovens, testemunhando ao mesmo tempo a urgência de uma profunda espiritualidade, renovada nos métodos e nas  formas,  mas  fiel  ao  espírito  das origens. </w:t>
      </w:r>
    </w:p>
    <w:p>
      <w:pPr>
        <w:pStyle w:val="Normal"/>
        <w:rPr/>
      </w:pPr>
      <w:r>
        <w:rPr/>
        <w:t xml:space="preserve">Imitai a fé inabalável da Beata Brígida Morello, que tive a alegria de elevar à glória dos altares há cinco anos. Como recordei nessa feliz circunstância, nos seus exemplos e ensinamentos "trasparece uma exortação constante à confiança em Deus. Ela gostava de repetir:  "Confiança, confiança, grande coração! Deus é o nosso Pai e nunca nos abandonará!"" (Insegnamenti, XXI/1 [1998/1], pág. 538). O segredo do apostolado consiste precisamente em saber que "não fomos nós que amámos a Deus, mas foi Ele que nos amou e enviou o seu Filho como propiciação pelos nossos pecados" (1 Jo 4, 10). </w:t>
      </w:r>
    </w:p>
    <w:p>
      <w:pPr>
        <w:pStyle w:val="Normal"/>
        <w:rPr/>
      </w:pPr>
      <w:r>
        <w:rPr/>
        <w:t xml:space="preserve">3. Contemplando Cristo crucificado e ressuscitado coração da espiritualidade da Beata Brígida Morello alargar-se-ão os horizontes da vossa dedicação aos pobres, aos doentes e a quantos se encontram em necessidades materiais e espirituais mais urgentes, com particular atenção às mulheres e aos jovens. Assim, conservareis fielmente a herança que a Beata Fundadora vos deixou, a vós que sois suas filhas espirituais, e sereis capazes de pôr em prática a sua inspiração  carismática  neste  nosso tempo, dando importância sobretudo àquilo que "sois", e não tanto àquilo que "realizais". </w:t>
      </w:r>
    </w:p>
    <w:p>
      <w:pPr>
        <w:pStyle w:val="Normal"/>
        <w:rPr/>
      </w:pPr>
      <w:r>
        <w:rPr/>
        <w:t xml:space="preserve">Com estes sentimentos e bons votos, enquanto vos asseguro uma lembrança constante na oração, concedo-vos de coração, a cada uma de vós e a todas as vossas Comunidades espalhadas pelo mundo, uma especial Bênção apostólica que, de bom grado, faço extensiva aos vossos entes queridos e a quantos são objecto dos vossos cuidados apostólicos. </w:t>
      </w:r>
    </w:p>
    <w:p>
      <w:pPr>
        <w:pStyle w:val="Normal"/>
        <w:rPr/>
      </w:pPr>
      <w:r>
        <w:rPr/>
        <w:t xml:space="preserve">Castel Gandolfo, 27 de Agost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GEM DO CARDEAL ANGELO SODANO  EM NOME DO SANTO PADRE AOS PARTICIPANTES  NO XXIV ENCONTRO PARA A AMIZADE ENTRE OS POVOS EM RÍMINI (ITÁLIA)</w:t>
      </w:r>
    </w:p>
    <w:p>
      <w:pPr>
        <w:pStyle w:val="Normal"/>
        <w:rPr/>
      </w:pPr>
      <w:r>
        <w:rPr/>
        <w:t xml:space="preserve">  </w:t>
      </w:r>
    </w:p>
    <w:p>
      <w:pPr>
        <w:pStyle w:val="Normal"/>
        <w:rPr/>
      </w:pPr>
      <w:r>
        <w:rPr/>
        <w:t xml:space="preserve"> </w:t>
      </w:r>
      <w:r>
        <w:rPr/>
        <w:t xml:space="preserve">Excelência Reverendíssima </w:t>
      </w:r>
    </w:p>
    <w:p>
      <w:pPr>
        <w:pStyle w:val="Normal"/>
        <w:rPr/>
      </w:pPr>
      <w:r>
        <w:rPr/>
        <w:t xml:space="preserve">Também neste ano o Santo Padre deseja transmitir-lhe, a Vossa Excelência, aos organizadores e a quantos participam no Encontro para a amizade entre os povos, a sua cordial saudação. </w:t>
      </w:r>
    </w:p>
    <w:p>
      <w:pPr>
        <w:pStyle w:val="Normal"/>
        <w:rPr/>
      </w:pPr>
      <w:r>
        <w:rPr/>
        <w:t xml:space="preserve">1. O tema escolhido para a edição de 2003 constitui uma expressão tirada do Salmo 33 [34]: </w:t>
      </w:r>
    </w:p>
    <w:p>
      <w:pPr>
        <w:pStyle w:val="Normal"/>
        <w:rPr/>
      </w:pPr>
      <w:r>
        <w:rPr/>
        <w:t xml:space="preserve">"Quem não deseja a vida, quem não quer dias felizes?". Trata-se de uma interrogação que leva a reflectir. O homem passa longos períodos da sua existência quase insensível ao chamamento da verdadeira felicidade, chamamento este que contudo encontra abrigo na sua consciência; ele vive como que "distraído" pelas numerosas relações com a realidade, enquanto parece que o seu ouvido interior já não sabe reagir. </w:t>
      </w:r>
    </w:p>
    <w:p>
      <w:pPr>
        <w:pStyle w:val="Normal"/>
        <w:rPr/>
      </w:pPr>
      <w:r>
        <w:rPr/>
        <w:t xml:space="preserve">Vêm à mente as palavras de Isaías:  "Ninguém invocava o teu nome, nem se esforçava para se apoiar em ti, pois Tu escondeste-nos a tua face e entregaste-nos ao poder das nossas culpas" (64, 6). O profeta realça a raiz da dificuldade suscitada pela pergunta do Salmo, acrescentando: </w:t>
      </w:r>
    </w:p>
    <w:p>
      <w:pPr>
        <w:pStyle w:val="Normal"/>
        <w:rPr/>
      </w:pPr>
      <w:r>
        <w:rPr/>
        <w:t xml:space="preserve">"Apresentei-me àqueles  que  não  perguntavam  por mim e deixei que aqueles que não me procuravam me encontrassem. E ao povo que não invocava o meu nome, Eu disse:  "Aqui estou, aqui estou!"" (Ibid., 65, 1). </w:t>
      </w:r>
    </w:p>
    <w:p>
      <w:pPr>
        <w:pStyle w:val="Normal"/>
        <w:rPr/>
      </w:pPr>
      <w:r>
        <w:rPr/>
        <w:t xml:space="preserve">Estas palavras do profeta Isaías são, talvez, o melhor contraponto para o tema do Encontro: </w:t>
      </w:r>
    </w:p>
    <w:p>
      <w:pPr>
        <w:pStyle w:val="Normal"/>
        <w:rPr/>
      </w:pPr>
      <w:r>
        <w:rPr/>
        <w:t xml:space="preserve">Deus faz-se vivo, interpela o homem fechado em si mesmo e confundido pela sua própria iniquidade; torna-se-lhe presente, procurando constantemente chamar a sua atenção. A insistência de Deus, que se manifesta com amor a um filho cuja vida se encontra à deriva, constitui um comovedor mistério de misericórdia e de gratuidade. </w:t>
      </w:r>
    </w:p>
    <w:p>
      <w:pPr>
        <w:pStyle w:val="Normal"/>
        <w:rPr/>
      </w:pPr>
      <w:r>
        <w:rPr/>
        <w:t xml:space="preserve">2. O mundo que a humanidade construiu, sobretudo nos séculos mais recentes, tende com frequência a ocultar nas pessoas a aspiração natural à felicidade, aumentando a "distração" em que elas já correm o risco de cair, em virtude da sua debilidade intrínseca. A sociedade actual favorece um tipo de desejo controlável segundo leis psicológicas e sociológicas e, por conseguinte, utilizável frequentemente para finalidades de lucro ou de gestão do consenso. Uma pluralidade de aspirações substituiu o anseio que Deus inseriu na pessoa como um aguilhão, para que O procure e só nele encontre a plena realização e a paz. As aspirações parciais, orientadas por meios poderosos, capazes de influenciar as consciências, tornam-se forças centrífugas, que afastam o ser humano cada vez mais de si mesmo, tornando-o infeliz e, por vezes, mesmo violento. </w:t>
      </w:r>
    </w:p>
    <w:p>
      <w:pPr>
        <w:pStyle w:val="Normal"/>
        <w:rPr/>
      </w:pPr>
      <w:r>
        <w:rPr/>
        <w:t xml:space="preserve">O Encontro de Rímini2003 volta a propor um tema de actualidade perene:  a criatura humana, animada por esta aspiração de realização infinita, nunca é redutível a um meio para alcançar qualquer interesse que seja. A marca do divino, que nela adquire a forma de saudade da felicidade, torna-a por sua natureza não instrumentável. </w:t>
      </w:r>
    </w:p>
    <w:p>
      <w:pPr>
        <w:pStyle w:val="Normal"/>
        <w:rPr/>
      </w:pPr>
      <w:r>
        <w:rPr/>
        <w:t xml:space="preserve">3. Por conseguinte, a dificuldade diante da interrogação levantada no Salmo 34 [33] brota do facto de que o homem muitas vezes não encontra a força para dizer:  "Eu! Eu sou um homem que deseja a vida, que quer dias felizes". O tema do Encontro recorda a necessidade de um desagravo:  ele deve recuperar a energia e a coragem de se colocar diante de Deus para responder ao "Aqui estou, aqui estou!" do Senhor, dizendo embora com voz ténue, eco daquele mesmo chamamento:  "Aqui estou, também eu estou aqui! Invoco-te, agora que me encontraste". </w:t>
      </w:r>
    </w:p>
    <w:p>
      <w:pPr>
        <w:pStyle w:val="Normal"/>
        <w:rPr/>
      </w:pPr>
      <w:r>
        <w:rPr/>
        <w:t xml:space="preserve">Esta resposta ao Deus que clama até vencer a nossa surdez descreve a tomada de consciência, repleta de emoção, a que a pessoa chega no âmago mais íntimo de si mesma. Isto acontece precisamente no momento em que o chamamento de Deus consegue passar pelas nuvens que pairavam sobre a consciência. Somente esta resposta:  "Aqui estou!" restitui ao homem o seu verdadeiro rosto e representa o início do seu resgate. </w:t>
      </w:r>
    </w:p>
    <w:p>
      <w:pPr>
        <w:pStyle w:val="Normal"/>
        <w:rPr/>
      </w:pPr>
      <w:r>
        <w:rPr/>
        <w:t xml:space="preserve">Porém, a pessoa deve ser ajudada por uma educação adequada que tenda, como sua finalidade, a favorecer o despertar pessoal da consciência do seu objectivo, suscitando no seu coração as energias necessárias para o obter. Por conseguinte, a educação nunca visa a massa, mas cada pessoa individualmente, na sua fisionomia singular e irrepetível. Isto pressupõe um amor sincero pela liberdade do homem e um compromisso incansável em sua defesa. </w:t>
      </w:r>
    </w:p>
    <w:p>
      <w:pPr>
        <w:pStyle w:val="Normal"/>
        <w:rPr/>
      </w:pPr>
      <w:r>
        <w:rPr/>
        <w:t xml:space="preserve">4. Com o tema do corrente ano o Encontro recorda, além disso, aos povos da Europa que parecem vacilar sob o peso da sua história, onde é que mergulham as suas raízes. Voltando a propor a interrogação do Salmo, a manifestação de Rímini recorda com vigor a grande figura de São Bento no acto de acolher quem pedia para entrar no mosteiro (cf. Regra, Prólogo 15). A sua Regra representou, além de um caminho de perfeição cristã, um instrumento inigualável de civilização, de unidade e de liberdade. Durante séculos, muitas vezes marcados pela confusão e a violência, ela permitiu edificar baluartes, graças aos quais os homens e as mulheres de diferentes épocas foram novamente orientados para a plena realização da sua dignidade. O futuro edifica-se recomeçando a partir das origens da Europa e valorizando as experiências do passado, profundamente assinaladas pelo encontro com Cristo. </w:t>
      </w:r>
    </w:p>
    <w:p>
      <w:pPr>
        <w:pStyle w:val="Normal"/>
        <w:rPr/>
      </w:pPr>
      <w:r>
        <w:rPr/>
        <w:t xml:space="preserve">Enquanto faz votos a fim de que o Encontro seja uma ocasião de verdadeiro crescimento cultural e espiritual, Sua Santidade assegura a sua oração e envia de coração uma especial Bênção apostólica a quantos participarem nas várias manifestações programadas. </w:t>
      </w:r>
    </w:p>
    <w:p>
      <w:pPr>
        <w:pStyle w:val="Normal"/>
        <w:rPr/>
      </w:pPr>
      <w:r>
        <w:rPr/>
        <w:t xml:space="preserve">Também eu formulo votos de pleno bom êxito para esta nobre iniciativa e é de bom grado que me confirmo, com sentimentos de distinto respeito. </w:t>
      </w:r>
    </w:p>
    <w:p>
      <w:pPr>
        <w:pStyle w:val="Normal"/>
        <w:rPr/>
      </w:pPr>
      <w:r>
        <w:rPr/>
        <w:t xml:space="preserve">Seu, devotíssimo no Senhor </w:t>
      </w:r>
    </w:p>
    <w:p>
      <w:pPr>
        <w:pStyle w:val="Normal"/>
        <w:rPr/>
      </w:pPr>
      <w:r>
        <w:rPr/>
        <w:t xml:space="preserve">Angelo Card. SODANO  Secretário de Esta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O PAPA JOÃO PAULO II  A DIVERSOS GRUPOS DE PEREGRINOS PRESENTES  NO PALÁCIO APOSTÓLICO DE CASTEL GANDOLFO </w:t>
      </w:r>
    </w:p>
    <w:p>
      <w:pPr>
        <w:pStyle w:val="Normal"/>
        <w:rPr/>
      </w:pPr>
      <w:r>
        <w:rPr/>
        <w:t xml:space="preserve"> </w:t>
      </w:r>
    </w:p>
    <w:p>
      <w:pPr>
        <w:pStyle w:val="Normal"/>
        <w:rPr/>
      </w:pPr>
      <w:r>
        <w:rPr/>
        <w:t>Sábado, 23 de Agosto de 2003</w:t>
      </w:r>
    </w:p>
    <w:p>
      <w:pPr>
        <w:pStyle w:val="Normal"/>
        <w:rPr/>
      </w:pPr>
      <w:r>
        <w:rPr/>
        <w:t xml:space="preserve"> </w:t>
      </w:r>
    </w:p>
    <w:p>
      <w:pPr>
        <w:pStyle w:val="Normal"/>
        <w:rPr/>
      </w:pPr>
      <w:r>
        <w:rPr/>
        <w:t xml:space="preserve"> </w:t>
      </w:r>
      <w:r>
        <w:rPr/>
        <w:t>1. Dou-vos as cordiais saudações de boas-vindas a todos vós, caros peregrinos, com quem hoje tenho a alegria de me encontrar.</w:t>
      </w:r>
    </w:p>
    <w:p>
      <w:pPr>
        <w:pStyle w:val="Normal"/>
        <w:rPr/>
      </w:pPr>
      <w:r>
        <w:rPr/>
        <w:t xml:space="preserve">Aos fiéis italianos da Paróquia da Natividade da Bem-Aventurada Virgem Maria, em Miane </w:t>
      </w:r>
    </w:p>
    <w:p>
      <w:pPr>
        <w:pStyle w:val="Normal"/>
        <w:rPr/>
      </w:pPr>
      <w:r>
        <w:rPr/>
        <w:t xml:space="preserve">Saúdo, em particular, os fiéis italianos da Paróquia da Natividade da Bem-Aventurada Virgem Maria, em Miane, Diocese de Vitório Véneto. Caríssimos, a lembrança da vossa bonita terra traz-me a recordação do meu venerado predecessor João Paulo I. Ele amava a Paróquia de Miane, e também eu me uno à vossa comunidade com profundo afecto. Obrigado por esta visita! </w:t>
      </w:r>
    </w:p>
    <w:p>
      <w:pPr>
        <w:pStyle w:val="Normal"/>
        <w:rPr/>
      </w:pPr>
      <w:r>
        <w:rPr/>
        <w:t xml:space="preserve">Trouxestes convosco a imagem de Nossa Senhora do Carmo, com as coroas para a Virgem e o Menino, que benzo de bom grado. Desejo exprimir-vos a minha estima pela vossa iniciativa de recitar o Rosário durante este Ano que lhe é dedicado:  encorajo-vos a todos famílias, jovens e idosos a contemplar de modo assíduo o Rosto de Cristo, juntamente com Maria, a fim de serdes sempre seus discípulos e testemunhas fiéis. </w:t>
      </w:r>
    </w:p>
    <w:p>
      <w:pPr>
        <w:pStyle w:val="Normal"/>
        <w:rPr/>
      </w:pPr>
      <w:r>
        <w:rPr/>
        <w:t xml:space="preserve">Ao Movimento Juvenil Salesiano italiano do Trivéneto </w:t>
      </w:r>
    </w:p>
    <w:p>
      <w:pPr>
        <w:pStyle w:val="Normal"/>
        <w:rPr/>
      </w:pPr>
      <w:r>
        <w:rPr/>
        <w:t xml:space="preserve">Além disso, saúdo o grupo do Movimento Juvenil Salesiano do Trivéneto. A vossa presença, caros jovens, oferece-me a oportunidade de lembrar uma vez mais a actualidade do carisma e da mensagem de Dom Bosco, especialmente para as novas gerações. De facto, o espírito salesiano ajuda os jovens a compreender que o Evangelho é uma inesgotável fonte de vida e de alegria. Também vós viveis esta maravilhosa realidade:  a exemplo de Dom Bosco, sede sempre alegres, generosos e corajosos ao combater o mal com o bem, artífices de esperança e de paz em todos os ambientes da vida. </w:t>
      </w:r>
    </w:p>
    <w:p>
      <w:pPr>
        <w:pStyle w:val="Normal"/>
        <w:rPr/>
      </w:pPr>
      <w:r>
        <w:rPr/>
        <w:t xml:space="preserve">Saúdo com afecto o Comandante e os Carabineiros da Companhia de Castel Gandolfo que, todos os anos, prestam o seu serviço generoso nas Vilas Pontifícias. </w:t>
      </w:r>
    </w:p>
    <w:p>
      <w:pPr>
        <w:pStyle w:val="Normal"/>
        <w:rPr/>
      </w:pPr>
      <w:r>
        <w:rPr/>
        <w:t xml:space="preserve">É com satisfação que saúdo, também, a Delegação da Pastoral Juvenil da Conferência Episcopal Italiana, que nestes dias  realiza  uma  peregrinação  à  Cruz do  Adamello.  Obrigado  pela  vossa  generosidade. </w:t>
      </w:r>
    </w:p>
    <w:p>
      <w:pPr>
        <w:pStyle w:val="Normal"/>
        <w:rPr/>
      </w:pPr>
      <w:r>
        <w:rPr/>
        <w:t xml:space="preserve">Aos jovens da Diocese espanhola de Solsona </w:t>
      </w:r>
    </w:p>
    <w:p>
      <w:pPr>
        <w:pStyle w:val="Normal"/>
        <w:rPr/>
      </w:pPr>
      <w:r>
        <w:rPr/>
        <w:t xml:space="preserve">2. É com afecto que saúdo D. Jaime Traserra, Bispo de Solsona, na Espanha, e os sacerdotes e jovens que realizais a peregrinação de Roma a Assis. Queridos jovens, não tenhais medo! Deixai-vos guiar pelo Espírito no caminho do discernimento vocacional. Sei que nos vossos corações há um profundo desejo de servir generosamente o Senhor e os irmãos. Que o amor da Virgem Maria e a minha cordial Bênção vos acompanhem sempre. </w:t>
      </w:r>
    </w:p>
    <w:p>
      <w:pPr>
        <w:pStyle w:val="Normal"/>
        <w:rPr/>
      </w:pPr>
      <w:r>
        <w:rPr/>
        <w:t xml:space="preserve">3. Voltemos agora o contemplar a Virgem santa, que ontem venerámos com o bonito título de "Rainha". Ajude-nos Maria, a "Serva do Senhor", a estar cada vez mais conscientes de que o verdadeiro modo de reinar é servir. E que Ela nos ajude a oferecer também com alegria o nosso serviço a Deus e ao próximo. Com estes votos, agradeço-vos novamente a vossa visita e, de coração, abençoo-vos a todos. </w:t>
      </w:r>
    </w:p>
    <w:p>
      <w:pPr>
        <w:pStyle w:val="Normal"/>
        <w:rPr/>
      </w:pPr>
      <w:r>
        <w:rPr/>
        <w:t xml:space="preserve">Aos peregrinos provenientes da Polónia </w:t>
      </w:r>
    </w:p>
    <w:p>
      <w:pPr>
        <w:pStyle w:val="Normal"/>
        <w:rPr/>
      </w:pPr>
      <w:r>
        <w:rPr/>
        <w:t xml:space="preserve">Saúdo cordialmente os peregrinos de Katowice, da Paróquia da Catedral de Cristo-Rei.  Sei que viestes por ocasião do 25º aniversário do Pontificado. Agradeço-vos a lembrança e a benevolência. Quanto a mim, lembrar-me-ei de que, neste quarto de século, um dia o Papa visitou a vossa Catedral. Recordo-me daquele encontro com os doentes e os inválidos de trabalho, que teve lugar já há vinte anos. Lembro-me também do encontro com os habitantes da Silésia na esplanada do aeroporto. Juntamente convosco, agradeço a Deus por aqueles encontros e por todos os frutos deles nascidos. E rezo pela Silésia, porque bem sei quantos problemas atormentam aquela região e quantas pessoas sofrem pela falta de trabalho e de pão. Faço votos a fim de que, com a ajuda de Deus, se consiga ir quanto antes ao encontro das necessidades dos homens que enfrentam um duro trabalho. </w:t>
      </w:r>
    </w:p>
    <w:p>
      <w:pPr>
        <w:pStyle w:val="Normal"/>
        <w:rPr/>
      </w:pPr>
      <w:r>
        <w:rPr/>
        <w:t>Abençoo-vos de coração, a vós e aos vossos entes queridos. Deus vos conceda a sua aleg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GEM DO PAPA JOÃO PAULO II  NO 750° ANIVERSÁRIO DA MORTE  DE SANTA CLARA DE ASSIS</w:t>
      </w:r>
    </w:p>
    <w:p>
      <w:pPr>
        <w:pStyle w:val="Normal"/>
        <w:rPr/>
      </w:pPr>
      <w:r>
        <w:rPr/>
        <w:t xml:space="preserve"> </w:t>
      </w:r>
    </w:p>
    <w:p>
      <w:pPr>
        <w:pStyle w:val="Normal"/>
        <w:rPr/>
      </w:pPr>
      <w:r>
        <w:rPr/>
        <w:t xml:space="preserve"> </w:t>
      </w:r>
    </w:p>
    <w:p>
      <w:pPr>
        <w:pStyle w:val="Normal"/>
        <w:rPr/>
      </w:pPr>
      <w:r>
        <w:rPr/>
        <w:t xml:space="preserve">Caríssimas Irmãs </w:t>
      </w:r>
    </w:p>
    <w:p>
      <w:pPr>
        <w:pStyle w:val="Normal"/>
        <w:rPr/>
      </w:pPr>
      <w:r>
        <w:rPr/>
        <w:t xml:space="preserve">1. No dia 11 de Agosto de 1253 encerrava a sua peregrinação terrena Santa Clara de Assis, discípula de São Francisco e fundadora da vossa Ordem, chamada das Irmãs Pobres ou Clarissas, que hoje conta, nas suas várias ramificações, cerca de novecentos mosteiros espalhados pelos cinco continentes. Depois de 750 anos da sua morte, a recordação desta grande Santa continua a estar muito viva no coração dos fiéis, e portanto é com particular prazer que, nesta ocasião, envio à vossa Família religiosa um cordial pensamento e uma afectuosa saudação. </w:t>
      </w:r>
    </w:p>
    <w:p>
      <w:pPr>
        <w:pStyle w:val="Normal"/>
        <w:rPr/>
      </w:pPr>
      <w:r>
        <w:rPr/>
        <w:t xml:space="preserve">Nesta data jubilar tão significativa, Santa Clara exorta todos a compreender cada vez mais profundamente o valor da vocação, um dom de Deus que devemos fazer frutificar. A este propósito, escrevia no seu Testamento:  "Entre os outros benefícios, que recebemos e continuamos a receber todos os dias do nosso Doador, Pai das misericórdias, pelos quais temos o dever de prestar, a Ele que é glorioso, sentidas acções de graças, porque é grande o dom da nossa vocação. E quanto maior e mais perfeita ela é, tanto mais lhe somos devedoras. Por isso, o Apóstolo admoesta:  Conhece bem a tua vocação" (2-4). </w:t>
      </w:r>
    </w:p>
    <w:p>
      <w:pPr>
        <w:pStyle w:val="Normal"/>
        <w:rPr/>
      </w:pPr>
      <w:r>
        <w:rPr/>
        <w:t>2. Tendo nascido em Assis por volta dos anos de 1193-1194 da nobre família de Favarone de Offreduccio, Santa Clara recebeu, sobretudo da mãe Hortulana, uma sólida educação cristã.</w:t>
      </w:r>
    </w:p>
    <w:p>
      <w:pPr>
        <w:pStyle w:val="Normal"/>
        <w:rPr/>
      </w:pPr>
      <w:r>
        <w:rPr/>
        <w:t xml:space="preserve">Iluminada pela graça divina, deixou-se atrair pela nova forma de vida evangélica começada por São Francisco e pelos seus companheiros, e decidiu, por sua vez, empreender um seguimento de Cristo ainda mais radical. Deixou a casa paterna na noite entre o Domingo de Ramos e a Segunda-Feira Santa de 1211 (ou 1212), seguindo o conselho do mesmo Santo, dirigiu-se para a pequena igreja da Porciúncula, berço da experiência franciscana onde, em frente do altar de Santa Maria se despojou de todas as suas riquezas, para vestir as pobres vestes de penitência em forma de cruz. </w:t>
      </w:r>
    </w:p>
    <w:p>
      <w:pPr>
        <w:pStyle w:val="Normal"/>
        <w:rPr/>
      </w:pPr>
      <w:r>
        <w:rPr/>
        <w:t xml:space="preserve">Depois de um breve período de busca, chegou ao pequeno mosteiro de São Damião, onde se uniu a ela também a irmã mais pequena, Inês. Aqui, juntaram-se-lhe outras companheiras, desejosas de encarnar o Evangelho numa dimensão contemplativa. Face à determinação com que a nova comunidade monástica seguia as pegadas de Cristo, considerando a pobreza, as fadigas, as tribulações, as humilhações e o desprezo do mundo, motivos de grande alegria espiritual, São Francisco, movido por afecto paterno, escreveu-lhes:  "Dado que por inspiração divina vos fizestes filhas e escravas do altíssimo sumo Rei, o Pai celeste, e desposastes o Espírito Santo, escolhendo viver segundo a perfeição do Santo Evangelho, quero e prometo, tanto eu como os meus irmãos, ocupar-me de vós, como deles, com atenção e especial solicitude" (Regra de Santa Clara, cap. VI, 3-4). </w:t>
      </w:r>
    </w:p>
    <w:p>
      <w:pPr>
        <w:pStyle w:val="Normal"/>
        <w:rPr/>
      </w:pPr>
      <w:r>
        <w:rPr/>
        <w:t xml:space="preserve">3. Clara inseriu estas palavras no capítulo central da sua Regra, reconhecendo nelas não só um dos ensinamentos recebidos do Santo, mas o núcleo fundamental do seu carisma, que se delineia no contexto trinitário e mariano do Evangelho da Anunciação. Com efeito, São Francisco via a vocação das Irmãs Pobres à luz da Virgem Maria, a humilde escrava do Senhor que, cheia do Espírito Santo, se tornou a Mãe de Deus. A humilde serva do Senhor é o protótipo da Igreja, Virgem, Esposa e Mãe. </w:t>
      </w:r>
    </w:p>
    <w:p>
      <w:pPr>
        <w:pStyle w:val="Normal"/>
        <w:rPr/>
      </w:pPr>
      <w:r>
        <w:rPr/>
        <w:t xml:space="preserve">Clara sentia a sua vocação como uma chamada a viver seguindo o exemplo de Maria, que ofereceu a própria virgindade à acção do Espírito Santo para se tornar Mãe de Cristo e do seu Corpo místico. Sentia-se estreitamente associada à Mãe do Senhor e por isso exortava Santa Inês de Praga, a princesa boémia que se tornou clarissa, do seguinte modo:  "Estreita-te à sua dulcíssima Mãe, que gerou um Filho que nem os céus o podiam conter, e apesar disso ela recolheu-o no pequeno claustro do seu santo seio e levou-o no seu ventre virginal" (3ª Carta a Inês de Praga, 18-19). </w:t>
      </w:r>
    </w:p>
    <w:p>
      <w:pPr>
        <w:pStyle w:val="Normal"/>
        <w:rPr/>
      </w:pPr>
      <w:r>
        <w:rPr/>
        <w:t xml:space="preserve">A figura de Maria acompanhou o caminho vocacional da Santa de Assis até ao fim da sua vida. Segundo um significativo testemunho dado no Processo de canonização, do leito de Clara moribunda aproximou-se Nossa Senhora inclinando o seu rosto sobre ela, cuja vida tinha sido uma imagem radiosa da Sua. </w:t>
      </w:r>
    </w:p>
    <w:p>
      <w:pPr>
        <w:pStyle w:val="Normal"/>
        <w:rPr/>
      </w:pPr>
      <w:r>
        <w:rPr/>
        <w:t xml:space="preserve">4. Só a escolha exclusiva de Cristo crucificado, que empreendeu com amor fervoroso, explica a decisão com que Santa Clara se encaminhou pela via da "nobilíssima pobreza", expressão que encerra no seu significado a experiência de despojamento, vivida pelo Filho de Deus na Encarnação. Com a qualificação de "nobilíssima" Clara desejava expressar, de certa forma, a submissão do Filho de Deus, que a enchia de estupefacção:  "Esse tão grande Senhor escrevia descendo ao seio da Virgem, quis mostrar-se ao mundo como um homem desprezível, necessitado e pobre, para que os homens que eram muito pobres e indigentes, famintos devido à excessiva penúria do alimento celeste se tornassem n'Ele ricos com a posse do reino celeste" (1ª Carta a Inês, 19-20). Ela aceitava esta pobreza em toda a experiência terrena de Jesus, de Belém ao Calvário, onde o Senhor "despojado permaneceu na cruz" (Testamento de Santa Clara, 45).  Seguir o Filho de Deus, que se fez caminho para nós, exigia que ela só desejasse mergulhar com Cristo na experiência de humildade e de pobreza radicais, que incluíam qualquer aspecto da experiência humana, até ao despojamento da Cruz. A escolha da pobreza era para Santa Clara uma exigência de fidelidade ao Evangelho, a ponto de determinar o pedido ao Papa de um "privilégio da pobreza", como prerrogativa da forma de vida monástica por ela começada. Inseriu este "privilégio", defendido com tenacidade durante toda a vida, na Regra que recebeu a confirmação papal nas vésperas da sua morte, com a Bula Solet annuere de 9 de Agosto de 1253, há 750 anos. </w:t>
      </w:r>
    </w:p>
    <w:p>
      <w:pPr>
        <w:pStyle w:val="Normal"/>
        <w:rPr/>
      </w:pPr>
      <w:r>
        <w:rPr/>
        <w:t xml:space="preserve">5. O olhar de Clara permaneceu até ao fim fixo no Filho de Deus, de quem contemplava incessantemente os mistérios. O seu olhar era o olhar amante da esposa, repleto do desejo de uma partilha sempre mais plena. Em particular, mergulhava na meditação da Paixão, contemplando o mistério de Cristo, que do alto da Cruz a chamava e atraía. Escrevia assim:  "Vós, todos, que passais pela estrada, parai para ver se existe um sofrimento semelhante ao meu; e respondemos, digo a Ele que chama e geme, com uma só voz e um só coração:  nunca me abandonará a tua recordação e consome-se em mim a minha alma" (4ª Carta a Inês, 25-26). E exortava:  "Portanto, deixa-te arder de modo cada vez mais forte por este fervor de caridade... E brada com todo o ardor do teu desejo e do teu amor:  Atrai-me para ti, ó Esposo celeste!" (Ibid., 27.29-32). </w:t>
      </w:r>
    </w:p>
    <w:p>
      <w:pPr>
        <w:pStyle w:val="Normal"/>
        <w:rPr/>
      </w:pPr>
      <w:r>
        <w:rPr/>
        <w:t xml:space="preserve">Esta comunhão plena com o mistério de Cristo iniciou-a na experiência da habitação trinitária interior, em que a alma assume uma consciência cada vez mais viva da habitação de Deus nela:  "Enquanto o céu e todas as outras coisas criadas não podem conter o Criador, ao contrário, a alma fiel, sozinha, é sua morada e estadia, e isto apenas devido à caridade, da qual os ímpios estão privados" (3ª Carta a Inês, 22-23). </w:t>
      </w:r>
    </w:p>
    <w:p>
      <w:pPr>
        <w:pStyle w:val="Normal"/>
        <w:rPr/>
      </w:pPr>
      <w:r>
        <w:rPr/>
        <w:t xml:space="preserve">Guiada por Clara, a comunidade reunida em São Damião escolheu viver segundo a forma do Santo Evangelho numa dimensão contemplativa claustral, que se distinguia como um "viver comunitariamente em unidade de espírito" Regra de Santa Clara, Prólogo, 5), segundo um "modo de santa unidade" (Ibid., 16). A compreensão particular demonstrada por Clara do valor da unidade na fraternidade parece relacionar-se a uma experiência contemplativa madura do Mistério trinitário. De facto, a contemplação autêntica não leva ao individualismo mas realiza a verdade de ser um só no Pai, no Filho e no Espírito Santo. Clara não só orientou na sua Regra a vida fraterna para os valores de serviço recíproco, de participação, de partilha, mas preocupou-se com que a comunidade estivesse também firmemente edificada na "unidade da caridade e paz intercambiáveis" (cap. IV, 22), e ainda que as irmãs fossem "solícitas em conservar sempre reciprocamente a unidade da caridade intercambiável, que é vínculo da perfeição" (cap. X, 7). </w:t>
      </w:r>
    </w:p>
    <w:p>
      <w:pPr>
        <w:pStyle w:val="Normal"/>
        <w:rPr/>
      </w:pPr>
      <w:r>
        <w:rPr/>
        <w:t xml:space="preserve">De facto, estava convencida de que o amor intercambiável edifica a comunidade e origina um crescimento na vocação; por isso, exortava no Testamento:  "Amando-vos reciprocamente no amor de Cristo, aquele amor que tendes no coração, mostrai-o fora com as obras, para que as Irmãs, estimuladas por este exemplo, cresçam sempre no amor de Deus e na caridade recíproca" (59-60). </w:t>
      </w:r>
    </w:p>
    <w:p>
      <w:pPr>
        <w:pStyle w:val="Normal"/>
        <w:rPr/>
      </w:pPr>
      <w:r>
        <w:rPr/>
        <w:t xml:space="preserve">7. Clara compreendeu este valor da unidade também na sua dimensão mais ampla. Por isso, quis que a comunidade claustral estivesse plenamente inserida na Igreja e firmemente ancorada nela com o vínculo da obediência e da submissão filial (cf. Regra, cap. I, XII). Ela tinha total consciência de que a vida das claustrais devia tornar-se espelho para outras Irmãs chamadas a seguir a mesma vocação, assim como testemunho luminoso para todos os habitantes do mundo. </w:t>
      </w:r>
    </w:p>
    <w:p>
      <w:pPr>
        <w:pStyle w:val="Normal"/>
        <w:rPr/>
      </w:pPr>
      <w:r>
        <w:rPr/>
        <w:t xml:space="preserve">Os quarenta anos vividos no âmbito do pequeno mosteiro de São Damião não limitaram os horizontes do seu coração, mas dilataram a sua fé na presença de Deus, realizando a salvação na história. São conhecidos os dois episódios em que, com a força da sua fé na Eucaristia e com a humildade da oração, Clara obteve a libertação da cidade de Assis e do mosteiro, do perigo de uma destruição iminente. </w:t>
      </w:r>
    </w:p>
    <w:p>
      <w:pPr>
        <w:pStyle w:val="Normal"/>
        <w:rPr/>
      </w:pPr>
      <w:r>
        <w:rPr/>
        <w:t xml:space="preserve">8. Como não realçar que 750 anos depois da confirmação pontifícia, a Regra de Santa Clara conserva intactos o seu fascínio espiritual e a sua riqueza teológica? A perfeita consonância de valores humanos e cristãos, a sábia harmonia de fervor contemplativo e de rigor evangélico confirmam-na para vós, queridas Clarissas do terceiro milénio, como uma via-mestra que deve ser seguida, sem adaptações nem concessões ao espírito do mundo. </w:t>
      </w:r>
    </w:p>
    <w:p>
      <w:pPr>
        <w:pStyle w:val="Normal"/>
        <w:rPr/>
      </w:pPr>
      <w:r>
        <w:rPr/>
        <w:t xml:space="preserve">Clara dirige a cada uma de vós as palavras que deixou a Inês de Praga:  "Tu és verdadeiramente feliz! É-te concedido gozar deste convívio sagrado, para poder aderir com todas as fibras do teu coração Àquele cuja beleza é a admiração incansável das bem-aventuradas multidões do céu" (4ª Carta a Inês, 9). </w:t>
      </w:r>
    </w:p>
    <w:p>
      <w:pPr>
        <w:pStyle w:val="Normal"/>
        <w:rPr/>
      </w:pPr>
      <w:r>
        <w:rPr/>
        <w:t xml:space="preserve">A data centenária oferece-vos a oportunidade de reflectir acerca do carisma típico da vossa vocação de Clarissas. Um carisma que se caracteriza, em primeiro lugar, como chamada a viver segundo a perfeição do Santo Evangelho, com uma referência decidida a Cristo, como único e verdadeiro programa de vida. Porventura, não é este um desafio para os homens e para as mulheres de hoje? É uma proposta alternativa à insatisfação e à superficialidade do mundo contemporâneo, que com frequência parece ter perdido a sua identidade, porque já não sente que foi gerado pelo Amor de Deus e que é esperado por Ele na comunhão sem fim. </w:t>
      </w:r>
    </w:p>
    <w:p>
      <w:pPr>
        <w:pStyle w:val="Normal"/>
        <w:rPr/>
      </w:pPr>
      <w:r>
        <w:rPr/>
        <w:t xml:space="preserve">Vós, queridas Clarissas, realizais o seguimento do Senhor numa dimensão esponsal, renovando o mistério de virgindade fecunda da Virgem Maria, Esposa do Espírito Santo, a mulher realizada. Oxalá a presença dos vossos mosteiros totalmente dedicados à vida contemplativa sejam também hoje "memória do coração esponsal da Igreja" (Verbi Sponsa, 1), repleta do fervoroso desejo do Espírito, que implora incessantemente a vinda de Cristo Esposo (cf. Ap 22, 17). </w:t>
      </w:r>
    </w:p>
    <w:p>
      <w:pPr>
        <w:pStyle w:val="Normal"/>
        <w:rPr/>
      </w:pPr>
      <w:r>
        <w:rPr/>
        <w:t xml:space="preserve">Face à necessidade de um renovado compromisso de santidade, santa Clara oferece também um exemplo daquela pedagogia da santidade que, alimentando-se incessantemente na oração, leva a tornar-se contemplativo do Rosto de Deus, abrindo o coração ao Espírito do Senhor, que transforma toda a pessoa, mente, coração e acções, segundo as exigências do Evangelho. </w:t>
      </w:r>
    </w:p>
    <w:p>
      <w:pPr>
        <w:pStyle w:val="Normal"/>
        <w:rPr/>
      </w:pPr>
      <w:r>
        <w:rPr/>
        <w:t xml:space="preserve">9. Os meus votos mais sentidos, corroborados pela oração, são por que os vossos mosteiros continuem a oferecer à exigência difundida de espiritualidade e de oração do mundo de hoje a proposta exigente de uma plena e autêntica experiência de Deus, Uno e Trino, que se torne irradiação da sua presença de amor e de salvação. </w:t>
      </w:r>
    </w:p>
    <w:p>
      <w:pPr>
        <w:pStyle w:val="Normal"/>
        <w:rPr/>
      </w:pPr>
      <w:r>
        <w:rPr/>
        <w:t xml:space="preserve">Ajude-vos Maria, a Virgem da escuta. Intercedam por vós Santa Clara e as Santas e Beatas da vossa Ordem. </w:t>
      </w:r>
    </w:p>
    <w:p>
      <w:pPr>
        <w:pStyle w:val="Normal"/>
        <w:rPr/>
      </w:pPr>
      <w:r>
        <w:rPr/>
        <w:t xml:space="preserve">Garanto-vos uma cordial recordação de vós, queridas Irmãs, de quantos compartilham convosco a graça deste significativo acontecimento jubilar, e concedo-vos a todos de coração uma especial Bênção apostólica. </w:t>
      </w:r>
    </w:p>
    <w:p>
      <w:pPr>
        <w:pStyle w:val="Normal"/>
        <w:rPr/>
      </w:pPr>
      <w:r>
        <w:rPr/>
        <w:t xml:space="preserve">Vaticano, 9 de Agost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AOS PARTICIPANTES NO III ENCONTRO INTERNACIONAL  "JOVENS RUMO A ASSIS"</w:t>
      </w:r>
    </w:p>
    <w:p>
      <w:pPr>
        <w:pStyle w:val="Normal"/>
        <w:rPr/>
      </w:pPr>
      <w:r>
        <w:rPr/>
        <w:t xml:space="preserve"> </w:t>
      </w:r>
      <w:r>
        <w:rPr/>
        <w:t>Sábado, 9 de Agosto de 2003</w:t>
      </w:r>
    </w:p>
    <w:p>
      <w:pPr>
        <w:pStyle w:val="Normal"/>
        <w:rPr/>
      </w:pPr>
      <w:r>
        <w:rPr/>
        <w:t xml:space="preserve"> </w:t>
      </w:r>
    </w:p>
    <w:p>
      <w:pPr>
        <w:pStyle w:val="Normal"/>
        <w:rPr/>
      </w:pPr>
      <w:r>
        <w:rPr/>
        <w:t xml:space="preserve">  </w:t>
      </w:r>
      <w:r>
        <w:rPr/>
        <w:t xml:space="preserve">Caríssimos jovens </w:t>
      </w:r>
    </w:p>
    <w:p>
      <w:pPr>
        <w:pStyle w:val="Normal"/>
        <w:rPr/>
      </w:pPr>
      <w:r>
        <w:rPr/>
        <w:t xml:space="preserve">1. É-me grato apresentar-vos a minha afectuosa saudação, por ocasião do Encontro Internacional "Jovens rumo a Assis", que vos reuniu de inúmeras partes do mundo, à volta da figura e da mensagem de São Francisco. Desejo saudar o Pe. Joachim Giermek, Ministro-Geral, a quem agradeço as amáveis palavras com que traçou os conteúdos essenciais do vosso "Encontro". Juntamente com ele, saúdo também os amados Padres Conventuais, que vos acompanharam numa sugestiva peregrinação a alguns dos mais antigos Santuários franciscanos. </w:t>
      </w:r>
    </w:p>
    <w:p>
      <w:pPr>
        <w:pStyle w:val="Normal"/>
        <w:rPr/>
      </w:pPr>
      <w:r>
        <w:rPr/>
        <w:t xml:space="preserve">Durante estes dias de reflexão e de fraternidade, tendes a oportunidade de redescobrir o fascínio dos lugares que ainda hoje dão testemunho da passagem do Pobrezinho de Assis. Em particular, tendes a oportunidade de aprofundar o conteúdo da conhecida oração de Francisco diante do Crucifixo de São Damião e, especialmente, a actualidade da invocação:  "Ilumina o meu coração" (cf. Fontes franciscanas, 276). </w:t>
      </w:r>
    </w:p>
    <w:p>
      <w:pPr>
        <w:pStyle w:val="Normal"/>
        <w:rPr/>
      </w:pPr>
      <w:r>
        <w:rPr/>
        <w:t xml:space="preserve">Da contemplação do rosto sofredor de Cristo crucificado, o jovem Francisco tirou a experiência daquela profunda comunhão com Jesus que o levou, no final da sua existência terrestre, a identificar-se com Ele a ponto de levar impressas no seu corpo os sinais da Paixão. </w:t>
      </w:r>
    </w:p>
    <w:p>
      <w:pPr>
        <w:pStyle w:val="Normal"/>
        <w:rPr/>
      </w:pPr>
      <w:r>
        <w:rPr/>
        <w:t xml:space="preserve">2. Prezados participantes no III Encontro Internacional "Jovens rumo a Assis"! Desejo renovar-vos o convite que dirigi à Igreja inteira, no limiar do novo milénio:  contemplai o rosto de Cristo, a face do moribundo e o rosto do Ressuscitado! "O brado de Jesus na cruz não atraiçoa a angústia de um desesperado, mas a oração do Filho, que oferece a sua vida ao Pai no amor, para a salvação de todos" (Carta Apostólica Novo millennio ineunte, 26). É necessário acolher esta mensagem de esperança na nossa vida e anunciá-la ao mundo como plena revelação do amor de Deus, como foi oportunamente recordado pelo Ministro-Geral. </w:t>
      </w:r>
    </w:p>
    <w:p>
      <w:pPr>
        <w:pStyle w:val="Normal"/>
        <w:rPr/>
      </w:pPr>
      <w:r>
        <w:rPr/>
        <w:t xml:space="preserve">Segundo o exemplo de Francisco, aprendereis também vós a fixar com fé o rosto do Crucificado e a ver reflectidos nele os sofrimentos do homem. A cruz de São Damião, que vos acompanha também no dia de hoje, reavive em vós a luz que "ilumina o coração" e orienta a vossa peregrinação até Colónia, onde se há-de realizar, em 2005, a Jornada Mundial da Juventude, sempre prontos a anunciar e a dar testemunho do Evangelho. Não é, porventura, este o convite de Francisco e também a experiência de Clara de Assis, cujo 750º aniversário da morte se celebra precisamente nestes dias? </w:t>
      </w:r>
    </w:p>
    <w:p>
      <w:pPr>
        <w:pStyle w:val="Normal"/>
        <w:rPr/>
      </w:pPr>
      <w:r>
        <w:rPr/>
        <w:t xml:space="preserve">3. Contemplando o rosto de Cristo, podereis experimentar os frutos da sua Paixão e da sua Ressurreição, tornando-vos capazes de acolher as pessoas que sofrem por causa da enfermidade, da violência, do ódio e da injustiça. Assim como Francisco encontrou Cristo na solidariedade e no serviço aos pobres e aos leprosos (cf. Testamento, 1-3:  Fontes franciscanas, 110; Legenda maior, 5:  Fontes franciscanas, 1034-1035), também vós, seguindo fielmente o seu exemplo, em cada pessoa que sofre e é marginalizada, sereis capazes de acolher o Redentor e de O servir com generosa dedicação. Conceda-vos o Senhor "juízo e discernimento", para poderdes compreender até ao fundo a sua verdade e traduzi-la em opções de vida oportunas. </w:t>
      </w:r>
    </w:p>
    <w:p>
      <w:pPr>
        <w:pStyle w:val="Normal"/>
        <w:rPr/>
      </w:pPr>
      <w:r>
        <w:rPr/>
        <w:t xml:space="preserve">Acompanho-vos com o afecto e a oração, enquanto invoco sobre vós e sobre as vossas confrarias de proveniência a salvaguarda maternal da Virgem Maria, que os Franciscanos invocam com o bonito título de "Santa Maria dos Anjos". Abençoo-vos a todos do íntimo do coração, juntamente com os vossos familiares e amigos. </w:t>
      </w:r>
    </w:p>
    <w:p>
      <w:pPr>
        <w:pStyle w:val="Normal"/>
        <w:rPr/>
      </w:pPr>
      <w:r>
        <w:rPr/>
        <w:t xml:space="preserve">No final do encontro, o Papa não deixou de saudar de modo especial os jovens polacos, pronunciando na sua língua estas palavras:  </w:t>
      </w:r>
    </w:p>
    <w:p>
      <w:pPr>
        <w:pStyle w:val="Normal"/>
        <w:rPr/>
      </w:pPr>
      <w:r>
        <w:rPr/>
        <w:t xml:space="preserve">Dou também as boas-vindas e saúdo os participantes provenientes de Wadowice. Agradeço-vos a todos esta vossa visit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AOS PARTICIPANTES DO XII SEMINÁRIO  SOBRE "CIÊNCIA, RELIGIÃO E HISTÓRIA"</w:t>
      </w:r>
    </w:p>
    <w:p>
      <w:pPr>
        <w:pStyle w:val="Normal"/>
        <w:rPr/>
      </w:pPr>
      <w:r>
        <w:rPr/>
        <w:t xml:space="preserve"> </w:t>
      </w:r>
    </w:p>
    <w:p>
      <w:pPr>
        <w:pStyle w:val="Normal"/>
        <w:rPr/>
      </w:pPr>
      <w:r>
        <w:rPr/>
        <w:t xml:space="preserve"> </w:t>
      </w:r>
    </w:p>
    <w:p>
      <w:pPr>
        <w:pStyle w:val="Normal"/>
        <w:rPr/>
      </w:pPr>
      <w:r>
        <w:rPr/>
        <w:t xml:space="preserve">Ilustres Senhores  Prezados Amigos </w:t>
      </w:r>
    </w:p>
    <w:p>
      <w:pPr>
        <w:pStyle w:val="Normal"/>
        <w:rPr/>
      </w:pPr>
      <w:r>
        <w:rPr/>
        <w:t xml:space="preserve">Desejo exprimir a minha cordial gratidão por esta reflexão conjunta que, nestes dias, nos reuniu na busca da verdade. Estou grato a Deus pela 12ª vez que nos pudemos reunir aqui para meditar sobre os problemas relativos às grandes questões que decidem a especificidade da cultura humana. Salientei o papel destes problemas na Encíclica Fides et ratio. Na cultura contemporânea, não podem faltar as interrogações fundamentais sobre o sentido e a verdade, sobre a beleza e o sofrimento, sobre o infito e a contingência. Agradeço-vos, porque pudemos abordá-las numa perspectiva em que se completam reciprocamente as novas descobertas da ciência e a reflexão sobre a filosofia clássica. </w:t>
      </w:r>
    </w:p>
    <w:p>
      <w:pPr>
        <w:pStyle w:val="Normal"/>
        <w:rPr/>
      </w:pPr>
      <w:r>
        <w:rPr/>
        <w:t xml:space="preserve">A nossa comunidade exprimiu simbolicamente o vínculo entre a Igreja e a Academia. Este laço é particularmente importante, nesta época de grandes mudanças culturais. A fim de que as testemunhas contemporâneas da verdade não se sintam sozinhas, é necessário promover uma grande solidariedade de espírito entre todos aqueles que estão ao serviço do pensamento. A Igreja não pode permanecer indiferente diante das conquistas da ciência, que nasceu e se desenvolveu no âmbito das influências culturais da cristandade. É necessário recordar também que a verdade e a liberdade estão inseparavelmente unidas na grandiosa obra de edificação da cultura, ao serviço do desenvolvimento integral da pessoa humana. Recordando as palavras de Cristo, "a verdade libertar-vos-á" (Jo 8, 32), queremos edificar uma cultura do Evangelho livre das ilusões e das utopias, que acarretaram muitos sofrimentos ao longo do século XX. </w:t>
      </w:r>
    </w:p>
    <w:p>
      <w:pPr>
        <w:pStyle w:val="Normal"/>
        <w:rPr/>
      </w:pPr>
      <w:r>
        <w:rPr/>
        <w:t xml:space="preserve">O meu pensamento volta-se para todos aqueles que, no passado, participaram nos nossos seminários. Muitos deles já partiram para a Casa do Senhor e, sem dúvida, na sua Luz vêem com maior clarividência as verdades que nós devemos descobrir na semi-obscuridade das investigações e dos debates. Recomendo a Deus tanto todos eles, como vós aqui presentes. Que nos una o sentido da responsabilidade cristã pelo futuro da cultura. Este sentido permite-nos criar uma grande harmonia de vida que indica Cristo como fonte de todo o bem. A Ele confio-vos todos, assim como os vossos entes queridos e os vossos programas para o futur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GEM DO PAPA JOÃO PAULO II  AO IV JAMBOREE EUROPEU PROMOVIDO  PELA UNIÃO INTERNACIONAL DOS GUIAS  E ESCUTEIROS DA EUROP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os Guias e aos Escuteiros da Europa reunidos para o VI Jamboree europeu </w:t>
      </w:r>
    </w:p>
    <w:p>
      <w:pPr>
        <w:pStyle w:val="Normal"/>
        <w:rPr/>
      </w:pPr>
      <w:r>
        <w:rPr/>
        <w:t xml:space="preserve">1. Por ocasião do VI Jamboree europeu da União Internacional dos Guias e dos Escuteiros da Europa, que está a realizar-se na Polónia, sinto-me feliz por vos dirigir, queridos Guias e Escuteiros da Europa, uma cordial saudação e de vos assegurar a minha profunda união na oração. O tema deste "Jamboree europeu", "Duc in altum!", retoma as palavras que Jesus dirigiu a Pedro:  "Faz-te ao largo!" (Lc 5, 4). Ele convida-vos a aprofundar o itinerário espiritual que foi proposto aos cristãos do mundo inteiro, no encerramento do Grande Jubileu do Ano 2000 e aos jovens, em Toronto, no ano passado. </w:t>
      </w:r>
    </w:p>
    <w:p>
      <w:pPr>
        <w:pStyle w:val="Normal"/>
        <w:rPr/>
      </w:pPr>
      <w:r>
        <w:rPr/>
        <w:t xml:space="preserve">2. Prezados jovens, respondei com generosidade ao apelo de Cristo, que vos convida a fazer-vos ao largo e a tornar-vos suas testemunhas, descobrindo a confiança que Cristo deposita em vós para inventar um futuro com Ele. Para poder ser cumprida, esta missão que a Igreja vos confia exige, em primeiro lugar, que cultiveis uma autêntica vida de oração, alimentada pelos sacramentos, de maneira especial pela Eucaristia e pela Reconciliação. Como sublinhei na recente Encíclica Ecclesia de Eucharistia, "cada esforço de santidade [...] deve extrair a força de que necessita do mistério eucarístico e orientar-se para ele como o seu ponto culminante" (n. 60). Por conseguinte, é importante que a Santa Missa constitua o centro e o ápice deste encontro, assim como de todas as vossas reuniões e, de maneira especial, das vossas semanas na celebração do Dia do Senhor. </w:t>
      </w:r>
    </w:p>
    <w:p>
      <w:pPr>
        <w:pStyle w:val="Normal"/>
        <w:rPr/>
      </w:pPr>
      <w:r>
        <w:rPr/>
        <w:t xml:space="preserve">Itinerário privilegiado de crescimento espiritual, a experiência do escutismo constitui um caminho de grande valor para permitir a educação integral da pessoa. Ela ajuda a vencer a tentação da indiferença e do egoísmo, para se abrir ao próximo e à sociedade. Além disso, ela pode favorecer eficazmente o acolhimento das exigências da vocação cristã:  ser "sal da terra e luz do mundo" (cf. Mt 5, 13-16). Convido-vos a ser fiéis à rica tradição do movimento escutista, comprometido na formação para o diálogo, o sentido da justiça, a lealdade e a fraternidade nos relacionamentos sociais. Tal estilo de vida pode constituir a vossa contribuição original, para a realização de uma fraternidade maior e mais genuína entre os povos da Europa, um contributo precioso para a vida das sociedades em que viveis. </w:t>
      </w:r>
    </w:p>
    <w:p>
      <w:pPr>
        <w:pStyle w:val="Normal"/>
        <w:rPr/>
      </w:pPr>
      <w:r>
        <w:rPr/>
        <w:t xml:space="preserve">3. Queridos Guias e Escuteiros da Europa, vós sois um dom precioso não somente para a Igreja, mas também para a Europa nova que se está a edificar diante dos vossos olhos, e sois chamados "a participar, com todo o ardor da vossa juventude, na construção da Europa dos povos, para que cada pessoa seja reconhecida na sua dignidade de filho bem amado de Deus e que se torne uma sociedade fundamentada na solidariedade e na caridade fraternal" (Audiência aos Guias e Escuteiros da Europa, 3 de Agosto de 1994). </w:t>
      </w:r>
    </w:p>
    <w:p>
      <w:pPr>
        <w:pStyle w:val="Normal"/>
        <w:rPr/>
      </w:pPr>
      <w:r>
        <w:rPr/>
        <w:t xml:space="preserve">4. No Santuário mariano de Jasna Góra, que me é tão caro, haveis de renovar diante da Virgem de Czestochowa os compromissos do vosso Baptismo, a vossa promessa de escuteiros e a vossa vontade de ser verdadeiros apóstolos do amor do Senhor. Confirmareis o acto de consagração a Nossa Senhora da Anunciação, já pronunciado há cerca de vinte anos na Catedral de Nossa Senhora de Paris, por ocasião do vosso primeiro encontro europeu. Desde então, o fiat com que Maria respondeu à vontade de Deus tornou-se um elemento central da espiritualidade dos Guias e dos Escuteiros da Europa, de maneira particular através da oração do Angelus e da recitação do Rosário. Neste ano consagrado a Nossa Senhora do Rosário, que estes momentos de oração mariana continuem a impregnar os vossos dias, reavivando em vós a memória da maravilhosa obra da Redenção, que Cristo realizou por nós! </w:t>
      </w:r>
    </w:p>
    <w:p>
      <w:pPr>
        <w:pStyle w:val="Normal"/>
        <w:rPr/>
      </w:pPr>
      <w:r>
        <w:rPr/>
        <w:t xml:space="preserve">Quando regressardes aos vossos lares, às vossas famílias e às vossas comunidades, enriquecidos pela experiência destes dias, deixai que ressoem em vós estas palavras de Jesus:  "Eis que Eu estarei convosco todos os dias, até ao fim do mundo" (Mt 28, 20). Sustentados pela sua graça, procurai viver o vosso compromisso com um entusiasmo renovado; assim, o escutismo será para vós "um meio de santificação na Igreja", que favorecerá e encorajará "uma união mais íntima entre a vida concreta e a vossa fé" (Estatutos, Art. 1-2 e 7). Estes são os bons votos que vos formulo na oração. Invocando sobre o vosso encontro europeu, sobre os responsáveis da União Internacional dos Guias e dos Escuteiros da Europa e sobre cada um de vós, a intercessão da Bem-Aventurada Virgem de Czestochowa, concedo-vos a todos, do íntimo do coração, a minha afectuosa Bênção apostólica. </w:t>
      </w:r>
    </w:p>
    <w:p>
      <w:pPr>
        <w:pStyle w:val="Normal"/>
        <w:rPr/>
      </w:pPr>
      <w:r>
        <w:rPr/>
        <w:t xml:space="preserve"> </w:t>
      </w:r>
    </w:p>
    <w:p>
      <w:pPr>
        <w:pStyle w:val="Normal"/>
        <w:rPr/>
      </w:pPr>
      <w:r>
        <w:rPr/>
        <w:t xml:space="preserve">Castelgandolfo, 30 de Julh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REFLEXÃO DE JOÃO PAULO II  NA FESTA DA TRANSFIGURAÇÃO DO SENHOR RECORDANDO O SERVO DE DEUS, PAPA PAULO VI</w:t>
      </w:r>
    </w:p>
    <w:p>
      <w:pPr>
        <w:pStyle w:val="Normal"/>
        <w:rPr/>
      </w:pPr>
      <w:r>
        <w:rPr/>
        <w:t>6 de Agosto de 2003</w:t>
      </w:r>
    </w:p>
    <w:p>
      <w:pPr>
        <w:pStyle w:val="Normal"/>
        <w:rPr/>
      </w:pPr>
      <w:r>
        <w:rPr/>
        <w:t xml:space="preserve"> </w:t>
      </w:r>
    </w:p>
    <w:p>
      <w:pPr>
        <w:pStyle w:val="Normal"/>
        <w:rPr/>
      </w:pPr>
      <w:r>
        <w:rPr/>
        <w:t xml:space="preserve"> </w:t>
      </w:r>
    </w:p>
    <w:p>
      <w:pPr>
        <w:pStyle w:val="Normal"/>
        <w:rPr/>
      </w:pPr>
      <w:r>
        <w:rPr/>
        <w:t xml:space="preserve">  </w:t>
      </w:r>
      <w:r>
        <w:rPr/>
        <w:t xml:space="preserve">Irmãos e Irmãs </w:t>
      </w:r>
    </w:p>
    <w:p>
      <w:pPr>
        <w:pStyle w:val="Normal"/>
        <w:rPr/>
      </w:pPr>
      <w:r>
        <w:rPr/>
        <w:t>Hoje celebramos a Festa litúrgica da Transfiguração do Senhor. Neste mesmo dia, recordamos a piedosa morte do Servo de Deus Papa Paulo VI. Fazemo-lo nesta Santa Missa, em que Cristo volta a apresentar no altar o seu Sacrifício redentor.</w:t>
      </w:r>
    </w:p>
    <w:p>
      <w:pPr>
        <w:pStyle w:val="Normal"/>
        <w:rPr/>
      </w:pPr>
      <w:r>
        <w:rPr/>
        <w:t xml:space="preserve">"Mysterium fidei":  estas são as palavras com que começa a memorável Encíclica que ele dedicou à Eucaristia, no terceiro ano do seu Pontificado. Devotíssimo mestre da doutrina e do culto à Eucaristia, ele definia a presença sacramental de Cristo no Sacrifício eucarístico como presença "verdadeiramente sublime", que "constitui no seu género o maior dos milagres" (Enc. Mysterium fidei, EV, nn. 423 e 427). Com quanta fé e solicitude Paulo VI instruiu o Povo de Deus sobre este mistério central da fé católica! </w:t>
      </w:r>
    </w:p>
    <w:p>
      <w:pPr>
        <w:pStyle w:val="Normal"/>
        <w:rPr/>
      </w:pPr>
      <w:r>
        <w:rPr/>
        <w:t xml:space="preserve">Na Festa da Transfiguração pedimos com a Liturgia que "o Pão do céu... nos transforme à imagem de Cristo" (Oração após a Comunhão). Foi isto que, a seu tempo, pediu também Paulo VI. E é isto que nós hoje pedimos para ele, a fim de que, contemplando abertamente o rosto do seu Senhor, possa gozar para sempre da visão da Sua glór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GEM DO PAPA JOÃO PAULO II  AOS PARTICIPANTES NO "ACAMPAMENTO  NACIONAL ITALIANO" DA AGESCI</w:t>
      </w:r>
    </w:p>
    <w:p>
      <w:pPr>
        <w:pStyle w:val="Normal"/>
        <w:rPr/>
      </w:pPr>
      <w:r>
        <w:rPr/>
        <w:t xml:space="preserve"> </w:t>
      </w:r>
    </w:p>
    <w:p>
      <w:pPr>
        <w:pStyle w:val="Normal"/>
        <w:rPr/>
      </w:pPr>
      <w:r>
        <w:rPr/>
        <w:t xml:space="preserve"> </w:t>
      </w:r>
    </w:p>
    <w:p>
      <w:pPr>
        <w:pStyle w:val="Normal"/>
        <w:rPr/>
      </w:pPr>
      <w:r>
        <w:rPr/>
        <w:t xml:space="preserve"> </w:t>
      </w:r>
      <w:r>
        <w:rPr/>
        <w:t xml:space="preserve">Caríssimos Escuteiros e Guias da AGESCI </w:t>
      </w:r>
    </w:p>
    <w:p>
      <w:pPr>
        <w:pStyle w:val="Normal"/>
        <w:rPr/>
      </w:pPr>
      <w:r>
        <w:rPr/>
        <w:t xml:space="preserve">1. Ainda está viva em mim a recordação da visita que tive a alegria de realizar aos Planaltos de Pezza, nos Abruzos, no Verão de 1986, aos participantes na vossa "Route" Nacional. No corrente ano, quisestes propor uma nova e grande experiência comunitária, o Acampamento Nacional, que terá lugar contemporaneamente em quatro localidades, nas Províncias de Avelino, Cálari, Perúsia e Turim. Desta vez, infelizmente, não posso aceitar o vosso amabilíssimo convite para ir visitar-vos. Não obstante, desejo assegurar-vos que me recordo de vós com afecto e que estou próximo de vós através da oração, a fim de que cada um de vós, jovem ou adulto, possa viver  em  plenitude  os  dias  do  vosso "Acampamento". </w:t>
      </w:r>
    </w:p>
    <w:p>
      <w:pPr>
        <w:pStyle w:val="Normal"/>
        <w:rPr/>
      </w:pPr>
      <w:r>
        <w:rPr/>
        <w:t xml:space="preserve">Há cerca de três meses, recebi em audiência um numeroso grupo de dirigentes e responsáveis da vossa Associação, a quem confirmei a confiança e a estima da Igreja pelos conteúdos e o método da proposta educativa que a Associação está a desenvolver. Agora, enquanto penso em vós que, reunidos em milhares nos maravilhosos cenários em que plantareis as vossas tendas, gostaria de retomar um dos temas formativos que vos é caro, ou seja, a importância que deve revestir o contínuo aprofundamento da fé, valorizando o amor e o respeito pela natureza:  trata-se de uma tarefa que hoje se impõe a todos com urgência, mas que os escuteiros vivem desde sempre, impelidos não por um vago "ecologismo", mas pelo sentido de responsabilidade que deriva da fé. Com efeito, a salvaguarda da criação constitui um aspecto qualificador do compromisso dos cristãos no mundo. </w:t>
      </w:r>
    </w:p>
    <w:p>
      <w:pPr>
        <w:pStyle w:val="Normal"/>
        <w:rPr/>
      </w:pPr>
      <w:r>
        <w:rPr/>
        <w:t xml:space="preserve">2. Lá onde tudo fala do Criador e da sua sabedoria, das majestosas montanhas aos encantadores vales floridos, vós aprendeis a contemplar a beleza de Deus enquanto a vossa alma, por assim dizer, "respira" abrindo-se ao louvor, ao silêncio e à contemplação do mistério divino.  O "Acampamento" em que estais a participar, além de ser um período de férias aventurosas, torna-se assim um encontro com Deus, convosco mesmos e com os outros; um encontro favorecido por uma profunda revisão de vida, à luz da Palavra de Deus e dos princípios do vosso compromisso formativo. </w:t>
      </w:r>
    </w:p>
    <w:p>
      <w:pPr>
        <w:pStyle w:val="Normal"/>
        <w:rPr/>
      </w:pPr>
      <w:r>
        <w:rPr/>
        <w:t xml:space="preserve">Quando Jesus levou consigo Pedro, Tiago e João, para o monte Tabor, certamente teve a possibilidade de admirar com eles o panorama da Galileia, que se pode vislumbrar lá do cume. Obviamente, este não era o seu objectivo primário. Ele queria tornar os seus discípulos partícipes da sua oração e mostrar-lhes o seu rosto glorioso, com vista a prepará-los para suportar a dura prova da Paixão. Com as devidas proporções, não é este porventura o sentido dos "Acampamentos" que a AGESCI propõe aos seus participantes? Trata-se de momentos fortes em que, favorecidos pelo ambiente natural, vós fareis uma significativa experiência de Deus, de Jesus e da comunhão fraternal. Tudo isto vos prepara para a vida, para fundar na fé os vossos projectos mais comprometedores e para ultrapassar as crises com a luz e a força que provêm do Alto. </w:t>
      </w:r>
    </w:p>
    <w:p>
      <w:pPr>
        <w:pStyle w:val="Normal"/>
        <w:rPr/>
      </w:pPr>
      <w:r>
        <w:rPr/>
        <w:t xml:space="preserve">3. Caríssimos, o caminho do escutismo da AGESCI visa formar a personalidade dos adolescentes, dos jovens e dos adultos, em conformidade com o modelo evangélico. É uma escola de vida, em que se aprende um "estilo" que, se for bem assimilado, se há-de conservar para toda a vida. Este estilo resume-se na palavra "serviço". E se isto é válido para cada um dos jovens que participa na experiência do escutismo, independentemente da sua fé, é ainda mais verdadeiro para vós, que vos definis e desejais ser realmente "católicos". O vosso serviço deverá ser ainda mais generoso e abnegado, segundo o modelo do serviço de Jesus, que afirmou:  "Há mais felicidade  em  dar,  do  que  em  receber!" (Act 20, 35). </w:t>
      </w:r>
    </w:p>
    <w:p>
      <w:pPr>
        <w:pStyle w:val="Normal"/>
        <w:rPr/>
      </w:pPr>
      <w:r>
        <w:rPr/>
        <w:t xml:space="preserve">Caríssimos Escuteiros e Guias, asseguro-vos a minha presença espiritual, corroborada pela oração, a fim de que Nossa Senhora, Virgem fiel, vos proteja e vos acompanhe. </w:t>
      </w:r>
    </w:p>
    <w:p>
      <w:pPr>
        <w:pStyle w:val="Normal"/>
        <w:rPr/>
      </w:pPr>
      <w:r>
        <w:rPr/>
        <w:t xml:space="preserve">Com estes pensamentos e sentimentos, é de coração que vos abençoo, a vós, os vossos responsáveis e toda a família da AGESCI. </w:t>
      </w:r>
    </w:p>
    <w:p>
      <w:pPr>
        <w:pStyle w:val="Normal"/>
        <w:rPr/>
      </w:pPr>
      <w:r>
        <w:rPr/>
        <w:t xml:space="preserve">Castel Gandolfo, 28 de Julh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CAPÍTULO GERAL DA ORDEM DOS CÓNEGOS  REGULARES PREMONSTRATENSES</w:t>
      </w:r>
    </w:p>
    <w:p>
      <w:pPr>
        <w:pStyle w:val="Normal"/>
        <w:rPr/>
      </w:pPr>
      <w:r>
        <w:rPr/>
        <w:t xml:space="preserve"> </w:t>
      </w:r>
    </w:p>
    <w:p>
      <w:pPr>
        <w:pStyle w:val="Normal"/>
        <w:rPr/>
      </w:pPr>
      <w:r>
        <w:rPr/>
        <w:t>Segunda-feira, 29 de Setembro de 2003</w:t>
      </w:r>
    </w:p>
    <w:p>
      <w:pPr>
        <w:pStyle w:val="Normal"/>
        <w:rPr/>
      </w:pPr>
      <w:r>
        <w:rPr/>
        <w:t xml:space="preserve"> </w:t>
      </w:r>
    </w:p>
    <w:p>
      <w:pPr>
        <w:pStyle w:val="Normal"/>
        <w:rPr/>
      </w:pPr>
      <w:r>
        <w:rPr/>
        <w:t xml:space="preserve"> </w:t>
      </w:r>
    </w:p>
    <w:p>
      <w:pPr>
        <w:pStyle w:val="Normal"/>
        <w:rPr/>
      </w:pPr>
      <w:r>
        <w:rPr/>
        <w:t xml:space="preserve">É com afecto no Senhor que tenho o grande prazer de vos saudar, a vós Cónegos Regulares Premonstratenses, por ocasião do vosso Capítulo Geral. Agradeço ao Abade-Geral Emérito, Pe. Hermenegild J. Noyen, as suas palavras de afecto e devoção, enquanto vos asseguro a todos vós a minha proximidade espiritual, no momento em que vos preparais  para  escolher  o  vosso  novo Abade-Geral. </w:t>
      </w:r>
    </w:p>
    <w:p>
      <w:pPr>
        <w:pStyle w:val="Normal"/>
        <w:rPr/>
      </w:pPr>
      <w:r>
        <w:rPr/>
        <w:t xml:space="preserve">Os Cónegos Regulares Premonstratenses, na sua longa e ilustre história, contribuíram de maneira significativa para o crescimento e a vida da Igreja, especialmente na Europa, e uno-me a vós neste dia para dar graças a Deus por todas as bênçãos que Ele derramou sobre vós ao longo dos numerosos séculos da vossa existência. A vida consagrada e o seu testemunho da mensagem salvífica de Jesus Cristo desempenharam um papel fundamental na evangelização da Europa e na formação da sua identidade cristã. Assim como a exortação do Papa Gregório VII à renovação foi abraçada por São Norberto, também a Igreja contemporânea olha para os seus filhos espirituais, e espera que contribuam com entusiasmo para enfrentar os desafios apresentados pela pregação do Evangelho, no alvorecer do terceiro milénio. "A Europa tem sempre necessidade da santidade, da profecia, da actividade de evangelização e do serviço das pessoas  consagradas"  (Ecclesia  in  Europa, 37). </w:t>
      </w:r>
    </w:p>
    <w:p>
      <w:pPr>
        <w:pStyle w:val="Normal"/>
        <w:rPr/>
      </w:pPr>
      <w:r>
        <w:rPr/>
        <w:t xml:space="preserve">Nos últimos anos, a vossa Ordem alargou a sua presença a várias regiões do mundo, procurando servir a Igreja através de novas formas de apostolado, que hão-de exigir sempre um compromisso autêntico a imitar, no espírito do vosso fundador, o exemplo da Igreja primitiva, vivendo e promovendo o ideal do "cor unum et anima una" (cf. Act 4, 32). Este testemunho da "koinonia" constituirá um poderoso sinal e fonte de esperança para o mundo, que deve enfrentar formas exageradas de individualismo e de fragmentação social. Nesta perspectiva, encorajo-vos a continuar a promover um espírito de caridade fraternal, vivida em nome de Jesus e do seu amor. </w:t>
      </w:r>
    </w:p>
    <w:p>
      <w:pPr>
        <w:pStyle w:val="Normal"/>
        <w:rPr/>
      </w:pPr>
      <w:r>
        <w:rPr/>
        <w:t xml:space="preserve">Como muitos outros Institutos religiosos, também a Família norbertina está a passar por uma certa dificuldade na conquista de novas vocações. A este propósito, animo-vos a perseverar nos vossos esforços em ordem a fazer com que o mundo conheça de modo particular os jovens a beleza e a alegria da vocação religiosa. Possa o voto que fazeis na vossa profissão, Offerens trado me ipsum Ecclesiae, constituir uma expressão  viva  e  eloquente  do  vosso "dom radical de vós mesmos por amor do Senhor Jesus e, nele, por todos os membros  da  família  humana" (Vita consecrata, 3). </w:t>
      </w:r>
    </w:p>
    <w:p>
      <w:pPr>
        <w:pStyle w:val="Normal"/>
        <w:rPr/>
      </w:pPr>
      <w:r>
        <w:rPr/>
        <w:t xml:space="preserve">Meus queridos Irmãos no Senhor, oxalá Deus vos ilumine durante estes dias de deliberação e vos ajude ao longo do caminho da santidade e do serviço à sua Igreja. Enquanto invoco sobre vós a intercessão de Nossa Senhora Santíssima, Rainha do Rosário, acompanho-vos com o meu pensamento e com as minhas orações, concedendo-vos cordialmente, a vós, aos membros do Capítulo Geral  e  a  todos  os  Cónegos  Regulares Premonstratenses,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S TEÓLOGOS, FILÓSOFOS E PERITOS PARTICIPANTES  NO CONGRESSO INTERNACIONAL TOMISTA  </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É com alegria que vos dirijo esta Mensagem, ilustres teólogos, filósofos e peritos, que participais no Congresso Internacional Tomista, que se realiza nestes dias em Roma. Estou grato à Pontifícia Academia de São Tomás e à Sociedade Internacional Tomás de Aquino, instituições tomistas muito conhecidas pelo mundo científico, por terem organizado este encontro, assim como pelo serviço que prestam à Igreja, promovendo o aprofundamento da doutrina do Doutor Angélico. </w:t>
      </w:r>
    </w:p>
    <w:p>
      <w:pPr>
        <w:pStyle w:val="Normal"/>
        <w:rPr/>
      </w:pPr>
      <w:r>
        <w:rPr/>
        <w:t xml:space="preserve">Saúdo de coração todos os presentes, dirigindo um pensamento particular ao Cardeal Paul Poupard, Presidente do Pontifício Conselho para a Cultura, ao Pe. Abelardo Lobato, Presidente tanto da Academia como da Sociedade Internacional Tomás de Aquino, e ao Secretário, D. Marcelo Sánchez Sorondo. A todos e a cada um, as minhas cordiais boas-vindas. </w:t>
      </w:r>
    </w:p>
    <w:p>
      <w:pPr>
        <w:pStyle w:val="Normal"/>
        <w:rPr/>
      </w:pPr>
      <w:r>
        <w:rPr/>
        <w:t xml:space="preserve">2. O tema do Congresso "O humanismo cristão no terceiro milénio" retoma o ponto capital de investigação sobre o homem, começado nos vossos dois Congressos precedentes. Segundo a perspectiva de São Tomás, o grande teólogo qualificado também como Doctor humanitatis, a natureza humana é, em si mesma, aberta e boa. O homem é naturalmente capax Dei (Summa Theologiae, I-II, 113, 10; Santo Agostinho, De Trinit. XIV, 8:  PL 42,1044), criado para viver em comunhão com o seu Criador; é um indivíduo inteligente e livre, inserido na comunidade com os seus deveres e direitos próprios; é anel de ligação entre dois grandes sectores da realidade, o da matéria e o do espírito, pertencendo a pleno título tanto a um como a outro. A alma é a forma que dá unidade ao seu ser e o constitui pessoa. No homem, observa São Tomás, a graça não destrói a natureza, mas leva a cumprimento as suas potencialidades:  "gratia non tollit naturam, sed perficit" (Summa Theologiae, I, 1, 8 ad 2). </w:t>
      </w:r>
    </w:p>
    <w:p>
      <w:pPr>
        <w:pStyle w:val="Normal"/>
        <w:rPr/>
      </w:pPr>
      <w:r>
        <w:rPr/>
        <w:t xml:space="preserve">3. O Concílio Vaticano II, nos seus documentos, deu espaço ao humanismo cristão, partindo do princípio fundamental segundo o qual, "unidade de corpo e alma, o homem, pela sua própria condição corporal, é uma síntese do universo material, de tal modo que, por meio dele, atinge o seu ponto mais alto e ergue a voz para louvar livremente o Criador" (Gaudium et spes, 14). É também do Vaticano II aquela resplendente intuição:  "o mistério do homem só se esclarece verdadeiramente no mistério do Verbo Encarnado" (ibid., 22). </w:t>
      </w:r>
    </w:p>
    <w:p>
      <w:pPr>
        <w:pStyle w:val="Normal"/>
        <w:rPr/>
      </w:pPr>
      <w:r>
        <w:rPr/>
        <w:t xml:space="preserve">Com grande antecipação, o Aquinate já se tinha colocado nesta óptica:  desde o início da Summa Theologiae, que tem no seu centro a relação entre o homem e Deus, ele sintetiza numa densa e límpida fórmula o plano da exposição futura:  "primo tractabimus de Deo; secundo de motu rationalis creaturae in Deum;  tertio  de  Cristo,  qui  secundum  quod  homo,  via  est  nobis  tendendi  in  Deum" (Summa Theologiae, I, 2, pról.). </w:t>
      </w:r>
    </w:p>
    <w:p>
      <w:pPr>
        <w:pStyle w:val="Normal"/>
        <w:rPr/>
      </w:pPr>
      <w:r>
        <w:rPr/>
        <w:t xml:space="preserve">O Doutor Angélico perscruta a realidade do ponto de vista de Deus, princípio e fim de todas as coisas (cf. Summa Theologiae, I, 1, 7). Esta é uma perspectiva particularmente interessante, porque faz com que se possa penetrar a profundidade do ser humano, para captar as suas dimensões fundamentais. Esta é a característica que distingue o humanismo de São Tomás que, segundo a opinião de não poucos estudiosos, garante a sua justa orientação e a consequente possibilidade de progressos sempre novos. Com efeito, a concepção do Aquinate integra e une ao mesmo tempo as três dimensões do problema:  antropológica, ontológica e teológica. </w:t>
      </w:r>
    </w:p>
    <w:p>
      <w:pPr>
        <w:pStyle w:val="Normal"/>
        <w:rPr/>
      </w:pPr>
      <w:r>
        <w:rPr/>
        <w:t xml:space="preserve">4. Agora vós interrogais-vos é este o tema do vosso Congresso, ilustres participantes acerca do contributo específico que São Tomás pode oferecer, no início do novo milénio, à compreensão e realização do humanismo cristão. Se é verdade que a primeira parte da sua grande obra, a Summa Theologiae, está completamente centrada em Deus, também é verdade que a segunda parte, mais inovadora e extensa, se ocupa directamente do longo itinerário do homem até Deus. Nela, a pessoa humana é considerada como protagonista de um desígnio de Deus específico, para cuja realização foi dotada de abundantes recursos não só naturais, mas também sobrenaturais. Graças a eles, é possível corresponder à vocação exaltante que lhe está reservada em Jesus Cristo, verdadeiro homem e verdadeiro Deus. Na terceira parte, São Tomás recorda que o Verbo encarnado, precisamente porque é verdadeiro homem, revela em si mesmo a dignidade de cada criatura humana, e constitui o caminho do regresso de todo o cosmos para a sua origem, que é Deus.  Por conseguinte, Cristo é o verdadeiro caminho do homem. No prólogo ao livro III das Setenças, São Tomás, ao resumir o itinerário da humanidade nos três momentos originário, histórico e escatológico anota que todas as coisas provêm das mãos de Deus, das quais brotam rios de bondade. Tudo se concentra no homem, e em primeiro lugar no homem-Deus, que é Cristo; tudo deve voltar a Deus através de Cristo e dos cristãos (cf. In III Sent. Prol.). </w:t>
      </w:r>
    </w:p>
    <w:p>
      <w:pPr>
        <w:pStyle w:val="Normal"/>
        <w:rPr/>
      </w:pPr>
      <w:r>
        <w:rPr/>
        <w:t xml:space="preserve">5. Portanto, o humanismo de São Tomás desenvolve-se à volta desta intuição essencial:  o homem provém de Deus e para Ele deve voltar. O tempo é o âmbito dentro do qual ele pode realizar esta sua nobre missão, aproveitando as oportunidades que lhe são oferecidas tanto a nível da natureza como da graça. </w:t>
      </w:r>
    </w:p>
    <w:p>
      <w:pPr>
        <w:pStyle w:val="Normal"/>
        <w:rPr/>
      </w:pPr>
      <w:r>
        <w:rPr/>
        <w:t xml:space="preserve">Sem dúvida, unicamente Deus é o Criador. Contudo, Ele quis confiar às suas criaturas, racionais e livres, a tarefa de completar a sua obra com o trabalho. Quando o homem coopera activamente com a graça, torna-se "um homem novo", que da vocação sobrenatural tira proveito para corresponder melhor ao projecto de Deus (cf. Jo 1, 26). Por isso, é com razão que São Tomás defende que a verdade da natureza humana encontra plenitude de realização mediante a graça santificante, porque ela é "perfectio naturae rationalis creatae" (Quodlib., 4, 6). </w:t>
      </w:r>
    </w:p>
    <w:p>
      <w:pPr>
        <w:pStyle w:val="Normal"/>
        <w:rPr/>
      </w:pPr>
      <w:r>
        <w:rPr/>
        <w:t xml:space="preserve">6. Como é iluminadora esta verdade para o homem do terceiro milénio, em busca contínua da própria auto-realização! Na Encíclica Fides et ratio  analizei os factores que constituem obstáculos no caminho do humanismo. Entre os mais frequentes devemos mencionar a perda de confiança na razão e na sua capacidade de alcançar a verdade, a recusa da transcendência, o niilismo, o relativismo, o esquecimento do ser, a negação da alma, a supremacia do irracional e do sentimento, o receio do futuro e a angústia existencial. Para responder a este gravíssimo desafio, que atinge as perspectivas futuras do próprio humanismo, indiquei como o pensamento de São Tomás, com a sua robusta confiança na razão e a clara explicação da articulação da natureza e da graça, nos possa oferecer os elementos básicos para uma resposta válida. O humanismo cristão, como foi ilustrado por São Tomás, possui a capacidade de salvar o sentido do homem e da sua dignidade. Eis a tarefa exaltante confiada hoje aos seus discípulos! </w:t>
      </w:r>
    </w:p>
    <w:p>
      <w:pPr>
        <w:pStyle w:val="Normal"/>
        <w:rPr/>
      </w:pPr>
      <w:r>
        <w:rPr/>
        <w:t xml:space="preserve">O cristão sabe que o futuro do homem e do mundo está nas mãos da Providência divina, e isto constitui para ele motivo constante de esperança e de paz interior. Mas o cristão também sabe que Deus, movido pelo amor que tem pelo homem, pede a sua colaboração para melhorar o mundo e para o governo das vicissitudes da história. Neste começo, não fácil, do terceiro milénio, muitos sentem, com uma clareza que vai até ao sofrimento, a necessidade de mestres e de testemunhas que sejam capazes de indicar percursos válidos para um mundo mais digno do homem. Compete aos crentes a tarefa histórica de propor em Cristo "o caminho" pelo qual progredir rumo àquela humanidade nova que está no projecto de Deus. Por isso, é evidente que uma prioridade da nova evangelização é precisamente ajudar o homem do nosso tempo a encontrá-Lo pessoalmente e a viver com Ele e para Ele. </w:t>
      </w:r>
    </w:p>
    <w:p>
      <w:pPr>
        <w:pStyle w:val="Normal"/>
        <w:rPr/>
      </w:pPr>
      <w:r>
        <w:rPr/>
        <w:t xml:space="preserve">7. São Tomás, mesmo estando bem enraizado no seu tempo e na cultura medieval, desenvolveu um ensinamento que ultrapassa os condicionamentos da sua época e pode, ainda hoje, oferecer orientações fundamentais para a reflexão contemporânea. A sua doutrina e o seu exemplo constituem uma chamada providencial àquelas verdades imutáveis e perenes que são indispensáveis para promover uma existência verdadeiramente digna do homem. </w:t>
      </w:r>
    </w:p>
    <w:p>
      <w:pPr>
        <w:pStyle w:val="Normal"/>
        <w:rPr/>
      </w:pPr>
      <w:r>
        <w:rPr/>
        <w:t xml:space="preserve">Ao desejar um proveitoso intercâmbio de ideias durante as sessões do Congresso, exorto cada um de vós, que nele participais, a perseverar na reflexão sobre as riquezas do ensinamento de São Tomás, tirando, a exemplo do "escriba" evangélico, "coisas novas e velhas do seu tesouro" (Mt 13, 52). </w:t>
      </w:r>
    </w:p>
    <w:p>
      <w:pPr>
        <w:pStyle w:val="Normal"/>
        <w:rPr/>
      </w:pPr>
      <w:r>
        <w:rPr/>
        <w:t xml:space="preserve">À Virgem Maria, Sedes Sapientiae, que deu Cristo ao mundo, "o homem novo",  confio  os  frutos  das  vossas pesquisas e, em particular, do vosso Congresso Internacional, enquanto envio a todos vós, de coração, a minha Bênção. </w:t>
      </w:r>
    </w:p>
    <w:p>
      <w:pPr>
        <w:pStyle w:val="Normal"/>
        <w:rPr/>
      </w:pPr>
      <w:r>
        <w:rPr/>
        <w:t xml:space="preserve">Castel Gandolfo, 20 de Setem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CARDEAL JOZEF TOMKO,  PRESIDENTE DA DELEGAÇÃO DA SANTA SÉ  NO ENCONTRO INTER-RELIGIOSO DE ASTANA  (CAZAQUISTÃO)</w:t>
      </w:r>
    </w:p>
    <w:p>
      <w:pPr>
        <w:pStyle w:val="Normal"/>
        <w:rPr/>
      </w:pPr>
      <w:r>
        <w:rPr/>
        <w:t xml:space="preserve"> </w:t>
      </w:r>
    </w:p>
    <w:p>
      <w:pPr>
        <w:pStyle w:val="Normal"/>
        <w:rPr/>
      </w:pPr>
      <w:r>
        <w:rPr/>
        <w:t xml:space="preserve"> </w:t>
      </w:r>
    </w:p>
    <w:p>
      <w:pPr>
        <w:pStyle w:val="Normal"/>
        <w:rPr/>
      </w:pPr>
      <w:r>
        <w:rPr/>
        <w:t xml:space="preserve"> </w:t>
      </w:r>
      <w:r>
        <w:rPr/>
        <w:t xml:space="preserve">Por ocasião do Congresso Inter-Religioso que se está a realizar em Astana, sobre o papel das religiões no contexto global actual, cheio de perigos para a paz no mundo, é-me grato transmitir estas cordiais saudações ao Presidente do Congresso, Sua Ex.cia o Senhor Nursultan Nazarbayev, e a todos os participantes, aos quais desejo todo o bom êxito nas suas deliberações. </w:t>
      </w:r>
    </w:p>
    <w:p>
      <w:pPr>
        <w:pStyle w:val="Normal"/>
        <w:rPr/>
      </w:pPr>
      <w:r>
        <w:rPr/>
        <w:t xml:space="preserve">No espírito de Assis, esta nova iniciativa das autoridades do Cazaquistão ajudará a promover o respeito pela dignidade humana, a defesa da liberdade religiosa e o crescimento da compreensão recíproca entre os povos, dado que todos nós estamos convencidos de que a religião, justamente entendida, se mostra como um sólido instrumento para a promoção da paz. Para tal finalidade, a Igreja católica, com base no ensinamento revelado que nela vive, está empenhada a apoiar todo o esforço sincero em prol de uma paz autêntica fundada na verdade, na justiça, no amor e na liberdade. </w:t>
      </w:r>
    </w:p>
    <w:p>
      <w:pPr>
        <w:pStyle w:val="Normal"/>
        <w:rPr/>
      </w:pPr>
      <w:r>
        <w:rPr/>
        <w:t xml:space="preserve"> </w:t>
      </w:r>
      <w:r>
        <w:rPr/>
        <w:t xml:space="preserve">IOANNES PAULUS PP. II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POR OCASIÃO DE UM SIMPÓSIO  NO X ANIVERSÁRIO DA CARTA ENCÍCLICA  "VERITATIS SPLENDOR"</w:t>
      </w:r>
    </w:p>
    <w:p>
      <w:pPr>
        <w:pStyle w:val="Normal"/>
        <w:rPr/>
      </w:pPr>
      <w:r>
        <w:rPr/>
        <w:t xml:space="preserve"> </w:t>
      </w:r>
    </w:p>
    <w:p>
      <w:pPr>
        <w:pStyle w:val="Normal"/>
        <w:rPr/>
      </w:pPr>
      <w:r>
        <w:rPr/>
        <w:t xml:space="preserve">  </w:t>
      </w:r>
    </w:p>
    <w:p>
      <w:pPr>
        <w:pStyle w:val="Normal"/>
        <w:rPr/>
      </w:pPr>
      <w:r>
        <w:rPr/>
        <w:t xml:space="preserve">Ao venerado Irmão Card. Joseph RATZINGER  Prefeito da Congregação para a Doutrina da Fé </w:t>
      </w:r>
    </w:p>
    <w:p>
      <w:pPr>
        <w:pStyle w:val="Normal"/>
        <w:rPr/>
      </w:pPr>
      <w:r>
        <w:rPr/>
        <w:t xml:space="preserve">1. Foi com prazer que recebi a notícia de que essa Congregação promoveu um Simpósio sobre "A antropologia da teologia moral, segundo a Encíclica "Veritatis splendor". À distância de dez anos da sua publicação, o valor doutrinal da Encíclica Veritatis splendor é mais actual do que nunca. De facto, é luminoso o destino daqueles que, chamados à salvação através da fé em Jesus Cristo, "luz verdadeira que a todo o homem ilumina" (Jo 1, 9), acolhem e vivem a verdade que Ele comunica ou, mais exactamente, a verdade que Ele é, tornando-se também eles "sal da terra" e "luz do mundo" (cf. Mt 5, 13.14). </w:t>
      </w:r>
    </w:p>
    <w:p>
      <w:pPr>
        <w:pStyle w:val="Normal"/>
        <w:rPr/>
      </w:pPr>
      <w:r>
        <w:rPr/>
        <w:t xml:space="preserve">O mistério da encarnação do Filho de Deus, "centro do cosmos e da história" (cf. Carta Encíclica Redemptor hominis , 1), constitui o verdadeiro horizonte do ser e do agir do homem. Às interrogações religiosas e morais da humanidade, Jesus Cristo não só dá uma resposta sábia, mas é Ele em pessoa que se coloca como resposta decisiva, pois no seu mistério de Verbo encarnado, o mistério da pessoa humana encontra a luz verdadeira (cf. Gaudium et spes, 22). À semelhança do jovem do Evangelho (cf. Mt 19, 16), também o homem do terceiro milénio se dirige a Jesus, Mestre bom, a fim de obter dele a luz da verdade acerca do bem e do mal. </w:t>
      </w:r>
    </w:p>
    <w:p>
      <w:pPr>
        <w:pStyle w:val="Normal"/>
        <w:rPr/>
      </w:pPr>
      <w:r>
        <w:rPr/>
        <w:t xml:space="preserve">2. Recomeçar a partir de Cristo, contemplar o seu rosto e perseverar no seu seguimento são os ensinamentos que a Veritatis splendor  continua a propor-nos. Para além de todas as mudanças culturais efémeras, existem realidades essenciais que não mudam, mas encontram o seu fundamento último em Cristo, que é sempre o mesmo, ontem, hoje e pelos séculos:  "É Ele o "Princípio" que, tendo assumido a natureza humana, a ilumina definitivamente nos seus elementos constitutivos e no seu dinamismo de caridade para com Deus e o próximo" (n. 53). </w:t>
      </w:r>
    </w:p>
    <w:p>
      <w:pPr>
        <w:pStyle w:val="Normal"/>
        <w:rPr/>
      </w:pPr>
      <w:r>
        <w:rPr/>
        <w:t xml:space="preserve">Portanto, a referência fontal da moral cristã não é a cultura do homem, mas o projecto de Deus na criação e na redenção. De facto, no mistério pascal e no mistério da nossa adopção filial, surge em todo o seu esplendor, a dignidade originária da humanidade. </w:t>
      </w:r>
    </w:p>
    <w:p>
      <w:pPr>
        <w:pStyle w:val="Normal"/>
        <w:rPr/>
      </w:pPr>
      <w:r>
        <w:rPr/>
        <w:t xml:space="preserve">3. Certamente hoje, para os Pastores da Igreja, para os estudiosos e os mestres de moral cristã, parece cada vez mais difícil acompanhar os fiéis na formulação de juízos segundo a verdade, num clima de contestação da verdade salvífica e de difundido relativismo em relação à lei moral. Assim, exorto todos os participantes no Simpósio a aprofundar o vínculo essencial existente entre a verdade, o bem e a liberdade. Tal relação, já existente na natureza humana, tem o seu fundamento ontológico na Encarnação e é renovada e realçada no acontecimento histórico-salvífico da cruz do nosso Redentor. </w:t>
      </w:r>
    </w:p>
    <w:p>
      <w:pPr>
        <w:pStyle w:val="Normal"/>
        <w:rPr/>
      </w:pPr>
      <w:r>
        <w:rPr/>
        <w:t xml:space="preserve">O segredo formativo da Igreja, portanto, consiste em manter o olhar fixo no Crucificado e no anúncio do seu sacrifício redentor:  "A contemplação de Jesus crucificado é a via-mestra pela qual a Igreja deve caminhar cada dia, se quiser compreender todo o sentido da liberdade:  o dom de si no serviço a Deus e aos irmãos. Mais, a comunhão com o Senhor crucificado e ressuscitado é a fonte inesgotável, onde a Igreja se sacia incessantemente para viver na liberdade, se doar e servir" (Ibid., n. 87). </w:t>
      </w:r>
    </w:p>
    <w:p>
      <w:pPr>
        <w:pStyle w:val="Normal"/>
        <w:rPr/>
      </w:pPr>
      <w:r>
        <w:rPr/>
        <w:t xml:space="preserve">A verdade da moral cristã, selada pela cruz de Jesus, tornou-se no Espírito Santo a lei nova do Povo de Deus. Por isso, a resposta que ela oferece ao desejo de felicidade do homem contemporâneo tem o poder e a sabedoria de Cristo crucificado, Verdade que se dá por amor. </w:t>
      </w:r>
    </w:p>
    <w:p>
      <w:pPr>
        <w:pStyle w:val="Normal"/>
        <w:rPr/>
      </w:pPr>
      <w:r>
        <w:rPr/>
        <w:t xml:space="preserve">4. Concluindo, desejo transmitir-vos a todos vós, que participais neste importante Simpósio, um agradecimento e os bons votos. Dirijo o meu agradecimento, em primeiro lugar, a vós pela colaboração fiel e leal que ofereceis ao magistério  da  Igreja  com  o  vosso  empenho de investigação e de aprofundamento da doutrina católica no campo moral. Esta obediência à verdade é o melhor caminho para a sua compreensão e explicação. </w:t>
      </w:r>
    </w:p>
    <w:p>
      <w:pPr>
        <w:pStyle w:val="Normal"/>
        <w:rPr/>
      </w:pPr>
      <w:r>
        <w:rPr/>
        <w:t xml:space="preserve">Os bons votos são para que o trabalho realizado neste Simpósio, os vossos aprofundamentos e as vossas sábias intuições, possam iluminar cada vez mais os Pastores e todos os fiéis a fim de manter na Igreja aquela communio caritatis que se fundamenta na communio veritatis. </w:t>
      </w:r>
    </w:p>
    <w:p>
      <w:pPr>
        <w:pStyle w:val="Normal"/>
        <w:rPr/>
      </w:pPr>
      <w:r>
        <w:rPr/>
        <w:t xml:space="preserve">Concedo-vos a todos a minha Bênção! </w:t>
      </w:r>
    </w:p>
    <w:p>
      <w:pPr>
        <w:pStyle w:val="Normal"/>
        <w:rPr/>
      </w:pPr>
      <w:r>
        <w:rPr/>
        <w:t xml:space="preserve">Castel Gandolfo, 24 de Setem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INSPECTORADO DA SEGURANÇA PÚBLICA  JUNTO DO VATICANO, À GUARDA FISCAL  E AOS CARABINEIROS DE CASTEL GANDOLFO</w:t>
      </w:r>
    </w:p>
    <w:p>
      <w:pPr>
        <w:pStyle w:val="Normal"/>
        <w:rPr/>
      </w:pPr>
      <w:r>
        <w:rPr/>
        <w:t>25 de Setembro de 2003</w:t>
      </w:r>
    </w:p>
    <w:p>
      <w:pPr>
        <w:pStyle w:val="Normal"/>
        <w:rPr/>
      </w:pPr>
      <w:r>
        <w:rPr/>
        <w:t xml:space="preserve"> </w:t>
      </w:r>
    </w:p>
    <w:p>
      <w:pPr>
        <w:pStyle w:val="Normal"/>
        <w:rPr/>
      </w:pPr>
      <w:r>
        <w:rPr/>
        <w:t xml:space="preserve">Caros Funcionários  e Agentes da Polícia  da Guarda Fiscal  e Militares da Arma dos Carabineiros </w:t>
      </w:r>
    </w:p>
    <w:p>
      <w:pPr>
        <w:pStyle w:val="Normal"/>
        <w:rPr/>
      </w:pPr>
      <w:r>
        <w:rPr/>
        <w:t xml:space="preserve">Na iminência de deixar a residência de Castel Gandolfo, desejo dirigir-vos uma saudação especial a vós que, colaborastes concretamente para tornar a minha estadia aqui serena e profícua. Obrigado pelo vosso compromisso incansável, que certamente comportou um notável sacrifício. </w:t>
      </w:r>
    </w:p>
    <w:p>
      <w:pPr>
        <w:pStyle w:val="Normal"/>
        <w:rPr/>
      </w:pPr>
      <w:r>
        <w:rPr/>
        <w:t xml:space="preserve">Dirijo-vos a todos um cordial "até à vista". Asseguro-vos que continuarei a rezar a fim de que o Senhor vos abençoe, a vós e ao vosso trabalho. </w:t>
      </w:r>
    </w:p>
    <w:p>
      <w:pPr>
        <w:pStyle w:val="Normal"/>
        <w:rPr/>
      </w:pPr>
      <w:r>
        <w:rPr/>
        <w:t xml:space="preserve">Peço-vos que também vós rezeis por mim e pelo meu serviço diário à Igreja. Orai particularmente pela minha já próxima peregrinação a Pompeia, a fim de que ela possa assinalar uma etapa de renovação espiritual e de devoção mariana mais intensa para a Igreja. </w:t>
      </w:r>
    </w:p>
    <w:p>
      <w:pPr>
        <w:pStyle w:val="Normal"/>
        <w:rPr/>
      </w:pPr>
      <w:r>
        <w:rPr/>
        <w:t>Com esses sentimentos, concedo-vos a vós e a quantos representais, a propiciadora Bênção Apostólica, sinal da minha benevolência consta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PALAVRAS DE JOÃO PAULO II  AO DESPEDIR-SE DE CASTEL GANDOLFO</w:t>
      </w:r>
    </w:p>
    <w:p>
      <w:pPr>
        <w:pStyle w:val="Normal"/>
        <w:rPr/>
      </w:pPr>
      <w:r>
        <w:rPr/>
        <w:t>AOS REPRESENTANTES DA COMUNIDADE CIVIL E ECLESIAL</w:t>
      </w:r>
    </w:p>
    <w:p>
      <w:pPr>
        <w:pStyle w:val="Normal"/>
        <w:rPr/>
      </w:pPr>
      <w:r>
        <w:rPr/>
        <w:t>Quinta-feira, 25 de Setembro de 2003</w:t>
      </w:r>
    </w:p>
    <w:p>
      <w:pPr>
        <w:pStyle w:val="Normal"/>
        <w:rPr/>
      </w:pPr>
      <w:r>
        <w:rPr/>
        <w:t xml:space="preserve">  </w:t>
      </w:r>
    </w:p>
    <w:p>
      <w:pPr>
        <w:pStyle w:val="Normal"/>
        <w:rPr/>
      </w:pPr>
      <w:r>
        <w:rPr/>
        <w:t xml:space="preserve">  </w:t>
      </w:r>
      <w:r>
        <w:rPr/>
        <w:t xml:space="preserve">Senhor Presidente  da Câmara Municipal  Senhores Membros  da Junta e do Conselho Municipal! </w:t>
      </w:r>
    </w:p>
    <w:p>
      <w:pPr>
        <w:pStyle w:val="Normal"/>
        <w:rPr/>
      </w:pPr>
      <w:r>
        <w:rPr/>
        <w:t xml:space="preserve">1. O encontro de hoje encerra a minha estadia de Verão em Castel Gandolfo. Aqui, também este ano, pude repousar e recuperar novas energias para a retomada das habituais actividades no Vaticano. Apresento de bom grado a minha saudação reconhecida a cada um de vós aqui presentes. Através das vossas pessoas, faço-a extensiva a toda a Comunidade desta cidade. </w:t>
      </w:r>
    </w:p>
    <w:p>
      <w:pPr>
        <w:pStyle w:val="Normal"/>
        <w:rPr/>
      </w:pPr>
      <w:r>
        <w:rPr/>
        <w:t xml:space="preserve">Agradeço-vos a vossa proximidade espiritual e tudo o que fizestes por mim e pelos meus colaboradores durante estes meses. De modo especial, agradeço a Vossa Excelência, Senhor Presidente da Câmara, a sua gentileza, as amáveis palavras e os sentimentos que me expressou, também em nome da Administração e de todos os cidadãos, que me são tão queridos.  Como todos os anos, também este Verão numerosos peregrinos e visitantes vieram para se encontrarem com o Papa. Eles receberam dos habitantes de Castel Gandolfo acolhimento e hospitalidade. Obrigado! </w:t>
      </w:r>
    </w:p>
    <w:p>
      <w:pPr>
        <w:pStyle w:val="Normal"/>
        <w:rPr/>
      </w:pPr>
      <w:r>
        <w:rPr/>
        <w:t xml:space="preserve">2. Desejo fazer chegar a minha saudação de despedida à comunidade cristã de Castel Gandolfo e de toda a diocese de Albano. Dirijo um pensamento fraterno ao Bispo, D. Agostino Vallini, e ao seu Auxiliar, D. Paolo Gillet, que, precisamente nestes dias, celebrou o 50º aniversário de sacerdócio. Saúdo o Pároco, os sacerdotes e as diversas comunidades religiosas presentes no território. A todos os habitantes desta querida cidadezinha, dirijo a minha saudação reconhecida e concedo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IMEIRO GRUPO DE BISPOS  DA CONFERÊNCIA EPISCOPAL DAS FILIPINAS  EM VISITA "AD LIMINA APOSTOLORUM"</w:t>
      </w:r>
    </w:p>
    <w:p>
      <w:pPr>
        <w:pStyle w:val="Normal"/>
        <w:rPr/>
      </w:pPr>
      <w:r>
        <w:rPr/>
        <w:t xml:space="preserve"> </w:t>
      </w:r>
    </w:p>
    <w:p>
      <w:pPr>
        <w:pStyle w:val="Normal"/>
        <w:rPr/>
      </w:pPr>
      <w:r>
        <w:rPr/>
        <w:t>Quinta-feira, 25 de Setembro de 2003</w:t>
      </w:r>
    </w:p>
    <w:p>
      <w:pPr>
        <w:pStyle w:val="Normal"/>
        <w:rPr/>
      </w:pPr>
      <w:r>
        <w:rPr/>
        <w:t xml:space="preserve"> </w:t>
      </w:r>
    </w:p>
    <w:p>
      <w:pPr>
        <w:pStyle w:val="Normal"/>
        <w:rPr/>
      </w:pPr>
      <w:r>
        <w:rPr/>
        <w:t xml:space="preserve">Meus queridos Irmãos no Episcopado </w:t>
      </w:r>
    </w:p>
    <w:p>
      <w:pPr>
        <w:pStyle w:val="Normal"/>
        <w:rPr/>
      </w:pPr>
      <w:r>
        <w:rPr/>
        <w:t xml:space="preserve">1. É com imensa alegria que vos saúdo a vós, Bispos das Filipinas, representantes das Províncias Eclesiásticas de Cayagan de Oro, Davao, Lipa, Ozamis e Zamboanga, por ocasião da vossa visita "ad limina Apostolorum". Sois os membros do primeiro dos três grupos de Prelados filipinos que, durante os próximos dois meses, virão a Roma para "ver Cefas" (cf. Gl 1, 18), para compartilhar com ele "as alegrias e as esperanças, as tristezas e as angústias" (Gaudium et spes, 1) das vossas comunidades locais. Estes dias representam um tempo de graça para vós, em que aproveitais para rezar junto dos túmulos dos Santos Apóstolos e procurais ser revigorados no anúncio das "riquezas incalculáveis de Cristo", esclarecendo a todos "como se realiza o mistério que esteve sempre escondido em Deus, Criador do universo" (Ef 3, 8-9). </w:t>
      </w:r>
    </w:p>
    <w:p>
      <w:pPr>
        <w:pStyle w:val="Normal"/>
        <w:rPr/>
      </w:pPr>
      <w:r>
        <w:rPr/>
        <w:t xml:space="preserve">As palavras que hoje vos dirijo, e as que hei-de transmitir aos vossos Irmãos Bispos, quando vierem aqui os próximos dois grupos, são endereçadas a todos vós que, nas Filipinas, tendes a tarefa de apascentar "o rebanho de Deus que vos foi confiado" (1 Pd 5, 2). </w:t>
      </w:r>
    </w:p>
    <w:p>
      <w:pPr>
        <w:pStyle w:val="Normal"/>
        <w:rPr/>
      </w:pPr>
      <w:r>
        <w:rPr/>
        <w:t xml:space="preserve">2. No início do novo milénio, pouco depois do encerramento do Grande Jubileu do Ano 2000, os Bispos das Filipinas proclamaram uma Consulta Pastoral Nacional sobre a renovação da Igreja, retomando uma vez mais o tema que, dez anos antes, tinha inspirado um dos acontecimentos mais significativos da vida eclesial da vossa Igreja particular:  o segundo Concílio Plenário das Filipinas. Com efeito, a Consulta Pastoral Nacional dedicou o seu interesse directamente aos resultados do Concílio, considerando com atenção e realismo a realização permanente dos decretos derivantes do mesmo Concílio. </w:t>
      </w:r>
    </w:p>
    <w:p>
      <w:pPr>
        <w:pStyle w:val="Normal"/>
        <w:rPr/>
      </w:pPr>
      <w:r>
        <w:rPr/>
        <w:t>Enquanto vos torno participantes dos meus pensamentos, também eu desejo colocar as minhas reflexões no contexto deste Concílio e das recomendações que dele nasceram. De facto, do Concílio Plenário surgiram estas três importantes prioridades pastorais:  a necessidade de ser uma Igreja dos pobres; o compromisso a tornar-se uma autêntica comunidade de discípulos do Senhor; e o empenhamento em prol de uma renovada evangelização integral. Dado que os Bispos das Filipinas realizam as suas visitas "ad Limina" a Roma em três grupos, tomarei cada um destes aspectos como ponto de referência para os comentários que vou dirigir a cada um dos três grupos.</w:t>
      </w:r>
    </w:p>
    <w:p>
      <w:pPr>
        <w:pStyle w:val="Normal"/>
        <w:rPr/>
      </w:pPr>
      <w:r>
        <w:rPr/>
        <w:t xml:space="preserve">3. Na Declaração sobre a Visão-Missão para a Igreja nas Filipinas, lemos esta afirmação simples e incisiva:  "Seguindo o caminho de nosso Senhor, escolhemos ser uma Igreja dos pobres". O Concílio Plenário falou de maneira ampla do que significa ser uma Igreja dos pobres (cf. Acts and Decrees of the Second Plenary Council of the Phillipines, 122-136). Ele ofereceu uma descrição resumida da Igreja dos pobres, como comunidade de fé que "inclui e põe em prática o espírito evangélico da pobreza, que une o desapego das posses a uma profunda confiança no Senhor, como única fonte de salvação" (Ibidem, 125). Esta prioridade retoma a primeira bem-aventurança:  "Bem-aventurados os pobres de espírito, porque deles é o reino dos céus" (Mt 5, 3). </w:t>
      </w:r>
    </w:p>
    <w:p>
      <w:pPr>
        <w:pStyle w:val="Normal"/>
        <w:rPr/>
      </w:pPr>
      <w:r>
        <w:rPr/>
        <w:t xml:space="preserve">Observemos atentamente que esta preferência pelos pobres não é de modo algum exclusiva, mas abarca todas as pessoas, prescindindo do seu nível económico ou da sua situção social. Porém, trata-se de uma Igreja que presta uma atenção preferencial aos pobres, procurando compartilhar tempo e recursos, com a finalidade de aliviar o sofrimento dos mesmos. É uma Igreja que trabalha juntamente com todos os sectores da sociedade, também com os próprios pobres, na procura de soluções para os problemas da pobreza, em ordem a libertar as pessoas de uma vida cheia de miséria e de dificuldades. Além disso, é uma Igreja que recorre às capacidades e aos dons dos próprios pobres, contando com eles na missão da evangelização. A Igreja dos pobres é uma Igreja em que os pobres são acolhidos, escutados e empenhados activamente. </w:t>
      </w:r>
    </w:p>
    <w:p>
      <w:pPr>
        <w:pStyle w:val="Normal"/>
        <w:rPr/>
      </w:pPr>
      <w:r>
        <w:rPr/>
        <w:t xml:space="preserve">4. Por conseguinte, de maneira concreta, a Igreja dos pobres oferece uma grande contribuição para a transformação necessária da sociedade, para a renovação social, fundamentada na visão e nos valores do Evangelho. Esta renovação é um compromisso que vê os fiéis leigos como agentes principais e fundamentais:  portanto, é necessário oferecer aos leigos os instrumentos necessários para obter bom êxito no desempenho deste papel. Isto comporta uma sólida formação na doutrina social da Igreja e um diálogo constante com o clero e com os religiosos sobre as questões sociais e culturais em geral. Como Pastores e guias espirituais, a vossa profunda atenção a estas tarefas ofecerá uma enorme contribuição para o serviço da missão ad gentes no seio da Igreja:  com efeito, "por graça e missão recebida no Baptismo e na Confirmação, todos os leigos são missionários; o campo do seu trabalho missionário é o vasto e complexo mundo da política, da economia, da indústria, da educação, dos meios de comunicação social, da ciência, da tecnologia, das artes e do desporto" (Ecclesia in Asia, 45). </w:t>
      </w:r>
    </w:p>
    <w:p>
      <w:pPr>
        <w:pStyle w:val="Normal"/>
        <w:rPr/>
      </w:pPr>
      <w:r>
        <w:rPr/>
        <w:t xml:space="preserve">5. Naturalmente, nunca devemos perder de vista o facto de que o campo mais imediato e talvez mais importante do testemunho laical da fé cristã é o do matrimónio e da família. Quando a vida familiar é sadia e próspera, existe também um forte sentido de comunidade e de solidariedade, que são dois elementos fundamentais para a Igreja dos pobres. A família não só é objecto do cuidado pastoral da Igreja, mas constitui também um dos mais eficazes agentes de evangelização. Com efeito, "as famílias cristãs são, hoje, chamadas a testemunhar o Evangelho em tempos e circunstâncias difíceis, já que elas próprias estão ameaçadas por um batalhão de forças contrárias" (Ibid., n. 46). Por conseguinte, vós e os vossos sacerdotes deveis estar sempre prontos para ajudar os casais a relacionar a sua vida familiar de maneira concreta à vida e à missão da Igreja (cf. Familiaris consortio, 49), alimentando a vida espiritual dos pais e dos  filhos  através  da  oração,  da  Palavra de Deus, dos sacramentos, dos exemplos  de  santidade  de  vida  e  da caridade. </w:t>
      </w:r>
    </w:p>
    <w:p>
      <w:pPr>
        <w:pStyle w:val="Normal"/>
        <w:rPr/>
      </w:pPr>
      <w:r>
        <w:rPr/>
        <w:t xml:space="preserve">O testemunho dado pelo facto de ser uma Igreja dos pobres terá um valor inestimável para a família, também na sua vocação cristã e social. Com efeito, embora sem ignorar os efeitos deletérios do secularismo ou de uma legislação que altera o significado da família, do matrimónio e mesmo da própria vida do homem, podemos observar que a pobreza é certamente um dos factores mais importantes entre os que expõem as famílias filipinas ao perigo da instabilidade e da fragmentação. Quantas crianças foram abandonadas sem mãe ou sem pai, porque um deles ou ambos os pais tiveram que partir à procura de um trabalho no estrangeiro? Além disso, os diversos tipos de exploração que podem debelar o núcleo familiar o trabalho infantil, a pornografia e a prostituição estão frequentemente vinculados às difíceis condições económicas. Uma Igreja dos pobres pode fazer muito para revigorar a família e para combater a exploração humana.  Antes de deixar de lado o tema da família, devo dirigir ainda uma palavra de elogio aos Bispos das Filipinas e a todos aqueles que trabalharam juntamente convosco para levar o IV Encontro Mundial das Famílias, que teve lugar em Manila no início do ano corrente, a obter um sucesso enorme. </w:t>
      </w:r>
    </w:p>
    <w:p>
      <w:pPr>
        <w:pStyle w:val="Normal"/>
        <w:rPr/>
      </w:pPr>
      <w:r>
        <w:rPr/>
        <w:t xml:space="preserve">6. Queridos Irmãos, a partilha dos meus pensamentos convosco, hoje, seria incompleta, se eu deixasse de mencionar a presença desestabilizadora da actividade terrorista nas Filipinas e os graves episódios de violência que se verificaram no vosso território. Sem dúvida, eles são uma causa de profunda angústia, e desejo que saibais que compartilho as vossas preocupações e que me sinto próximo de vós e do vosso povo nestas situações dolorosas e difíceis. Como vós, também eu nunca poderei condenar com força suficiente tais actos. Exorto as partes interessadas a abandonarem as armas mortíferas e destruidoras, rejeitando o desespero e o ódio que elas comportam, e a empunharem as armas da compreensão reíproca, do compromisso e da paz. Estes são os fundamentos sólidos para construir um futuro de paz autêntica e de justiça para todos.  Na campanha contra o terrorismo e a violência, os guias religiosos devem desempenhar um papel importante. "As confissões cristãs e as grandes religiões da humanidade devem colaborar entre si para eliminar as causas sociais e culturais do terrorismo, ensinando a grandeza e a dignidade da pessoa e difundindo uma maior consciência da unidade do género humano" (Mensagem para o Dia Mundial da Paz de 2002, n. 12). Irmãos, este é um apelo explícito ao diálogo ecuménico e inter-religioso, e também à cooperação que, por sua vez, são outros tantos componentes de uma autêntica Igreja dos pobres. Encorajo os vossos esforços neste sentido e exorto-vos a aumentar as oportunidades, tanto para vós como para as vossas comunidades em geral, de vos comprometerdes em intercâmbios fecundos com outros crentes em Cristo e com os vossos irmãos e as vossas irmãs do Islão. </w:t>
      </w:r>
    </w:p>
    <w:p>
      <w:pPr>
        <w:pStyle w:val="Normal"/>
        <w:rPr/>
      </w:pPr>
      <w:r>
        <w:rPr/>
        <w:t xml:space="preserve">Recomendo de maneira particular que o Fórum entre Bispos e Ulemás realce, a nível local, o "Compromisso conjunto em favor da Paz", apresentado durante a Jornada de Oração pela Paz, que teve lugar em Assis no dia 24 de Janeiro de 2002. Nessa ocasião, duzentos líderes religiosos uniram-se a mim para condenar o terrorismo e, em conjunto, comprometemo-nos "a proclamar a nossa firme convicção de que a violência e o terrorismo se contrapõem ao espírito religioso autêntico e (...) a fazer todo o possível para desenraizar as causas do terrorismo" (Compromisso, n. 1). Dilectos Irmãos, este deve ser o empenhamento clarividente dos chefes religiosos na região de Mindanao e em todo o território das Filipinas. </w:t>
      </w:r>
    </w:p>
    <w:p>
      <w:pPr>
        <w:pStyle w:val="Normal"/>
        <w:rPr/>
      </w:pPr>
      <w:r>
        <w:rPr/>
        <w:t xml:space="preserve">7. Eis algumas das reflexões que desejei compartilhar convosco. Com o apoio total ao vosso compromisso preferencial constante pelos pobres, confio-vos a vós, bem como os vossos sacerdotes, os religiosos, as religiosas a os fiéis leigos a Maria, Serva humilde e obediente do Senhor. Como penhor de graça e de fortaleza no seu Filho, concedo-vos cordialmente a minh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FUNCIONÁRIOS DAS VILAS PONTIFÍCIAS  DE CASTEL GANDOLFO</w:t>
      </w:r>
    </w:p>
    <w:p>
      <w:pPr>
        <w:pStyle w:val="Normal"/>
        <w:rPr/>
      </w:pPr>
      <w:r>
        <w:rPr/>
        <w:t>24 de Setembro de 200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É-me grato acolher-vos neste encontro tradicional, no final da minha estadia de Verão em Castel Gandolfo. Saúdo-vos a todos com afecto e agradeço-vos a dedicação e a generosidade com que contribuístes para tornar serena e confortável a minha permanência nesta alegre localidade dos Castelos Romanos, que me é tão querida. </w:t>
      </w:r>
    </w:p>
    <w:p>
      <w:pPr>
        <w:pStyle w:val="Normal"/>
        <w:rPr/>
      </w:pPr>
      <w:r>
        <w:rPr/>
        <w:t>Desejo transmitir uma especial saudação ao Dr. Saverio Petrillo, Director-Geral das Vilas Pontifícias. Dirijo-lhe a minha gratidão pelas amáveis palavras que me dirigiu em nome de todos.</w:t>
      </w:r>
    </w:p>
    <w:p>
      <w:pPr>
        <w:pStyle w:val="Normal"/>
        <w:rPr/>
      </w:pPr>
      <w:r>
        <w:rPr/>
        <w:t xml:space="preserve">Juntamente com ele, saúdo todo os Funcionarios que trabalham nas Vilas Pontifícias e os seus familiares. </w:t>
      </w:r>
    </w:p>
    <w:p>
      <w:pPr>
        <w:pStyle w:val="Normal"/>
        <w:rPr/>
      </w:pPr>
      <w:r>
        <w:rPr/>
        <w:t xml:space="preserve">Enquanto me preparo para regressar ao Vaticano, peço em oração ao Dador de todo o bem que vos recompense com a abundância da graça divina. A Virgem Maria, que no próximo mês de Outubro invocaremos de maneira especial com a recitação do Santo Rosário, vos ajude e vos proteja sempre. Também vos acompanhe a minha Bênção que, com afecto, vos concedo a cada um de vós, às vossas famílias e a todos os vossos entes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POR OCASIÃO DO 350° ANIVERSÁRIO DA INSTITUIÇÃO  DA DIOCESE ITALIANA DE PRATO </w:t>
      </w:r>
    </w:p>
    <w:p>
      <w:pPr>
        <w:pStyle w:val="Normal"/>
        <w:rPr/>
      </w:pPr>
      <w:r>
        <w:rPr/>
        <w:t xml:space="preserve"> </w:t>
      </w:r>
    </w:p>
    <w:p>
      <w:pPr>
        <w:pStyle w:val="Normal"/>
        <w:rPr/>
      </w:pPr>
      <w:r>
        <w:rPr/>
        <w:t xml:space="preserve"> </w:t>
      </w:r>
    </w:p>
    <w:p>
      <w:pPr>
        <w:pStyle w:val="Normal"/>
        <w:rPr/>
      </w:pPr>
      <w:r>
        <w:rPr/>
        <w:t xml:space="preserve"> </w:t>
      </w:r>
      <w:r>
        <w:rPr/>
        <w:t xml:space="preserve">Ao Venerado Irmão Gastone SIMONI Bispo de Prato (Itália) </w:t>
      </w:r>
    </w:p>
    <w:p>
      <w:pPr>
        <w:pStyle w:val="Normal"/>
        <w:rPr/>
      </w:pPr>
      <w:r>
        <w:rPr/>
        <w:t xml:space="preserve">1. Nos meados do século XVII, o aumento considerável da população e o desenvolvimento económico e social da Cidade de Prato, com as consequentes necessidades espirituais da Comunidade cristã reunida à volta da Colegiada de Santo Estêvão, impeliram o meu venerado predecessor, Inocêncio X, a responder às súplicas dos fiéis:  com a Bula Redemptoris nostri, de 22 de Setembro de 1653, ele instituiu a Diocese de Prato, unindo-a aeque principaliter, in persona episcopi, à Igreja de Pistóia. </w:t>
      </w:r>
    </w:p>
    <w:p>
      <w:pPr>
        <w:pStyle w:val="Normal"/>
        <w:rPr/>
      </w:pPr>
      <w:r>
        <w:rPr/>
        <w:t xml:space="preserve">No 350º aniversário desse feliz acontecimento, é de bom grado que me uno a esta Diocese, para elevar a Deus sentimentos de louvor e de gratidão. Dirijo uma cordial saudação a Vossa Excelência, venerado Irmão, e ao seu prezado predecessor, D. Pietro Fiordelli, primeiro Bispo residencial da Igreja diocesana de Prato, que o Papa Pio XII, de veneranda memória, com a Constituição Apostólica Clerus populusque, de 25 de Janeiro de 1954, separou da Diocese de Pistóia. A comemoração dessas duas etapas importantes da vida da vossa Diocese enriquece-se ainda mais com a recordação de outro acontecimento eclesial, que é o 500º aniversário de fundação do mosteiro das Dominicanas de São Vicente e de Santa Catarina "de Ricci". É de muito bom grado que compartilho a alegria de todos os habitantes dessa terra, formulando-lhes votos a fim de que possam continuar a construir, com confiança e laboriosidade, uma sociedade cada vez mais solidária, tendo como fundamento as antigas tradições espirituais, que constituem o seu património mais precioso. </w:t>
      </w:r>
    </w:p>
    <w:p>
      <w:pPr>
        <w:pStyle w:val="Normal"/>
        <w:rPr/>
      </w:pPr>
      <w:r>
        <w:rPr/>
        <w:t xml:space="preserve">2. A 19 de Março de 1986, durante a minha visita à Cidade de Prato, tive a oportunidade de realçar como a "Cidade e o Templo", na vossa Diocese, caminharam em estreita sintonia ao longo dos séculos, beneficiando toda a população. De facto, graças à presença de uma Comunidade cristã activa, os habitantes de Prato, cultivando uma devoção sincera ao Protomártir Santo Estêvão e, sobretudo, à Bem-Aventurada Virgem, no culto ao Sagrado Cinto, viram amadurecer no seu interior muitos frutos de santidade. </w:t>
      </w:r>
    </w:p>
    <w:p>
      <w:pPr>
        <w:pStyle w:val="Normal"/>
        <w:rPr/>
      </w:pPr>
      <w:r>
        <w:rPr/>
        <w:t xml:space="preserve">Como deixar de recordar, por exemplo, Santa Catarina "de Ricci", grande mística dominicana do século XVI, que viveu precisamente no convento de que se celebram os quinhentos anos de fundação? Contemplando os mistérios de Cristo, o Esposo celestial de cuja paixão ela trazia os sinais impressos no corpo, procurou aderir plenamente ao Evangelho, praticando todas as virtudes cristãs com heroísmo espiritual. A sua memória, juntamente com as de outros Santos e Beatos que enriqueceram a Igreja de Prato, continue a ser um exemplo para toda a Comunidade diocesana e um estímulo para quantos estão à procura da verdade, e também para aqueles que, demasiadamente preocupados com as coisas do mundo, não sabem elevar o olhar ao céu. </w:t>
      </w:r>
    </w:p>
    <w:p>
      <w:pPr>
        <w:pStyle w:val="Normal"/>
        <w:rPr/>
      </w:pPr>
      <w:r>
        <w:rPr/>
        <w:t xml:space="preserve">3. "A Cidade e o Templo acreditaram em conjunto". Assim pude dizer durante a minha citada visita a Prato, realçando a antiga colaboração existente entre as Autoridades religiosas e civis. Foi com alegria que tomei conhecimento de que, com vista a este ano jubilar especial, o entendimento entre as Autoridades eclesiais e civis se fez ainda mais estreito, graças à constituição de uma Comissão representante da Diocese, do Município e da Província de Prato. Formulo votos de coração para que isto permita valorizar plenamente a lembrança dos acontecimentos que marcaram o passado dessa terra. O caminho percorrido até agora seja uma motivação especial para as novas gerações que, corroboradas pelos valores da tradição, hão-de progredir rumo a novos objectivos de concórdia e de civilização. </w:t>
      </w:r>
    </w:p>
    <w:p>
      <w:pPr>
        <w:pStyle w:val="Normal"/>
        <w:rPr/>
      </w:pPr>
      <w:r>
        <w:rPr/>
        <w:t xml:space="preserve">No contexto sócio-cultural actual, às vezes a disponibilidade de bens materiais, o cuidado pessoal exagerado e as necessidades suscitadas por uma sociedade consumista ameaçam ocultar a voz interior de Deus, que exorta constantemente a manter firme a aliança pessoal com Ele. Hoje, existe o perigo de reduzir a fé a um sentimento religioso vivido somente no íntimo de cada um, esquecendo-se de que ser cristão significa assumir o  compromisso  de  ser  apóstolo de  Cristo  no  mundo.  O  acolhimento do seu Evangelho na nossa existência abre de par em par a nossa vida aos irmãos e impele-nos a estar "prontos a responder, para nossa defesa, com doçura e respeito, a todo aquele que nos perguntar a razão da nossa esperança" (cf. 1 Pd 3, 15). </w:t>
      </w:r>
    </w:p>
    <w:p>
      <w:pPr>
        <w:pStyle w:val="Normal"/>
        <w:rPr/>
      </w:pPr>
      <w:r>
        <w:rPr/>
        <w:t xml:space="preserve">4. O caminho jubilar, que se inicia hoje, 8 de Setembro, festa da Natividade da Bem-Aventurada Virgem Maria, e que terminará no dia 26 de Dezembro de 2004, festa de Santo Estêvão, Padroeiro da Cidade e da Diocese, com uma ressonância que se prolonga até ao Outono de 2005, que ele possa ser para todos um tempo de conversão, de revigoramento da fé, de relançamento apostólico e de renovada comunhão eclesial. Que este aniversário constitua uma ocasião providencial para compreender melhor que a vocação à santidade é estendida a todos e deve ser proposta com coragem e paciência às novas gerações. </w:t>
      </w:r>
    </w:p>
    <w:p>
      <w:pPr>
        <w:pStyle w:val="Normal"/>
        <w:rPr/>
      </w:pPr>
      <w:r>
        <w:rPr/>
        <w:t xml:space="preserve">O Senhor ajude a população de Prato a continuar pelo caminho do autêntico progresso moral, civil e espiritual, e a Virgem Maria, que há mais de seis séculos é venerada na capela a Ela dedicada na Igreja catedral, vele sobre todos os seus  habitantes  com  a  sua  ternura maternal. </w:t>
      </w:r>
    </w:p>
    <w:p>
      <w:pPr>
        <w:pStyle w:val="Normal"/>
        <w:rPr/>
      </w:pPr>
      <w:r>
        <w:rPr/>
        <w:t xml:space="preserve">Com estes votos, garanto-lhe a minha recordação orante e concedo-lhe, a Vossa Excelência, querido Irmão, ao seu venerado Predecessor, aos Sacerdotes, aos Consagrados e às Consagradas, assim como a todos os que participarem nas celebrações jubilares, uma afectuosa Bênção apostólica, penhor de abundantes favores celestiais. </w:t>
      </w:r>
    </w:p>
    <w:p>
      <w:pPr>
        <w:pStyle w:val="Normal"/>
        <w:rPr/>
      </w:pPr>
      <w:r>
        <w:rPr/>
        <w:t xml:space="preserve">Castel Gandolfo, 8 de Setembro de 2003, festa da Natividade da Bem-Aventurada Virgem Mari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E UGANDA POR OCASIÃO DA VISITA  "AD LIMINA APOSTOLORUM"</w:t>
      </w:r>
    </w:p>
    <w:p>
      <w:pPr>
        <w:pStyle w:val="Normal"/>
        <w:rPr/>
      </w:pPr>
      <w:r>
        <w:rPr/>
        <w:t>Sábado, 20 de Setembro de 2003</w:t>
      </w:r>
    </w:p>
    <w:p>
      <w:pPr>
        <w:pStyle w:val="Normal"/>
        <w:rPr/>
      </w:pPr>
      <w:r>
        <w:rPr/>
        <w:t xml:space="preserve"> </w:t>
      </w:r>
      <w:r>
        <w:rPr/>
        <w:t xml:space="preserve">Eminência  Estimados Irmãos no Episcopado </w:t>
      </w:r>
    </w:p>
    <w:p>
      <w:pPr>
        <w:pStyle w:val="Normal"/>
        <w:rPr/>
      </w:pPr>
      <w:r>
        <w:rPr/>
        <w:t xml:space="preserve">1. "Bendito seja o Deus e Pai de nosso Senhor Jesus Cristo, o Pai de misericórdia e Deus de toda a consolação! Ele consola-nos em todas as nossas tribulações, para que possamos consolar os que vivem qualquer tipo de aflição..." (2 Cor 1, 3-4). É com estas palavras de São Paulo que vos saúdo a vós, Bispos de Uganda, que viestes em peregrinação aos túmulos dos Apóstolos. A vossa presença hoje aqui enche-me de alegria e reacende em mim as lembranças da visita que realizei a Uganda, há dez anos. Estão profundamente gravados na minha memória os diversos encontros convosco e com os fiéis das vossas comunidades locais, de maneira particular o nosso encontro no Santuário dos Mártires de Uganda, para celebrar os santos mistérios da nossa fé no "terreno que se tornou sagrado através da sua morte" (Discurso no encontro com os Bispos de Uganda, Campala, 7 de Fevereiro de 1993, n. 9). </w:t>
      </w:r>
    </w:p>
    <w:p>
      <w:pPr>
        <w:pStyle w:val="Normal"/>
        <w:rPr/>
      </w:pPr>
      <w:r>
        <w:rPr/>
        <w:t xml:space="preserve">Os nossos encontros realizados nestes dias são momentos de graça para todos nós, enquanto rejubilamos e revigoramos os vínculos de comunhão fraternal, que nos unem na tarefa de dar testemunho do Senhor e de anunciar a Boa Nova da salvação. Transmito uma saudação especial àqueles de vós que realizais a vossa primeira visita ad Limina a Roma. Quando os Bispos de Uganda vieram aqui pela última vez, como Conferência Episcopal, no vosso País só existia uma única Província Eclesiástica; agora, há quatro Sedes Metropolitanas, com um total de dezanove Dioceses. Trata-se de um sinal muito positivo do trabalho que se realizou por Cristo, a edificação da sua Igreja no vosso País, e mais um motivo para louvar o santo nome de Jesus (cf. Fl 2, 10-11). </w:t>
      </w:r>
    </w:p>
    <w:p>
      <w:pPr>
        <w:pStyle w:val="Normal"/>
        <w:rPr/>
      </w:pPr>
      <w:r>
        <w:rPr/>
        <w:t xml:space="preserve">2. Infelizmente, algumas regiões do vosso País estão a viver situações de conflito armado e anarquia. Sobretudo no Norte, a desventura da guerra está a provocar uma miséria incalculável em termos de sofrimento e de morte, chegando a atingir até a Igreja e centrando os seus ataques contra os ministros e os filhos da Igreja. Também no Oeste e no Nordeste, episódios de violência e de hostilidade continuam a afligir a Nação, ceifando a vida e consumando as energias da vossa população. Enquanto vos asseguro, a vós e ao vosso povo, a minha proximidade espiritual nestas terríveis circunstâncias, uno-me a vós para condenar todos os actos de derramamento de sangue e de destruição. Dirijo um apelo premente às partes interessadas, a fim de que renunciem à agressão e se comprometam a trabalhar em conjunto com os seus concidadãos, com coragem e na verdade, em ordem a edificar um futuro de esperança, de justiça e de paz para todos os ugandeses. </w:t>
      </w:r>
    </w:p>
    <w:p>
      <w:pPr>
        <w:pStyle w:val="Normal"/>
        <w:rPr/>
      </w:pPr>
      <w:r>
        <w:rPr/>
        <w:t xml:space="preserve">O clima político e social actual é um evidente apelo a oferecer expressões concretas, e de vasto alcance, da responsabilidade colegial e da comunhão que vos unem no serviço da única "família de Deus" (cf. Ef 2, 19). Exorto-vos a fazer tudo quanto vos for possível para promover, no meio de vós, um autêntico espírito de solidariedade e de solicitude fraternal, de maneira especial através da partilha dos recursos, tanto materiais como espirituais, com as outras Igrejas que vivem em necessidade. </w:t>
      </w:r>
    </w:p>
    <w:p>
      <w:pPr>
        <w:pStyle w:val="Normal"/>
        <w:rPr/>
      </w:pPr>
      <w:r>
        <w:rPr/>
        <w:t xml:space="preserve">3. Como Bispos, tendes a grave tarefa de enfrentar questões de importância particular para a vida social, económica, política e cultural do vosso País, com a finalidade de tornar a Igreja presente de modo cada vez mais eficaz nestes ambientes. Elaborar as exigências do Evangelho para a vida cristã no mundo e aplicá-las às renovadas situações é fundamental para a vossa orientação eclesial:  chegou a hora de os católicos juntamente com os outros cristãos levarem o vigor do Evangelho à luta, com vista a defender e a promover os valores fundamentais sobre os quais se edifica uma sociedade verdadeiramente digna do homem. </w:t>
      </w:r>
    </w:p>
    <w:p>
      <w:pPr>
        <w:pStyle w:val="Normal"/>
        <w:rPr/>
      </w:pPr>
      <w:r>
        <w:rPr/>
        <w:t>A este respeito, desejo encorajar os esforços da vossa Conferência Episcopal, realizados nos âmbitos da assistência à saúde, da educação e do desenvolvimento; eles servem para mostrar de maneira clarividente o compromisso da Igreja em prol do bem-estar integral dos seus filhos e das suas filhas e de todos os ugandeses, prescindindo do seu credo religioso.</w:t>
      </w:r>
    </w:p>
    <w:p>
      <w:pPr>
        <w:pStyle w:val="Normal"/>
        <w:rPr/>
      </w:pPr>
      <w:r>
        <w:rPr/>
        <w:t xml:space="preserve">Merecem uma particular menção as diversas iniciativas em favor do combate ao hiv/sida que, em perfeita harmonia com o ensinamento da Igreja, procuram ajudar as pessoas que foram atingidas por esta enfermidade e manter o público oportunamente informado a este respeito.  A prioridade da formação espiritual e doutrinal dos leigos </w:t>
      </w:r>
    </w:p>
    <w:p>
      <w:pPr>
        <w:pStyle w:val="Normal"/>
        <w:rPr/>
      </w:pPr>
      <w:r>
        <w:rPr/>
        <w:t>4. Se a Igreja quiser assumir o lugar que lhe compete no seio da sociedade ugandese, a adequada fomação dos leigos deve constituir uma prioridade na vossa missão de pregadores e de professores. Esta formação espiritual e doutrinal deve ter em vista ajudar os leigos, homens e mulheres, a desempenhar o seu papel profético numa sociedade, que nem sempre reconhece ou aceita a verdade e os valores do Evangelho. Os leigos devem estar também eficazmente empenhados tanto na vida da paróquia e da diocese em geral, como nas estruturas pastorais e administrativas (cf. Ecclesia in Africa, 90). Os vossos sacerdotes, em particular, devem ser preparados para aceitar de bom grado este papel mais activo dos leigos e ajudá-los a cumpri-lo.</w:t>
      </w:r>
    </w:p>
    <w:p>
      <w:pPr>
        <w:pStyle w:val="Normal"/>
        <w:rPr/>
      </w:pPr>
      <w:r>
        <w:rPr/>
        <w:t xml:space="preserve">Neste contexto, são muito importantes os esforços que visam resolver os conflitos tribais e as tensões étnicas; com efeito, estas rivalidades não têm lugar na Igreja de Cristo, e só servem para debelar o tecido geral da sociedade. </w:t>
      </w:r>
    </w:p>
    <w:p>
      <w:pPr>
        <w:pStyle w:val="Normal"/>
        <w:rPr/>
      </w:pPr>
      <w:r>
        <w:rPr/>
        <w:t xml:space="preserve">Com efeito, são as Igrejas particulares que conseguem "permear em profundidade a sociedade e a cultura através do testemunho dos valores evangélicos". Trata-se do "relançamento pastoral" de que falei na minha Carta Encíclica Novo millennio ineunte, (n. 29), que comporta uma renovação da comunidade cristã e da sociedade, que passe através da família. O revigoramento da comunhão das pessoas no seio da família é o grande antídoto contra a auto-indulgência e o sentido de isolamento, hoje tão salientes. Por conseguinte, é ainda mais necessário acolher o convite urgente que o meu predecessor, o Papa Paulo VI, dirigiu a todos os Bispos:  "Trabalhai com ardor e sem descanso em favor da salvaguarda e da santidade do matrimónio, para que ele seja cada vez mais vivido na  sua  plenitude  humana  e  cristã" (Humanae vitae, 30). </w:t>
      </w:r>
    </w:p>
    <w:p>
      <w:pPr>
        <w:pStyle w:val="Normal"/>
        <w:rPr/>
      </w:pPr>
      <w:r>
        <w:rPr/>
        <w:t xml:space="preserve">5. Procurando enfrentar os desafios do futuro, a atenção aos jovens continua a ser de importância fundamental. "O futuro do mundo e da Igreja pertence às gerações jovens... Cristo espera grandes coisas dos jovens..." (cf. Tertio millennio adveniente, 58). Como confirmam com clarividência as Jornadas Mundiais da Juventude, os jovens têm a especial capacidade de dedicar as suas energias e o seu zelo às exigências da solidariedade para com o próximo e à procura da santidade cristã. Toda a comunidade católica deve trabalhar para assegurar que as jovens gerações sejam oportunamente formadas e preparadas de forma adequada para cumprir as responsabilidades que lhes forem reservadas e que, de certa maneira, já lhes competem. </w:t>
      </w:r>
    </w:p>
    <w:p>
      <w:pPr>
        <w:pStyle w:val="Normal"/>
        <w:rPr/>
      </w:pPr>
      <w:r>
        <w:rPr/>
        <w:t xml:space="preserve">Um compromisso decidido nas escolas católicas constitui um modo particularmente eficaz para assegurar uma formação adequada dos jovens ugandeses. Estas escolas devem procurar oferecer um ambiente educativo adequado, para que as crianças e os adolescentes possam amadurecer cheios do amor de Cristo e da Igreja. A identidade específica das escolas católicas deve reflectir-se em todo o programa de estudos e em cada um dos ambientes da vida escolar, a fim de que possam constituir comunidades onde a fé seja alimentada e os alunos se preparem para a sua missão na Igreja e na sociedade. Além disso, é importante continuar a procurar modos de promover um ensino moral e religioso sadio, inclusivamente nas escolas públicas, e de suscitar na opinião pública um consenso acerca da importância deste tipo de formação. Este serviço, que pode derivar de uma colaboração mais estreita com o Governo, constitui uma importante forma de participação católica activa na vida social do vosso País, sobretudo porque é oferecido sem discriminações religiosas ou étnicas, e no respeito pelo direito de todos. </w:t>
      </w:r>
    </w:p>
    <w:p>
      <w:pPr>
        <w:pStyle w:val="Normal"/>
        <w:rPr/>
      </w:pPr>
      <w:r>
        <w:rPr/>
        <w:t xml:space="preserve">6. Enquanto as vossas Igrejas locais procuram cumprir o mandato missionário que receberam do próprio Senhor (cf. Mt 28, 19), não podemos deixar de dar graças pelas vocações com que fostes abençoados. Exorto-vos a assegurar que os vossos programas vocacionais promovam e protejam zelosamente este dom de Deus. Os jovens candidatos devem receber uma formação pastoral e teológica adequada, que os enraíze vigorosamente numa tradição espiritual sólida e os prepare para enfrentar os complexos problemas apresentados pela modernização da sociedade. Encorajo-vos a dar continuidade aos vossos esforços, em ordem a oferecer um pessoal qualificado aos vossos centros de formação, de modo especial aos vossos cinco Seminários Maiores. </w:t>
      </w:r>
    </w:p>
    <w:p>
      <w:pPr>
        <w:pStyle w:val="Normal"/>
        <w:rPr/>
      </w:pPr>
      <w:r>
        <w:rPr/>
        <w:t xml:space="preserve">Agora, voltando-me para aqueles que são os vossos colaboradores mais estreitos na vinha do Senhor, recordo-vos que deveis ajudar os vossos sacerdotes a crescer sempre na estima do singular privilégio de agir in persona Christi. Dedicando-se cada vez mais integralmente à sua missão na castidade e simplicidade de vida, a sua obra tornar-se-á cada vez mais uma fonte de alegria e de paz incomensuráveis. No que diz respeito à solidão que, por vezes, pode acompanhar o ministério pastoral, os vossos sacerdotes devem ser encorajados, na medida em que a situação local o permitir, a levar uma vida em comunidade e a orientar os seus esforços inteiramente para o ministério sagrado. Eles hão-de reunir-se o mais frequentemente possível tanto entre eles mesmos, como convosco, que sois os seus padres espirituais para um intercâmbio fraterno de ideias, de conselhos e de fraternidade (cf. Pastores dabo vobis, 74). </w:t>
      </w:r>
    </w:p>
    <w:p>
      <w:pPr>
        <w:pStyle w:val="Normal"/>
        <w:rPr/>
      </w:pPr>
      <w:r>
        <w:rPr/>
        <w:t xml:space="preserve">Inclusivamente as comunidades dos religiosos e das religiosas, presentes em Uganda, esperam de vós uma ajuda e orientação:  também elas devem ser objecto do vosso cuidado pastoral e da vossa solicitude de Pastores do rebanho que Cristo vos confiou (cf. Lumen gentium, 45; Christus Dominus, 15 e 35). Além disso, não podemos deixar de mencionar os catequistas, que desempenham um papel essencial na resposta às exigências espirituais das vossas comunidades, especialmente nas áreas em que não há sacerdotes suficientes para pregar o Evangelho e exercer o ministério pastoral. Por conseguinte, eles devem possuir uma profunda consciência do seu papel e ser ajudados de todas as formas possíveis para enfrentar as responsabilidades que lhes são próprias e as suas obrigações, no que diz respeito às suas famílias. </w:t>
      </w:r>
    </w:p>
    <w:p>
      <w:pPr>
        <w:pStyle w:val="Normal"/>
        <w:rPr/>
      </w:pPr>
      <w:r>
        <w:rPr/>
        <w:t xml:space="preserve">7. Estimados Irmãos no Episcopado, rezo a fim de que o tempo que passámos em companhia mútua vos confirme na fé e vos anime a perseverar no serviço a Cristo, Pastor e Sentinela das nossas almas (cf. 1 Pd 2, 25). Caminhai sempre ao lado daqueles que foram confiados ao vosso cuidado pastoral, transmitindo-lhes um amor paternal, sobretudo a quantos são vítimas do flagelo da violência, do sofrimento da sida, das aflições de alguma das inúmeras situações que acarretam sofrimentos e dificuldades. Tende como objectivo orientar o vosso povo para um conhecimento cada vez mais profundo da sua fé e da sua identidade cristã. Com efeito, é assim que a Igreja será cada vez mais preparada para tornar presente de maneira eficaz a verdade salvífica do Evangelho na sociedade ugandese. </w:t>
      </w:r>
    </w:p>
    <w:p>
      <w:pPr>
        <w:pStyle w:val="Normal"/>
        <w:rPr/>
      </w:pPr>
      <w:r>
        <w:rPr/>
        <w:t>A nossa esperança e a nossa confiança assim como a dos Santos Mártires, tanto no Sul como no Norte do País, deram o derradeiro testemunho de Cristo estão fundamentadas sobre o poder do Senhor ressuscitado, cuja graça salvífica "não desilude" (Rm 5, 5). Enquanto invoco a ajuda celestial dos Mártires de Uganda sobre vós e os fiéis das vossas comunidades locais, e vos confio à intercessão de Maria, Mãe da Igreja, concedo-vos cordialmente a minha Bênção apostó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A UM GRUPO DE SACERDOTES DO ARCEBISPADO  ORTODOXO DE ATENAS</w:t>
      </w:r>
    </w:p>
    <w:p>
      <w:pPr>
        <w:pStyle w:val="Normal"/>
        <w:rPr/>
      </w:pPr>
      <w:r>
        <w:rPr/>
        <w:t>19 de Setembro de 2003</w:t>
      </w:r>
    </w:p>
    <w:p>
      <w:pPr>
        <w:pStyle w:val="Normal"/>
        <w:rPr/>
      </w:pPr>
      <w:r>
        <w:rPr/>
        <w:t xml:space="preserve"> </w:t>
      </w:r>
    </w:p>
    <w:p>
      <w:pPr>
        <w:pStyle w:val="Normal"/>
        <w:rPr/>
      </w:pPr>
      <w:r>
        <w:rPr/>
        <w:t xml:space="preserve"> </w:t>
      </w:r>
    </w:p>
    <w:p>
      <w:pPr>
        <w:pStyle w:val="Normal"/>
        <w:rPr/>
      </w:pPr>
      <w:r>
        <w:rPr/>
        <w:t xml:space="preserve">Queridos Irmãos Sacerdotes  da Igreja Ortodoxa da Grécia! </w:t>
      </w:r>
    </w:p>
    <w:p>
      <w:pPr>
        <w:pStyle w:val="Normal"/>
        <w:rPr/>
      </w:pPr>
      <w:r>
        <w:rPr/>
        <w:t xml:space="preserve">Sinto-me feliz por me encontrar convosco, durante a vossa visita à Santa Sé e à histórica cidade de Roma, que tem a honra de conservar os túmulos dos Apóstolos Pedro e Paulo. Alegro-me com este novo contacto que se estabelece entre nós. </w:t>
      </w:r>
    </w:p>
    <w:p>
      <w:pPr>
        <w:pStyle w:val="Normal"/>
        <w:rPr/>
      </w:pPr>
      <w:r>
        <w:rPr/>
        <w:t xml:space="preserve">A vossa presença faz-me recordar a graça muito especial que o Senhor me concedeu, permitindo-me visitar Sua Beatitude Christodoulos, Arcebispo de Atenas e de toda a Grécia, e a Igreja ortodoxa da Grécia no ano do Grande Jubileu, no contexto da minha peregrinação "seguindo os passos de São Paulo". Nós devemos continuar a construir sobre as bases sólidas dos vínculos fraternos e evangélicos que experimentámos naquela ocasião. Também a vossa visita a Roma constitui uma válida iniciativa neste sentido, para nos conhecermos e apreciarmos melhor e para experimentarmos modalidades de relacionamento que facilitam a comunhão. </w:t>
      </w:r>
    </w:p>
    <w:p>
      <w:pPr>
        <w:pStyle w:val="Normal"/>
        <w:rPr/>
      </w:pPr>
      <w:r>
        <w:rPr/>
        <w:t xml:space="preserve">Dirijo-me constantemente ao Senhor, para que ele nos disponha a todos a abrir os nossos corações à sua oração "para que todos sejam um só" (Jo 17, 21), e nos torne capazes de uma obediência genuína à sua vontade, de maneira  a  procurar  juntos  os  caminhos para  uma  colaboração  mais  estreita  e para  uma  comunhão  cada  vez  mais profunda. </w:t>
      </w:r>
    </w:p>
    <w:p>
      <w:pPr>
        <w:pStyle w:val="Normal"/>
        <w:rPr/>
      </w:pPr>
      <w:r>
        <w:rPr/>
        <w:t xml:space="preserve">Desejo de coração que a vossa visita aos lugares santos de Roma, com os encontros, as conversações, as ocasiões de confronto, constituam uma experiência positiva e útil para a vossa vida sacerdotal. Oxalá o Espírito Santo acompanhe sempre o vosso ministério e fortaleça o testemunho que cada um de vós dá ao Evangelho do nosso comum Senhor. </w:t>
      </w:r>
    </w:p>
    <w:p>
      <w:pPr>
        <w:pStyle w:val="Normal"/>
        <w:rPr/>
      </w:pPr>
      <w:r>
        <w:rPr/>
        <w:t xml:space="preserve">Peço-vos que transmitais a Sua Beatitude Christodoulos, e ao Santo Sínodo que o rodeia, a minha saudação mais calorosa e os votos sinceros de bem e prosperidade no Senhor.  A graça e a paz do Senhor estejam convos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BISPOS PARTICIPANTES NUM CURSO  DE ACTUALIZAÇÃO PROMOVIDO PELA CONGREGAÇÃO  PARA A EVANGELIZAÇÃO DOS POVOS </w:t>
      </w:r>
    </w:p>
    <w:p>
      <w:pPr>
        <w:pStyle w:val="Normal"/>
        <w:rPr/>
      </w:pPr>
      <w:r>
        <w:rPr/>
        <w:t xml:space="preserve"> </w:t>
      </w:r>
    </w:p>
    <w:p>
      <w:pPr>
        <w:pStyle w:val="Normal"/>
        <w:rPr/>
      </w:pPr>
      <w:r>
        <w:rPr/>
        <w:t>19 de Setembro de 2003</w:t>
      </w:r>
    </w:p>
    <w:p>
      <w:pPr>
        <w:pStyle w:val="Normal"/>
        <w:rPr/>
      </w:pPr>
      <w:r>
        <w:rPr/>
        <w:t xml:space="preserve"> </w:t>
      </w:r>
      <w:r>
        <w:rPr/>
        <w:t xml:space="preserve">Queridos Irmãos no Episcopado </w:t>
      </w:r>
    </w:p>
    <w:p>
      <w:pPr>
        <w:pStyle w:val="Normal"/>
        <w:rPr/>
      </w:pPr>
      <w:r>
        <w:rPr/>
        <w:t xml:space="preserve">1. É-me grato encontrar-me convosco, por ocasião deste curso de formação, organizado pela Congregação para a Evangelização dos Povos. Agradeço-vos a vossa visita. Saúdo cada um de vós e, por intermédio de vós, desejo abraçar todo o povo cristão que a Providência Divina confiou ao vosso cuidado, de maneira particular os sacerdotes, os religiosos, as religiosas, os catequistas e os leigos activamente comprometidos na difusão do Evangelho. Transmito uma especial palavra de saudação ao Cardeal Crescenzio Sepe, Prefeito da Congregação para a Evangelização dos Povos. Agradeço-lhe as palavras que me dirigiu e pelo zelo com que, juntamente com todos os seus colaboradores, se dedica à causa da missio ad gentes. </w:t>
      </w:r>
    </w:p>
    <w:p>
      <w:pPr>
        <w:pStyle w:val="Normal"/>
        <w:rPr/>
      </w:pPr>
      <w:r>
        <w:rPr/>
        <w:t xml:space="preserve">2. Queridos e veneráveis Irmãos Bispos! Mediante a vossa generosa dedicação, levais a presença de Cristo no mundo a dar fruto e a enriquecer as várias actividades da sua Igreja. A vossa participação nesta singular fase de formação, promovida pela Congregação da Propaganda Fide, constitui mais um sinal do modo como desejais promover a actividade missionária em toda a terra. Mesmo nos nossos dias, trata-se de um empreendimento apostólico urgente, e vós sois chamados a ser os seus promotores corajosos e incansáveis no meio das dificuldades e das provações de todos os dias. Como observei na minha Carta Encíclica Redemptoris missio, no seu ministério os Bispos são responsáveis pela evangelização do mundo, quer como membros do Colégio Episcopal, quer como Pastores das Igrejas particulares (RM, n. 63). A proclamação do Evangelho, em todas as regiões do planeta, depende dos Pastores, que foram consagrados não apenas para uma Diocese em particular, mas para a salvação do mundo inteiro (cf. ibidem). "Sinto que chegou o momento", escrevi na mencionada Carta Encíclica, "de empenhar todas as forças eclesiais na nova evangelização e na missão ad gentes. Nenhum crente [em Cristo], nenhuma instituição da Igreja se pode esquivar deste dever supremo:  anunciar Cristo a todos os povos" (Ibid., n. 3). Por conseguinte toda a Igreja, em cada uma das suas partes integrantes, é interpelada a proclamar o Evangelho nas regiões mais distantes de todos os continentes. </w:t>
      </w:r>
    </w:p>
    <w:p>
      <w:pPr>
        <w:pStyle w:val="Normal"/>
        <w:rPr/>
      </w:pPr>
      <w:r>
        <w:rPr/>
        <w:t xml:space="preserve">3. Estimados e veneráveis Irmãos, também para vós ressoa de maneira vigorosa o convite de Jesus:  "Ide pelo mundo inteiro e anunciai a Boa Nova a toda a humanidade" (Mc 16, 15).  Entre os vossos deveres, encontram-se o da transmissão da dádiva da fé e o do encorajamento das vossas comunidades, a fim de que também elas sejam evangelizadoras. Há lugar para todos na messe do Senhor! Ninguém é tão pobre que nada tenha a dar; e ninguém é tão rico que nada tenha a receber. </w:t>
      </w:r>
    </w:p>
    <w:p>
      <w:pPr>
        <w:pStyle w:val="Normal"/>
        <w:rPr/>
      </w:pPr>
      <w:r>
        <w:rPr/>
        <w:t xml:space="preserve">Que a vossa alma ouça em cada dia a exortação do Redentor:  "Duc in altum!". Trata-se de um convite para lançar "redes espirituais" nos mares do mundo. Em contrapartida, as pessoas que confiam no Mestre divino vivem a experiência da pesca milagrosa. Esta é a promessa de Jesus, que não desilude aqueles que depositam a sua confiança nele, como São Paulo e numerosos outros Santos que, ao longo destes milénios, representaram a glória da Igreja. </w:t>
      </w:r>
    </w:p>
    <w:p>
      <w:pPr>
        <w:pStyle w:val="Normal"/>
        <w:rPr/>
      </w:pPr>
      <w:r>
        <w:rPr/>
        <w:t xml:space="preserve">Sim, é verdade! "Deus está a preparar uma grande primavera cristã, cuja aurora já se entrevê" (Redemptoris missio, 86). Por conseguinte, tende confiança e olhai com segurança para o futuro, em todas as circunstâncias. O Senhor como Ele mesmo nos garantiu permanece sempre ao nosso lado. </w:t>
      </w:r>
    </w:p>
    <w:p>
      <w:pPr>
        <w:pStyle w:val="Normal"/>
        <w:rPr/>
      </w:pPr>
      <w:r>
        <w:rPr/>
        <w:t xml:space="preserve">4. Sede santos! Em diversas ocasiões, afirmei que a santidade é a necessidade pastoral urgente dos nossos tempos. É uma experiência premente, em primeiro lugar para aqueles que Deus chamou para O servir mais intimamente. Com efeito, a fim de serem guardiães vigilantes do rebanho do Senhor, de o protegerem contra todos os tipos de perigo e de o nutrirem com o alimento da palavra e da Eucaristia, os próprios Pastores devem ser alimentados pela oração intensa e constante, cultivando uma profunda intimidade com Cristo. Somente desta forma eles conseguirão tornar-se, tanto para os sacerdotes como para os fiéis em geral, exemplos de fidelidade e testemunhas de um zelo apostólico,  iluminado  pelo  Espírito Santo. </w:t>
      </w:r>
    </w:p>
    <w:p>
      <w:pPr>
        <w:pStyle w:val="Normal"/>
        <w:rPr/>
      </w:pPr>
      <w:r>
        <w:rPr/>
        <w:t xml:space="preserve">O apoio e o desenvolvimento de todo o empreendimento apostólico encontram-se na comunhão com Deus. Assim vós, dilectos e veneráveis Irmãos, deveis ser os primeiros a fortalecer a vossa vida interior, bebendo na fonte da graça divina, sempre consciente da imagem bíblica de Moisés, que reza na montanha:  "Enquanto ele [Moisés] ficava com as mãos levantadas, Israel triunfava" (Êx 17, 11). </w:t>
      </w:r>
    </w:p>
    <w:p>
      <w:pPr>
        <w:pStyle w:val="Normal"/>
        <w:rPr/>
      </w:pPr>
      <w:r>
        <w:rPr/>
        <w:t xml:space="preserve">5. Nenhuma actividade, por mais importante que possa ser, deveria distrair-vos desta prioridade espiritual, que orienta o mandato apostólico recebido mediante a Ordenação episcopal. Jesus, o Bom Pastor, une-vos a Ele no serviço ao povo cristão como pais, mestres e pastores. Acompanhai a proclamação incessante da fé com um testemunho coerente e jubiloso do Evangelho, porque é "pelo seu testemunho vivido com fidelidade ao Senhor Jesus, testemunho de pobreza, de desapego e de liberdade frente aos poderes deste mundo, numa palavra, testemunho de santidade" (Evangelii nuntiandi, 41). </w:t>
      </w:r>
    </w:p>
    <w:p>
      <w:pPr>
        <w:pStyle w:val="Normal"/>
        <w:rPr/>
      </w:pPr>
      <w:r>
        <w:rPr/>
        <w:t xml:space="preserve">Nas vossas comunidades, há uma memória viva de santos, mártires e confessores da fé, pregadores corajosos da mensagem da salvação, pessoas que, mais pela sua própria vida do que pelas suas palavras, tornaram visível o amor de Cristo e poderíamos mesmo dizer quase tangível fisicamente. Segui as suas pegadas! Sede pastores que, mais pelo vosso exemplo do que pelas palavras, honrem o Evangelho e inspirem nas pessoas que estiverem à sua volta o desejo de o conhecer melhor e de o pôr em prática. </w:t>
      </w:r>
    </w:p>
    <w:p>
      <w:pPr>
        <w:pStyle w:val="Normal"/>
        <w:rPr/>
      </w:pPr>
      <w:r>
        <w:rPr/>
        <w:t xml:space="preserve">Que a Bem-Aventurada Virgem Maria, Rainha das Missões, vos proteja. Asseguro-vos a lembrança diária nas minhas orações e abençoo-vos cordialmente, juntamente com todas as vossas comunidad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DURANTE UM ENCONTRO COM OS BISPOS  NOMEADOS NOS ÚLTIMOS DOZE MESES</w:t>
      </w:r>
    </w:p>
    <w:p>
      <w:pPr>
        <w:pStyle w:val="Normal"/>
        <w:rPr/>
      </w:pPr>
      <w:r>
        <w:rPr/>
        <w:t>18 de Setembro de 2003</w:t>
      </w:r>
    </w:p>
    <w:p>
      <w:pPr>
        <w:pStyle w:val="Normal"/>
        <w:rPr/>
      </w:pPr>
      <w:r>
        <w:rPr/>
        <w:t xml:space="preserve"> </w:t>
      </w:r>
    </w:p>
    <w:p>
      <w:pPr>
        <w:pStyle w:val="Normal"/>
        <w:rPr/>
      </w:pPr>
      <w:r>
        <w:rPr/>
        <w:t xml:space="preserve"> </w:t>
      </w:r>
    </w:p>
    <w:p>
      <w:pPr>
        <w:pStyle w:val="Normal"/>
        <w:rPr/>
      </w:pPr>
      <w:r>
        <w:rPr/>
        <w:t xml:space="preserve"> </w:t>
      </w:r>
      <w:r>
        <w:rPr/>
        <w:t xml:space="preserve">Caríssimos Irmãos no Episcopado </w:t>
      </w:r>
    </w:p>
    <w:p>
      <w:pPr>
        <w:pStyle w:val="Normal"/>
        <w:rPr/>
      </w:pPr>
      <w:r>
        <w:rPr/>
        <w:t xml:space="preserve">1. É com alegria que saúdo cada um de vós, novos bispos, vindos de vários países para o tradicional Encontro de estudo, promovido pela Congregação para os Bispos. Agradeço-vos de coração esta visita e trasmito um pensamento de gratidão ao Cardeal Giovanni Battista Re, que se fez intérprete dos sentimentos de todos. </w:t>
      </w:r>
    </w:p>
    <w:p>
      <w:pPr>
        <w:pStyle w:val="Normal"/>
        <w:rPr/>
      </w:pPr>
      <w:r>
        <w:rPr/>
        <w:t xml:space="preserve">No início do vosso  ministério  episcopal, quisestes realizar uma peregrinação ao Túmulo do Apóstolo Pedro, para renovar a vossa profissão de fé e consolidar a comunhão com o Sucessor de Pedro. </w:t>
      </w:r>
    </w:p>
    <w:p>
      <w:pPr>
        <w:pStyle w:val="Normal"/>
        <w:rPr/>
      </w:pPr>
      <w:r>
        <w:rPr/>
        <w:t xml:space="preserve">Além disso, num clima de fraternidade e de oração, quisestes reflectir sobre os desafios que hoje se apresentam aos pastores da Igreja, em ordem a realizar um anúncio mais eficaz do Evangelho de Cristo aos homens do nosso tempo. </w:t>
      </w:r>
    </w:p>
    <w:p>
      <w:pPr>
        <w:pStyle w:val="Normal"/>
        <w:rPr/>
      </w:pPr>
      <w:r>
        <w:rPr/>
        <w:t xml:space="preserve">Quanto a mim, desejo assegurar-vos a minha proximidade e o meu encorajamento a continuar com generosidade e magnanimidade a vossa missão específica de pastores. </w:t>
      </w:r>
    </w:p>
    <w:p>
      <w:pPr>
        <w:pStyle w:val="Normal"/>
        <w:rPr/>
      </w:pPr>
      <w:r>
        <w:rPr/>
        <w:t xml:space="preserve">2. Caros Irmãos, vós estais bem conscientes de que o ministério do Bispo é de importância fundamental para a vida da Igreja. </w:t>
      </w:r>
    </w:p>
    <w:p>
      <w:pPr>
        <w:pStyle w:val="Normal"/>
        <w:rPr/>
      </w:pPr>
      <w:r>
        <w:rPr/>
        <w:t xml:space="preserve">Com efeito, segundo a expressão de São Paulo, a Igreja foi edificada sobre o fundamento dos Apóstolos (cf. Ef 2, 20). E os Bispos são, por vontade divina, os sucessores dos Apóstolos como pastores da Igreja, de tal maneira que:  "Quem os ouve, ouve a Cristo; quem os despreza, despreza a Cristo e Àquele que O enviou" (Lumen gentium, 20). </w:t>
      </w:r>
    </w:p>
    <w:p>
      <w:pPr>
        <w:pStyle w:val="Normal"/>
        <w:rPr/>
      </w:pPr>
      <w:r>
        <w:rPr/>
        <w:t xml:space="preserve">A missão pastoral que vos foi enviada é exaltante, mas hoje é também particularmente árdua e cansativa. Com efeito, o nosso tempo, com os problemas que lhe são próprios, caracteriza-se por confusões e incertezas. Muitas pessoas, mesmo entre os cristãos, parecem desorientadas e desprovidas de esperança. Neste contexto, nós pastores somos chamados a anunciar o Evangelho e a ser testemunhas da esperança, com o olhar voltado para a Cruz, para o mistério do triunfo e da fecundidade de Cristo crucificado. Ele, o Vivo, acompanha-nos pelos caminhos de história, com a força do seu Espírito. Esta certeza iluminadora deve inspirar profundamente a nossa mentalidade pastoral, corroborando a nossa confiança em Deus e nos homens, e  incrementando  a  nossa  coragem apostólica. </w:t>
      </w:r>
    </w:p>
    <w:p>
      <w:pPr>
        <w:pStyle w:val="Normal"/>
        <w:rPr/>
      </w:pPr>
      <w:r>
        <w:rPr/>
        <w:t xml:space="preserve">À luz da esperança teologal, o ministério episcopal constituiu o tema da última Assembleia Ordinária do Sínodo dos Bispos. Depois de ter reflectido e rezado pelas conclusões do Sínodo, preparei a habitual Exortação Apostólica pós-sinodal, que entregarei à Igreja no dia 16 do próximo mês de Outubro, na significativa celebração do XXV aniversário do meu Pontificado. </w:t>
      </w:r>
    </w:p>
    <w:p>
      <w:pPr>
        <w:pStyle w:val="Normal"/>
        <w:rPr/>
      </w:pPr>
      <w:r>
        <w:rPr/>
        <w:t xml:space="preserve">3. Ainda é nítida em vós a lembrança da vossa Ordenação episcopal. Naquele dia, mediante o gesto sacramental da imposição das mãos e a invocação do Espírito Santo, foi-vos conferida a plenitude do sacerdócio ministerial. A vida do Bispo é uma dádiva de si a Cristo e à Igreja. O nosso ministério exorta-nos a levar uma vida santa. Sede a imagem viva e visível do Bom Pastor. Velai sobre o vosso rebanho, "como aqueles que servem". Amai a Igreja mais do que a vós mesmos! Vivei nela e por ela, consumindo-vos no serviço pastoral! </w:t>
      </w:r>
    </w:p>
    <w:p>
      <w:pPr>
        <w:pStyle w:val="Normal"/>
        <w:rPr/>
      </w:pPr>
      <w:r>
        <w:rPr/>
        <w:t xml:space="preserve">O nosso apostolado deve ser sempre um transbordamento da nossa vida interior. Sem dúvida, ele deverá ser também uma actividade intensa e laboriosa, mas uma actividade que seja expressão da caridade pastoral. A fonte da caridade pastoral é a contemplação do rosto de Cristo Bom Pastor. Sede homens de oração! Com o vosso exemplo, indicareis o primado da vida espiritual, ou seja, o primado da graça, que é a alma de todo o apostolado. Cada Bispo deve poder dizer, juntamente com o Apóstolo São Paulo:  "Para mim, viver é Cristo" (Fl 1, 21). </w:t>
      </w:r>
    </w:p>
    <w:p>
      <w:pPr>
        <w:pStyle w:val="Normal"/>
        <w:rPr/>
      </w:pPr>
      <w:r>
        <w:rPr/>
        <w:t xml:space="preserve">4. Além disso, gostaria de vos exortar a prestar atenção aos vossos primeiros colaboradores, os presbíteros. Os Bispos admoesta o Concílio tratem com amor especial os sacerdotes; sejam repletos de desvelo pelas suas condições espirituais, intelectuais e materiais (cf. Christus Dominus, 28). Sem dúvida, é uma bênção para uma Diocese, quando cada um dos membros do seu presbitério pode alegrar-se por ter encontrado no  Bispo  o  seu  melhor  amigo  e  o seu pai. </w:t>
      </w:r>
    </w:p>
    <w:p>
      <w:pPr>
        <w:pStyle w:val="Normal"/>
        <w:rPr/>
      </w:pPr>
      <w:r>
        <w:rPr/>
        <w:t xml:space="preserve">No alvorecer do terceiro milénio, sente-se mais do que nunca a necessidade de uma pastoral vocacional adequada. </w:t>
      </w:r>
    </w:p>
    <w:p>
      <w:pPr>
        <w:pStyle w:val="Normal"/>
        <w:rPr/>
      </w:pPr>
      <w:r>
        <w:rPr/>
        <w:t xml:space="preserve">As vocações ao sacerdócio e à vida consagrada constituem um dom de Deus, que é necessário pedir com insistência na oração (cf. Mt 9, 38), mas são também o fruto de famílias fortes e sadias, e de comunidades eclesiais em que a figura do presbítero é oportunamente considerada e valorizada. A escolha dos educadores nos Seminários deve ser realizada com o máximo cuidado, porque somente o testemunho pessoal de uma vida generosa e alegre é capaz de atrair o ânimo dos jovens de hoje. É nestes âmbitos que os jovens poderão ouvir e seguir a voz do Mestre, que os convida para O seguirem (cf. Mt 19, 21) e os leva a um dom generoso de si mesmos ao serviço dos irmãos. </w:t>
      </w:r>
    </w:p>
    <w:p>
      <w:pPr>
        <w:pStyle w:val="Normal"/>
        <w:rPr/>
      </w:pPr>
      <w:r>
        <w:rPr/>
        <w:t xml:space="preserve">5. Estimados Irmãos, quando regressardes às vossas Dioceses, depois destes dias de estudo e de comunhão intensa, sirva-vos de conforto a certeza de que o Papa compartilha as vossas alegrias, as vossas dificuldades e também as vossas esperanças. </w:t>
      </w:r>
    </w:p>
    <w:p>
      <w:pPr>
        <w:pStyle w:val="Normal"/>
        <w:rPr/>
      </w:pPr>
      <w:r>
        <w:rPr/>
        <w:t xml:space="preserve">Confio a Maria, Mãe da Igreja, os propósitos amadurecidos durante estes dias,  para  que  torne  fecundo  cada um dos vossos esforços no campo da pastoral. </w:t>
      </w:r>
    </w:p>
    <w:p>
      <w:pPr>
        <w:pStyle w:val="Normal"/>
        <w:rPr/>
      </w:pPr>
      <w:r>
        <w:rPr/>
        <w:t xml:space="preserve">Sobre cada um de vós, invoco do íntimo do coração uma especial Bênção do Senhor que, de bom grado, faço extensiva às Comunidades confiadas aos vossos cuidados pastorai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S PARTICIPANTES NA ASSEMBLÉIA EXTRAORDINÁRIA  DA ACÇÃO CATÓLICA ITALIANA (ACI)</w:t>
      </w:r>
    </w:p>
    <w:p>
      <w:pPr>
        <w:pStyle w:val="Normal"/>
        <w:rPr/>
      </w:pPr>
      <w:r>
        <w:rPr/>
        <w:t xml:space="preserve"> </w:t>
      </w:r>
    </w:p>
    <w:p>
      <w:pPr>
        <w:pStyle w:val="Normal"/>
        <w:rPr/>
      </w:pPr>
      <w:r>
        <w:rPr/>
        <w:t xml:space="preserve"> </w:t>
      </w:r>
    </w:p>
    <w:p>
      <w:pPr>
        <w:pStyle w:val="Normal"/>
        <w:rPr/>
      </w:pPr>
      <w:r>
        <w:rPr/>
        <w:t xml:space="preserve">  </w:t>
      </w:r>
      <w:r>
        <w:rPr/>
        <w:t xml:space="preserve">Caríssimos participantes na Assembleia Extraordinária da Acção Católica Italiana </w:t>
      </w:r>
    </w:p>
    <w:p>
      <w:pPr>
        <w:pStyle w:val="Normal"/>
        <w:rPr/>
      </w:pPr>
      <w:r>
        <w:rPr/>
        <w:t xml:space="preserve">1. Desejo saudar-vos a todos com alegria e com afecto, caros Irmãos e Irmãs, reunidos em Roma para a vossa Assembleia Extraordinária subordinada ao tema:  "A história faz-se profecia". Dirijo uma cordial e particular saudação ao Assistente-Geral, Mons. Francesco Lambiasi, e à Presidente Nacional, Dra. Paola Bignardi. </w:t>
      </w:r>
    </w:p>
    <w:p>
      <w:pPr>
        <w:pStyle w:val="Normal"/>
        <w:rPr/>
      </w:pPr>
      <w:r>
        <w:rPr/>
        <w:t xml:space="preserve">A finalidade específica e verdadeiramente importante, que vos espera nos próximos dias, é a de rever o Estatuto da sempre querida Acção Católica, para o actualizar com base nas novas exigências dos tempos e nas perspectivas apostólicas do novo milénio. Durante estes anos, a vossa Associação seguiu as normas e as indicações contidas no Estatuto de 1969, que compreendeu o espírito e as opções do Concílio Vaticano II, e ajudou-vos a descobrir cada vez mais, vivendo-a "como leigos", a grandeza da vocação cristã e do compromisso apostólico, num contexto eclesial e cultural muito diverso, em relação aos anos precedentes. </w:t>
      </w:r>
    </w:p>
    <w:p>
      <w:pPr>
        <w:pStyle w:val="Normal"/>
        <w:rPr/>
      </w:pPr>
      <w:r>
        <w:rPr/>
        <w:t xml:space="preserve">Actualizar o Estatuto significa dizer hoje a nós mesmos, à comunidade cristã e à sociedade civil qual é a fisionomia que adquire uma Associação como a vossa, quando se mede com as exigências da missão da Igreja e da evangelização do mundo. O novo Estatuto realçará qual é a vossa alma, as elevadas metas que vos propondes, as orientações que qualificam a vossa experiência eclesial madura, e que lhe dão um rosto inconfundível, assim como uma posição singular no contexto das associações laicais. </w:t>
      </w:r>
    </w:p>
    <w:p>
      <w:pPr>
        <w:pStyle w:val="Normal"/>
        <w:rPr/>
      </w:pPr>
      <w:r>
        <w:rPr/>
        <w:t xml:space="preserve">2. A vossa longa história teve origem a partir de um carisma, ou seja, de um dom especial do Espírito do Ressuscitado, que nunca deixa faltar à sua Igreja os talentos e os recursos de que os fiéis têm necessidade para servir a causa do Evangelho. Caríssimos, voltai a ponderar com orgulho humilde e com íntima alegria sobre o carisma próprio da Acção Católica! </w:t>
      </w:r>
    </w:p>
    <w:p>
      <w:pPr>
        <w:pStyle w:val="Normal"/>
        <w:rPr/>
      </w:pPr>
      <w:r>
        <w:rPr/>
        <w:t xml:space="preserve">Foi nele que se inspiraram jovens como Mário Fani e João Acquaderni, que a fundaram há mais de 130 anos. Este carisma orientou e acompanhou o caminho de santidade de Pedro Jorge Frassati, de Joana Beretta-Molla, de Luís e Maria Beltrame-Quattrocchi e de muitos outros leigos que viveram com extraordinária normalidade uma fidelidade heróica às promessas baptismais. Este vosso carisma foi reconhecido pelos Sumos Pontífices e pelos Pastores que, ao longo das décadas, abençoaram e ajudaram a vossa Associação, a ponto de a acolher como fez a Conferência Episcopal Italiana [CEI] como Associação escolhida de maneira especial e promovida pela Autoridade eclesiástica, para estar mais intimamente vinculada ao seu múnus apostólico (cf. Nota pastoral da CEI, 22 de Maio de 1981, n. 25). </w:t>
      </w:r>
    </w:p>
    <w:p>
      <w:pPr>
        <w:pStyle w:val="Normal"/>
        <w:rPr/>
      </w:pPr>
      <w:r>
        <w:rPr/>
        <w:t xml:space="preserve">3. Trata-se de um carisma que encontrou a sua descrição mais completa no Decreto conciliar sobre o apostolado dos leigos, Apostolicam actuositatem (cf. n. 20):  vós sois leigos cristãos peritos na maravilhosa aventura de levar o Evangelho a encontrar-se com a vida e de mostrar como a "boa nova" corresponde às profundas exigências do coração de cada pessoa e é a luz mais excelsa e mais verdadeira que pode orientar a sociedade na construção da "civilização do amor".  Como leigos, quisestes viver para a Igreja e para a globalidade da sua missão, "dedicados como vos escreveram os vossos Bispos com um vínculo directo e orgânico à comunidade diocesana", para voltar a descobrir em todos o valor de uma fé que se vive em comunhão e para fazer de cada comunidade cristã uma família solícita por todos os seus filhos (cf. Carta do Conselho Episcopal Permanente da CEI, 12 de Março de 2002, n. 4). </w:t>
      </w:r>
    </w:p>
    <w:p>
      <w:pPr>
        <w:pStyle w:val="Normal"/>
        <w:rPr/>
      </w:pPr>
      <w:r>
        <w:rPr/>
        <w:t xml:space="preserve">Como leigos, quisestes seguir de forma associada o ideal evangélico da santidade na Igreja particular, de forma a cooperar em conjunto, "como corpo orgânico", na missão evangelizadora de cada comunidade eclesial. </w:t>
      </w:r>
    </w:p>
    <w:p>
      <w:pPr>
        <w:pStyle w:val="Normal"/>
        <w:rPr/>
      </w:pPr>
      <w:r>
        <w:rPr/>
        <w:t xml:space="preserve">Como leigos, quisestes organizar-vos numa Associação em que o vínculo peculiar com os Pastores respeita e promove a distinção laical constitutiva dos sócios. O espírito da "sintaxe de comunhão" que caracteriza a eclesiologia do Concílio Vaticano II e as regras da participação democrática na vida associativa ajudam-vos a exprimir plenamente a unidade de todo o Corpo eclesial de Cristo e, ao mesmo tempo, a variedade dos carismas e das vocações, no pleno respeito da dignidade e da responsabilidade de cada um dos membros do Povo de Deus. </w:t>
      </w:r>
    </w:p>
    <w:p>
      <w:pPr>
        <w:pStyle w:val="Normal"/>
        <w:rPr/>
      </w:pPr>
      <w:r>
        <w:rPr/>
        <w:t xml:space="preserve">A síntese orgânica destas características a níveis de missão, de diocese, de unidade e de laicado constitui a forma mais madura e eclesialmente integrada do apostolado dos leigos. Ao renovardes o Estatuto, vós desejais confirmar o valor que estas características têm nos dias de hoje, e dizer como elas devem ser interpretadas para continuar a falar ao coração de muitas comunidades e de numerosos leigos que, neste ideal, poderiam encontrar a forma da sua vida. </w:t>
      </w:r>
    </w:p>
    <w:p>
      <w:pPr>
        <w:pStyle w:val="Normal"/>
        <w:rPr/>
      </w:pPr>
      <w:r>
        <w:rPr/>
        <w:t xml:space="preserve">4. "A Igreja não pode renunciar à Acção Católica":  estas foram as expressões que vos dirigi no ano passado, durante a vossa XI Assembleia. Assim vos repito no termo de um ano singularmente intenso, dedicado ao caminho de renovação da ACI. </w:t>
      </w:r>
    </w:p>
    <w:p>
      <w:pPr>
        <w:pStyle w:val="Normal"/>
        <w:rPr/>
      </w:pPr>
      <w:r>
        <w:rPr/>
        <w:t xml:space="preserve">A Igreja tem necessidade de vós, precisa de leigos que, na Acção Católica, encontraram uma escola de santidade, onde aprenderam a viver a radicalidade do Evangelho na normalidade de todos os dias. Os Beatos, que saíram das vossas fileiras, e os Veneráveis como Alberto Marvelli, Pina Suriano e Pe. António Seghezzi, estimulam-vos a continuar a fazer da vossa Associação um lugar em que se cresce como discípulo do Senhor, na escola da Palavra, na mesa da Eucaristia; uma escola onde se hão-de pôr em prática o amor e o perdão, para aprender a vencer o mal com o bem, e para tecer com paciência e tenacidade uma rede de fraternidade que inclua todos, sobretudo os mais pobres. </w:t>
      </w:r>
    </w:p>
    <w:p>
      <w:pPr>
        <w:pStyle w:val="Normal"/>
        <w:rPr/>
      </w:pPr>
      <w:r>
        <w:rPr/>
        <w:t xml:space="preserve">Queridos jovens e adultos da Acção Católica! A vossa Associação renova-se se cada um dos seus membros volta a descobrir as promessas do Baptismo, escolhendo com plena consciência e disponibilidade a santidade cristã como a ""medida alta" da vida cristã ordinária" (Novo millennio ineunte, 31) nas condições de todos os dias. Por isso, é necessário deixar-se formar pela liturgia da Igreja, cultivar a arte da meditação e da vida interior e realizar em cada ano os exercícios espirituais. Caríssimos, fazei com que cada um dos vossos grupos constitua uma verdadeira escola de oração e que a cada membro seja assegurada a ajuda para o discernimento e a fidelidade à sua vocação. </w:t>
      </w:r>
    </w:p>
    <w:p>
      <w:pPr>
        <w:pStyle w:val="Normal"/>
        <w:rPr/>
      </w:pPr>
      <w:r>
        <w:rPr/>
        <w:t xml:space="preserve">5. A Igreja tem necessidade de vós, porque escolhestes o serviço à Igreja particular, à sua missão como orientação do vosso compromisso apostólico; porque fizestes da vossa paróquia o lugar em que, no dia-a-dia, exprimis uma dedicação fiel e apaixonada. Desta maneira, continuais a conservar vivo o espírito missionário das mulheres e dos homens da Acção Católica que, na humildade e no silêncio, contribuíram para tornar mais vivazes as comunidades cristãs nas várias regiões do País. </w:t>
      </w:r>
    </w:p>
    <w:p>
      <w:pPr>
        <w:pStyle w:val="Normal"/>
        <w:rPr/>
      </w:pPr>
      <w:r>
        <w:rPr/>
        <w:t xml:space="preserve">Exorto-vos a dedicar todas as vossas energias ao serviço da comunhão, em íntima união com o Bispo, colaborando com ele e com o Presbitério no "ministério da síntese", em ordem a tecer vínculos cada vez mais estreitos daquela comunhão cordial que é muito humana, precisamente porque é cristã de modo autêntico. Ajudai a vossa paróquia a descobrir de novo a paixão pelo anúncio do Evangelho e a cultivar a solicitude pastoral que vai à procura de todos para ajudar cada um a experimentar a alegria do encontro com o Senhor. Que cada comunidade, também em virtude da vossa presença, brilhe nos bairros das vossas cidades e nas vossas aldeias, como um sinal vivo da presença de Jesus, Filho de Deus, que veio habitar no meio de nós! </w:t>
      </w:r>
    </w:p>
    <w:p>
      <w:pPr>
        <w:pStyle w:val="Normal"/>
        <w:rPr/>
      </w:pPr>
      <w:r>
        <w:rPr/>
        <w:t xml:space="preserve">6. A Igreja tem necessidade de vós, porque a Acção Católica é um ambiente aberto e hospitaleiro, em que todos podem exprimir a sua própria disponibilidade para o serviço e encontrar ocasiões úteis para o diálogo de formação, num clima capaz de favorecer opções generosas. Na vossa Associação, existem testemunhas e mestres dispostos a acompanhar o caminho dos irmãos para uma fé convicta, madura e capaz de dar testemunho no mundo.  Exorto-vos a valorizar uma formação sólida, adequada para a urgência da nova evangelização. Cuidai sempre de cada pessoa e ajudai todos a defender o tesouro da fé, difundindo-o em todos os ambientes da vida. Que a Acção Católica volte a tornar-se, para um número crescente de pessoas e de comunidades, a grande escola da espiritualidade laical e do apostolado conjunto! </w:t>
      </w:r>
    </w:p>
    <w:p>
      <w:pPr>
        <w:pStyle w:val="Normal"/>
        <w:rPr/>
      </w:pPr>
      <w:r>
        <w:rPr/>
        <w:t xml:space="preserve">7. A Igreja tem necessidade de vós, porque não cessais de contemplar o mundo com o olhar de Deus e, assim, conseguis perscrutar este nosso tempo para nele vislumbrar os sinais da presença do Espírito. Na vossa tradição, contais com grandes testemunhos de leigos que ofereceram uma contribuição determinante para o crescimento da cidade do homem. </w:t>
      </w:r>
    </w:p>
    <w:p>
      <w:pPr>
        <w:pStyle w:val="Normal"/>
        <w:rPr/>
      </w:pPr>
      <w:r>
        <w:rPr/>
        <w:t xml:space="preserve">Continuai a pôr à disposição das cidades e das aldeias, dos lugares de trabalho e da escola, da saúde e do tempo livre, da cultura, da economia e da política, presenças competentes e credíveis, capazes de contribuir para fazer do mundo contemporâneo o grandioso campo de trabalho da civilização do amor. A Acção Católica ajude a comunidade eclesial a evitar a ameaça de alheamento dos problemas da vida e da família, da paz e da justiça, e dê testemunho da confiança na força renovadora e transformadora do cristianismo. Deste modo, poderá influenciar eficazmente a sociedade civil, em ordem à construção da casa comum, no sinal da dignidade e da vocação do homem, em conformidade com as directrizes do "Projecto cultural" da Igreja italiana. </w:t>
      </w:r>
    </w:p>
    <w:p>
      <w:pPr>
        <w:pStyle w:val="Normal"/>
        <w:rPr/>
      </w:pPr>
      <w:r>
        <w:rPr/>
        <w:t xml:space="preserve">8. Estimados membros da Acção Católica, enquanto vos encorajo a explorar cada vez mais profundamente a riqueza do vosso carisma, exorto as comunidades diocesanas e paroquiais a considerar com renovada atenção a vossa Associação como lugar de crescimento da vocação laical e como escola em que se aprende a expressá-la com uma maturidade cada vez maior. </w:t>
      </w:r>
    </w:p>
    <w:p>
      <w:pPr>
        <w:pStyle w:val="Normal"/>
        <w:rPr/>
      </w:pPr>
      <w:r>
        <w:rPr/>
        <w:t xml:space="preserve">"A história faz-se profecia":  escolhestes este tema para a vossa Assembleia. Formulo-vos votos a fim de que volteis a ler com discernimento sábio a grande história de que provindes, distinguindo o que é fruto do tempo daquilo que é dádiva do Espírito e traz consigo os germes de um novo futuro já começado. Estou persuadido de que esta Assembleia Extraordinária mostrará o rosto maduro e sereno do laicado associado, e tenho profunda confiança de que sabereis tomar decisões clarividentes e vigorosas, para fazer com que a Acção Católica esteja à altura da missão que lhe foi confiada. </w:t>
      </w:r>
    </w:p>
    <w:p>
      <w:pPr>
        <w:pStyle w:val="Normal"/>
        <w:rPr/>
      </w:pPr>
      <w:r>
        <w:rPr/>
        <w:t xml:space="preserve">Maria, Mãe da Igreja, vos ajude neste vosso  compromisso.  A  Ela,  venerada na Casa Santa de Loreto, aonde tendes a intenção de ir em peregrinação no próximo ano, confio-vos todos vós, as vossas famílias e cada um dos vossos projectos. </w:t>
      </w:r>
    </w:p>
    <w:p>
      <w:pPr>
        <w:pStyle w:val="Normal"/>
        <w:rPr/>
      </w:pPr>
      <w:r>
        <w:rPr/>
        <w:t xml:space="preserve">Com estes sentimentos, concedo-vos a todos, do íntimo do coração, a Bênção apostólica. </w:t>
      </w:r>
    </w:p>
    <w:p>
      <w:pPr>
        <w:pStyle w:val="Normal"/>
        <w:rPr/>
      </w:pPr>
      <w:r>
        <w:rPr/>
        <w:t xml:space="preserve">Castel Gandolfo, 8 de Setem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GEM APOSTÓLICA À ESLOVÁQUIA</w:t>
      </w:r>
    </w:p>
    <w:p>
      <w:pPr>
        <w:pStyle w:val="Normal"/>
        <w:rPr/>
      </w:pPr>
      <w:r>
        <w:rPr/>
        <w:t>DISCURSO DO PAPA JOÃO PAULO II  DURANTE UM ENCONTRO INTER-RELIGIOSO</w:t>
      </w:r>
    </w:p>
    <w:p>
      <w:pPr>
        <w:pStyle w:val="Normal"/>
        <w:rPr/>
      </w:pPr>
      <w:r>
        <w:rPr/>
        <w:t>Banská Bystrica, 12 de Setembro de 2003</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aúdo-vos com afecto em nome do Senhor, caríssimos Irmãos! </w:t>
      </w:r>
    </w:p>
    <w:p>
      <w:pPr>
        <w:pStyle w:val="Normal"/>
        <w:rPr/>
      </w:pPr>
      <w:r>
        <w:rPr/>
        <w:t xml:space="preserve">Agradeço-vos a vossa vinda a Banská Bystrica para vos encontrardes com o Papa:  a vossa presença manifesta, de maneira eloquente, a cordial colaboração e compreensão que caracterizam a vida dos discípulos de Cristo em terra eslovaca. </w:t>
      </w:r>
    </w:p>
    <w:p>
      <w:pPr>
        <w:pStyle w:val="Normal"/>
        <w:rPr/>
      </w:pPr>
      <w:r>
        <w:rPr/>
        <w:t xml:space="preserve">Este encontro familiar reveste uma especial importância e significado. De facto, é a ocasião para fazer ressoar no fundo do coração a premente oração do Divino Mestre:  "Para que todos sejam um só [...] para que o mundo creia que Tu me enviaste" (Jo 17, 21). </w:t>
      </w:r>
    </w:p>
    <w:p>
      <w:pPr>
        <w:pStyle w:val="Normal"/>
        <w:rPr/>
      </w:pPr>
      <w:r>
        <w:rPr/>
        <w:t xml:space="preserve">Juntamente convosco, peço a Deus Todo-Poderoso que nos fortaleça na tarefa comum de anunciar e testemunhar o Evangelho aos homens e às mulheres do nosso tempo. Que Ele apresse o dia em que, juntos, possamos louvar o Seu Nome, em plena comunhão de fé e caridade. </w:t>
      </w:r>
    </w:p>
    <w:p>
      <w:pPr>
        <w:pStyle w:val="Normal"/>
        <w:rPr/>
      </w:pPr>
      <w:r>
        <w:rPr/>
        <w:t xml:space="preserve">"Que o Deus da paz vos santifique inteiramente, e que todo o vosso ser espírito, alma e corpo se conserve irrepreensível para a vinda de nosso Senhor Jesus Cristo" (1 Ts 5, 23). Estes são os meus votos e a minha oração por vós e por todos aqueles que estão confiados ao vosso cuidado pastoral.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À ESLOVÁQUIA</w:t>
      </w:r>
    </w:p>
    <w:p>
      <w:pPr>
        <w:pStyle w:val="Normal"/>
        <w:rPr/>
      </w:pPr>
      <w:r>
        <w:rPr/>
        <w:t>MENSAGEM AOS MEMBROS  DA CONFERÊNCIA EPISCOPAL</w:t>
      </w:r>
    </w:p>
    <w:p>
      <w:pPr>
        <w:pStyle w:val="Normal"/>
        <w:rPr/>
      </w:pPr>
      <w:r>
        <w:rPr/>
        <w:t>Baská Bystrica, 12 de Setembro de 2003</w:t>
      </w:r>
    </w:p>
    <w:p>
      <w:pPr>
        <w:pStyle w:val="Normal"/>
        <w:rPr/>
      </w:pPr>
      <w:r>
        <w:rPr/>
        <w:t xml:space="preserve"> </w:t>
      </w:r>
    </w:p>
    <w:p>
      <w:pPr>
        <w:pStyle w:val="Normal"/>
        <w:rPr/>
      </w:pPr>
      <w:r>
        <w:rPr/>
        <w:t xml:space="preserve"> </w:t>
      </w:r>
    </w:p>
    <w:p>
      <w:pPr>
        <w:pStyle w:val="Normal"/>
        <w:rPr/>
      </w:pPr>
      <w:r>
        <w:rPr/>
        <w:t xml:space="preserve">Aos venerados Pastores da Igreja que está na Eslováquia </w:t>
      </w:r>
    </w:p>
    <w:p>
      <w:pPr>
        <w:pStyle w:val="Normal"/>
        <w:rPr/>
      </w:pPr>
      <w:r>
        <w:rPr/>
        <w:t xml:space="preserve">1. É com íntima alegria que, hoje, me encontro convosco, caros Irmãos no Espiscopado, para um momento de partilha fraterna, que nos leva com o pensamento aos Apóstolos reunidos à volta de Jesus para descansar numa pausa saudável entre os cansaços da pregação e do apostolado (cf. Mc 6, 30-32). </w:t>
      </w:r>
    </w:p>
    <w:p>
      <w:pPr>
        <w:pStyle w:val="Normal"/>
        <w:rPr/>
      </w:pPr>
      <w:r>
        <w:rPr/>
        <w:t xml:space="preserve">"Ecce quam bonum et quam iucundum habitare fratres in unum!" (Sl 133, 1). Saúdo-vos a todos e abraço-vos no Senhor, e renovo a estima e a gratidão da Igreja pelo zelo que mostrais, apascentando os fiéis que vos foram confiados (cf. 1 Pd 5, 2-3). </w:t>
      </w:r>
    </w:p>
    <w:p>
      <w:pPr>
        <w:pStyle w:val="Normal"/>
        <w:rPr/>
      </w:pPr>
      <w:r>
        <w:rPr/>
        <w:t xml:space="preserve">Uno-me cordialmente à vossa acção de graças ao Senhor, na celebração do X aniversário da constituição da vossa Conferência Episcopal. </w:t>
      </w:r>
    </w:p>
    <w:p>
      <w:pPr>
        <w:pStyle w:val="Normal"/>
        <w:rPr/>
      </w:pPr>
      <w:r>
        <w:rPr/>
        <w:t xml:space="preserve">2. A Igreja de Deus que está na Eslováquia, saída dos tempos obscuros da perseguição e do silêncio, em que ofereceu uma prova luminosa de fidelidade ao Evangelho, nestes últimos anos pôde retomar as suas actividades, estabelecendo também as estruturas necessárias para o livre exercício da sua missão. </w:t>
      </w:r>
    </w:p>
    <w:p>
      <w:pPr>
        <w:pStyle w:val="Normal"/>
        <w:rPr/>
      </w:pPr>
      <w:r>
        <w:rPr/>
        <w:t xml:space="preserve">Recordo com prazer, entre outras coisas, o Acordo geral de base, assinado com a República Eslovaca em 2000, o trabalho das Comissões mistas para preparar outros Acordos parciais, a erecção do Ordinariado Militar, a abertura da Universidade Católica em Ruzomberok e o aumento da potência das transmissões da Rádio Lumen. </w:t>
      </w:r>
    </w:p>
    <w:p>
      <w:pPr>
        <w:pStyle w:val="Normal"/>
        <w:rPr/>
      </w:pPr>
      <w:r>
        <w:rPr/>
        <w:t xml:space="preserve">3. Além destas realizações, estais a comprometer-vos mais em geral em ordem à renovação da vida cristã e vários níveis. Os resultados que se estão a alcançar são confortadores. Muitas pessoas voltaram a encontrar a coragem evangélica de declarar abertamente a sua fé católica, como realça o recenseamento de 2001. O trabalho apostólico realizado com zelo sob a vossa orientação por numerosos sacerdotes, religiosos, religiosas e leigos empenhados está a dar os seus frutos. Louvado seja o Nome do Senhor! </w:t>
      </w:r>
    </w:p>
    <w:p>
      <w:pPr>
        <w:pStyle w:val="Normal"/>
        <w:rPr/>
      </w:pPr>
      <w:r>
        <w:rPr/>
        <w:t xml:space="preserve">Exorto-vos a continuar com coragem o caminho começado:  a formação humana e espiritual, juntamente com uma adequada preparação cultural, seja objecto de um compromisso especial nos Seminários e nas Casas religiosas, para dar à Igreja e ao mundo sacerdotes e pessoas consagradas que saibam ser apóstolos humildes e ardentes do Evangelho. Com a oração ao "Senhor da messe", com a sensibilização das consciências, com uma sábia acção pastoral, é urgente promover um novo florescimento de vocações sacerdotais e religiosas. Em última análise, é disto que depende o futuro da Igreja que está na Eslováquia. </w:t>
      </w:r>
    </w:p>
    <w:p>
      <w:pPr>
        <w:pStyle w:val="Normal"/>
        <w:rPr/>
      </w:pPr>
      <w:r>
        <w:rPr/>
        <w:t xml:space="preserve">Além disso, venerados Irmãos, contai com confiança e sabedoria, com a colaboração de leigos comprometidos na animação cristã das realidades temporais. Acompanhai com cuidado a família, templo do amor e da vida, proclamando e defendendo a unidade e a indissolubilidade do matrimónio. Olhai com amor para os jovens, que são o presente e o futuro da Igreja e da sociedade. Cultivai um diálogo aberto com o mundo da cultura, ajudados pela convicção de que "a fé e a razão "se ajudam mutuamente", exercendo uma em prol da outra, uma função tanto de discernimento crítico e purificador, como de estímulo para progredir na investigação e no aprofundamento" (Carta Encíclica Fides et ratio, 100). </w:t>
      </w:r>
    </w:p>
    <w:p>
      <w:pPr>
        <w:pStyle w:val="Normal"/>
        <w:rPr/>
      </w:pPr>
      <w:r>
        <w:rPr/>
        <w:t xml:space="preserve">4. Tende cuidado dos fracos e dos pobres, em quem Cristo pede para ser reconhecido (cf. Mt 25, 40). Com solicitude pastoral, estai próximos dos desempregados, enfrentando a sua difícil situação e estimulando todas as forças sociais a fazer o possível para criar novos postos de trabalho, em que sobretudo os jovens possam encontrar posições oportunas para as suas capacidades, com frequência aprimoradas através de anos de preparação teórica e prática. </w:t>
      </w:r>
    </w:p>
    <w:p>
      <w:pPr>
        <w:pStyle w:val="Normal"/>
        <w:rPr/>
      </w:pPr>
      <w:r>
        <w:rPr/>
        <w:t xml:space="preserve">Sabeis muito bem como a promoção humana favorece também a evangelização, que permanece sempre o compromisso primeiro da Igreja. A este propósito, quero realçar que a celebração dos Sínodos diocesanos, já proclamados nas Dioceses de Banská Bystrica e de Kosice, será um instrumento útil para renovar e incrementar a acção pastoral e o anúncio da Boa Nova aos homens e às mulheres do nosso tempo. </w:t>
      </w:r>
    </w:p>
    <w:p>
      <w:pPr>
        <w:pStyle w:val="Normal"/>
        <w:rPr/>
      </w:pPr>
      <w:r>
        <w:rPr/>
        <w:t xml:space="preserve">5. Venerados Irmãos, o Papa sabe que o ministério episcopal traz consigo espinhos e cruzes, que muitas vezes permanecem fechados no segredo do coração. Mas ele sabe ainda, como de resto também vós o sabeis, que no plano misterioso da Providência estes sofrimentos constituem uma garantia da fecundidade de um apostolado que, com a ajuda de Deus, produzirá frutos abundantes.  Não desanimeis e não vos deixeis dominar pelas dificuldades e pelo cansaço. Contai sempre com a ajuda da graça do Senhor, que faz maravilhas também através das nossas debilidades (cf. 2 Cor 12, 9). </w:t>
      </w:r>
    </w:p>
    <w:p>
      <w:pPr>
        <w:pStyle w:val="Normal"/>
        <w:rPr/>
      </w:pPr>
      <w:r>
        <w:rPr/>
        <w:t xml:space="preserve">Caros Irmãos, como coroação deste nosso encontro, gostaria de voltar a ler convosco aquilo que afirma, na sua parte conclusiva, o Directório para o Ministério Pastoral dos Bispos:  "Precisamente porque é o centro unitivo-dinâmico da Diocese, o Bispo constitui-se, mais do que todos os outros, como servo de Deus e do seu povo santo. Toda a sua autoridade, todos os seus deveres quando são concebidos e exercidos em conformidade com o Evangelho são um serviço excelente e contínuo, porque exigem dele a caridade perfeita, que o prepara para dar também a sua própria vida pelos irmãos. Sobretudo para o Bispo, comandar é alegrar-se, presidir é servir, governar é amar; a honra transforma-se em responsabilidade". </w:t>
      </w:r>
    </w:p>
    <w:p>
      <w:pPr>
        <w:pStyle w:val="Normal"/>
        <w:rPr/>
      </w:pPr>
      <w:r>
        <w:rPr/>
        <w:t xml:space="preserve">A Virgem Maria, que neste País venerais como Mãe dolorosa do Senhor, vos conserve a todos no seu coração maternal e para todos obtenha a abundância das graças divinas. </w:t>
      </w:r>
    </w:p>
    <w:p>
      <w:pPr>
        <w:pStyle w:val="Normal"/>
        <w:rPr/>
      </w:pPr>
      <w:r>
        <w:rPr/>
        <w:t xml:space="preserve">A vós e às vossas comunidades, a minha afectuosa Bênção. </w:t>
      </w:r>
    </w:p>
    <w:p>
      <w:pPr>
        <w:pStyle w:val="Normal"/>
        <w:rPr/>
      </w:pPr>
      <w:r>
        <w:rPr/>
        <w:t xml:space="preserve">Banská Bystrica, 12 de Setem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À ESLOVÁQUIA</w:t>
      </w:r>
    </w:p>
    <w:p>
      <w:pPr>
        <w:pStyle w:val="Normal"/>
        <w:rPr/>
      </w:pPr>
      <w:r>
        <w:rPr/>
        <w:t>PALAVRAS DO PAPA JOÃO PAULO II  NA VISITA À CATEDRAL DEDICADA À SÃO JOÃO BAPTISTA</w:t>
      </w:r>
    </w:p>
    <w:p>
      <w:pPr>
        <w:pStyle w:val="Normal"/>
        <w:rPr/>
      </w:pPr>
      <w:r>
        <w:rPr/>
        <w:t xml:space="preserve">  </w:t>
      </w:r>
      <w:r>
        <w:rPr/>
        <w:t>Trnava, 11 de Setembro de 2003</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Vim com alegria visitar esta bonita Catedral da arquidiocese de Bratislava-Trnava, dedicada ao santo precursor do Senhor, João Baptista. </w:t>
      </w:r>
    </w:p>
    <w:p>
      <w:pPr>
        <w:pStyle w:val="Normal"/>
        <w:rPr/>
      </w:pPr>
      <w:r>
        <w:rPr/>
        <w:t xml:space="preserve">Saúdo cordialmente o vosso Arcebispo, Ján Sokol, os Bispos Auxiliares e todos vós. Desta igreja-mãe de todas as igrejas da diocese, faço extensiva a minha saudação afectuosa a todos os habitantes deste território, e sobre todos invoco a graça e a bênção do Senhor. </w:t>
      </w:r>
    </w:p>
    <w:p>
      <w:pPr>
        <w:pStyle w:val="Normal"/>
        <w:rPr/>
      </w:pPr>
      <w:r>
        <w:rPr/>
        <w:t xml:space="preserve">2. São João Baptista é o homem que vive numa solidão cheia da presença de Deus e torna-se a voz que anuncia a vinda do Anjo Salvador (cf. Lc 3, 1-18). </w:t>
      </w:r>
    </w:p>
    <w:p>
      <w:pPr>
        <w:pStyle w:val="Normal"/>
        <w:rPr/>
      </w:pPr>
      <w:r>
        <w:rPr/>
        <w:t xml:space="preserve">Desejo-vos que vós, queridos Irmãos e Irmãs, cultiveis em vós mesmos o sentido da presença de Deus mediante a escuta da sua Palavra, a oração, a celebração dos Sacramentos, o serviço dos irmãos. Desta forma, tornar-vos-eis na vida quotidiana, como João Baptista, os arautos e as testemunhas da presença amorosa e salvífica de Deus no mundo de hoje. </w:t>
      </w:r>
    </w:p>
    <w:p>
      <w:pPr>
        <w:pStyle w:val="Normal"/>
        <w:rPr/>
      </w:pPr>
      <w:r>
        <w:rPr/>
        <w:t xml:space="preserve">Concedo a todos com afecto a minha Bên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GEM APOSTÓLICA À ESLOVÁQUIA</w:t>
      </w:r>
    </w:p>
    <w:p>
      <w:pPr>
        <w:pStyle w:val="Normal"/>
        <w:rPr/>
      </w:pPr>
      <w:r>
        <w:rPr/>
        <w:t>DISCURSO DO PAPA JOÃO PAULO II  DURANTE A CERIMÓNIA DE CHEGADA</w:t>
      </w:r>
    </w:p>
    <w:p>
      <w:pPr>
        <w:pStyle w:val="Normal"/>
        <w:rPr/>
      </w:pPr>
      <w:r>
        <w:rPr/>
        <w:t>Bratislava, 11 de Setembro de 2003</w:t>
      </w:r>
    </w:p>
    <w:p>
      <w:pPr>
        <w:pStyle w:val="Normal"/>
        <w:rPr/>
      </w:pPr>
      <w:r>
        <w:rPr/>
        <w:t xml:space="preserve"> </w:t>
      </w:r>
    </w:p>
    <w:p>
      <w:pPr>
        <w:pStyle w:val="Normal"/>
        <w:rPr/>
      </w:pPr>
      <w:r>
        <w:rPr/>
        <w:t xml:space="preserve"> </w:t>
      </w:r>
      <w:r>
        <w:rPr/>
        <w:t xml:space="preserve">Senhor Presidente da República  Distintas Autoridades  Venerados Irmãos no Episcopado  Queridos Irmãos e Irmãs </w:t>
      </w:r>
    </w:p>
    <w:p>
      <w:pPr>
        <w:pStyle w:val="Normal"/>
        <w:rPr/>
      </w:pPr>
      <w:r>
        <w:rPr/>
        <w:t xml:space="preserve">1. Agradeço ao Senhor, que me concede pisar pela terceira vez o solo da amada Terra eslovaca. Venho como peregrino do Evangelho, para transmitir a todos uma saudação de paz e de esperança. Dirijo uma saudação respeitosa ao Senhor Presidente da República e agradeço-lhe as nobres palavras com que me recebeu em nome de todos os habitantes do País. Juntamente com ele, saúdo as Autoridades civis e militares, agradecido pelo empenho dedicado à organização desta minha viagem apostólica. </w:t>
      </w:r>
    </w:p>
    <w:p>
      <w:pPr>
        <w:pStyle w:val="Normal"/>
        <w:rPr/>
      </w:pPr>
      <w:r>
        <w:rPr/>
        <w:t xml:space="preserve">Abraço com afecto os meus irmãos Bispos, com o Presidente da Conferência Episcopal, D. Frantisek Tondra, Bispo de Spis, e o venerado Cardeal Ján Chryzostom Korec, Bispo de Nitra. Por fim, dirijo uma cordial saudação no Senhor a todos os homens e mulheres que vivem, trabalham, sofrem e esperam nesta Terra eslovaca, e invoco sobre cada um as mais caras bênçãos do Altíssimo. </w:t>
      </w:r>
    </w:p>
    <w:p>
      <w:pPr>
        <w:pStyle w:val="Normal"/>
        <w:rPr/>
      </w:pPr>
      <w:r>
        <w:rPr/>
        <w:t xml:space="preserve">2. A história civil e religiosa da Eslováquia foi escrita também com a contribuição de heróicas e dinâmicas testemunhas do Evangelho. Aqui, desejo prestar-lhes a todos uma sincera homenagem. Obviamente, penso nos gloriosos Irmãos de Tessalonica, os santos Cirilo e Metódio, apóstolos dos povos eslavos, mas penso também nos outros servidores de Deus e dos homens que, com as suas virtudes, enriqueceram estas regiões. A eles acrescentam-se agora o Bispo D. Basílio Hopko e a Irmã Sidónia Schelingová que, no próximo domingo, terei a alegria de inscrever no álbum dos Beatos. Todos traçaram profundos sulcos de bem na civilização  eslovaca.  Assim,  a  história  desta  Terra  apresenta-se como uma história de fidelidade a Cristo e à Igreja. </w:t>
      </w:r>
    </w:p>
    <w:p>
      <w:pPr>
        <w:pStyle w:val="Normal"/>
        <w:rPr/>
      </w:pPr>
      <w:r>
        <w:rPr/>
        <w:t xml:space="preserve">3. Proximamente, o vosso País começará a fazer parte, a pleno título, da Comunidade dos povos europeus. Caríssimos, oferecei a contribuição da vossa rica tradição cristã para a construção da identidade da nova Europa. Não vos contenteis unicamente com a procura das vantagens económicas. Com efeito, uma grande riqueza pode criar também uma enorme pobreza. Só edificando, apesar dos sacrifícios e das dificuldades, uma sociedade que respeite a vida humana em todas as suas expressões, que promova a família como lugar do amor recíproco e do crescimento da pessoa, que procure o bem comum e esteja atenta às exigências das pessoas mais frágeis, é que tereis a garantia de um futuro fundamentado sobre bases sólidas e rico de bem para todos. </w:t>
      </w:r>
    </w:p>
    <w:p>
      <w:pPr>
        <w:pStyle w:val="Normal"/>
        <w:rPr/>
      </w:pPr>
      <w:r>
        <w:rPr/>
        <w:t xml:space="preserve">4. Nestes dias, a minha peregrinação levar-me-á às Dioceses de Bratislava-Trnava, Basnká Bystrica e Roznava. Mas neste momento, desejo abraçar pelo menos em espírito todos os filhos da Eslováquia, juntamente com os representantes das minorias nacionais e de outras religiões. Gostaria de encontrar e de falar com todos e cada um, visitar cada família, percorrer o vosso bonito território, ir a todas as comunidades eclesiais desta querida Nação! Caríssimos, sabei que o Papa pensa em cada um de vós e reza por todos. </w:t>
      </w:r>
    </w:p>
    <w:p>
      <w:pPr>
        <w:pStyle w:val="Normal"/>
        <w:rPr/>
      </w:pPr>
      <w:r>
        <w:rPr/>
        <w:t xml:space="preserve">Deus abençoe a Eslováquia e dê a todos a paz, a prosperidade e a concórdia serena, na fraternidade e na compreensão recípro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CARDEAL ROGER ETCHEGARAY POR OCASIÃO  DO XVII ENCONTRO INTERNACIONAL DE ORAÇÃO PELA PAZ</w:t>
      </w:r>
    </w:p>
    <w:p>
      <w:pPr>
        <w:pStyle w:val="Normal"/>
        <w:rPr/>
      </w:pPr>
      <w:r>
        <w:rPr/>
        <w:t xml:space="preserve"> </w:t>
      </w:r>
    </w:p>
    <w:p>
      <w:pPr>
        <w:pStyle w:val="Normal"/>
        <w:rPr/>
      </w:pPr>
      <w:r>
        <w:rPr/>
        <w:t xml:space="preserve"> </w:t>
      </w:r>
    </w:p>
    <w:p>
      <w:pPr>
        <w:pStyle w:val="Normal"/>
        <w:rPr/>
      </w:pPr>
      <w:r>
        <w:rPr/>
        <w:t xml:space="preserve">Ao venerado Irmão Card. Roger ETCHEGARAY  Presidente Emérito dos Pontifícios Conselhos "Iustitia et Pax" e "Cor Unum"  </w:t>
      </w:r>
    </w:p>
    <w:p>
      <w:pPr>
        <w:pStyle w:val="Normal"/>
        <w:rPr/>
      </w:pPr>
      <w:r>
        <w:rPr/>
        <w:t xml:space="preserve">1. Estou particularmente feliz por confiar nas suas mãos, Senhor Cardeal, a minha saudação pessoal aos ilustres Representantes das Igrejas e Comunidades Cristãs e das grandes Religiões mundiais, reunidos para o XVII Encontro Internacional de Oração pela Paz, subordinado ao tema:  "Entre guerra e paz:  religiões e culturas encontram-se". Desejo transmitir uma saudação especial ao Bispo de Aquisgrano, D. Henrich Mussinghof, e aos fiéis da Diocese, que cooperaram para a realização deste Encontro. </w:t>
      </w:r>
    </w:p>
    <w:p>
      <w:pPr>
        <w:pStyle w:val="Normal"/>
        <w:rPr/>
      </w:pPr>
      <w:r>
        <w:rPr/>
        <w:t xml:space="preserve">Em 1986, quando desejei dar início, em Assis, ao caminho de que o encontro de Aquisgrano constitui mais uma etapa, o mundo ainda estava dividido em dois blocos, oprimido pelo medo da guerra nuclear. Vendo como era premente a necessidade dos povos, de recomeçar a sonhar um futuro de paz e de prosperidade para todos, convidei os fiéis das diversas religiões do mundo a recolherem-se em oração pela paz. Então, eu tinha diante dos meus olhos a grande visão do profeta Isaías:  todos os povos do mundo a caminho, dos diversos cantos da terra, para se reunirem à volta de Deus como uma única, grande e multiforme família. Esta era a visão que o Beato João XXIII tinha no seu coração e que o levou a escrever a Encíclica Pacem in terris,  cujo 40º aniversário recordamos neste ano. </w:t>
      </w:r>
    </w:p>
    <w:p>
      <w:pPr>
        <w:pStyle w:val="Normal"/>
        <w:rPr/>
      </w:pPr>
      <w:r>
        <w:rPr/>
        <w:t xml:space="preserve">2. Em Assis, aquele sonho adquiria uma forma concreta e visível, suscitando na alma muitas esperanças de paz. Todos ficámos felizes com isso. Infelizmente, aquele anseio não foi compreendido com as necessárias prontidão e solicitude. Nestes anos, investiu-se muito pouco para defender a paz e contribuir para o sonho de um mundo sem guerras. Ao contrário, preferiu-se o caminho do desenvolvimento dos interesses particulares, dissipando riquezas enormes de outra maneira, sobretudo para despesas militares. </w:t>
      </w:r>
    </w:p>
    <w:p>
      <w:pPr>
        <w:pStyle w:val="Normal"/>
        <w:rPr/>
      </w:pPr>
      <w:r>
        <w:rPr/>
        <w:t xml:space="preserve">Todos nós assistimos ao desenvolvimento de paixões egocêntricas pelos próprios confins, pela própria etnia e pela própria nação. Às vezes, até mesmo a religião cedeu à violência. Daqui a poucos dias recordaremos o trágico atentado às "Torres gémeas" de Nova Iorque. Infelizmente, com as torres parecem que foram abatidas também muitas esperanças de paz. Guerras e conflitos continuam a aumentar e a envenenar a vida de muitos povos, sobretudo dos países mais pobres da África, da Ásia e da América Latina. Penso nas dezenas de guerras ainda em acto e na "guerra" dispersa que é representada pelo terrorismo. </w:t>
      </w:r>
    </w:p>
    <w:p>
      <w:pPr>
        <w:pStyle w:val="Normal"/>
        <w:rPr/>
      </w:pPr>
      <w:r>
        <w:rPr/>
        <w:t>3. Quando poderão cessar todos os conflitos? Quando poderão finalmente os povos ver um mundo pacificado? Sem dúvida, não se facilita o processo de paz permitindo que se difundam com inconsciência culpável, injustiças e desigualdades no nosso planeta. Com frequência, os países pobres tornaram-se lugares de desespero e centros de violência. Não queremos aceitar que a guerra domine a vida do mundo e dos povos. Não queremos aceitar que a pobreza seja a companheira constante da existência de nações inteiras.</w:t>
      </w:r>
    </w:p>
    <w:p>
      <w:pPr>
        <w:pStyle w:val="Normal"/>
        <w:rPr/>
      </w:pPr>
      <w:r>
        <w:rPr/>
        <w:t xml:space="preserve">Por isso, perguntamos:  o que fazer? E, sobretudo, o que podem fazer os fiéis? Como consolidar a paz nesta época cheia de guerras? Pois bem, na minha opinião estes "Encontros Internacionais de Oração pela Paz", organizados pela Comunidade de Santo Egídio, são uma resposta concreta para estas perguntas. Eles já se realizam há 17 anos, e são evidentes também os seus frutos de paz. Em cada ano, pessoas de religiões diferentes encontram-se, conhecem-se, diminuem a tensão, aprendem a viver em conjunto e a ter uma comum responsabilidade pela paz. </w:t>
      </w:r>
    </w:p>
    <w:p>
      <w:pPr>
        <w:pStyle w:val="Normal"/>
        <w:rPr/>
      </w:pPr>
      <w:r>
        <w:rPr/>
        <w:t xml:space="preserve">4. O encontro em Aquisgrano, no início deste novo milénio, é igualmente significativo. Esta cidade, situada no coração do Continente europeu, fala claramente da antiga tradição da Europa:  fala das suas antigas raízes, a começar pelas cristãs, que harmonizaram e consolidaram também as outras. As raízes cristãs não são uma memória de exclusividade religiosa, mas um fundamento de liberdade, pois tornam a Europa um crisol de diferentes culturas e experiências. Destas antigas raízes, os povos europeus tiraram o impulso que os levou a chegar aos confins da terra e a alcançar a profundidade do homem, da sua dignidade intangível, da igualdade fundamental entre todos, do direito universal à justiça e à paz. </w:t>
      </w:r>
    </w:p>
    <w:p>
      <w:pPr>
        <w:pStyle w:val="Normal"/>
        <w:rPr/>
      </w:pPr>
      <w:r>
        <w:rPr/>
        <w:t xml:space="preserve">Enquanto alarga o seu processo de união, hoje a Europa é chamada a encontrar de novo esta energia, recuperando a consciência das suas raízes mais profundas. Esquecê-las não é saudável. Para suscitar o espírito, não basta pressupô-las. Não falar delas, endurece os corações. A Europa será tanto mais forte para o presente e o futuro do mundo, quanto mais beber das fontes das suas tradições religiosas e culturais. A sabedoria religiosa e humana, que a Europa acumulou ao longo dos séculos, apesar de todas as tensões e contradições que a acompanharam, é um património que, uma vez mais, pode ser usado para o crescimento de toda a humanidade. Estou convencido de que, consolidando-se firmemente nas suas raízes, a Europa acelerará o processo de união interna e oferecerá a sua contribuição indispensável para o progresso e a paz entre todos os povos da terra. </w:t>
      </w:r>
    </w:p>
    <w:p>
      <w:pPr>
        <w:pStyle w:val="Normal"/>
        <w:rPr/>
      </w:pPr>
      <w:r>
        <w:rPr/>
        <w:t xml:space="preserve">5. Num mundo dividido, que fomenta cada vez mais as separações e os particularismos, existe uma urgente necessidade de unidade. As pessoas de diferentes religiões e culturas são chamadas a descobrir o caminho do encontro e do diálogo. Unidade não é uniformidade. A paz não se constrói na ignorância mútua, mas no diálogo e no encontro. Este é o segredo do Encontro de Aquisgrano. Ao ver-nos, todos podem dizer que neste caminho a paz entre os povos não é uma utopia remota.  "O nome do único Deus deve tornar-se cada vez mais aquilo que é:  um nome de paz, um imperativo de paz" (Novo millennio ineunte, 55). Por isso, devemos intensificar o nosso encontro e construir fundamentos de paz sólidos e compartilhados. Estes fundamentos desarmam os violentos, exortam-nos à razão e ao respeito, e mergulham o mundo numa rede de sentimentos pacíficos. </w:t>
      </w:r>
    </w:p>
    <w:p>
      <w:pPr>
        <w:pStyle w:val="Normal"/>
        <w:rPr/>
      </w:pPr>
      <w:r>
        <w:rPr/>
        <w:t xml:space="preserve">Caríssimos irmãos e irmãs cristãos, "impõe-se continuar com determinação o diálogo" (Ecclesia in Europa, 31) convosco:   que  este  terceiro  milénio  seja um tempo de união à volta do único Senhor. O escândalo da divisão não é mais suportável:  é um "não" reiterado a Deus e à paz.  Juntamente convosco, ilustres Representantes das grandes religiões mundiais, queremos intensificar um diálogo de paz:  elevando o olhar para o Pai de todos os povos, reconheceremos que as diferenças não nos levam ao conflito, mas ao respeito, à colaboração leal e à edificação da paz.  Juntamente convosco, homens e mulheres de tradição laica, sentimos o dever de continuar nos caminhos do diálogo e do amor, como únicas vias para respeitar os direitos de cada um e enfrentar os grandes desafios do novo milénio. O mundo precisa de paz, de muita paz. O caminho que, como fiéis, conhecemos para a alcançar é o da oração a Quem pode conceder a paz. O caminho que todos nós podemos percorrer é o do diálogo no amor. </w:t>
      </w:r>
    </w:p>
    <w:p>
      <w:pPr>
        <w:pStyle w:val="Normal"/>
        <w:rPr/>
      </w:pPr>
      <w:r>
        <w:rPr/>
        <w:t xml:space="preserve">Assim, com as armas da oração e do diálogo, percorramos o caminho do futuro! </w:t>
      </w:r>
    </w:p>
    <w:p>
      <w:pPr>
        <w:pStyle w:val="Normal"/>
        <w:rPr/>
      </w:pPr>
      <w:r>
        <w:rPr/>
        <w:t xml:space="preserve">Castel Gandolfo, 5 de Setem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AOS PADRES CAPITULARES DOS MISSIONÁRIOS  FILHOS DO CORAÇÃO IMACULADO DE MARIA  (CLARETIANOS)</w:t>
      </w:r>
    </w:p>
    <w:p>
      <w:pPr>
        <w:pStyle w:val="Normal"/>
        <w:rPr/>
      </w:pPr>
      <w:r>
        <w:rPr/>
        <w:t>8 de Setembro de 2003</w:t>
      </w:r>
    </w:p>
    <w:p>
      <w:pPr>
        <w:pStyle w:val="Normal"/>
        <w:rPr/>
      </w:pPr>
      <w:r>
        <w:rPr/>
        <w:t xml:space="preserve"> </w:t>
      </w:r>
    </w:p>
    <w:p>
      <w:pPr>
        <w:pStyle w:val="Normal"/>
        <w:rPr/>
      </w:pPr>
      <w:r>
        <w:rPr/>
        <w:t xml:space="preserve"> </w:t>
      </w:r>
    </w:p>
    <w:p>
      <w:pPr>
        <w:pStyle w:val="Normal"/>
        <w:rPr/>
      </w:pPr>
      <w:r>
        <w:rPr/>
        <w:t xml:space="preserve">   </w:t>
      </w:r>
      <w:r>
        <w:rPr/>
        <w:t xml:space="preserve">Ao Superior-Geral e aos Padres Capitulares  dos Missionários Filhos do Imaculado Coração de Maria </w:t>
      </w:r>
    </w:p>
    <w:p>
      <w:pPr>
        <w:pStyle w:val="Normal"/>
        <w:rPr/>
      </w:pPr>
      <w:r>
        <w:rPr/>
        <w:t xml:space="preserve">1. É-me grato saudar e felicitar o Pe. Josep Maria Abella Batle, recentemente eleito Superior-Geral, assim como cada um de vós, reunidos para celebrar o XXIII Capítulo Geral, que vos oferece uma ocasião particular para expressar a vossa comunhão e adesão ao Sucessor de Pedro. Neste Capítulo, que é o sétimo depois do Concílio Vaticano II e se realiza no início do Terceiro Milénio, propusestes-vos "discernir, à luz do Espírito, as modalidades adequadas para proteger e renovar, nas diversas situações históricas e culturais, o próprio carisma e património espiritual" (Vita consecrata, 42), com o impulso renovador que a Igreja irradiou a todas as formas de vida consagrada diante dos novos desafios da missão. </w:t>
      </w:r>
    </w:p>
    <w:p>
      <w:pPr>
        <w:pStyle w:val="Normal"/>
        <w:rPr/>
      </w:pPr>
      <w:r>
        <w:rPr/>
        <w:t xml:space="preserve">2. Para uma adequada compreensão dos sinais dos tempos e da tarefa evangelizadora que vós, Missionários Claretianos, deveis promover e desenvolver nas mais variadas regiões da terra, serão de grande utilidade as orientações propostas pelas Exortações pós-sinodais, dirigidas aos diversos continentes. Do mesmo modo, para esta época de mudanças, a Carta Apostólica Novo millennio ineunte  oferecer-vos-á ainda um quadro apropriado para uma espiritualidade apostólica centrada fundamentalmente na pessoa de Jesus. </w:t>
      </w:r>
    </w:p>
    <w:p>
      <w:pPr>
        <w:pStyle w:val="Normal"/>
        <w:rPr/>
      </w:pPr>
      <w:r>
        <w:rPr/>
        <w:t xml:space="preserve">Onde quer que o devais realizar, o serviço missionário há-de brotar da íntima união com o Senhor que vos envia e deve ser vivido no caminho da entrega de pessoal até à Cruz, que Ele mesmo percorreu e desejou traçar para quantos O seguem. Trata-se de uma íntima comunhão que deveis aprender do Coração de Maria, fonte da melhor resposta e da adesão mais autêntica à mensagem do Evangelho. Trata-se de um caminho em que vos ajudarão, como ajudaram o vosso Fundador, a escuta diária da Palavra e a participação na Eucaristia, "coração da vida eclesial... e também da vida consagrada" (Ibid., 95). </w:t>
      </w:r>
    </w:p>
    <w:p>
      <w:pPr>
        <w:pStyle w:val="Normal"/>
        <w:rPr/>
      </w:pPr>
      <w:r>
        <w:rPr/>
        <w:t xml:space="preserve">3. Enquanto, no vasto horizonte da sociedade, se vislumbram diversos sinais de uma difundida cultura da morte, ao reflectirdes sobre o lema do Capítulo "Para que tenham vida", vós sentis-vos enviados pelo Senhor Jesus para proclamar o Deus da vida. São momentos em que a vida, imenso dom do Pai, deve ser defendida, cultivada e dignificada, sobretudo entre os mais desamparados, através de uma palavra de esperança e de gestos abnegados de acolhimento e solidariedade. Depois, é uma tarefa gratificante para todo o consagrado "anunciar com desassombro e amor aos homens do nosso tempo o Evangelho da vida" (Evangelium vitae, 105). Isto é fundamental para a identidade e a harmonia das pessoas e da família humana em geral. </w:t>
      </w:r>
    </w:p>
    <w:p>
      <w:pPr>
        <w:pStyle w:val="Normal"/>
        <w:rPr/>
      </w:pPr>
      <w:r>
        <w:rPr/>
        <w:t xml:space="preserve">4. Juntamente convosco, dou graças a Deus pelos dons com que Ele continua a abençoar a vossa Congregação, predispondo-a cada vez melhor para o serviço da missão. Pelo dom precioso das novas vocações, sobretudo na Ásia e na África, que o Instituto deve acolher, dedicando-se seriamente à sua formação integral. Pelo dom das novas presenças e das novas realizações missionárias nas diversas áreas necessitadas. Pelo dom do sangue dos mártires, derramado como testemunho de Jesus nesta época. </w:t>
      </w:r>
    </w:p>
    <w:p>
      <w:pPr>
        <w:pStyle w:val="Normal"/>
        <w:rPr/>
      </w:pPr>
      <w:r>
        <w:rPr/>
        <w:t xml:space="preserve">5. Por intermédio do Coração Imaculado de Maria, peço ao Espírito Santo que vos ilumine nos trabalhos deste Capítulo, a fim de que ele possa transmitir, com palavras e gestos evangélicos, orientações e encorajamento a todos os membros do Instituto, especialmente aos idosos e doentes, aos jovens que estão a formar-se e a quantos encontram maiores dificuldades no seu trabalho missionário. Que em cada momento esteja presente o espírito da vida fraterna, compartilhada no amor e no diálogo, como sinal eloquente da comunhão eclesial (cf. Vita consecrata, 42). </w:t>
      </w:r>
    </w:p>
    <w:p>
      <w:pPr>
        <w:pStyle w:val="Normal"/>
        <w:rPr/>
      </w:pPr>
      <w:r>
        <w:rPr/>
        <w:t xml:space="preserve">O Senhor abençoe também todos aqueles que formam, juntamente convosco, a Família Missionária, fundada por Santo António Maria Claret, assim como os que compartilham convosco a missão nas várias obras ou frentes apostólicas. Com estes votos e sentimentos, concedo-vos a todos a minha afectuos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 SENHOR VALENTÍN ABECIA BALDIVIESO  NOVO EMBAIXADOR DA BOLÍVIA JUNTO À SANTA SÉ   </w:t>
      </w:r>
    </w:p>
    <w:p>
      <w:pPr>
        <w:pStyle w:val="Normal"/>
        <w:rPr/>
      </w:pPr>
      <w:r>
        <w:rPr/>
        <w:t>Segunda-feira, 8 de Setembro de 2003</w:t>
      </w:r>
    </w:p>
    <w:p>
      <w:pPr>
        <w:pStyle w:val="Normal"/>
        <w:rPr/>
      </w:pPr>
      <w:r>
        <w:rPr/>
        <w:t xml:space="preserve"> </w:t>
      </w:r>
    </w:p>
    <w:p>
      <w:pPr>
        <w:pStyle w:val="Normal"/>
        <w:rPr/>
      </w:pPr>
      <w:r>
        <w:rPr/>
        <w:t xml:space="preserve">Senhor Embaixador </w:t>
      </w:r>
    </w:p>
    <w:p>
      <w:pPr>
        <w:pStyle w:val="Normal"/>
        <w:rPr/>
      </w:pPr>
      <w:r>
        <w:rPr/>
        <w:t xml:space="preserve">1. É com extremo prazer que o recebo nesta audiência na qual me apresenta as Cartas Credenciais que o acreditam como Embaixador Extraordinário e Plenipotenciário da Bolívia junto da Santa Sé e agradeço-lhe sinceramente as amáveis palavras que houve por bem dirigir-me neste solene acto com o qual começa a missão que o seu Governo lhe confiou. </w:t>
      </w:r>
    </w:p>
    <w:p>
      <w:pPr>
        <w:pStyle w:val="Normal"/>
        <w:rPr/>
      </w:pPr>
      <w:r>
        <w:rPr/>
        <w:t xml:space="preserve">Peço-lhe que transmita ao Senhor Presidente da República, Dr. Gonzalo Sánchez de Lozada, assim como a todos os homens e mulheres que vivem no grande território que constitui o seu solo pátrio, formado por uma riquíssima geografia de paisagens formosas, montanhas majestosas, terras baixas, vales, lagos e planaltos. Naquelas latitudes foi-se forjando a fisionomia dos bolivianos mediante o encontro entre as antigas culturas autóctones e as que foram chegando com o passar dos séculos, oferecendo hoje uma variada realidade cultural e étnica chamada a ser vivida partindo do respeito recíproco e da convivência integradora. </w:t>
      </w:r>
    </w:p>
    <w:p>
      <w:pPr>
        <w:pStyle w:val="Normal"/>
        <w:rPr/>
      </w:pPr>
      <w:r>
        <w:rPr/>
        <w:t xml:space="preserve">2. A Bolívia possui uma grande marca religiosa, que realça a fé do seu povo depois de mais de cinco séculos do começo da evangelização. Neste sentido, a Igreja católica, fiel ao seu compromisso de levar a mensagem da salvação a todos os povos, emprega também todo o seu empenho em favorecer o desenvolvimento integral do ser humano e a defesa da sua dignidade, colaborando na consolidação dos valores e bases fundamentais para que a sociedade possa gozar de estabilidade e harmonia. </w:t>
      </w:r>
    </w:p>
    <w:p>
      <w:pPr>
        <w:pStyle w:val="Normal"/>
        <w:rPr/>
      </w:pPr>
      <w:r>
        <w:rPr/>
        <w:t xml:space="preserve">As diversas comunidades eclesiais, movidas de igual modo pelo seu desejo de manter vivos os conteúdos da mensagem evangélica, continuam a prestar a sua valiosa colaboração em âmbitos muito importantes, como o ensino, a assistência aos mais desfavorecidos, os serviços de saúde, assim como a promoção da pessoa como cidadão e filho de Deus. Por isso, os Pastores da Bolívia, em comunhão com o Sucessor de Pedro e como ponto de referência para todos, não deixam de oferecer as suas palavras, sábias e prudentes, que brotam de um conhecimento profundo da realidade humana boliviana lida à luz da Boa Nova. </w:t>
      </w:r>
    </w:p>
    <w:p>
      <w:pPr>
        <w:pStyle w:val="Normal"/>
        <w:rPr/>
      </w:pPr>
      <w:r>
        <w:rPr/>
        <w:t xml:space="preserve">A este respeito, o Episcopado boliviano nos momentos difíceis que o País atravessou, devido à sua delicada e conflituosa situação social, ofereceu a sua colaboração para fomentar iniciativas pacificadoras que favoreceram o entendimento e a reconciliação. Este modo de trabalhar, como já indiquei aos Bispos durante a sua última visita ad Limina, "é apenas uma forma temporal de exercer uma tarefa mais ampla, que integra a acção evangelizadora e leva à promoção da justiça e da solidariedade fraterna entre todos os cidadãos" (Discurso, 13 de Abril de 2002, 8). A missão de ordem religiosa, própria da Igreja, não impede que ela se preste para fomentar um diálogo nacional entre os responsáveis da vida social, a fim de que todos possam cooperar activamente para a superação das crises que se apresentarem. </w:t>
      </w:r>
    </w:p>
    <w:p>
      <w:pPr>
        <w:pStyle w:val="Normal"/>
        <w:rPr/>
      </w:pPr>
      <w:r>
        <w:rPr/>
        <w:t xml:space="preserve">Por outro lado, e como Sua Excelência realçou, este diálogo deve excluir qualquer forma de violência nas suas várias expressões e ajudar a construir um futuro mais humano com a colaboração de todos, evitando o empobrecimento da sociedade. A este respeito, é oportuno recordar que as melhorias sociais não se realizam, aplicando só as medidas técnicas necessárias, mas promovendo também reformas com uma base humana e moral que tenham presente uma consideração ética da pessoa, da família e da sociedade. </w:t>
      </w:r>
    </w:p>
    <w:p>
      <w:pPr>
        <w:pStyle w:val="Normal"/>
        <w:rPr/>
      </w:pPr>
      <w:r>
        <w:rPr/>
        <w:t xml:space="preserve">Por isso, a proposta constante dos valores morais fundamentais, como a honestidade, a responsabilidade pelo bem comum, a solidariedade, o espírito de sacrifício e a cultura do trabalho, pode garantir um melhor desenvolvimento para todos os membros da comunidade nacional, visto que a violência, o egoísmo pessoal e colectivo e a corrupção a qualquer nível nunca deram origem ao progresso nem ao bem-estar. </w:t>
      </w:r>
    </w:p>
    <w:p>
      <w:pPr>
        <w:pStyle w:val="Normal"/>
        <w:rPr/>
      </w:pPr>
      <w:r>
        <w:rPr/>
        <w:t xml:space="preserve">3. A situação que a Bolívia atravessa não deve ser causa de divisão nem deve fomentar ódio ou ressentimento entre quantos estão chamados a ser os construtores do País. Sabemos bem que o futuro de uma Nação deve basear-se na paz social, que é fruto da justiça (cf. St 3, 18), edificando um tipo de sociedade que, começando pelos responsáveis da vida política, parlamentar, administrativa e judicial, favoreça a concórdia, a harmonia e o respeito da pessoa, bem como a defesa dos seus direitos fundamentais. </w:t>
      </w:r>
    </w:p>
    <w:p>
      <w:pPr>
        <w:pStyle w:val="Normal"/>
        <w:rPr/>
      </w:pPr>
      <w:r>
        <w:rPr/>
        <w:t xml:space="preserve">Os bolivianos, com as ricas qualidades que os distinguem, devem ser os principais protagonistas e artífices do progresso do País, cooperando numa estabilidade política que permita que todos participem na vida pública. Os cidadãos bolivianos caracterizam-se pela sua coragem para dominar uma natureza áspera e rígida, são fortes diante das dificuldades, animados por um profundo humanismo e pelo sentido da solidariedade. Por isso, desejo animar-vos a não perder a coragem para conseguir melhores metas de progresso. Cada um, segundo as suas qualidades e possibilidades, está chamado a dar o seu contribuito para o bem da Pátria. A respeito disto, apraz-me saber que é firme propósito das Autoridades instaurar uma ordem social mais justa e participativa. Por isso, faço os meus melhores votos para que a acção do Governo consiga superar a grave e prolongada crise financeira, que afecta principalmente as camadas mais débeis da sociedade. </w:t>
      </w:r>
    </w:p>
    <w:p>
      <w:pPr>
        <w:pStyle w:val="Normal"/>
        <w:rPr/>
      </w:pPr>
      <w:r>
        <w:rPr/>
        <w:t xml:space="preserve">Para construir uma sociedade mais justa e fraterna, os ensinamentos morais da Igreja oferecem certos valores e orientações que, se forem tidos em consideração por quantos trabalham ao serviço da Nação, são úteis para enfrentar adequadamente as necessidades e aspirações dos bolivianos.  O doloroso e difundido problema da pobreza, com graves consequências no âmbito da educação, da saúde e da habitação, é um desafio premente para os governantes e para os responsáveis da vida pública face ao futuro da Nação. Isto exige uma séria tomada de consciência para enfrentar decididamente a actual situação a todos os níveis, cooperando assim para um verdadeiro compromisso pelo bem comum. </w:t>
      </w:r>
    </w:p>
    <w:p>
      <w:pPr>
        <w:pStyle w:val="Normal"/>
        <w:rPr/>
      </w:pPr>
      <w:r>
        <w:rPr/>
        <w:t xml:space="preserve">Como noutras partes, os pobres carecem de bens primários e não encontram os meios indispensáveis que permitam a sua promoção e desenvolvimento integral. Penso nos camponeses, nos mineiros, nos habitantes dos bairros marginais das cidades, em quantos são vítimas de um materialismo que exclui o homem e que se move apenas por interesses de enriquecimento ou de poder. </w:t>
      </w:r>
    </w:p>
    <w:p>
      <w:pPr>
        <w:pStyle w:val="Normal"/>
        <w:rPr/>
      </w:pPr>
      <w:r>
        <w:rPr/>
        <w:t xml:space="preserve">Perante isto, a Igreja, com o contributo da sua doutrina social, procura estimular e favorecer iniciativas convenientes orientadas para superar situações de marginalização que atingem tantos irmãos  necessitados,  para  eliminar  as causas  da  pobreza,  realizando  desta forma  a  sua  missão,  porque  a  preocupação pela vida social faz parte da acção evangelizadora (cf. Sollicitudo rei socialis, 41). </w:t>
      </w:r>
    </w:p>
    <w:p>
      <w:pPr>
        <w:pStyle w:val="Normal"/>
        <w:rPr/>
      </w:pPr>
      <w:r>
        <w:rPr/>
        <w:t xml:space="preserve">4. Senhor Embaixador, antes de concluir este encontro desejo exprimir-lhe os meus melhores votos para que a missão que hoje começa seja fecunda de frutos e bons êxitos. Peço-lhe novamente que se faça intérprete dos meus sentimentos e esperanças junto do Senhor Presidente da República e demais Autoridades do seu País, ao mesmo tempo que invoco a bênção de Deus e a protecção de Nossa Senhora de Copacabana sobre Vossa Excelência, sobre a sua distinta família e colaboradores, e sobre todos os amadíssimos filhos e filhas da nobre Nação boliviana, que recordo sempre com profundo apreç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QUINTO GRUPO DE BISPOS DA CONFERÊNCIA  EPISCOPAL DE RITO LATINO DA ÍNDIA POR OCASIÃO DA VISITA "AD LIMINA APOSTOLORUM"</w:t>
      </w:r>
    </w:p>
    <w:p>
      <w:pPr>
        <w:pStyle w:val="Normal"/>
        <w:rPr/>
      </w:pPr>
      <w:r>
        <w:rPr/>
        <w:t xml:space="preserve"> </w:t>
      </w:r>
    </w:p>
    <w:p>
      <w:pPr>
        <w:pStyle w:val="Normal"/>
        <w:rPr/>
      </w:pPr>
      <w:r>
        <w:rPr/>
        <w:t>6 de Setembro de 2003</w:t>
      </w:r>
    </w:p>
    <w:p>
      <w:pPr>
        <w:pStyle w:val="Normal"/>
        <w:rPr/>
      </w:pPr>
      <w:r>
        <w:rPr/>
        <w:t xml:space="preserve"> </w:t>
      </w:r>
    </w:p>
    <w:p>
      <w:pPr>
        <w:pStyle w:val="Normal"/>
        <w:rPr/>
      </w:pPr>
      <w:r>
        <w:rPr/>
        <w:t xml:space="preserve"> </w:t>
      </w:r>
    </w:p>
    <w:p>
      <w:pPr>
        <w:pStyle w:val="Normal"/>
        <w:rPr/>
      </w:pPr>
      <w:r>
        <w:rPr/>
        <w:t xml:space="preserve">Prezados Irmãos no Episcopado </w:t>
      </w:r>
    </w:p>
    <w:p>
      <w:pPr>
        <w:pStyle w:val="Normal"/>
        <w:rPr/>
      </w:pPr>
      <w:r>
        <w:rPr/>
        <w:t xml:space="preserve">1. É com alegria que vos dou as boas-vindas, Bispos provenientes das Províncias Eclesiásticas de Agra, Deli e Bopal. Exprimo-vos uma vez mais, a vós e ao querido povo do vosso País, o meu profundo afecto:  "Porque Deus, a quem presto culto no meu espírito, ao serviço do Evangelho de seu Filho, me é testemunha do modo como, constantemente, me recordo de vós" (Rm 1, 9). É-me particularmente grato saudar o Arcebispo D. Concessão, a quem agradeço os sentimentos que me exprimiu em nome dos Bispos aqui presentes, do clero e dos fiéis das vossas Dioceses.  Entre os numerosos acontecimentos importantes que tiveram lugar na Igreja que está na Índia, depois da vossa última visita ad Limina, teve lugar a criação da nova Diocese de Jabua. Ao reunirdes-vos junto dos túmulos dos Apóstolos para exprimir a solidariedade entre Pedro e as vossas Igrejas locais, a presença do Pastor de um novo rebanho representa um sinal encorajador da vitalidade e do crescimento da fé no vosso País. </w:t>
      </w:r>
    </w:p>
    <w:p>
      <w:pPr>
        <w:pStyle w:val="Normal"/>
        <w:rPr/>
      </w:pPr>
      <w:r>
        <w:rPr/>
        <w:t xml:space="preserve">2. O Apóstolo Tomé, São Francisco Xavier e Madre Teresa de Calcutá são apenas alguns dos exemplos extraordinários do zelo missionário que sempre esteve presente na Índia. É precisamente este espírito de evangelização que continua a infundir nos fiéis do vosso País o desejo de proclamar Jesus Cristo, mesmo quando devem enfrentar grandes dificuldades. Como Bispos, estais bem conscientes de que, juntamente com o clero e os religiosos, os leigos são fundamentais para a missão da Igreja, especialmente nas regiões em que a população cristã vive espalhada. "Nas comunidades eclesiais, a sua acção é tão necessária que, sem ela, o apostolado dos pastores, na maioria das vezes, não consegue alcançar o seu pleno efeito" (Catecismo da Igreja Católica, n. 900). Tendes a peito as palavras do Senhor, quando dizeis ao vosso rebanho:  "Ide também vós para a minha vinha" (Mt 20, 7). Mostra-o claramente a seriedade com que preparais os leigos para ajudar os seus Bispos e o clero em geral na difusão do Evangelho. Ao mesmo tempo, a disponibilidade dos fiéis a trabalhar ao lado dos seus sacerdotes manifesta-se de maneira concreta na sua notável participação na catequese, nos conselhos pastorais, nas pequenas comunidades cristãs, nos grupos de oração e nos numerosos programas de compromisso social e de desenvolvimento humano. </w:t>
      </w:r>
    </w:p>
    <w:p>
      <w:pPr>
        <w:pStyle w:val="Normal"/>
        <w:rPr/>
      </w:pPr>
      <w:r>
        <w:rPr/>
        <w:t xml:space="preserve">A formação das pessoas, a fim de que sejam capazes de enfrentar as exigências de ser católicos responsáveis, requer que elas se conformem cada vez mais com Jesus Cristo, através da participação nos seus três munera de sacerdote, profeta e rei. Isto não deve ser entendido como uma extensão do papel clerical, mas como uma realidade compartilhada por todos os cristãos, na graça recebida através do Baptismo e da Confirmação. Estas tarefas cristãs tornam-se cada vez mais urgentes em regiões como as vossas, que não têm a grande ventura de poder contar com um sacerdote residente em cada uma das suas comunidades. Aos fiéis leigos que se encontram sem um ministro ordenado na sua localidade ou na sua cidade, apresenta-se um desafio ainda maior, de promover a fé de muitas formas diferentes:  ajudando a orientar as orações matutinas e vespertinas tradicionais, como fazem muitas das vossas famílias; e servindo como catequistas ou contribuindo para o desenvolvimento de um plano ou de um ponto de vista pastoral. Todas estas responsabilidades, tanto as pequenas como as grandes, constituem modos de se dar a si mesmo, quer como testemunhas, quer como instrumentos "da missão da própria Igreja, "segundo a medida dos dons de Jesus Cristo" (Ef 4, 7)" (Lumen gentium, 33, par. 2). </w:t>
      </w:r>
    </w:p>
    <w:p>
      <w:pPr>
        <w:pStyle w:val="Normal"/>
        <w:rPr/>
      </w:pPr>
      <w:r>
        <w:rPr/>
        <w:t xml:space="preserve">3. Desde os primeiros dias da sua presença em solo indiano, a Igreja católica desempenhou um profundo compromisso social nos âmbitos da assistência à saúde, do desenvolvimento do bem-estar e, de modo especial, no campo da educação. O Concílio Vaticano II recorda-nos que a educação católica constitui um elemento fundamental para preparar os jovens católicos, a fim de que se tornem adultos fiéis. "Esta educação não só desenvolve a maturidade que é própria da pessoa humana, mas tende sobretudo a fazer com que os baptizados tenham uma consciência cada vez maior do dom da fé que receberam" (cf. Gravissimum educationis, 2). Em muitas das vossas escolas, uma elevada percentagem de professores e estudantes não é católica. A sua presença nas nossas instituições poderia contribuir para aumentar a compreensão recíproca entre os católicos e os fiéis que pertencem às outras religiões, numa época em que os mal-entendidos podem ser uma fonte de sofrimento para muitos. Ela poderia constituir também uma oportunidade para educar os estudantes não católicos num sistema que já deu prova da sua capacidade de transformar os jovens em cidadãos responsáveis e produtivos. </w:t>
      </w:r>
    </w:p>
    <w:p>
      <w:pPr>
        <w:pStyle w:val="Normal"/>
        <w:rPr/>
      </w:pPr>
      <w:r>
        <w:rPr/>
        <w:t xml:space="preserve">Uma das principais contribuições que as nossas estruturas educativas e todas as institutições católicas podem oferecer, nos dias de hoje, à sociedade no seu conjunto, é a sua catolicidade incondicional. As escolas católicas devem ter como finalidade "dar vida a um ambiente penetrado pelo espírito evangélico de liberdade e de caridade e, por fim, a coordenar toda a cultura humana com a mensagem da salvação, de maneira que o conhecimento do mundo, da vida e do homem, que os alunos adquirem gradualmente, seja iluminado pela fé" (cf. Gravissimum educationis, 8). Por este motivo, é fundamental que os vossos institutos educativos conservem uma vigorosa identidade católica. Isto exige um programa de estudos que se caracterize pela participação na oração e na celebração da Eucaristia, e requer que todos os professores sejam bem preparados, não apenas na sua matéria de ensino, mas também na fé católica. É encorajador observar que muitas das vossas Dioceses estão a procurar pôr em prática as recomendações da Exortação Apostólica pós-sinodal  Ecclesia in Asia  e, na medida do possível, inserindo em todas as escolas sacerdotes, religiosos, religiosas e conselheiros bem preparados. Isto ajudará a assegurar que todos os departamentos e cada uma das vossas actividades emanem com alegria o espírito da Igreja de Jesus Cristo (cf.  Ecclesia in Asia , 47). </w:t>
      </w:r>
    </w:p>
    <w:p>
      <w:pPr>
        <w:pStyle w:val="Normal"/>
        <w:rPr/>
      </w:pPr>
      <w:r>
        <w:rPr/>
        <w:t xml:space="preserve">4. A presença e a influência do presbítero nas instituições católicas é uma forma de promover as vocações, cuja validade já foi provada ao longo do tempo. São poucas as coisas mais atraentes, para os jovens que estão a considerar a possibilidade de abraçar uma vida de serviço sacerdotal ou religioso, para lá do exemplo de um sacerdote zeloso que não só ama o sacerdócio, mas que também exerce o seu ministério com alegria e dedicação. Através da paternidade espiritual do presbítero, o Espírito Santo convida muitas pessoas a seguir ainda mais de perto as pegadas de Jesus Cristo:  "Vinde após mim, e Eu farei de vós pescadores de homens" (Mt 4, 19). A este propósito, estou feliz por observar o vosso compromisso constante na promoção de um número cada vez maior de vocações autóctones. São notáveis os vossos numerosos programas destinados aos jovens. Os grupos de serviço à juventude e os campos especializados na catequese, no desenvolvimento da personalidade, na formação dos guias e no discernimento das vocações são um terreno fértil para ajudar os jovens e as jovens a reconhecer o chamamento de Deus na sua própria vida (cf. Pastores dabo vobis, 9). </w:t>
      </w:r>
    </w:p>
    <w:p>
      <w:pPr>
        <w:pStyle w:val="Normal"/>
        <w:rPr/>
      </w:pPr>
      <w:r>
        <w:rPr/>
        <w:t xml:space="preserve">Ofereço as minhas orações especiais aos jovens que já tomaram a decisão de seguir a formação sacerdotal. É fundamental que os futuros ministros da Igreja recebam uma adequada formação filosófica, teológica e espiritual, a fim de poderem compreender de maneira realista o valor de uma vida feita de pobreza, de castidade e de obediência. Hoje, mais do que nunca, os sacerdotes são chamados a constituir um sinal de contradição no seio das sociedades, que se tornam cada vez mais secularizadas e materialistas. "É muito forte sobre os jovens o fascínio da chamada "sociedade de consumo", a ponto de os tornar submissos e prisioneiros de uma interpretação individualista, materialista e hedonista da existência humana" (Pastores dabo vobis, 8). Às vezes, esta atitude pode insinuar-se também na vida dos nossos seminaristas e dos nossos sacerdotes, tentando-os a não viver "segundo a lógica do dar e da generosidade" (cf. ibidem). O Bispo tem a tarefa especial de garantir que os seminários e as casas de formação disponham de um pessoal constituído por sacerdotes que sejam exemplares na virtude e extraordinários mestres da fé. Como realçou o Sínodo dos Bispos para a Ásia, é "difícil e delicada a tarefa que os espera na educação dos futuros sacerdotes. Trata-se de um apostolado de forma nenhuma secundário para o bem-estar e a vitalidade da Igreja" ( Ecclesia in Asia , 43). </w:t>
      </w:r>
    </w:p>
    <w:p>
      <w:pPr>
        <w:pStyle w:val="Normal"/>
        <w:rPr/>
      </w:pPr>
      <w:r>
        <w:rPr/>
        <w:t xml:space="preserve">5. A preparação dos sacerdotes de hoje exige que os seminaristas sejam formados nas numerosas e diferentes tradições da nossa fé católica. E isto é válido de maneira particular na Índia, que tem a ventura de poder contar com católicos tanto orientais como latinos, que vivem uns ao lado dos outros. O número dos católicos sírio-malabares e sírio-malancares presentes na vossa região desafia todos os fiéis a respeitar as exigências e as aspirações de quantos celebram a mesma fé de maneira diferente (cf. Discurso aos Bispos sírio-malabares da Índia, 13 de Maio de 2003). "Como bons dispenseiros das graças de Deus, cada um de vós ponha à disposição dos outros os dons que recebeu" (1 Pd 4, 10). Porém, esta partilha só pode realizar-se através do diálogo inter-ritual, da educação, dos projectos conjuntos e da experiência das várias tradições litúrgicas do catolicismo. Formulo votos a fim de que os Bispos latinos e os Prelados orientais continuem a trabalhar em conjunto, com harmonia, com um espírito compartilhado do amor de Jesus Cristo e da sua mensagem universal de salvação. "Como filhos de uma única Igreja, renascidos para a vida nova em Cristo, os crentes são chamados a resolver tudo num espírito de união de objectivos, de confiança e de caridade sem fim" (Ecclesia in Asia , 27). </w:t>
      </w:r>
    </w:p>
    <w:p>
      <w:pPr>
        <w:pStyle w:val="Normal"/>
        <w:rPr/>
      </w:pPr>
      <w:r>
        <w:rPr/>
        <w:t xml:space="preserve">A mesma união de objectivos é importante para o diálogo ecuménico, actualmente em acto com os nossos irmãos separados. Todos os católicos são responsáveis pela promoção do compromisso em favor da unidade cristã. Embora as Igrejas orientais estejam "directamente empenhadas no diálogo ecuménico com as Igrejas ortodoxas irmãs" (Ibidem), também os católicos de rito latino devem assumir um papel activo neste intercâmbio, através da participação nos debates e nas actividades ecuménicas em geral. Devemos recordar sempre que "o diálogo não é apenas uma troca de ideias; de certo modo, é sempre um "intercâmbio de dons"" (Ut unum sint, 28). </w:t>
      </w:r>
    </w:p>
    <w:p>
      <w:pPr>
        <w:pStyle w:val="Normal"/>
        <w:rPr/>
      </w:pPr>
      <w:r>
        <w:rPr/>
        <w:t xml:space="preserve">6. Estimados Irmãos no Episcopado, quando regressardes à vossa querida Terra, peço-vos que transmitais as minhas saudações mais cordiais aos sacerdotes, religiosos, religiosas e leigos das vossas Dioceses. O ano passado foi um período repleto de incertezas, de conflitos e de sofrimentos para muitas pessoas na Índia. Recordando o mandato que o Senhor deixou aos seus discípulos, rezo a fim de que, ao partirdes da Cidade dos Santos Apóstolos Pedro e Paulo, fiqueis cheios do Espírito Santo e vos prepareis para agir como instrumentos de reconciliação, suscitando no coração dos membros do Povo de Deus o firme desejo de trabalhar por uma paz duradoura e pela justiça no vosso País (cf. Jo 20, 21-22). </w:t>
      </w:r>
    </w:p>
    <w:p>
      <w:pPr>
        <w:pStyle w:val="Normal"/>
        <w:rPr/>
      </w:pPr>
      <w:r>
        <w:rPr/>
        <w:t xml:space="preserve">Com estes sentimentos, confio a Igreja que está na Índia à amorosa intercessão de Nossa Senhora Santíssima, Rainha do Rosário, e concedo-vos a todos, do íntimo do coração, a minha Bênção apostólica como penhor de alegria e de esperança no Senh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GEM DO PAPA JOÃO PAULO II  AO CARDEAL WALTER KASPER POR OCASIÃO DO ENCONTRO ECUMÊNICO REALIZADO NA GRÉCIA</w:t>
      </w:r>
    </w:p>
    <w:p>
      <w:pPr>
        <w:pStyle w:val="Normal"/>
        <w:rPr/>
      </w:pPr>
      <w:r>
        <w:rPr/>
        <w:t xml:space="preserve"> </w:t>
      </w:r>
    </w:p>
    <w:p>
      <w:pPr>
        <w:pStyle w:val="Normal"/>
        <w:rPr/>
      </w:pPr>
      <w:r>
        <w:rPr/>
        <w:t xml:space="preserve"> </w:t>
      </w:r>
    </w:p>
    <w:p>
      <w:pPr>
        <w:pStyle w:val="Normal"/>
        <w:rPr/>
      </w:pPr>
      <w:r>
        <w:rPr/>
        <w:t xml:space="preserve">   </w:t>
      </w:r>
      <w:r>
        <w:rPr/>
        <w:t xml:space="preserve">Ao Venerado Irmão Cardeal Walter KASPER Presidente do Pontifício Conselho para a Promoção da Unidade dos Cristãos </w:t>
      </w:r>
    </w:p>
    <w:p>
      <w:pPr>
        <w:pStyle w:val="Normal"/>
        <w:rPr/>
      </w:pPr>
      <w:r>
        <w:rPr/>
        <w:t xml:space="preserve">Recebi com satisfação a notícia de que a louvável iniciativa de convocar encontros intercristãos, tomada em 1992 pelo Instituto Franciscano de Espiritualidade do Pontifício Ateneu Antonianum em Roma e pela Faculdade de Teologia da Universidade Aristóteles de Tessalonica, da Igreja ortodoxa da Grécia, continua a oferecer oportunidades de encontros e de intercâmbios. Realizar-se-á, de facto, em Joanina, no Epiro, de 3 a 7 de Setembro de 2003 uma assembleia sobre o tema:  "A relação entre espiritualidade e dogma cristão no Oriente e no Ocidente". Nesse encontro a reflexão será sobre um aspecto que alimenta o diálogo teológico entre católicos e ortodoxos. Senhor Cardeal, confio-lhe a tarefa de transmitir aos organizadores e participantes a minha cordial saudação. </w:t>
      </w:r>
    </w:p>
    <w:p>
      <w:pPr>
        <w:pStyle w:val="Normal"/>
        <w:rPr/>
      </w:pPr>
      <w:r>
        <w:rPr/>
        <w:t xml:space="preserve">Depois de ter enfrentado temas importantes, como a oração e a contemplação, a espiritualidade do monaquismo, a dimensão eclesial da espiritualidade e muitos outros, esta nova assembleia debruçar-se-á, como já indica o tema, sobre o contributo que a espiritualidade oferece à doutrina, alimentando-lhe o desenvolvimento e o aprofundamento. A espiritualidade, de facto, influenciando as disposições do ânimo e do coração, cria o contexto psicológico adequado em que empreender o diálogo de modo aberto e confiante. Isto é particularmente importante quando católicos e ortodoxos enfrentam questões e problemas que ainda os dividem. </w:t>
      </w:r>
    </w:p>
    <w:p>
      <w:pPr>
        <w:pStyle w:val="Normal"/>
        <w:rPr/>
      </w:pPr>
      <w:r>
        <w:rPr/>
        <w:t xml:space="preserve">Renovo de bom grado o meu encorajamento aos esforços conjuntos do Ateneu Antonianum de Roma e da Faculdade de Teologia de Tessalonica, dedicados a fazer sobressair as convergências de cristãos ortodoxos e católicos na adesão à Verdade revelada, e fico feliz com o apoio oferecido à iniciativa do Pontifício Conselho para a Promoção da Unidade dos Cristãos. De facto, a procura de uma comunhão mais profunda entre Oriente e Ocidente cristãos não deve limitar-se aos contactos oficiais e às iniciativas tomadas a nível mais alto. O conhecimento e a compreensão recíprocos são favorecidos pelos acontecimentos como este em programa, que empenham os vários contextos da vida eclesial e, em especial, os académicos e formativos. Assim, é promovido de maneira concreta aquele espírito de abertura e de escuta que muito favorece o progresso no caminho que é o nosso desejo há-de levar depressa à plena comunhão. </w:t>
      </w:r>
    </w:p>
    <w:p>
      <w:pPr>
        <w:pStyle w:val="Normal"/>
        <w:rPr/>
      </w:pPr>
      <w:r>
        <w:rPr/>
        <w:t xml:space="preserve">Ao formular votos de bom êxito à assembleia de Joanina, apresento a minha saudação fraterna ao Metropolita dessa cidade, Sua Excelência Theochlitos, que a hospeda. A bondade do Senhor concedeu-nos experimentar nestes últimos tempos relações mais intensas e profícuas. Enquanto elevo fervorosas acções de graças ao Senhor por este renovado sinal de diálogo, invoco sobre quantos têm favorecido o encontro e sobre todos os presentes nos trabalhos, as abundantes bênçãos de Deus. </w:t>
      </w:r>
    </w:p>
    <w:p>
      <w:pPr>
        <w:pStyle w:val="Normal"/>
        <w:rPr/>
      </w:pPr>
      <w:r>
        <w:rPr/>
        <w:t>Castel Gandolfo, 28 de Agosto de 2003, memória de Santo Agostinho de Hipo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PONTIFÍCIO COMITÉ DAS CIÊNCIAS HISTÓRICAS  POR OCASIÃO DO CONGRESSO PELO CENTENÁRIO  DA MORTE DO PAPA LEÃO XIII</w:t>
      </w:r>
    </w:p>
    <w:p>
      <w:pPr>
        <w:pStyle w:val="Normal"/>
        <w:rPr/>
      </w:pPr>
      <w:r>
        <w:rPr/>
        <w:t xml:space="preserve"> </w:t>
      </w:r>
    </w:p>
    <w:p>
      <w:pPr>
        <w:pStyle w:val="Normal"/>
        <w:rPr/>
      </w:pPr>
      <w:r>
        <w:rPr/>
        <w:t xml:space="preserve"> </w:t>
      </w:r>
    </w:p>
    <w:p>
      <w:pPr>
        <w:pStyle w:val="Normal"/>
        <w:rPr/>
      </w:pPr>
      <w:r>
        <w:rPr/>
        <w:t xml:space="preserve">Veneráveis Irmãos  Ilustres Senhores  Gentis Senhoras </w:t>
      </w:r>
    </w:p>
    <w:p>
      <w:pPr>
        <w:pStyle w:val="Normal"/>
        <w:rPr/>
      </w:pPr>
      <w:r>
        <w:rPr/>
        <w:t xml:space="preserve">1. Muito oportunamente, o Pontifício Comité das Ciências Históricas quis recordar o centenário da morte do Papa Leão XIII, de venerada memória. De facto, este meu ilustre predecessor não se limitou a fundar a Comissão cardinalícia para a promoção dos estudos históricos, da qual teve origem o actual Pontifício Comité das Ciências Históricas, mas igualmente incentivou as ciências históricas mediante a abertura aos estudiosos do Arquivo Secreto do Vaticano e da Biblioteca Apostólica do Vaticano. </w:t>
      </w:r>
    </w:p>
    <w:p>
      <w:pPr>
        <w:pStyle w:val="Normal"/>
        <w:rPr/>
      </w:pPr>
      <w:r>
        <w:rPr/>
        <w:t xml:space="preserve">Alegro-me, portanto, por esta iniciativa e, com muito prazer, saúdo cada um de vós, que nestes dias quisestes prestar homenagem à memória de um tão iluminado Pontífice, colocando em particular evidência os méritos em relação às disciplinas históricas. </w:t>
      </w:r>
    </w:p>
    <w:p>
      <w:pPr>
        <w:pStyle w:val="Normal"/>
        <w:rPr/>
      </w:pPr>
      <w:r>
        <w:rPr/>
        <w:t xml:space="preserve">2. Como se sabe, o incentivo de Leão XIII alargou-se eficazmente aos diversos âmbitos da acção pastoral e do empenho cultural da Igreja. Já tive a oportunidade de me deter a falar sobre alguns deles em ocasiões precedentes. Por exemplo, sobre a atenção que o Papa Pecci reservou aos problemas emergentes no campo social na segunda metade do século XIX, atenção que ele expressou de modo especial na Carta encíclica Rerum novarum. Quanto a este assunto da doutrina social da Igreja, dediquei, por minha vez, a Encíclica Centesimus annus, com amplas referências àquele Documento fundamental (cf. nn. 4 -11). </w:t>
      </w:r>
    </w:p>
    <w:p>
      <w:pPr>
        <w:pStyle w:val="Normal"/>
        <w:rPr/>
      </w:pPr>
      <w:r>
        <w:rPr/>
        <w:t xml:space="preserve">Devemos recordar também o forte impulso dado por Leão XIII à renovação dos estudos filosóficos e teológicos, particularmente com a publicação da Carta Encíclica Aeterni Patris, com a qual ele contribuiu igualmente, de modo significativo, para o desenvolvimento do neotomismo. Mencionei precisamente este aspecto particular do seu Magistério, na Encíclica Fides et ratio  (cf. nn. 57-58). </w:t>
      </w:r>
    </w:p>
    <w:p>
      <w:pPr>
        <w:pStyle w:val="Normal"/>
        <w:rPr/>
      </w:pPr>
      <w:r>
        <w:rPr/>
        <w:t xml:space="preserve">Finalmente, não devemos esquecer a sua profunda devoção mariana e a sua sensibilidade pastoral pelas tradicionais formas de piedade popular para com a Virgem Maria, em particular pelo Rosário. Sublinhei este aspecto na recente Carta apostólica Rosarium Virginis Mariae, na qual recordava a sua Encíclica Supremi apostolatus officio e outras das suas numerosas intervenções sobre esta oração, que ele recomendava como "eficaz instrumento espiritual para os males da sociedade" (n. 2). </w:t>
      </w:r>
    </w:p>
    <w:p>
      <w:pPr>
        <w:pStyle w:val="Normal"/>
        <w:rPr/>
      </w:pPr>
      <w:r>
        <w:rPr/>
        <w:t xml:space="preserve">3. Sem perder de vista este amplo contexto teológico, cultural e pastoral no qual se desenvolveu a acção do Papa Leão XIII, o presente Congresso oferece-me uma grata oportunidade para recordar o incentivo do grande Pontífice na campo dos estudos históricos. </w:t>
      </w:r>
    </w:p>
    <w:p>
      <w:pPr>
        <w:pStyle w:val="Normal"/>
        <w:rPr/>
      </w:pPr>
      <w:r>
        <w:rPr/>
        <w:t xml:space="preserve">Como Leão XIII, estou igualmente convencido de que é bom para a Igreja esclarecer, tanto quanto possível mediante os instrumentos das ciências, a plena verdade dos seus dois mil anos de história.  Sem dúvida, aos historiadores pede-se não só que apliquem escrupulosamente todos os instrumentos da metodologia histórica, mas que prestem também uma consciente atenção à ética científica que sempre deve assinalar as suas pesquisas. No seu conhecidíssimo documento Saepenumero considerantes, Leão XIII endereçou aos estudiosos de história um famoso conselho de Cícero:  "Primam essere historiae legem ne quid falsi dicere audeat, deinde ne quid veri non audeat; ne qua suspicio gratiae sit in scribendo, ne qua simultatis" (Leonis XIII Acta, III, 268). </w:t>
      </w:r>
    </w:p>
    <w:p>
      <w:pPr>
        <w:pStyle w:val="Normal"/>
        <w:rPr/>
      </w:pPr>
      <w:r>
        <w:rPr/>
        <w:t xml:space="preserve">Estas palavras de grande sabedoria incentivam o historiador a não ser nem acusador nem juiz do passado, mas a empenhar-se pacientemente para compreender cada coisa com a máxima perspicácia e amplidão, a fim de delinear um quadro histórico o mais possível fiel à verdade dos factos. </w:t>
      </w:r>
    </w:p>
    <w:p>
      <w:pPr>
        <w:pStyle w:val="Normal"/>
        <w:rPr/>
      </w:pPr>
      <w:r>
        <w:rPr/>
        <w:t xml:space="preserve">4. Diversas vezes, durante estes anos, procurei sublinhar a necessidade da "purificação da memória" como premissa indispensável em vista de uma ordem internacional de paz (cf. por exemplo, Mensagem para o Dia Mundial da Paz, de 1997, n. 3). </w:t>
      </w:r>
    </w:p>
    <w:p>
      <w:pPr>
        <w:pStyle w:val="Normal"/>
        <w:rPr/>
      </w:pPr>
      <w:r>
        <w:rPr/>
        <w:t xml:space="preserve">Quem investiga sobre as raízes dos conflitos em acto nas diversas partes do planeta descobre que os eventos acontecidos nos séculos passados continuam a fazer sentir também no presente as suas funestas consequências. Não raramente e isto torna ainda mais complexa a situação estas memórias "poluídas" tornaram-se exactamente pontos de cristalização da identidade nacional e, em alguns casos, até mesmo da religiosa. Eis por que é preciso renunciar a qualquer instrumentalização da verdade. O amor dos historiadores pelo próprio povo, também pela sua comunidade religiosa, não deve entrar em competição com o rigor pela verdade elaborada cientificamente. Foi daqui que teve início o processo da purificação da memória. </w:t>
      </w:r>
    </w:p>
    <w:p>
      <w:pPr>
        <w:pStyle w:val="Normal"/>
        <w:rPr/>
      </w:pPr>
      <w:r>
        <w:rPr/>
        <w:t xml:space="preserve">5. O convite para honrar a verdade histórica não comporta, obviamente, que o estudioso abdique da sua orientação ou abandone a sua identidade. Dele se espera somente a disponibilidade para  compreender  e  a  renúncia  a  expressar um juízo apressado ou deveras faccioso. </w:t>
      </w:r>
    </w:p>
    <w:p>
      <w:pPr>
        <w:pStyle w:val="Normal"/>
        <w:rPr/>
      </w:pPr>
      <w:r>
        <w:rPr/>
        <w:t xml:space="preserve">De facto, no estudo da história não se pode automaticamente aplicar ao passado critérios e valores adquiridos somente depois de um processo secular. Porém, é importante esforçar-se acima de tudo por remontar ao contexto socio-cultural da época, para compreender o que aconteceu a partir das motivações, das circunstâncias e dos aspectos do período em exame. Os acontecimentos históricos  são  o  resultado  de  interligações  complexas  entre  a  liberdade  humana  e  os  condicionamentos  pessoais e  estruturais.  Devemos  ter  presente tudo isto quando pretendemos "purificar a memória". </w:t>
      </w:r>
    </w:p>
    <w:p>
      <w:pPr>
        <w:pStyle w:val="Normal"/>
        <w:rPr/>
      </w:pPr>
      <w:r>
        <w:rPr/>
        <w:t xml:space="preserve">6. Ilustres Senhores e gentis Senhoras! Destas reflexões emerge com clareza que é necessário em primeiro lugar reconciliar-se com o passado, antes de se iniciar um processo de reconciliação com outras pessoas ou comunidades. Este esforço por purificar a própria memória comporta, tanto para os indivíduos como para os povos o reconhecimento dos erros efetivamente cometidos e dos quais é justo pedir perdão:  "Não se pode permanecer prisioneiros do passado", admoestava eu na Mensagem citada (n. 3). Isto às vezes exige não pouca coragem e abnegação. Somente este, porém, é o caminho pelo qual os grupos sociais e as nações, libertados dos empecilhos dos antigos sentimentos, podem unir as suas forças com fraterna e recíproca lealdade, para criar um futuro melhor para todos. </w:t>
      </w:r>
    </w:p>
    <w:p>
      <w:pPr>
        <w:pStyle w:val="Normal"/>
        <w:rPr/>
      </w:pPr>
      <w:r>
        <w:rPr/>
        <w:t xml:space="preserve">Que isto aconteça sempre! Eis o desejo que corroboro com uma particular lembrança na oração. Ao renovar a cada um de vós o meu vivo agradecimento pelo serviço que prestais à Igreja, apresento-vos os melhores votos no Senhor e abençoo-vos a todos de coração. </w:t>
      </w:r>
    </w:p>
    <w:p>
      <w:pPr>
        <w:pStyle w:val="Normal"/>
        <w:rPr/>
      </w:pPr>
      <w:r>
        <w:rPr/>
        <w:t xml:space="preserve">Vaticano, 28 de Outu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PARTICIPANTES NA CONFERÊNCIA  DOS MINISTROS DO INTERIOR DA UNIÃO EUROPEIA </w:t>
      </w:r>
    </w:p>
    <w:p>
      <w:pPr>
        <w:pStyle w:val="Normal"/>
        <w:rPr/>
      </w:pPr>
      <w:r>
        <w:rPr/>
        <w:t>Sexta-feira, 31 de Outubro de 2003</w:t>
      </w:r>
    </w:p>
    <w:p>
      <w:pPr>
        <w:pStyle w:val="Normal"/>
        <w:rPr/>
      </w:pPr>
      <w:r>
        <w:rPr/>
        <w:t xml:space="preserve"> </w:t>
      </w:r>
    </w:p>
    <w:p>
      <w:pPr>
        <w:pStyle w:val="Normal"/>
        <w:rPr/>
      </w:pPr>
      <w:r>
        <w:rPr/>
        <w:t xml:space="preserve"> </w:t>
      </w:r>
    </w:p>
    <w:p>
      <w:pPr>
        <w:pStyle w:val="Normal"/>
        <w:rPr/>
      </w:pPr>
      <w:r>
        <w:rPr/>
        <w:t xml:space="preserve">Ilustres Senhores  Gentis Senhoras </w:t>
      </w:r>
    </w:p>
    <w:p>
      <w:pPr>
        <w:pStyle w:val="Normal"/>
        <w:rPr/>
      </w:pPr>
      <w:r>
        <w:rPr/>
        <w:t xml:space="preserve">1. A todos dirijo uma deferente saudação, com um pensamento de especial gratidão ao Deputado Giuseppe Pisanu, que se fez intérprete dos sentimentos de todos com oportunas expressões. </w:t>
      </w:r>
    </w:p>
    <w:p>
      <w:pPr>
        <w:pStyle w:val="Normal"/>
        <w:rPr/>
      </w:pPr>
      <w:r>
        <w:rPr/>
        <w:t xml:space="preserve">Apreciei muito o facto de que, para a Conferência dos Ministros do Interior da União Europeia, tenha sido escolhido como tema "O diálogo inter-religioso:  factor de união social na Europa e instrumento de paz na área mediterrânea". Ter dado prioridade a este tema significa reconhecer a importância da religião não só para a tutela da vida humana, mas também para a promoção da paz. </w:t>
      </w:r>
    </w:p>
    <w:p>
      <w:pPr>
        <w:pStyle w:val="Normal"/>
        <w:rPr/>
      </w:pPr>
      <w:r>
        <w:rPr/>
        <w:t xml:space="preserve">"As religiões dignas deste nome disse no início do ano de 1987 ao Corpo Diplomático acreditado junto da Santa Sé as religiões abertas, de que falava Bergson que não são simples projecções dos desejos do homem, mas uma abertura e uma submissão à vontade transcendente de Deus que se impõe a toda a consciência , permitem estabelecer a paz... Sem o respeito absoluto do homem, respeito baseado numa visão espiritual do ser humano, não há paz" (n. 6; L'Oss. Rom. Ed. port. de 18/01/1987, pág. 1). </w:t>
      </w:r>
    </w:p>
    <w:p>
      <w:pPr>
        <w:pStyle w:val="Normal"/>
        <w:rPr/>
      </w:pPr>
      <w:r>
        <w:rPr/>
        <w:t xml:space="preserve">2. A vossa Conferência desenvolveu-se na perspectiva do objectivo prioritário dos Ministros do Interior da União Europeia, que consiste na construção de um espaço de liberdade, segurança e justiça, no qual todos se sintam na própria casa. Isto requer a busca de novas soluções para os problemas relacionados com o respeito da vida, com o direito de família, com a imigração; problemas que devem ser considerados, não só na perspectiva europeia, mas também no contexto do diálogo com os Países da área mediterrânea. </w:t>
      </w:r>
    </w:p>
    <w:p>
      <w:pPr>
        <w:pStyle w:val="Normal"/>
        <w:rPr/>
      </w:pPr>
      <w:r>
        <w:rPr/>
        <w:t xml:space="preserve">A desejada união social exigirá ainda mais aquela solidariedade fraterna que provém da consciência de ser uma única família de pessoas chamadas a construir um mundo mais justo e fraterno. Esta consciência já estava de certa forma presente nas antigas religiões do Egipto e da Grécia, que tiveram o seu berço no Mediterrâneo, mas também, e sobretudo, nas três grandes religiões monoteístas:  o hebraísmo, o cristianismo e o islamismo. A este propósito, como não observar, com uma certa tristeza, que os fiéis destas três religiões, cujas raízes históricas se encontram no Médio Oriente, ainda não estabeleceram entre eles uma convivência plenamente pacífica precisamente onde elas surgiram? Nunca serão demasiadas as tentativas de criar as condições de um diálogo sincero e de uma cooperação solidária entre todos os crentes num único Deus. </w:t>
      </w:r>
    </w:p>
    <w:p>
      <w:pPr>
        <w:pStyle w:val="Normal"/>
        <w:rPr/>
      </w:pPr>
      <w:r>
        <w:rPr/>
        <w:t xml:space="preserve">3. A Europa, que surgiu do encontro de diversas culturas com a mensagem cristã, vê crescer hoje no seu seio, devido à imigração, a presença de várias tradições culturais e religiosas. Não faltam experiências de colaboração frutuosa e os actuais esforços para um diálogo intercultural e inter-religioso deixam entrever uma perspectiva de unidade na diversidade, que faz ter esperança no futuro. </w:t>
      </w:r>
    </w:p>
    <w:p>
      <w:pPr>
        <w:pStyle w:val="Normal"/>
        <w:rPr/>
      </w:pPr>
      <w:r>
        <w:rPr/>
        <w:t xml:space="preserve">Isto não exclui um adequado reconhecimento, também legislativo, das específicas tradições religiosas nas quais cada Povo está radicado, e com as quais muitas vezes se identifica de maneira peculiar. A garantia e a promoção da liberdade religiosa constituem uma "prova" do respeito dos outros direitos e realizam-se através da previsão de uma adequada disciplina jurídica para as diversas confissões religiosas, como garantia da sua respectiva identidade e da sua liberdade.  O reconhecimento do específico património religioso de uma sociedade exige o reconhecimento dos símbolos que o qualificam. Se, em nome de uma errada interpretação do princípio de igualdade, se renuncia a exprimir tal tradição religiosa e os relativos valores culturais, a fragmentação das hodiernas sociedades multiétnicas e pluriculturais poderia transformar-se facilmente num factor de instabilidade e, por conseguinte, de conflito. A consecução da unidade social e da paz não se pode verificar eliminando as peculiaridades religiosas de cada Povo:  além de ser vão, esse propósito mostrar-se-ia ser pouco democrático, porque está em contraste com a alma das Nações e com os sentimentos da maioria das suas populações. </w:t>
      </w:r>
    </w:p>
    <w:p>
      <w:pPr>
        <w:pStyle w:val="Normal"/>
        <w:rPr/>
      </w:pPr>
      <w:r>
        <w:rPr/>
        <w:t xml:space="preserve">4. Depois de acontecimentos dramáticos como aos atentados terroristas de 11 de Setembro de 2001, também os representantes de numerosas religiões multiplicaram as iniciativas em favor da paz. O Dia de oração que promovi em Assis, a 24 de Janeiro de 2002 , concluiu-se com uma declaração dos representantes religiosos presentes, que por alguns foi definida "o decálogo de Assis". Entre outras coisas, empenhámo-nos a desenraizar as causas do terrorismo, fenómeno que está em contraste com o autêntico espírito religioso; a defender o direito de todas as pessoas a uma existência digna segundo a própria identidade cultural e a formarem livremente a própria família; a apoiar-se no esforço comum por derrotar o egoísmo e os abusos, o ódio e a violência, aprendendo da experiência do passado que a paz sem a justiça não é paz verdadeira. </w:t>
      </w:r>
    </w:p>
    <w:p>
      <w:pPr>
        <w:pStyle w:val="Normal"/>
        <w:rPr/>
      </w:pPr>
      <w:r>
        <w:rPr/>
        <w:t xml:space="preserve">Expressei aos representantes das religiões presentes em Assis a convicção de que "o próprio Deus inseriu no coração do homem um impulso instintivo a viver na paz e na harmonia. É um anseio mais íntimo e tenaz do que qualquer instinto de violência". Por isso "as tradições religiosas possuem os recursos necessários para ultrapassar as fragmentações e para favorecer a amizade recíproca e o respeito entre os povos... quem recorre à religião para fomentar a violência contradiz a sua inspiração mais autêntica e profunda". </w:t>
      </w:r>
    </w:p>
    <w:p>
      <w:pPr>
        <w:pStyle w:val="Normal"/>
        <w:rPr/>
      </w:pPr>
      <w:r>
        <w:rPr/>
        <w:t xml:space="preserve">5. Apesar de se registarem por vezes insucessos nas iniciativas de paz, é necessário continuar a ter esperança. O diálogo a todos os níveis económico, político, cultural, religioso dará os seus frutos. A confiança dos crentes baseia-se não só nos recursos humanos, mas também em Deus omnipotente e misericordioso. Ele é a luz que a todos os homens ilumina. Todos os crentes sabem que a paz é dom de Deus e que só n'Ele tem a sua fonte verdadeira. Só Ele nos pode dar a força para enfrentar as dificuldades e para perseverar na esperança de que o bem triunfará.  Com estas convicções, certo de que as partilhais, desejo um bom êxito aos trabalhos da Conferência e invoco sobre todos a bênção de Deus omnipoten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 UMA DELEGAÇÃO DO CORPO DIPLOMÁTICO  ACREDITADO JUNTO DA SANTA SÉ</w:t>
      </w:r>
    </w:p>
    <w:p>
      <w:pPr>
        <w:pStyle w:val="Normal"/>
        <w:rPr/>
      </w:pPr>
      <w:r>
        <w:rPr/>
        <w:t>Sexta-feira, 31 de Outubro de 2003</w:t>
      </w:r>
    </w:p>
    <w:p>
      <w:pPr>
        <w:pStyle w:val="Normal"/>
        <w:rPr/>
      </w:pPr>
      <w:r>
        <w:rPr/>
        <w:t xml:space="preserve"> </w:t>
      </w:r>
    </w:p>
    <w:p>
      <w:pPr>
        <w:pStyle w:val="Normal"/>
        <w:rPr/>
      </w:pPr>
      <w:r>
        <w:rPr/>
        <w:t xml:space="preserve"> </w:t>
      </w:r>
    </w:p>
    <w:p>
      <w:pPr>
        <w:pStyle w:val="Normal"/>
        <w:rPr/>
      </w:pPr>
      <w:r>
        <w:rPr/>
        <w:t xml:space="preserve"> </w:t>
      </w:r>
      <w:r>
        <w:rPr/>
        <w:t xml:space="preserve">Senhores Embaixadores </w:t>
      </w:r>
    </w:p>
    <w:p>
      <w:pPr>
        <w:pStyle w:val="Normal"/>
        <w:rPr/>
      </w:pPr>
      <w:r>
        <w:rPr/>
        <w:t xml:space="preserve">Agradeço de coração as ardentes expressões de bons votos que, em vosso nome e em nome de todo o Corpo Diplomático acreditado junto da Santa Sé, o vosso Decano me dirigiu recordando o XXV aniversário do meu Pontificado. Agradeço ainda o significativo presente que, por essa ocasião, me foi apresentado. </w:t>
      </w:r>
    </w:p>
    <w:p>
      <w:pPr>
        <w:pStyle w:val="Normal"/>
        <w:rPr/>
      </w:pPr>
      <w:r>
        <w:rPr/>
        <w:t xml:space="preserve">Na vossa Delegação, representativa de diversas áreas geográficas do mundo, estou feliz por saudar todos os Países com os quais a Santa Sé mantém relações diplomáticas. Aproveito com prazer também esta oportunidade para manifestar vivo reconhecimento pelas numerosas manifestações de proximidade que nestes dias me foram obsequiadas por todos. </w:t>
      </w:r>
    </w:p>
    <w:p>
      <w:pPr>
        <w:pStyle w:val="Normal"/>
        <w:rPr/>
      </w:pPr>
      <w:r>
        <w:rPr/>
        <w:t>A vós, ilustres Senhores, renovo o meu desejo de um sereno e profícuo cumprimento da vossa nobre missão, ao serviço da concórdia e da paz. Com estes sentimentos, invoco sobre vós, sobre os que vos são queridos e sobre o vosso trabalho a abundância das bênçãos de Deus omnipot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TERCEIRO GRUPO DE PRELADOS  DA CONFERÊNCIA EPISCOPAL DAS FILIPINAS  POR OCASIÃO DA VISITA "AD LIMINA APOSTOLORUM"</w:t>
      </w:r>
    </w:p>
    <w:p>
      <w:pPr>
        <w:pStyle w:val="Normal"/>
        <w:rPr/>
      </w:pPr>
      <w:r>
        <w:rPr/>
        <w:t>Quinta-feira, 30 de Outubro de 2003</w:t>
      </w:r>
    </w:p>
    <w:p>
      <w:pPr>
        <w:pStyle w:val="Normal"/>
        <w:rPr/>
      </w:pPr>
      <w:r>
        <w:rPr/>
        <w:t xml:space="preserve"> </w:t>
      </w:r>
    </w:p>
    <w:p>
      <w:pPr>
        <w:pStyle w:val="Normal"/>
        <w:rPr/>
      </w:pPr>
      <w:r>
        <w:rPr/>
        <w:t xml:space="preserve"> </w:t>
      </w:r>
      <w:r>
        <w:rPr/>
        <w:t xml:space="preserve">Meus queridos Irmãos no Episcopado </w:t>
      </w:r>
    </w:p>
    <w:p>
      <w:pPr>
        <w:pStyle w:val="Normal"/>
        <w:rPr/>
      </w:pPr>
      <w:r>
        <w:rPr/>
        <w:t xml:space="preserve">1. É com grande alegria que vos dou as boas-vindas, membros do terceiro grupo de Bispos filipinos, no final desta série de visitas ad Limina. É-me grato saudar de modo especial o Arcebispo D. Diosdado Talamayan, enquanto lhe agradeço os bons votos que exprimiu em nome das Províncias Eclesiásticas de Manila, Lingayen-Dagupan, Nova Segóvia, São Fernando e Tuguegarao, e do Ordinariado Militar. Dou graças a Deus todo-poderoso por me ter dado a alegria, nos últimos meses, de me encontrar com quase todos os Bispos do vosso País, que hospeda a maior presença católica na Ásia, uma das mais vibrantes comunidades católicas do mundo. Estas visitas não só revigoraram os vínculos entre nós, mas também nos ofereceram uma singular oportunidade para analisar mais pormenorizadamente os bons êxitos alcançados e os desafios que ainda se apresentam à Igreja que está nas Filipinas. A este propósito, desejo elogiar todos vós pelo vosso excelente trabalho na Consulta Pastoral Nacional. Vós estais conscientes de que realizar um plano tão complexo não é uma tarefa fácil, mas dais-vos também conta de que não estais sozinhos neste empreendimento. Com efeito, como "Pastores  do  rebanho  do  Senhor", vós sabeis  que  podeis  contar  com  uma graça  especial  no  cumprimento  do vosso  ministério  de  Bispos (cf.  Pastores gregis, 1). </w:t>
      </w:r>
    </w:p>
    <w:p>
      <w:pPr>
        <w:pStyle w:val="Normal"/>
        <w:rPr/>
      </w:pPr>
      <w:r>
        <w:rPr/>
        <w:t xml:space="preserve">Dado que já abordei os temas relativos à Igreja dos pobres e à comunidade dos discípulos do Senhor, agora quero reflectir sobre o empenhamento em ordem do compromisso numa "renovada evangelização integral".  </w:t>
      </w:r>
    </w:p>
    <w:p>
      <w:pPr>
        <w:pStyle w:val="Normal"/>
        <w:rPr/>
      </w:pPr>
      <w:r>
        <w:rPr/>
        <w:t xml:space="preserve">2. Cristo deixou às pessoas que amava, o mandamento de anunciar o Evangelho a todos os povos, em todos os lugares (cf. Mc 16, 15). A garantia da Igreja que está nas Filipinas, de se comprometer em prol de uma renovada evangelização integral, demonstra o seu desejo de assegurar que a fé e os valores cristãos permeiem todos os aspectos da sociedade. A vossa Declaração sobre a Visão-Missão descreve a evangelização da seguinte maneira:  "Daremos início a uma nova evangelização integral e a um testemunho do Evangelho de salvação e de libertação de Jesus Cristo mediante as nossas palavras, empreendimentos e vidas". Esta descrição da "nova evangelização" reconhece claramente que um elemento essencial deste processo é o testemunho. O mundo de hoje é constantemente bombardeado por palavras e informações. Por este motivo, e talvez mais do que nunca na história recente, as coisas que os cristãos fazem são mais eloquentes do que as coisas que eles dizem. Esta é, talvez, a razão pela qual a Madre Teresa de Calcutá fala a um número tão elevado de corações. Ela praticou aquilo que ouviu, anunciando o amor de Cristo a todas as pessoas com quem se encontrava, reconhecendo sempre que o que mais importa "não é tanto o que fazemos, mas quanto amor pomos naquilo que realizamos". Com efeito, "hoje em dias as pessoas confiam mais nas testemunhas do que nos mestres, mais na experiência do que no ensinamento, mais na vida e nas acções do que nas teorias". Por conseguinte, o testemunho amoroso da vida cristã será sempre "a primeira e insubstituível forma de missão" (Redemptoris missio, 42). </w:t>
      </w:r>
    </w:p>
    <w:p>
      <w:pPr>
        <w:pStyle w:val="Normal"/>
        <w:rPr/>
      </w:pPr>
      <w:r>
        <w:rPr/>
        <w:t xml:space="preserve">3. Os homens e as mulheres de hoje desejam ter modelos de testemunho autêntico do Evangelho. Eles aspiram a ser mais como Cristo e isto transparece nas numerosas formas de expressão da fé dos católicos filipinos. Um exemplo do esforço em vista de anunciar Cristo aos outros encontra-se no desenvolvimento de programas de assistência social destinados aos pobres e aos abandonados, a níveis tanto nacional como local. Esta dedicação à proclamação da Boa Nova é também evidente no vosso recurso efectivo aos mass media, para enobrecer a sensibilidade moral e promover uma maior solicitude pelas questões sociais. </w:t>
      </w:r>
    </w:p>
    <w:p>
      <w:pPr>
        <w:pStyle w:val="Normal"/>
        <w:rPr/>
      </w:pPr>
      <w:r>
        <w:rPr/>
        <w:t xml:space="preserve">Não obstante estas notáveis conquistas, ainda subsistem diversos obstáculos, como a participação de alguns católicos em seitas que só dão testemunho da superstição; a falta de familiaridade com os ensinamentos da Igreja; a defesa de determinadas atitudes contra a vida, que incluem a promoção activa do controle demográfico, do aborto e da pena de morte; e ainda, como observei no meu último discurso aos Bispos filipinos, a dicotomia insistente entre fé e vida (cf. Proceedings and Addresses of the NPCCR, Janeiro de 2001, pág. 146). </w:t>
      </w:r>
    </w:p>
    <w:p>
      <w:pPr>
        <w:pStyle w:val="Normal"/>
        <w:rPr/>
      </w:pPr>
      <w:r>
        <w:rPr/>
        <w:t xml:space="preserve">Uma forma concreta de abordar estas questões encontra-se no vosso compromisso em vista de animar e de desenvolver a missão ad gentes. Jesus, o "sumo evangelizador", pediu que os seus Apóstolos seguissem as suas pegadas, tornando-se os seus "emissários" pessoais. Como seus sucessores, tendes o dever sagrado de fazer com que aqueles que vos assistem no vosso ministério pastoral estejam prontos para transmitir a mensagem de Cristo ao mundo (cf. Catecismo da Igreja Católica, nn. 858-859). Vós só podereis assegurar esta disponibilidade, se garantirdes aos filipinos uma grande oportunidade de ouvir a palavra de Deus, de rezar, de contemplar, de celebrar o mistério de Jesus nos Sacramentos, especialmente na Eucaristia, e de ver exemplos da "verdadeira comunhão de vida e de integridade do amor" (Ecclesia in Asia, 23). Uma vez mais, afirmo que "quanto mais a comunidade cristã estiver radicada na experiência de Deus, que promana da fé viva, tanto mais credível poderá proclamar aos outros o cumprimento do Reino de Deus em Jesus Cristo" (Ibidem). </w:t>
      </w:r>
    </w:p>
    <w:p>
      <w:pPr>
        <w:pStyle w:val="Normal"/>
        <w:rPr/>
      </w:pPr>
      <w:r>
        <w:rPr/>
        <w:t xml:space="preserve">4. Os acontecimentos dos últimos anos nas Filipinas têm evidenciado a urgente necessidade de uma evangelização integral em todos os sectores da sociedade, especialmente nos campos governamental e de interesse público. Como cristãos solícitos e cidadãos do mundo, nunca podemos ignorar "o mal da corrupção, que está a debilitar o desenvolvimento social e político de numerosos povos" (Mensagem para o Dia Mundial da Paz de 1998, n. 5). A este propósito, deve-se esclarecer que nenhum ofício de serviço público jamais pode ser tratado como se fosse uma propriedade particular ou como um privilégio pessoal. A consideração de um cargo público como um benefício leva, necessariamente, ao favoritismo que, por sua vez, dá origem ao abuso, ao uso impróprio dos fundos públicos, ao suborno, à desonestidade, à venda de favores e à corrupção (cf. Proceedings and Addresses of the NPCCR, Janeiro de 2001, pág. 120). </w:t>
      </w:r>
    </w:p>
    <w:p>
      <w:pPr>
        <w:pStyle w:val="Normal"/>
        <w:rPr/>
      </w:pPr>
      <w:r>
        <w:rPr/>
        <w:t xml:space="preserve">O povo das Filipinas está consciente de que é necessária uma grande coragem para denunciar publicamente a corrupção. A eliminação da corrupção exige a ajuda concertada da parte de todos os cidadãos, a determinação resoluta das autoridades e uma sólida consciência moral. Nisto, a Igreja desempenha um papel importante, dado que ela é agente primário para formar adequadamente a consciência do povo. Em geral, a sua função não deveria ser a de uma intervenção directa em questões que são estrictamente políticas mas, pelo contrário, converter os indivíduos e evangelizar a cultura, de tal maneira que a própria sociedade possa assumir a tarefa de promoção da transformação social e desenvolver um sentido específico da transparência no governo e de rejeição da corrupção (cf. Apostolicam actuositatem, 7; cf. também Mensagem para o Dia Mundial da Paz de 1998 , n. 5). </w:t>
      </w:r>
    </w:p>
    <w:p>
      <w:pPr>
        <w:pStyle w:val="Normal"/>
        <w:rPr/>
      </w:pPr>
      <w:r>
        <w:rPr/>
        <w:t xml:space="preserve">5. Um modo de assegurar que a sociedade se comprometa activa e fielmente na evangelização integral consiste em oferecer aos jovens uma formação adequada no início da sua peregrinação de fé e de vida. A minha presença na Jornada Mundial da Juventude em Manila (1995), permitiu-me dar um testemunho pessoal do entusiasmo que os jovens podem ter por Cristo e pela sua Igreja. Este anseio por conhecer mais acerca da sua fé é evidenciado pelo elevado número de jovens que participam na vida paroquial. Quero felicitar a Igreja que está nas Filipinas, por tudo o que ela tem feito para oferecer um cuidado pastoral propício aos jovens. Muitas das vossas dioceses organizam acampamentos de Verão, retiros, missas frequentes para a juventude e cursos de assistência à formação juvenil. O que mais impressiona é o modo como as vossas comunidades locais procuram conhecer as solicitudes e escutar as sugestões dos jovens, oferecendo-lhes a possibilidade de ter voz activa na Igreja (cf. Ecclesia in Asia, 47). </w:t>
      </w:r>
    </w:p>
    <w:p>
      <w:pPr>
        <w:pStyle w:val="Normal"/>
        <w:rPr/>
      </w:pPr>
      <w:r>
        <w:rPr/>
        <w:t xml:space="preserve">Ao mesmo tempo, ainda existem obstáculos à evangelização entre os jovens. No seio de certas famílias, os pais não encorajam os filhos a participar nas actividades promovidas pela Igreja. A potencialidade dos jovens é também ameaçada pelo analfabetismo, pelo desejo de bens materiais, por uma atitude distraída em relação à sexualidade humana e pela tentação do abuso das drogas e do álcool. Vós mencionastes a vossa tristeza diante dos numerosos jovens que deixaram a Igreja católica, em favor das seitas fundamentalistas, muitas das quais salientam mais as riquezas materiais do que as espirituais. Em resposta a estas preocupações, rezo a fim de que continueis a empenhar os jovens, especialmente os que correm os maiores riscos, oferecendo-lhes uma educação católica acessível e dando-lhes a possibilidade de participar nas actividades juvenis promovidas pela própria Igreja, e ajudando-os a compreender melhor que somente Cristo tem palavras de vida eterna (cf. Jo 6, 63). </w:t>
      </w:r>
    </w:p>
    <w:p>
      <w:pPr>
        <w:pStyle w:val="Normal"/>
        <w:rPr/>
      </w:pPr>
      <w:r>
        <w:rPr/>
        <w:t xml:space="preserve">6. Enfim, queridos Irmãos, peço-vos que continueis a encorajar o clero e os religiosos, que dedicam uma boa parte do seu tempo e das suas energias, procurando desenvolver formas criativas e efectivas de difusão da mensagem salvífica de Cristo. Assegurai-lhes que o seu papel singular como arautos do Evangelho é essencial para o bom êxito da evangelização integral. A este propósito, desejo exprimir a minha gratidão, tanto aos missionários como aos religiosos do passado, que anunciaram Jesus ao povo filipino, e também àqueles que continuam a tornar a sua presença conhecida nos nossos dias. Damos graças a Deus porque, como afirmou o Concílio Vaticano II, o "Senhor chama sempre de entre os discípulos aqueles que quer, para... os enviar a evangelizar os povos" (Ad gentes, 23). Faço votos por que todos os fiéis da Igreja continuem a encorajar os homens e as mulheres a responder ao chamamento desta "vocação especial", modelada em conformidade com a dos Apóstolos (cf. Redemptoris missio, 65). </w:t>
      </w:r>
    </w:p>
    <w:p>
      <w:pPr>
        <w:pStyle w:val="Normal"/>
        <w:rPr/>
      </w:pPr>
      <w:r>
        <w:rPr/>
        <w:t>7. Meus estimados Irmãos Bispos, ao regressardes às vossas Igrejas locais, peço a Deus que vos fortaleça no vosso compromisso em favor de uma renovada evangelização integral, nos vossos esforços em vista de "apresentardes Aquele que inaugura uma nova era da história e proclamardes ao mundo a Boa Nova de uma salvação integral e universal, que contém em si o penhor de um novo mundo, onde o sofrimento e a injustiça darão lugar à alegria e à beleza" (Pastores gregis, 65). Enquanto vos confio a todos, assim como o clero, os religiosos e os fiéis leigos das Filipinas à protecção de Maria, Mãe da Igreja, concedo-vos do íntimo do coração a minha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ARCEBISPO-MOR DE LVIV DOS UCRANIANOS  POR OCASIÃO DO 150° ANIVERSÁRIO DO NASCIMENTO  DO FILÓSOFO VLADIMIR SOLOVIEV</w:t>
      </w:r>
    </w:p>
    <w:p>
      <w:pPr>
        <w:pStyle w:val="Normal"/>
        <w:rPr/>
      </w:pPr>
      <w:r>
        <w:rPr/>
        <w:t xml:space="preserve"> </w:t>
      </w:r>
    </w:p>
    <w:p>
      <w:pPr>
        <w:pStyle w:val="Normal"/>
        <w:rPr/>
      </w:pPr>
      <w:r>
        <w:rPr/>
        <w:t xml:space="preserve"> </w:t>
      </w:r>
      <w:r>
        <w:rPr/>
        <w:t xml:space="preserve">Ao Senhor Cardeal Lubomyr HUSAR Arcebispo-Mor de Lviv dos Ucranianos </w:t>
      </w:r>
    </w:p>
    <w:p>
      <w:pPr>
        <w:pStyle w:val="Normal"/>
        <w:rPr/>
      </w:pPr>
      <w:r>
        <w:rPr/>
        <w:t xml:space="preserve">1. Foi com profunda alegria que tomei conhecimento da Assembleia internacional que a Universidade católica ucraniana, em colaboração com a Sociedade  "Soloviev"  de  Genebra  e  com outras  instituições  culturais  da  Ucrânia,  organizou  por  ocasião  do  sesquicentenário do nascimento de Vladimir Serghieievitch Soloviev. </w:t>
      </w:r>
    </w:p>
    <w:p>
      <w:pPr>
        <w:pStyle w:val="Normal"/>
        <w:rPr/>
      </w:pPr>
      <w:r>
        <w:rPr/>
        <w:t xml:space="preserve">Meu venerado Irmão, nesta feliz circunstância, é-me grato transmitir por seu intermédio aos organizadores desta Assembleia, aos oradores e às pessoas que nela participarem, as minhas cordiais saudações e o meu encorajamento por esta iniciativa, destinada a aprofundar  o  pensamento  de  um  dos  maiores filósofos russos cristãos dos séculos XIX-XX. </w:t>
      </w:r>
    </w:p>
    <w:p>
      <w:pPr>
        <w:pStyle w:val="Normal"/>
        <w:rPr/>
      </w:pPr>
      <w:r>
        <w:rPr/>
        <w:t xml:space="preserve">Este acontecimento, que reúne em Lviv pessoas de culturas oriental e ocidental, oferecer-lhes-á a oportunidade de confrontar as suas reflexões sobre a verdade do único Evangelho de Cristo e de constatar a sua possível fecundidade recíproca, confirmando como é necessário que a Igreja saiba respirar com os seus dois pulmões:  a tradição oriental e a tradição ocidental. Por conseguinte, à dimensão propriamente cultural une-se um aspecto ecuménico inegável, extremamente importante no contexto eclesial contemporâneo. </w:t>
      </w:r>
    </w:p>
    <w:p>
      <w:pPr>
        <w:pStyle w:val="Normal"/>
        <w:rPr/>
      </w:pPr>
      <w:r>
        <w:rPr/>
        <w:t xml:space="preserve">2. Uma das principais aspirações de Vladimir Soloviev, que conhecia bem a oração que Cristo dirigiu ao seu Pai na última Ceia (cf. Jo 17, 20-23), consistia na unidade da Igreja. Formado desde a sua mais tenra idade na profunda espiritualidade ortodoxa, ele conheceu diferentes períodos culturais, durante os quais teve a ocasião de acompanhar o pensamento filosófico ocidental. Contudo, decepcionado pelas respostas incompletas que a reflexão humana oferecia às angústias que atormentavam o seu coração, em 1872 ele voltou à fé cristã da sua infância. </w:t>
      </w:r>
    </w:p>
    <w:p>
      <w:pPr>
        <w:pStyle w:val="Normal"/>
        <w:rPr/>
      </w:pPr>
      <w:r>
        <w:rPr/>
        <w:t xml:space="preserve">Tanto o seu pensamento, fundamentado sobre a Sabedoria de Deus e sobre as bases espirituais da vida, como as suas intuições relativas à filosofia moral e ao sentido da história humana, influenciaram o vigoroso florescimento do pensamento russo contemporâneo, reflectindo-se de igual modo na cultura europeia e favorecendo um diálogo fecundo e rico sobre algumas problemáticas fundamentais de teologia e de espiritualidade. </w:t>
      </w:r>
    </w:p>
    <w:p>
      <w:pPr>
        <w:pStyle w:val="Normal"/>
        <w:rPr/>
      </w:pPr>
      <w:r>
        <w:rPr/>
        <w:t xml:space="preserve">Soloviev nutriu, especialmente a partir dos anos da sua maturidade, o ardente desejo de que as Igrejas entrassem igualmente numa perspectiva de encontro e de comunhão, cada qual com os tesouros da sua tradição, mas sentindo-se mutuamente responsáveis pela unidade substancial da fé e da disciplina eclesial. Em vista de alcançar esta finalidade, tão querida ao grande pensador russo, a Igreja católica comprometeu-se de maneira irreversível a todos os níveis. </w:t>
      </w:r>
    </w:p>
    <w:p>
      <w:pPr>
        <w:pStyle w:val="Normal"/>
        <w:rPr/>
      </w:pPr>
      <w:r>
        <w:rPr/>
        <w:t xml:space="preserve">3. O tema da Assembleia, "Vladimir Soloviev, a Rússia e a Igreja universal", reflecte bem a preocupação essencial deste grande autor. O estudo do seu pensamento sobre a natureza universal da Igreja de Cristo salientará uma vez mais o dever das comunidades do Oriente e do Ocidente:  pôr-se à escuta da vontade de Cristo, no que se refere à unidade dos seus discípulos. Vladimir Soloviev estava convencido de que somente na Igreja de Cristo a humanidade pode chegar a uma convivência plenamente solidária. </w:t>
      </w:r>
    </w:p>
    <w:p>
      <w:pPr>
        <w:pStyle w:val="Normal"/>
        <w:rPr/>
      </w:pPr>
      <w:r>
        <w:rPr/>
        <w:t xml:space="preserve">Que a redescoberta dos tesouros do seu pensamento favoreça uma melhor compreensão entre o Oriente e o Ocidente e, em particular, apresse o caminho de todos os cristãos rumo à plena unidade  no  único  redil  de  Cristo (cf. Jo 10, 16)! </w:t>
      </w:r>
    </w:p>
    <w:p>
      <w:pPr>
        <w:pStyle w:val="Normal"/>
        <w:rPr/>
      </w:pPr>
      <w:r>
        <w:rPr/>
        <w:t xml:space="preserve">Enquanto formulo os melhores votos para o bom êxito desta Assembleia internacional, invoco a intercessão da Santíssima Mãe do Salvador e concedo-lhe uma afectuosa Bênção apostólica, manancial de abundantes dons celestiais, assim como aos demais Cardeais, aos oradores e às pessoas que, de várias maneiras,  estiverem  presentes  neste encontro. </w:t>
      </w:r>
    </w:p>
    <w:p>
      <w:pPr>
        <w:pStyle w:val="Normal"/>
        <w:rPr/>
      </w:pPr>
      <w:r>
        <w:rPr/>
        <w:t xml:space="preserve">Vaticano, 28 de Outubro de 2003, festividade dos Santos Apóstolos Simão e Jud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S IRMÃOS CAPUCHINHOS ITALIANOS  POR OCASIÃO DO SEU "CAPÍTULO DAS ESTEIRAS"</w:t>
      </w:r>
    </w:p>
    <w:p>
      <w:pPr>
        <w:pStyle w:val="Normal"/>
        <w:rPr/>
      </w:pPr>
      <w:r>
        <w:rPr/>
        <w:t xml:space="preserve"> </w:t>
      </w:r>
    </w:p>
    <w:p>
      <w:pPr>
        <w:pStyle w:val="Normal"/>
        <w:rPr/>
      </w:pPr>
      <w:r>
        <w:rPr/>
        <w:t xml:space="preserve"> </w:t>
      </w:r>
    </w:p>
    <w:p>
      <w:pPr>
        <w:pStyle w:val="Normal"/>
        <w:rPr/>
      </w:pPr>
      <w:r>
        <w:rPr/>
        <w:t xml:space="preserve"> </w:t>
      </w:r>
      <w:r>
        <w:rPr/>
        <w:t xml:space="preserve">Caríssimos Irmãos  Capuchinhos italianos! </w:t>
      </w:r>
    </w:p>
    <w:p>
      <w:pPr>
        <w:pStyle w:val="Normal"/>
        <w:rPr/>
      </w:pPr>
      <w:r>
        <w:rPr/>
        <w:t xml:space="preserve">1. Dirijo-me a vós com afecto e cordialmente vos saúdo por ocasião do Capítulo das Esteiras dos Capuchinhos italianos. Estendo a minha saudação a toda a vossa benemérita Ordem, guiada pelo Ministro-Geral Pe. John Corriveau, ao qual envio um pensamento de bons votos. </w:t>
      </w:r>
    </w:p>
    <w:p>
      <w:pPr>
        <w:pStyle w:val="Normal"/>
        <w:rPr/>
      </w:pPr>
      <w:r>
        <w:rPr/>
        <w:t>Esta vossa reunião na seráfica cidade de Assis, junto ao sepulcro de São Francisco, fonte viva do carisma franciscano, reveste uma significativa importância seja pelo número dos participantes de facto sois 500, representando aproximadamente 2.500 Irmãos da Itália , seja pelo perfil do encontro, que faz reviver aquela primeira e singular assembleia desejada por São Francisco e conhecida como o "Capítulo das Esteiras" (Leggenda perugina, n. 114; FF 1673). As temáticas que pretendeis aprofundar inspiram-se no conhecido "Pequeno Testamento" de Siena (FF 132-135), que bem evidencia a solicitude do vosso Fundador pela Ordem e as suas últimas vontades:  o amor recíproco entre os Frades, o amor pela pobreza evangélica, o amor pela Igreja.</w:t>
      </w:r>
    </w:p>
    <w:p>
      <w:pPr>
        <w:pStyle w:val="Normal"/>
        <w:rPr/>
      </w:pPr>
      <w:r>
        <w:rPr/>
        <w:t xml:space="preserve">Pretendeis enquadrar as vossas reflexões no contexto eminentemente existencial e dinâmico das modificadas condições do tempo presente em contínua evolução, à luz dos desígnios providenciais de Deus, que acompanha com o seu amor a "história sagrada" desta nossa época. </w:t>
      </w:r>
    </w:p>
    <w:p>
      <w:pPr>
        <w:pStyle w:val="Normal"/>
        <w:rPr/>
      </w:pPr>
      <w:r>
        <w:rPr/>
        <w:t xml:space="preserve">2. "Como sinal da recordação da bênção e do testamento" (FF 133) de São Francisco, a vossa primeira preocupação será sublinhar o sentido e as consequências que o vosso Fundador vos deu:  Quis-vos chamar "Frades", "Irmãos". Os termos Irmandade e Irmão expressam significativamente para vós a novidade evangélica do "mandamento novo". O ser irmão deve caracterizar as vossas disposições diante de Deus, diante de vós mesmos e diante de todas as criaturas. Portanto, em função do fundamental valor evangélico da fraternidade vivida, assumem para vós conotações próprias a espiritualidade, o modo de viver, as escolhas operativas, os critérios pedagógicos, os sistemas de governo e de convivência, as actividades e os métodos apostólicos, enfim, a vossa própria identidade carismática de grupo bem definido dentro da Igreja. </w:t>
      </w:r>
    </w:p>
    <w:p>
      <w:pPr>
        <w:pStyle w:val="Normal"/>
        <w:rPr/>
      </w:pPr>
      <w:r>
        <w:rPr/>
        <w:t xml:space="preserve">Este modo de vida em fraternidade constitui um desafio e uma proposta no mundo actual, muitas vezes "dilacerado pelo ódio étnico ou pela loucura homicida", açoitado pelas paixões e pelos interesses contrastantes, desejoso de unidade mas incerto sobre "qual caminho seguir" (cf. Vita consecrata, 51). Viver a fraternidade dos verdadeiros discípulos de Cristo pode constituir uma singular "bênção" para a Igreja e uma "terapia espiritual" para a humanidade (cf. ibid., 87). A fraternidade evangélica, de facto, colocando-se "quase como modelo e fermento de uma vida social, convida os homens a promover entre si relações fraternas e a unir as forças em vista do desenvolvimento e da libertação de toda a pessoa humana, assim como de um autêntico progresso social" (Constituições da O.F.M. Cap., 11, 4). </w:t>
      </w:r>
    </w:p>
    <w:p>
      <w:pPr>
        <w:pStyle w:val="Normal"/>
        <w:rPr/>
      </w:pPr>
      <w:r>
        <w:rPr/>
        <w:t xml:space="preserve">Como irmãos e membros da fraternidade, vós constituís uma "Ordem de Irmãos". Este peculiar estilo fraterno deve reflectir e favorecer o sentido de pertença de todos a uma grande família sem fronteiras. Uma conversão contínua e total à "fraternidade" por parte dos indivíduos das Fraternidades locais e das Províncias poderá conduzir-vos a um tipo de globalização da caridade vivida pelos irmãos a nível de Ordem, com a possibilidade real e plenamente normal de dispor dos recursos individuais e comunitários  para  o  serviço  fraterno  e "minorítico"  das  exigências  prioritárias e  gerais  da  inteira  Fraternidade  capuchinha. </w:t>
      </w:r>
    </w:p>
    <w:p>
      <w:pPr>
        <w:pStyle w:val="Normal"/>
        <w:rPr/>
      </w:pPr>
      <w:r>
        <w:rPr/>
        <w:t>3. Outro tema ao qual pretendo ater-me é o do amor para com a pobreza à luz da "minoridade".</w:t>
      </w:r>
    </w:p>
    <w:p>
      <w:pPr>
        <w:pStyle w:val="Normal"/>
        <w:rPr/>
      </w:pPr>
      <w:r>
        <w:rPr/>
        <w:t xml:space="preserve">Este termo qualifica a vossa denominação completa ("Frades Menores") e abraça, juntamente a outros aspectos significativos do carisma capuchinho, a própria pobreza. Na dimensão da "minoridade", que deve caracterizar o vosso ser e agir, concentra-se neste momento a atenção de toda a Ordem em vista do Conselho Plenário. Estou certo de que as reflexões emergidas neste "Capítulo das Esteiras" contribuirão para compreender e realizar cada vez mais concretamente este valor, o qual especificamente vos identifica na Igreja. Como tive a oportunidade de vos dizer noutra ocasião, isso torna-vos "próximos e solidários com as pessoas humildes e simples", e faz da vossa fraternidade menor "um ponto de referência cordial e acessível aos pobres e a todos os que sinceramente buscam a Deus" (Mensagem de 18 de setembro de 1996). </w:t>
      </w:r>
    </w:p>
    <w:p>
      <w:pPr>
        <w:pStyle w:val="Normal"/>
        <w:rPr/>
      </w:pPr>
      <w:r>
        <w:rPr/>
        <w:t xml:space="preserve">"Tornar-se menor" comporta um coração livre, abnegado, humilde, manso e simples, como Jesus nos propôs, e foi vivido por São Francisco; requer uma total renúncia a si mesmo e uma plena disponibilidade para com Deus e com os irmãos. Viver esse "tornar-se menor" exprime a força desarmada e desarmante da dimensão espiritual na Igreja e no mundo. Mas não só isso! O verdadeiro "tornar-se menor" liberta o coração e torna-o disponível a um amor fraterno sempre mais autêntico, que se dilata num grande leque de comportamentos típicos. Favorece, por exemplo, um estilo caracterizado por disposições de simplicidade e sinceridade, espontaneidade e  concretude,  humildade  e  alegria, abnegação  e  disponibilidade,  proximidade  e  serviço,  particularmente  diante do  povo  e  das  pessoas  menores  e necessitadas. </w:t>
      </w:r>
    </w:p>
    <w:p>
      <w:pPr>
        <w:pStyle w:val="Normal"/>
        <w:rPr/>
      </w:pPr>
      <w:r>
        <w:rPr/>
        <w:t xml:space="preserve">4. Junto ao amor fraterno e ao amor à pobreza, meditareis ainda sobre o amor fiel à Igreja. Amor que exige de vós a imitação do vosso Pai e Irmão São Francisco, uma disposição de fé e de obediência, que se traduz num serviço humilde e criativo, capaz de tornar a vida um "sinal" estimulador e convincente de fidelidade eclesial e de abertura aos irmãos. São Francisco fez-se promotor e porta-voz de uma mensagem de renovação evangélica humilde mas incisiva, porque conseguiu propor o Evangelho na sua integridade e pureza através de uma vida voltada para o amor, a proximidade, o diálogo e a tolerância cristã. Testemunhai, caríssimos, a vossa obediência à Igreja com o coração e com o modo de ser do vosso Fundador. Trata-se de um empenho sem descanso que vos tornará felizes e conscientes de gastar a existência pelo Reino de Deus em nome de Jesus. </w:t>
      </w:r>
    </w:p>
    <w:p>
      <w:pPr>
        <w:pStyle w:val="Normal"/>
        <w:rPr/>
      </w:pPr>
      <w:r>
        <w:rPr/>
        <w:t xml:space="preserve">5. Desejo de coração que o "Capítulo das Esteiras" produza os frutos espituais esperados, ajudando-vos a descobrir a justa direcção para caminhar, fiéis ao vosso carisma, em um mundo que muda. É bom para vós reencontrar-vos juntos a fim de reforçar a vossa vocação fraterna, como menores e eclesiais. Num ambiente de oração, de reflexão e de diálogo podeis apreciar melhor a graça de serdes filhos e irmãos de São Francisco, e ser-vos-á possível pôr em evidência a vossa missão neste início do Terceiro Milénio. Discernindo e perscrutando o passado, abrir-vos-eis às exigências do presente para construir juntos o futuro da vossa Ordem. </w:t>
      </w:r>
    </w:p>
    <w:p>
      <w:pPr>
        <w:pStyle w:val="Normal"/>
        <w:rPr/>
      </w:pPr>
      <w:r>
        <w:rPr/>
        <w:t xml:space="preserve">Desejo, ainda, que este importante encontro vos ajude a compreender ainda mais a urgência de dever percorrer o "caminho estreito" do Evangelho:  o caminho da conversão permanente a Cristo, que é o caminho da santidade. Segundo o ensinamento evangélico, é preciso mudar o coração se queremos sinceramente mudar de vida. De outro modo, pode-se correr o risco de experimentar o desencanto e a frustração, enquanto resultariam inúteis as palavras e as propostas, embora belas, encontros e reuniões, e tornar-se-iam vãs tantas energias dispendidas para elaborar programas espirituais e apostólicos. </w:t>
      </w:r>
    </w:p>
    <w:p>
      <w:pPr>
        <w:pStyle w:val="Normal"/>
        <w:rPr/>
      </w:pPr>
      <w:r>
        <w:rPr/>
        <w:t xml:space="preserve">Que vos assista nesta tensão em busca da perfeição cristã a "Virgem feita igreja" (FF, 259), Santa Maria dos Anjos, Rainha da Ordem dos Menores. Que vos sustente e vos encorage a constante intercessão de São Francisco e dos numerosos Santos e Beatos Capuchinhos, a fim de que possais viver a fidelidade na mudança mediante a conversão permanente do coração.  Com estes desejos, concedo a vós, aos outros Irmãos da Itália e do mundo inteiro, uma especial Bênção Apostólica. </w:t>
      </w:r>
    </w:p>
    <w:p>
      <w:pPr>
        <w:pStyle w:val="Normal"/>
        <w:rPr/>
      </w:pPr>
      <w:r>
        <w:rPr/>
        <w:t xml:space="preserve">Vaticano, 22 de Outu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MEMBROS DA ASSOCIAÇÃO "PRO PETRI SEDE"  E DA ORGANIZAÇÃO "ÉTRENNES PONTIFICALES" </w:t>
      </w:r>
    </w:p>
    <w:p>
      <w:pPr>
        <w:pStyle w:val="Normal"/>
        <w:rPr/>
      </w:pPr>
      <w:r>
        <w:rPr/>
        <w:t>Segunda-feira, 27 de Outubro de 2003</w:t>
      </w:r>
    </w:p>
    <w:p>
      <w:pPr>
        <w:pStyle w:val="Normal"/>
        <w:rPr/>
      </w:pPr>
      <w:r>
        <w:rPr/>
        <w:t xml:space="preserve"> </w:t>
      </w:r>
    </w:p>
    <w:p>
      <w:pPr>
        <w:pStyle w:val="Normal"/>
        <w:rPr/>
      </w:pPr>
      <w:r>
        <w:rPr/>
        <w:t xml:space="preserve"> </w:t>
      </w:r>
    </w:p>
    <w:p>
      <w:pPr>
        <w:pStyle w:val="Normal"/>
        <w:rPr/>
      </w:pPr>
      <w:r>
        <w:rPr/>
        <w:t xml:space="preserve">Caros amigos! </w:t>
      </w:r>
    </w:p>
    <w:p>
      <w:pPr>
        <w:pStyle w:val="Normal"/>
        <w:rPr/>
      </w:pPr>
      <w:r>
        <w:rPr/>
        <w:t xml:space="preserve">Estou feliz em vos saudar, a vós membros da Associação Pro Petri Sede e da Associação Étrennes Pontificales, vindos conjuntamente a Roma para manifestar os novos laços que unem as vossas organizações e sobretudo para expressar a vossa comum afeição à Sé de Pedro. </w:t>
      </w:r>
    </w:p>
    <w:p>
      <w:pPr>
        <w:pStyle w:val="Normal"/>
        <w:rPr/>
      </w:pPr>
      <w:r>
        <w:rPr/>
        <w:t xml:space="preserve">Desde há muitos anos, vós prontificais-vos em manter vivo nas vossas dioceses e paróquias o espírito de comunhão que caracteriza a Igreja Católica e que se expressa na abertura de cada Igreja às outras Igrejas, ao redor da Sé de Pedro, garante da unidade e da comunhão entre todas. Este sentido da comunhão eclesial exprime-se de um modo particular pela prática da caridade e o cuidado pela partilha fraterna, de modo que os mais favorecidos ajudem os mais indigentes (cf. 2 Cor 8, 13-15) e que a Igreja seja verdadeiramente o Corpo de Cristo, no qual cada membro se sente solidário com todos os outros (cf. 1 Cor 12, 25-26). </w:t>
      </w:r>
    </w:p>
    <w:p>
      <w:pPr>
        <w:pStyle w:val="Normal"/>
        <w:rPr/>
      </w:pPr>
      <w:r>
        <w:rPr/>
        <w:t xml:space="preserve">O Papa está-vos grato pela ajuda generosa e fiel que as vossas associações oferecem, nesse sentido, à Igreja, para que ela possa continuar, nas suas comunidades e no mundo, a sua acção espiritual e material em favor de todos e principalmente em favor dos nossos irmãos mais pobres, a fim de que a sua dignidade seja mais respeitada por todos. Portanto, peço-vos que expresseis a todos os membros das vossas associações a minha profunda gratidão pelas suas doações e pelo seu empenho. Oxalá eles saibam sempre, na sua vida quotidiana, mostrar-se atentos aos mais pequeninos para lhes exprimir assim o amor de Deus "que não faz diferença entre as pessoas" (Act 10, 34). </w:t>
      </w:r>
    </w:p>
    <w:p>
      <w:pPr>
        <w:pStyle w:val="Normal"/>
        <w:rPr/>
      </w:pPr>
      <w:r>
        <w:rPr/>
        <w:t>Queridos peregrinos, ao confiar-vos a vós, assim como as vossas famílias, à intercessão materna da Virgem Maria, que veneramos especialmente neste mês como Nossa Senhora do Rosário, concedo de todo o coração uma particular Bênção apostólica extensiva a todos os membros das vossas duas associações e aos que lhe são próximo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PRESIDENTE DO PONTIFÍCIO COMITÉ  DAS CIÊNCIAS HISTÓRICA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o Rev.mo Mons. Walter BRANDMÜLLER Presidente do Pontifício Comité das Ciências Históricas </w:t>
      </w:r>
    </w:p>
    <w:p>
      <w:pPr>
        <w:pStyle w:val="Normal"/>
        <w:rPr/>
      </w:pPr>
      <w:r>
        <w:rPr/>
        <w:t xml:space="preserve">1. Em vista do 14° centenário da morte do meu predecessor, São Gregório Magno, a Academia Nacional dos "Lincei" e o Pontifício Comité das Ciências Históricas pretendem conjuntamente celebrar a memória desta eminente figura do sucessor de Pedro, a quem foi reservado com justiça o apelativo "Grande". Reinvocando personagens e acontecimentos do passado que deixaram um sinal significativo no seu tempo, a historiografia presta um válido serviço às futuras gerações, porque realça modelos humanos portadores de valores universais válidos como tais para cada época. É o caso de São Gregório Magno, de cuja personalidade quero aqui sublinhar, pelo menos alguns aspectos que considero particularmente relevantes. </w:t>
      </w:r>
    </w:p>
    <w:p>
      <w:pPr>
        <w:pStyle w:val="Normal"/>
        <w:rPr/>
      </w:pPr>
      <w:r>
        <w:rPr/>
        <w:t xml:space="preserve">2. Filho de antiga família romana de longa tradição cristã, Gregório, graças ao clima da casa paterna e à formação escolar que recebeu, pôde familiarizar-se com o património das ciências e da literatura antiga. </w:t>
      </w:r>
    </w:p>
    <w:p>
      <w:pPr>
        <w:pStyle w:val="Normal"/>
        <w:rPr/>
      </w:pPr>
      <w:r>
        <w:rPr/>
        <w:t xml:space="preserve">Atento pesquisador da verdade, intuiu que o património da antiguidade clássica, além da cristã, constituía uma preciosa base para cada sucessivo desenvolvimento científico e humano. Trata-se de uma intuição, que conserva ainda hoje todo o seu valor em vista do futuro da humanidade e sobretudo da Europa. Não se pode, de facto, construir o futuro prescindindo do passado. Eis porque em diversas ocasiões exortei as Autoridades competentes a valorizar plenamente as ricas "raízes" clássicas e cristãs da civilização europeia, para transmitir a sua linfa às novas gerações. </w:t>
      </w:r>
    </w:p>
    <w:p>
      <w:pPr>
        <w:pStyle w:val="Normal"/>
        <w:rPr/>
      </w:pPr>
      <w:r>
        <w:rPr/>
        <w:t xml:space="preserve">Outra característica significativa de São Gregório foi o seu esforço em vista de realizar a primazia da pessoa humana, considerada não apenas nas suas dimensões física, psicológica e social, mas também na constante referência ao seu destino eterno. É esta a verdade à qual o mundo de hoje deve estar novamente mais atento, se quiser construir um mundo mais respeitoso das multíplices exigências de cada ser humano. </w:t>
      </w:r>
    </w:p>
    <w:p>
      <w:pPr>
        <w:pStyle w:val="Normal"/>
        <w:rPr/>
      </w:pPr>
      <w:r>
        <w:rPr/>
        <w:t xml:space="preserve">3. Não raramente São Gregório Magno é chamado "o último dos Romanos". De facto, ele estava profundamente enraizado na Urbe, no seu povo, nas suas tradições. Como Sumo Pontífice teve sempre como objectivo todo o Orbis Romanus. Interessou-se não apenas pela parte oriental do Império Romano, Bizâncio, que conhecia bem devido à sua longa permanência em Constantinopla, mas estendeu o seu cuidado pastoral à Hispânia, à Gália, à Germânia e à Britânia, que então faziam parte do Império Romano. </w:t>
      </w:r>
    </w:p>
    <w:p>
      <w:pPr>
        <w:pStyle w:val="Normal"/>
        <w:rPr/>
      </w:pPr>
      <w:r>
        <w:rPr/>
        <w:t xml:space="preserve">Motivado por um zelo exemplar pela difusão do Evangelho, promoveu uma intensa actividade missionária, na qual encontrava expressão uma romanidade purificada e inspirada no Evangelho; uma romanidade cristã, já não orientada em vista de um poder político, mas desejosa de difundir a mensagem salvífica de Cristo a todos os povos. </w:t>
      </w:r>
    </w:p>
    <w:p>
      <w:pPr>
        <w:pStyle w:val="Normal"/>
        <w:rPr/>
      </w:pPr>
      <w:r>
        <w:rPr/>
        <w:t xml:space="preserve">Esta disposição interior do grande Pontífice emerge nas directrizes que se desvelou em conceder ao abade Agostinho, enviado à Britânia:  a ele pediu explicitamente para respeitar os costumes daqueles povos, por não estar em oposição com a fé crista. De tal modo, Gregório Magno, além de cultivar o anseio missionário inerente ao seu ministério, oferecia uma decisiva contribuição para uma harmoniosa integração dos diversos povos da cristandade ocidental. </w:t>
      </w:r>
    </w:p>
    <w:p>
      <w:pPr>
        <w:pStyle w:val="Normal"/>
        <w:rPr/>
      </w:pPr>
      <w:r>
        <w:rPr/>
        <w:t xml:space="preserve">O testemunho deste ilustre Pontífice, portanto, permanece como exemplo também para nós, cristãos de hoje, que há pouco cruzamos o limiar do Terceiro Milénio, e olhamos para o futuro com confiança. Para construir um devir sereno e solidário, é preciso dirigir o olhar para este autêntico discípulo de Cristo e seguir o seu ensinamento, repropondo com coragem ao mundo contemporâneo a mensagem salvífica do Evangelho. Em Cristo, de facto, e somente n'Ele, o homem de cada época pode encontrar o segredo da plena realização das suas aspirações mais essenciais. </w:t>
      </w:r>
    </w:p>
    <w:p>
      <w:pPr>
        <w:pStyle w:val="Normal"/>
        <w:rPr/>
      </w:pPr>
      <w:r>
        <w:rPr/>
        <w:t xml:space="preserve">Desejo, de coração, que também vós, ilustres professores, graças a uma frutuosa colaboração entre o Pontifício Comité das Ciências Históricas e a Academia dos "Lincei", aprofundando o pensamento e a obra do grande Pontífice, possais oferecer a vossa significativa contribuição para uma nova civilização, verdadeiramente digna do homem. </w:t>
      </w:r>
    </w:p>
    <w:p>
      <w:pPr>
        <w:pStyle w:val="Normal"/>
        <w:rPr/>
      </w:pPr>
      <w:r>
        <w:rPr/>
        <w:t xml:space="preserve">Com tais sentimentos, ao assegurar uma lembrança na oração, abençôo-vos de todo o coração. </w:t>
      </w:r>
    </w:p>
    <w:p>
      <w:pPr>
        <w:pStyle w:val="Normal"/>
        <w:rPr/>
      </w:pPr>
      <w:r>
        <w:rPr/>
        <w:t xml:space="preserve">Vaticano, 22 de Outu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POR OCASIÃO DO IV CENTENÁRIO DO NASCIMENTO  DE SÃO JOSÉ DE CUPERTINO   </w:t>
      </w:r>
    </w:p>
    <w:p>
      <w:pPr>
        <w:pStyle w:val="Normal"/>
        <w:rPr/>
      </w:pPr>
      <w:r>
        <w:rPr/>
        <w:t>Sábado, 25 de Outubro de 2003</w:t>
      </w:r>
    </w:p>
    <w:p>
      <w:pPr>
        <w:pStyle w:val="Normal"/>
        <w:rPr/>
      </w:pPr>
      <w:r>
        <w:rPr/>
        <w:t xml:space="preserve"> </w:t>
      </w:r>
    </w:p>
    <w:p>
      <w:pPr>
        <w:pStyle w:val="Normal"/>
        <w:rPr/>
      </w:pPr>
      <w:r>
        <w:rPr/>
        <w:t xml:space="preserve">Caríssimos Irmãos e Irmãs! </w:t>
      </w:r>
    </w:p>
    <w:p>
      <w:pPr>
        <w:pStyle w:val="Normal"/>
        <w:rPr/>
      </w:pPr>
      <w:r>
        <w:rPr/>
        <w:t xml:space="preserve">1. Sinto-me feliz por apresentar as minhas cordiais boas-vindas a todos vós, que viestes a Roma por ocasião das solenes celebrações do quarto centenário do nascimento da São José de Cupertino. Saúdo em primeiro lugar os queridos Frades Menores Conventuais, acompanhados pelo seu Ministro-Geral, Pe. Joachim Giermek, a quem agradeço as gentis palavras que me dirigiu em nome de todos os presentes. Dirijo um pensamento especial ao Cardeal Sérgio Sebastiani e aos Pastores das Comunidades eclesiais que participam na peregrinação que hoje fazeis aos Túmulos dos Apóstolos. Por fim, saúdo-vos a vós, caríssimos peregrinos vindos da Púglia, da Úmbria e das Marcas, lugares particularmente ligados à passagem terrena e à memória do "Santo dos voos". </w:t>
      </w:r>
    </w:p>
    <w:p>
      <w:pPr>
        <w:pStyle w:val="Normal"/>
        <w:rPr/>
      </w:pPr>
      <w:r>
        <w:rPr/>
        <w:t xml:space="preserve">Como indiquei na Mensagem publicada no passado mês de Fevereiro, José de Cupertino continua a ser um Santo de extraordinária actualidade, porque "espiritualmente próximo dos homens do nosso tempo", aos quais ensina "a percorrer o caminho que conduz para uma santidade "diária", caracterizada pelo cumprimento fiel do nosso próprio dever quotidiano" (n. 9). </w:t>
      </w:r>
    </w:p>
    <w:p>
      <w:pPr>
        <w:pStyle w:val="Normal"/>
        <w:rPr/>
      </w:pPr>
      <w:r>
        <w:rPr/>
        <w:t xml:space="preserve">2. Com efeito, São José é antes de mais mestre de oração. Colocava no centro dos seus dias a celebração da Santa Missa, à qual se seguiam longas horas de adoração diante do tabernáculo. Segundo a mais genuína tradição franciscana, ele sentia-se fascinado e comovido pelos mistérios da Encarnação e da Paixão do Senhor. São José de Cupertino viveu em profunda união com o Espírito Santo; estava totalmente imbuído do Espírito, do qual aprendia as coisas de Deus para depois as transpor numa linguagem simples e compreensível a todos. Quem o encontrava ouvia de boa vontade as suas palavras porque, como nos é transmitido pelos biógrafos, mesmo não sendo muito culto na linguagem e escrevendo com dificuldade, quando falava de Deus transformava-se. </w:t>
      </w:r>
    </w:p>
    <w:p>
      <w:pPr>
        <w:pStyle w:val="Normal"/>
        <w:rPr/>
      </w:pPr>
      <w:r>
        <w:rPr/>
        <w:t xml:space="preserve">3. Em segundo lugar, o Santo de Cupertino continua a falar aos jovens e, em particular, aos estudantes, que o veneram como seu padroerio. Ele estimula-os a apaixonarem-se pelo Evangelho, a "fazer-se ao largo" no vasto oceano do mundo e da história, permanecendo firmemente ancorados na contemplação do Rosto de Cristo. </w:t>
      </w:r>
    </w:p>
    <w:p>
      <w:pPr>
        <w:pStyle w:val="Normal"/>
        <w:rPr/>
      </w:pPr>
      <w:r>
        <w:rPr/>
        <w:t xml:space="preserve">Os meus votos são por que vós, queridos jovens e estudantes, assim como também vós, que estais empenhados no âmbito cultural e formativo, sigais o exemplo de São José, comprometendo-vos a conjugar a sabedoria da fé com o método rigoroso da ciência, para que o saber humano, sempre aberto à transcendência, progrida com firmeza para um conhecimento da verdade cada vez mais pleno. </w:t>
      </w:r>
    </w:p>
    <w:p>
      <w:pPr>
        <w:pStyle w:val="Normal"/>
        <w:rPr/>
      </w:pPr>
      <w:r>
        <w:rPr/>
        <w:t xml:space="preserve">4. Por fim, São José de Cupertino resplandece como modelo exemplar de santidade para os seus Irmãos da Ordem Franciscana dos Frades Menores Conventuais. A tensão constante para pertencer unicamente a Cristo faz dele um ícone do frade "menor", que, na escola do Pobrezinho de Assis, assume Cristo como centro de toda a sua existência. Torna-se eloquente o seu compromisso decidido para orientar constantemente o coração para Deus, para que nada o separe do "seu" Jesus, amado acima de qualquer coisa ou pessoa. </w:t>
      </w:r>
    </w:p>
    <w:p>
      <w:pPr>
        <w:pStyle w:val="Normal"/>
        <w:rPr/>
      </w:pPr>
      <w:r>
        <w:rPr/>
        <w:t>O testemunho deste grande Santo, que resplandece de luz singular nesta data centenária, constitui uma mensagem de vida evangélica encorajadora. Para todos os que abraçaram os ideais da vida de consagração, ela representa uma forte chamada a viver tendendo sempre para os valores do espírito, totalmente consagrados ao Senhor e a um necessário serviço de caridade para os irmãos.</w:t>
      </w:r>
    </w:p>
    <w:p>
      <w:pPr>
        <w:pStyle w:val="Normal"/>
        <w:rPr/>
      </w:pPr>
      <w:r>
        <w:rPr/>
        <w:t xml:space="preserve"> </w:t>
      </w:r>
      <w:r>
        <w:rPr/>
        <w:t xml:space="preserve">5. Como todos os Santos, José de Cupertino está sempre na moda! Depois de quatro séculos, o seu testemunho continua a representar para todos um convite a ser santos. Mesmo pertencendo a uma época que, em certos aspectos, é bastante diferente da nossa, ele indica um percurso de espiritualidade válido para todos os tempos; recorda a primazia de Deus, a necessidade da oração e da contemplação, a adesão fervorosa e confiante a Cristo, o compromisso do anúncio missionário, o amor à Cruz. </w:t>
      </w:r>
    </w:p>
    <w:p>
      <w:pPr>
        <w:pStyle w:val="Normal"/>
        <w:rPr/>
      </w:pPr>
      <w:r>
        <w:rPr/>
        <w:t xml:space="preserve">Ao renovar os votos de que as celebrações centenárias contribuam para fazer conhecer melhor o "Santo dos voos", invoco sobre quantos as promoveram e nelas participam a celeste protecção da Virgem Maria. </w:t>
      </w:r>
    </w:p>
    <w:p>
      <w:pPr>
        <w:pStyle w:val="Normal"/>
        <w:rPr/>
      </w:pPr>
      <w:r>
        <w:rPr/>
        <w:t xml:space="preserve">Com estes sentimentos e votos, concedo de coração a Bênção apostólica a vós aqui presentes, às vossas Comunidades e aos numerosos devotos do Santo de Cupertino da Itália e do mund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A INGLATERRA E DO PAÍS DE GALES</w:t>
      </w:r>
    </w:p>
    <w:p>
      <w:pPr>
        <w:pStyle w:val="Normal"/>
        <w:rPr/>
      </w:pPr>
      <w:r>
        <w:rPr/>
        <w:t>23 de Outubro de 2003</w:t>
      </w:r>
    </w:p>
    <w:p>
      <w:pPr>
        <w:pStyle w:val="Normal"/>
        <w:rPr/>
      </w:pPr>
      <w:r>
        <w:rPr/>
        <w:t xml:space="preserve"> </w:t>
      </w:r>
    </w:p>
    <w:p>
      <w:pPr>
        <w:pStyle w:val="Normal"/>
        <w:rPr/>
      </w:pPr>
      <w:r>
        <w:rPr/>
        <w:t xml:space="preserve">Eminência  Caros Irmãos Bispos </w:t>
      </w:r>
    </w:p>
    <w:p>
      <w:pPr>
        <w:pStyle w:val="Normal"/>
        <w:rPr/>
      </w:pPr>
      <w:r>
        <w:rPr/>
        <w:t xml:space="preserve">1. "Graça, misericórdia e paz, da parte de Deus Pai e de nosso Senhor Jesus Cristo" (1 Tm 1, 2). Com estas palavras de saudação apresento-vos as minhas cordiais saudações, Bispos da Inglaterra e do País de Gales. Agradeço ao Cardeal Murphy-O'Connor os bons votos e os amáveis sentimentos expressos em vosso nome. Retribuo-os cordialmente e asseguro-vos as minhas orações por vós e pelas pessoas que foram confiadas ao vosso cuidado pastoral. Ao virdes aqui para "visitar Cefas" (cf. Gl 1, 18), vós revigorais na fé, na esperança e na caridade os vossos vínculos de comunhão com o Bispo de Roma. A vossa primeira visita ad limina Apostolorum, neste novo milénio, constitui uma ocasião para afirmar o vosso compromisso a tornar o rosto de Jesus Cristo cada vez mais visível na Igreja e na sociedade, através de um testemunho constante do Evangelho, que é o próprio Jesus Cristo (cf. Ecclesia in Europa, 6). </w:t>
      </w:r>
    </w:p>
    <w:p>
      <w:pPr>
        <w:pStyle w:val="Normal"/>
        <w:rPr/>
      </w:pPr>
      <w:r>
        <w:rPr/>
        <w:t xml:space="preserve">2. Apesar da sua grande herança cristã, hoje em dia a Inglaterra e o País de Gales encontram-se a enfrentar uma difusão invasiva do secularismo. Na base desta situação está a tentativa de promover uma visão da humanidade desapegada de Deus e distante de Cristo. Trata-se de uma mentalidade que exaspera o individualismo, que interrompe o vínculo fundamental entre a liberdade e a verdade e que, por conseguinte, desfaz os laços recíprocos que definem a vida social. Esta perda do sentido de Deus é sentida com frequência como um "abandono do homem" (cf. ibid., n. 9). A desagregação social, as ameaças contra a vida familiar e os terríveis espectros da intolerância racial e da guerra fazem com que numerosos homens e mulheres, sobretudo entre os jovens, se sintam desorientados e por vezes até mesmo desprovidos de esperança. Portanto, não é somente a Igreja que sofre em virtude dos efeitos preocupantes do secularismo, mas também a vida cívica é atingida. </w:t>
      </w:r>
    </w:p>
    <w:p>
      <w:pPr>
        <w:pStyle w:val="Normal"/>
        <w:rPr/>
      </w:pPr>
      <w:r>
        <w:rPr/>
        <w:t xml:space="preserve">Jesus Cristo, vivo na sua Igreja, permite-nos ultrapassar as perplexidades do nosso tempo. Como Bispos, somos todos chamados a permanecer vigilantes no nosso dever de proclamar com certeza clarividente e fervorosa que Jesus Cristo é a fonte da esperança, uma esperança que não desilude (cf. Rm 5, 5). Os fiéis da Inglaterra e do País de Gales olham para vós com grandes expectativas, para que pregueis e ensineis o Evangelho, que faz esvaecer as trevas e ilumina o caminho da vida. A proclamação quotidiana do Evangelho e uma vida de santidade são a vocação da Igreja em todo o tempo e lugar. Este mandato, que exprime a identidade mais profunda da Igreja, exige a máxima solicitude. Os fenómenos do secularismo e da difundida indiferença religiosa, a diminuição das vocações ao sacerdócio e à vida religiosa, assim como as grandes dificuldades experimentadas pelos pais, na tentativa de ensinar os seus filhos, dão testemunho da necessidade urgente de que os Bispos assumam a sua missão fundamental de ser autênticos e autorizados anunciadores da Palavra (cf. Pastores gregis, 29). E para que isto aconteça, os Bispos, chamados por Cristo a ser mestres da verdade, "devem promover e defender a unidade da fé e a disciplina comum de toda a Igreja" (Lumen gentium, 23). É na fidelidade ao Magistério ordinário da Igreja, com adesão estreita à disciplina da Igreja universal e com declarações positivas que instruam claramente os fiéis, que o Bispo pode salvaguardar o povo de Deus contra os desvios e as hesitações, assegurando-lhe  a  possibilidade  objectiva de professar sem equívocos a fé autêntica (cf. Catecismo da Igreja Católica, n. 890). </w:t>
      </w:r>
    </w:p>
    <w:p>
      <w:pPr>
        <w:pStyle w:val="Normal"/>
        <w:rPr/>
      </w:pPr>
      <w:r>
        <w:rPr/>
        <w:t xml:space="preserve"> </w:t>
      </w:r>
      <w:r>
        <w:rPr/>
        <w:t xml:space="preserve">3. Estimados Irmãos, os vossos relatórios indicam claramente que tomastes a peito a minha profunda convicção de que o novo milénio exige "um novo impulso para a vida cristã" (Novo millennio ineunte, 29). Se a Igreja quiser saciar a sede que os homens e as mulheres têm, de verdade e de valores autênticos, sobre os quais poder construir a sua própria vida, não se poderá renunciar a qualquer esforço em ordem a promover iniciativas pastorais eficazes para fazer com que Jesus seja realmente conhecido. </w:t>
      </w:r>
    </w:p>
    <w:p>
      <w:pPr>
        <w:pStyle w:val="Normal"/>
        <w:rPr/>
      </w:pPr>
      <w:r>
        <w:rPr/>
        <w:t xml:space="preserve">No meio dos reiterados impulsos de divisão, suspeita e hostilidade, o grande desafio que devemos enfrentar agora consiste em fazer da Igreja a casa e a escola da comunhão (cf. ibid., n. 43), reconhecendo que ela é "um povo congregado pela unidade do Pai, do Filho e do Espírito Santo" (Lumen gentium, 4). Por conseguinte, é muito importante que os programas de catequese e de educação religiosa, por vós introduzidos, continuem a tornar mais profundos, nos fiéis, a compreensão e o amor por Cristo e pela sua Igreja. A pedagogia autêntica da oração, a catequese convincente sobre o significado da liturgia e sobre a importância da Eucaristia dominical e a promoção da prática frequente do Sacramento da Reconciliação (cf. Congregação para o Clero, Instrução sobre o presbítero, pastor e guia da comunidade paroquial, n. 27) poderão ser de grande ajuda para alcançar esta finalidade pastoral e para despertar no coração dos vossos fiéis a alegria e a paz que derivam da participação na vida e na missão da Igreja. </w:t>
      </w:r>
    </w:p>
    <w:p>
      <w:pPr>
        <w:pStyle w:val="Normal"/>
        <w:rPr/>
      </w:pPr>
      <w:r>
        <w:rPr/>
        <w:t xml:space="preserve">4. O papel do ministério sacerdotal é fundamental para o bom êxito dos vossos programas de renovação pastoral. A Igreja tem necessidade de sacerdotes humildes e santos, cujo caminho de conversão quotidiano inspire todo o povo de Deus à santidade, para a qual ele é chamado (cf. Lumen gentium, 9). Solidamente arraigado numa relação pessoal de profunda comunhão e amizade com Jesus, Bom Pastor, o sacerdote não só encontrará a santificação para si mesmo, mas poderá tornar-se um modelo de santidade para as pessoas que ele é chamado a servir. Assegurai aos vossos sacerdotes que os fiéis cristãos, e também a sociedade no seu conjunto, dependem deles e que lhes são muito reconhecidos. A este propósito, estou persuadido de que lhes manifestareis o vosso afecto especial, acompanhando-os como pais e irmãos em todas as fases da  sua  vida  ministerial  (cf. Pastores gregis, 47). </w:t>
      </w:r>
    </w:p>
    <w:p>
      <w:pPr>
        <w:pStyle w:val="Normal"/>
        <w:rPr/>
      </w:pPr>
      <w:r>
        <w:rPr/>
        <w:t xml:space="preserve">Analogamente, os sacerdotes religiosos, os frades e as religiosas devem ser encorajados, ao procurar enriquecer a comunhão eclesial através da sua presença activa e do seu ministério nas vossas dioceses. Como dádiva à Igreja, a vida consagrada encontra-se no próprio âmago da mesma, manifestando a profunda beleza da vocação cristã ao amor altruísta e sacrifical. As vossas recentes tentativas de promover uma "cultura da vocação" tornar-se-ão, sem dúvida, um sinal positivo da riqueza das diversas condições de vida eclesiástica, que vivem em conjunto "a fim de que o mundo acredite" (Jo 17, 21). </w:t>
      </w:r>
    </w:p>
    <w:p>
      <w:pPr>
        <w:pStyle w:val="Normal"/>
        <w:rPr/>
      </w:pPr>
      <w:r>
        <w:rPr/>
        <w:t xml:space="preserve">Como prioridade na vossa resposta ao apelo em prol de uma nova evangelização, é-me grato tomar conhecimento dos vossos esforços decididos em vista de incutir ainda mais energia ao ministério dos jovens. O crescimento de grupos como Youth 2000 ("Juventude 2000") e o desenvolvimento de programas para capelães universitários constituem um testemunho do desejo que muitos jovens têm de participar na vida da Igreja. Como ministros de esperança, os Bispos devem construir o futuro juntamente com as pessoas às quais é confiado o futuro (cf. Pastores gregis, 53). Oferecei-lhes uma formação cristã integral e animai-os a seguir Jesus Cristo. Descobrireis que o seu entusiasmo e a sua generosidade são exactamente aquilo que é necessário para promover um espírito de renovação, não apenas entre si, mas em toda a comunidade cristã. </w:t>
      </w:r>
    </w:p>
    <w:p>
      <w:pPr>
        <w:pStyle w:val="Normal"/>
        <w:rPr/>
      </w:pPr>
      <w:r>
        <w:rPr/>
        <w:t xml:space="preserve">5. A evangelização da cultura constitui um aspecto central da nova evangelização, porque "no centro de cada cultura está a atitude que o homem assume diante do maior mistério:  o mistério de Deus" (Centesimus annus, 24). Como Bispos, vós justamente procurais encontrar formas para que seja dada à verdade acerca de Deus a devida consideração no âmbito público. A este propósito, reconheço o válido contributo das vossas cartas pastorais e das vossas declarações sobre questões que dizem respeito à vossa sociedade. Exorto-vos a continuar a garantir que tais declarações exprimam de modo íntegro e clarividente todo o conjunto do ensinamento do magistério da Igreja. É particularmente importante a necessidade de defender a unicidade do matrimónio, como união por toda a vida entre um homem e uma mulher em que, como marido e esposa, eles participem na obra amorosa da criação de Deus. A equiparação do matrimónio a outras formas de convivência ofusca a sacralidade do matrimónio e viola o seu profundo valor no desígnio de Deus para os homens (cf. Familiaris consortio, 3). </w:t>
      </w:r>
    </w:p>
    <w:p>
      <w:pPr>
        <w:pStyle w:val="Normal"/>
        <w:rPr/>
      </w:pPr>
      <w:r>
        <w:rPr/>
        <w:t xml:space="preserve">Não há qualquer dúvida de que um dos principais factores na formação da cultura contemporânea é representado pelos meios de comunicação social. O requisito moral fundamental de qualquer comunicação é que ela deve respeitar e servir a verdade. São dignos de elogio os vossos esforços em ordem a ajudar quantos trabalham neste campo, a assumirem a responsabilidade que lhes compete. Embora tais esforços às vezes possam encontrar uma certa resistência, encorajo-vos a procurar trabalhar juntamente com os homens e as mulheres dos meios de comunicação. Convidai-os a unir-se a vós para derrubar as barreiras da desconfiança e para procurar reunir os povos na compreensão e no respeito. </w:t>
      </w:r>
    </w:p>
    <w:p>
      <w:pPr>
        <w:pStyle w:val="Normal"/>
        <w:rPr/>
      </w:pPr>
      <w:r>
        <w:rPr/>
        <w:t xml:space="preserve">6. Por fim, no contexto da evangelização da cultura, desejo exprimir o meu reconhecimento pela válida contribuição que é oferecida pelas vossas escolas católicas, tanto no enriquecimento da fé da comunidade católica, como na promoção da excelência na vida cívica em geral. Reconhecendo as profundas transformações relativas ao mundo da educação, encorajo os professores, leigos e religiosos, na sua missão fundamental de assegurar que quantos receberam o baptismo "adquiram uma consciência cada vez maior do dom da fé que receberam" (Gravissimum educationis, 2). Enquanto a educação religiosa que é o cerne de toda a escola católica representa hoje um desafio e um compromisso para o apostolado, existem muitos sinais do desejo que os jovens sentem de aprofundar a fé e de a praticar de maneira vigorosa. Se quisermos que este despertar da fé aumente, são necessários professores que tenham uma compreensão clarividente e específica da natureza específica e do papel da educação católica. É preciso que ela seja organizada a todos os níveis, se desejarmos que os nossos jovens e as suas famílias experimentem a harmonia entre a fé, a vida e a cultura (cf. Congregação para a Educação Católica, As pessoas consagradas e a sua missão na escola, n. 6). A este propósito, desejo dirigir um apelo especial aos vossos religiosos, a fim de que não abandonem o apostolado escolar (cf. Pastores gregis, 53) e, pelo contrário, renovem o seu compromisso a servir as escolas localizadas nas regiões mais pobres. Onde são numerosas as situações que afastam os jovens do caminho da verdade e da liberdade autênticas, o testemunho dos conselhos evangélicos por parte das pessoas consagradas constitui uma dádiva insubstituível. </w:t>
      </w:r>
    </w:p>
    <w:p>
      <w:pPr>
        <w:pStyle w:val="Normal"/>
        <w:rPr/>
      </w:pPr>
      <w:r>
        <w:rPr/>
        <w:t xml:space="preserve">7. Prezados Irmãos, é com afecto fraterno que compartilho convosco estas reflexões, enquanto vos asseguro as minhas preces ao procurardes tornar o rosto de Jesus Cristo cada vez mais reconhecível no seio das vossas comunidades. A mensagem de esperança que vós proclamais não deixará de suscitar um novo ardor e um renovado compromisso em favor da vida cristã. Unidos no nosso amor pelo Senhor e inspirados pelo exemplo de Madre Teresa de Calcutá, há pouco beatificada, continuemos pelo caminho da esperança! É com estes sentimentos que vos confio a Maria, Estrela da Nova Evangelização, a fim de que vos ajude na vossa sabedoria pastoral, vos revigore na fortaleza e acenda o amor e a compaixão nos vossos corações. A vós, aos sacerdotes, aos religiosos e aos fiéis leigos das vossas dioceses, concedo cordialmente a minh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DURANTE O ENCONTRO COM OS PEREGRINOS  VINDOS A ROMA PARA PARTICIPAR NO CONSISTÓRIO</w:t>
      </w:r>
    </w:p>
    <w:p>
      <w:pPr>
        <w:pStyle w:val="Normal"/>
        <w:rPr/>
      </w:pPr>
      <w:r>
        <w:rPr/>
        <w:t>Quinta-feira, 23 de Outubro de 2003</w:t>
      </w:r>
    </w:p>
    <w:p>
      <w:pPr>
        <w:pStyle w:val="Normal"/>
        <w:rPr/>
      </w:pPr>
      <w:r>
        <w:rPr/>
        <w:t xml:space="preserve"> </w:t>
      </w:r>
    </w:p>
    <w:p>
      <w:pPr>
        <w:pStyle w:val="Normal"/>
        <w:rPr/>
      </w:pPr>
      <w:r>
        <w:rPr/>
        <w:t xml:space="preserve"> </w:t>
      </w:r>
    </w:p>
    <w:p>
      <w:pPr>
        <w:pStyle w:val="Normal"/>
        <w:rPr/>
      </w:pPr>
      <w:r>
        <w:rPr/>
        <w:t xml:space="preserve">Venerados Irmãos Cardeais  Caríssimos Irmãos e Irmãs </w:t>
      </w:r>
    </w:p>
    <w:p>
      <w:pPr>
        <w:pStyle w:val="Normal"/>
        <w:rPr/>
      </w:pPr>
      <w:r>
        <w:rPr/>
        <w:t xml:space="preserve">1. Depois das solenes celebrações de terça-feira passada e de ontem, apraz-me encontrar-me convosco também no dia de hoje. </w:t>
      </w:r>
    </w:p>
    <w:p>
      <w:pPr>
        <w:pStyle w:val="Normal"/>
        <w:rPr/>
      </w:pPr>
      <w:r>
        <w:rPr/>
        <w:t xml:space="preserve">Saúdo-vos antes de tudo a vós, venerados Cardeais italianos. Juntamente convosco, desejo saudar os vossos familiares, amigos e diocesanos, que vos rodeiam. Estou persuadido de que eles continuarão a acompanhar-vos com a sua  oração  e  também  o  seu  apoio afectuoso.   Saúdo com afecto os novos Cardeais de língua francesa e os peregrinos francófonos, vindos para os acompanhar por  ocasião  do  Consistório  da  sua criação.  Concedo-vos a todos a minha Bênção apostólica.   Quero saudar os novos Cardeais de expressão inglesa, juntamente com os peregrinos que os acompanharam a Roma. Que a vossa permanência na Cidade dos Apóstolos vos confirme na fé, na esperança e no amor. </w:t>
      </w:r>
    </w:p>
    <w:p>
      <w:pPr>
        <w:pStyle w:val="Normal"/>
        <w:rPr/>
      </w:pPr>
      <w:r>
        <w:rPr/>
        <w:t xml:space="preserve">Abençoo-vos cordialmente a todos. </w:t>
      </w:r>
    </w:p>
    <w:p>
      <w:pPr>
        <w:pStyle w:val="Normal"/>
        <w:rPr/>
      </w:pPr>
      <w:r>
        <w:rPr/>
        <w:t xml:space="preserve">É  com  afecto  que  saúdo  os  novos Cardeais  de  língua  espanhola,  assim como  as  pessoas  que  os  acompanham.  Abençoo-vos  a  todos,  de  coração.   Saúdo com afeto o novo Cardeal da Arquidiocese do Rio de Janeiro e os peregrinos do Brasil que o acompanham. Sobre todos desça a minha Bênção.   Saúdo cordialmente os Padres Dehonianos e todos aqueles que, nestes dias, acompanham o Cardeal Stanislaw. Juntamente convosco, estou grato a Deus por ter podido conferir esta dignidade a um sacerdote zeloso, cientista famoso e amigo fiel. Peço a Deus a bênção para ele e para todos vós.   2. Venerados e queridos Irmãos! Ao renovar-vos a minha saudação fraternal e os meus ardentes votos para a missão que vos foi confiada, ao serviço de toda a Igreja, desejo confiar as vossas pessoas e o vosso ministério à protecção celestial da Virgem Santa. Intercedam por  vós  também  os  Santos  Pedro  e Paulo. </w:t>
      </w:r>
    </w:p>
    <w:p>
      <w:pPr>
        <w:pStyle w:val="Normal"/>
        <w:rPr/>
      </w:pPr>
      <w:r>
        <w:rPr/>
        <w:t xml:space="preserve">Com estes sentimentos, é de coração que renovo a minha Bênção a vós e a quantos vos rodeiam com alegria e afecto, assim como a quantos encontrardes no vosso ministério pastoral.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EREGRINOS VINDOS A ROMA PARA  A BEATIFICAÇÃO DE MADRE TERESA DE CALCUTÁ</w:t>
      </w:r>
    </w:p>
    <w:p>
      <w:pPr>
        <w:pStyle w:val="Normal"/>
        <w:rPr/>
      </w:pPr>
      <w:r>
        <w:rPr/>
        <w:t>Segunda-feira, 20 de Outubro de 2003</w:t>
      </w:r>
    </w:p>
    <w:p>
      <w:pPr>
        <w:pStyle w:val="Normal"/>
        <w:rPr/>
      </w:pPr>
      <w:r>
        <w:rPr/>
        <w:t xml:space="preserve"> </w:t>
      </w:r>
    </w:p>
    <w:p>
      <w:pPr>
        <w:pStyle w:val="Normal"/>
        <w:rPr/>
      </w:pPr>
      <w:r>
        <w:rPr/>
        <w:t xml:space="preserve"> </w:t>
      </w:r>
    </w:p>
    <w:p>
      <w:pPr>
        <w:pStyle w:val="Normal"/>
        <w:rPr/>
      </w:pPr>
      <w:r>
        <w:rPr/>
        <w:t xml:space="preserve"> </w:t>
      </w:r>
      <w:r>
        <w:rPr/>
        <w:t xml:space="preserve">Venerados Irmãos no Episcopado  Queridos Missionários  e Missionárias da Caridade  Caríssimos Irmãos e Irmãs! </w:t>
      </w:r>
    </w:p>
    <w:p>
      <w:pPr>
        <w:pStyle w:val="Normal"/>
        <w:rPr/>
      </w:pPr>
      <w:r>
        <w:rPr/>
        <w:t xml:space="preserve">1. Saúdo-vos cordialmente e uno-me à vossa acção de graças a Deus com alegria pela beatificação de Madre Teresa de Calcutá. Sentia-me ligado a ela por uma grande estima e sincero afecto. Por isto sinto-me particularmente feliz por me encontrar convosco, suas filhas e filhos espirituais. Saúdo de modo especial a Irmã Nírmala, recordando o dia em que Madre Teresa veio a Roma para a apresentar pessoalmente. Faço o meu pensamento extensivo a todas as pessoas que pertencem à grande família espiritual desta nova Beata. </w:t>
      </w:r>
    </w:p>
    <w:p>
      <w:pPr>
        <w:pStyle w:val="Normal"/>
        <w:rPr/>
      </w:pPr>
      <w:r>
        <w:rPr/>
        <w:t xml:space="preserve">2. "Missionária da Caridade:  Madre Teresa foi precisamente isto, de nome e de facto". Repito hoje comovido estas palavras, que pronunciei no dia seguinte à sua morte (Angelus de 7.9.1997).  Antes de mais, missionária. Não há dúvida de que a nova Beata foi uma das maiores missionárias do século XX. Desta mulher simples, proveniente de uma das áreas mais pobres da Europa, o Senhor fez um instrumento eleito (cf. Act 9, 15) para anunciar o Evangelho a todo o mundo não com a pregação, mas com gestos quotidianos de amor em benefício dos mais pobres. Missionária com a linguagem mais universal:  a linguagem da caridade sem limites nem exclusões, sem preferências, a não ser em relação aos mais abandonados. </w:t>
      </w:r>
    </w:p>
    <w:p>
      <w:pPr>
        <w:pStyle w:val="Normal"/>
        <w:rPr/>
      </w:pPr>
      <w:r>
        <w:rPr/>
        <w:t xml:space="preserve">Missionária da caridade. Missionária de Deus que é caridade, que prefere os pequeninos e os humildes, que se inclina sobre o homem ferido no corpo e no espírito e derrama nas suas chagas "o óleo do conforto e o vinho da esperança". Deus realizou isto na Pessoa do seu Filho feito homem, Jesus Cristo, bom Samaritano da humanidade. Ele continua a fazê-lo na Igreja, sobretudo através dos Santos da caridade. Madre Teresa brilha de modo especial no meio desta multidão. </w:t>
      </w:r>
    </w:p>
    <w:p>
      <w:pPr>
        <w:pStyle w:val="Normal"/>
        <w:rPr/>
      </w:pPr>
      <w:r>
        <w:rPr/>
        <w:t xml:space="preserve">3. Onde foi que Madre Teresa encontrou a força para se dedicar completamente ao serviço do próximo? Encontrou-a na oração e na contemplação silenciosa de Jesus Cristo, do seu Santo Rosto, do seu Sagrado Coração. Ela mesma o disse:  "O fruto do silêncio é a oração; o fruto da oração é a fé; o fruto da fé é o amor; o fruto do amor é o serviço, o fruto do serviço é a paz". A paz, mesmo ao lado dos moribundos, nas nações em guerra, na presença de ataques e de críticas hostis. Era uma oração que enchia o seu coração com a paz de Cristo e lhe permitia irradiar essa paz aos outros. </w:t>
      </w:r>
    </w:p>
    <w:p>
      <w:pPr>
        <w:pStyle w:val="Normal"/>
        <w:rPr/>
      </w:pPr>
      <w:r>
        <w:rPr/>
        <w:t xml:space="preserve">4. Missionária da caridade, missionária da paz, missionária da vida. Madre Teresa era tudo isto. Teresa era todas estas coisas. Pronunciava-se sempre em defesa da vida humana, mesmo quando a sua mensagem não agradava. Toda a existência de Madre Teresa foi um hino à vida. Os seus encontros quotidianos com a morte, a lepra, a Sida e todos os géneros de sofrimento humano fizeram com que ela fosse uma testemunha válida do Evangelho da Vida. Até o seu sorriso era um "sim" à vida, um "sim" jubiloso, que surgia da fé e do amor profundos, um "sim" todas as manhãs, em união com Maria, aos pés da Cruz de Cristo. A "sede" de Jesus crucificado tornou-se a própria sede de Madre Teresa e a inspiração do seu caminho de santidade. </w:t>
      </w:r>
    </w:p>
    <w:p>
      <w:pPr>
        <w:pStyle w:val="Normal"/>
        <w:rPr/>
      </w:pPr>
      <w:r>
        <w:rPr/>
        <w:t xml:space="preserve">5. Teresa de Calcutá foi realmente Mãe. Mãe dos pobres, mãe das crianças. Mãe de tanta juventude que a teve como guia espiritual e partilhou a sua missão. De uma pequena semente, o Senhor fez crescer uma árvore frondosa e rica de frutos (cf. Mt 13, 31-32). E precisamente vós, filhas e filhos de Madre Teresa, sois os sinais mais eloquentes desta fecundidade profética. Mantende o seu carisma inalterado e segui os seus exemplos, e ela do Céu não deixará de vos apoiar no caminho diário. </w:t>
      </w:r>
    </w:p>
    <w:p>
      <w:pPr>
        <w:pStyle w:val="Normal"/>
        <w:rPr/>
      </w:pPr>
      <w:r>
        <w:rPr/>
        <w:t xml:space="preserve">A mensagem de Madre Teresa, agora mais do que nunca, mostra-se contudo como um convite dirigido a todos. Toda a sua existência nos recorda que ser cristãos significa ser testemunhas da caridade. Eis a recomendação da nova Beata. Fazendo eco às suas palavras, exorto cada um de vós a seguir com generosidade e coragem os passos desta autêntica discípula de Cristo. Madre Teresa caminha ao vosso lado pelas sendas da caridade. </w:t>
      </w:r>
    </w:p>
    <w:p>
      <w:pPr>
        <w:pStyle w:val="Normal"/>
        <w:rPr/>
      </w:pPr>
      <w:r>
        <w:rPr/>
        <w:t xml:space="preserve">Concedo de coração a vós e aos vossos entes queridos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SAUDAÇÃO DO PAPA JOÃO PAULO II  NO FINAL DO ESPECTÁCULO DE FOGOS DE ARTIFÍCIO  OFERECIDO PELA CIDADE DE ROMA  NO XXV ANO DE PONTIFICADO</w:t>
      </w:r>
    </w:p>
    <w:p>
      <w:pPr>
        <w:pStyle w:val="Normal"/>
        <w:rPr/>
      </w:pPr>
      <w:r>
        <w:rPr/>
        <w:t xml:space="preserve"> </w:t>
      </w:r>
    </w:p>
    <w:p>
      <w:pPr>
        <w:pStyle w:val="Normal"/>
        <w:rPr/>
      </w:pPr>
      <w:r>
        <w:rPr/>
        <w:t>Domingo, 19 de Outubro de 2003</w:t>
      </w:r>
    </w:p>
    <w:p>
      <w:pPr>
        <w:pStyle w:val="Normal"/>
        <w:rPr/>
      </w:pPr>
      <w:r>
        <w:rPr/>
        <w:t xml:space="preserve"> </w:t>
      </w:r>
    </w:p>
    <w:p>
      <w:pPr>
        <w:pStyle w:val="Normal"/>
        <w:rPr/>
      </w:pPr>
      <w:r>
        <w:rPr/>
        <w:t xml:space="preserve">  </w:t>
      </w:r>
      <w:r>
        <w:rPr/>
        <w:t xml:space="preserve">"O espectáculo de fogos de artifício foi muito bonito. </w:t>
      </w:r>
    </w:p>
    <w:p>
      <w:pPr>
        <w:pStyle w:val="Normal"/>
        <w:rPr/>
      </w:pPr>
      <w:r>
        <w:rPr/>
        <w:t xml:space="preserve">Agradeço ao Presidente da Câmara Municipal de Roma esta iniciativa. </w:t>
      </w:r>
    </w:p>
    <w:p>
      <w:pPr>
        <w:pStyle w:val="Normal"/>
        <w:rPr/>
      </w:pPr>
      <w:r>
        <w:rPr/>
        <w:t xml:space="preserve">Agradeço-te de maneira particular a ti, querida Cidade de Roma, a mensagem de afecto, que quiseste manifestar-me também desta forma. </w:t>
      </w:r>
    </w:p>
    <w:p>
      <w:pPr>
        <w:pStyle w:val="Normal"/>
        <w:rPr/>
      </w:pPr>
      <w:r>
        <w:rPr/>
        <w:t xml:space="preserve">Que o Senhor te abençoe, a ti e a todos os teus habitantes! </w:t>
      </w:r>
    </w:p>
    <w:p>
      <w:pPr>
        <w:pStyle w:val="Normal"/>
        <w:rPr/>
      </w:pPr>
      <w:r>
        <w:rPr/>
        <w:t xml:space="preserve">Desejo uma boa noite a todos vó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DURANTE UM ÁGAPE FRATERNO  NA "DOMUS SANCTAE MARTHAE"</w:t>
      </w:r>
    </w:p>
    <w:p>
      <w:pPr>
        <w:pStyle w:val="Normal"/>
        <w:rPr/>
      </w:pPr>
      <w:r>
        <w:rPr/>
        <w:t>18 de Outubro de 2003</w:t>
      </w:r>
    </w:p>
    <w:p>
      <w:pPr>
        <w:pStyle w:val="Normal"/>
        <w:rPr/>
      </w:pPr>
      <w:r>
        <w:rPr/>
        <w:t xml:space="preserve"> </w:t>
      </w:r>
    </w:p>
    <w:p>
      <w:pPr>
        <w:pStyle w:val="Normal"/>
        <w:rPr/>
      </w:pPr>
      <w:r>
        <w:rPr/>
        <w:t xml:space="preserve"> </w:t>
      </w:r>
      <w:r>
        <w:rPr/>
        <w:t xml:space="preserve">Senhores Cardeais  Estimados Irmãos no Episcopado </w:t>
      </w:r>
    </w:p>
    <w:p>
      <w:pPr>
        <w:pStyle w:val="Normal"/>
        <w:rPr/>
      </w:pPr>
      <w:r>
        <w:rPr/>
        <w:t xml:space="preserve">1. Conservo na alma a comovida recordação da solene Celebração eucarística de quinta-feira passada, que me fez reviver aquilo que aconteceu há vinte e cinco anos. Com alegria e gratidão, compartilho convosco este ágape fraterno. Assim, prolonga-se a experiência de intensa comunhão, vivida durante a interessante Assembleia promovida pelo Colégio cardinalício. </w:t>
      </w:r>
    </w:p>
    <w:p>
      <w:pPr>
        <w:pStyle w:val="Normal"/>
        <w:rPr/>
      </w:pPr>
      <w:r>
        <w:rPr/>
        <w:t xml:space="preserve">Agradeço de coração a cada um de vós, venerados Irmãos, a afectuosa proximidade de que me dais testemunho em todas as ocasiões. Dirijo o meu agradecimento de modo particular ao Cardeal Secretário de Estado, que se fez intérprete dos sentimentos de todos, e a todo o Colégio Cardinalício pela generosa oferta que me apresentou. Esta oferta será destinada às Comunidades cristãs da Terra Santa, tão duramente provadas. </w:t>
      </w:r>
    </w:p>
    <w:p>
      <w:pPr>
        <w:pStyle w:val="Normal"/>
        <w:rPr/>
      </w:pPr>
      <w:r>
        <w:rPr/>
        <w:t xml:space="preserve">2. Continuaremos a encontrar-nos nos próximos dias, primeiro por ocasião da Beatificação de Madre Teresa e depois na circunstância do Consistório. São dias repletos de significado, que põem em evidência a unidade e a vitalidade da Igreja. </w:t>
      </w:r>
    </w:p>
    <w:p>
      <w:pPr>
        <w:pStyle w:val="Normal"/>
        <w:rPr/>
      </w:pPr>
      <w:r>
        <w:rPr/>
        <w:t xml:space="preserve">Dirijo o meu pensamento reconhecido ao Director e aos funcionários desta casa, acolhedora e funcional, que nos hospeda, assim como a todos os que prepararam a nossa mesa. </w:t>
      </w:r>
    </w:p>
    <w:p>
      <w:pPr>
        <w:pStyle w:val="Normal"/>
        <w:rPr/>
      </w:pPr>
      <w:r>
        <w:rPr/>
        <w:t xml:space="preserve">3. Uma vez mais, obrigado, obrigado a todos vós pela vossa presença e pelo amor que nutris pela Igreja. Quando regressardes às vossas sedes, levai a minha saudação às vossas Comunidades eclesiais e assegurai aos vossos fiéis que o Papa os ama. Agradecei-lhes, de modo especial, as orações e a proximidade espiritual, que nestes dias eles demonstraram à minha pessoa. Com grande afecto, concedo-vos agora, a vós e às vossas comunidades,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NA CONCLUSÃO DO CONGRESSO PROMOVIDO  PELO COLÉGIO CARDINALÍCIO POR OCASIÃO  DO XXV ANO DE PONTIFICADO  </w:t>
      </w:r>
    </w:p>
    <w:p>
      <w:pPr>
        <w:pStyle w:val="Normal"/>
        <w:rPr/>
      </w:pPr>
      <w:r>
        <w:rPr/>
        <w:t xml:space="preserve"> </w:t>
      </w:r>
    </w:p>
    <w:p>
      <w:pPr>
        <w:pStyle w:val="Normal"/>
        <w:rPr/>
      </w:pPr>
      <w:r>
        <w:rPr/>
        <w:t>Sábado, 18 de Outubro de 2003</w:t>
      </w:r>
    </w:p>
    <w:p>
      <w:pPr>
        <w:pStyle w:val="Normal"/>
        <w:rPr/>
      </w:pPr>
      <w:r>
        <w:rPr/>
        <w:t xml:space="preserve"> </w:t>
      </w:r>
    </w:p>
    <w:p>
      <w:pPr>
        <w:pStyle w:val="Normal"/>
        <w:rPr/>
      </w:pPr>
      <w:r>
        <w:rPr/>
        <w:t xml:space="preserve">Senhor Cardeal Decano  Senhores Cardeais e Patriarcas  Venerados Irmãos no Episcopado </w:t>
      </w:r>
    </w:p>
    <w:p>
      <w:pPr>
        <w:pStyle w:val="Normal"/>
        <w:rPr/>
      </w:pPr>
      <w:r>
        <w:rPr/>
        <w:t xml:space="preserve">1. Ouvi com grande atenção a vossa mensagem, lida pelo Decano do Colégio cardinalício, o Senhor Cardeal Joseph Ratzinger. Profundamente agradecido acolho a deferente saudação e os cordiais bons votos que ele me quis dirigir em nome de todos os presentes. </w:t>
      </w:r>
    </w:p>
    <w:p>
      <w:pPr>
        <w:pStyle w:val="Normal"/>
        <w:rPr/>
      </w:pPr>
      <w:r>
        <w:rPr/>
        <w:t xml:space="preserve">Saúdo os Senhores Cardeais, os venerados Patriarcas, os Presidentes das Conferências Episcopais e todos os que participaram no Congresso por vós promovido, durante o qual foram referidas algumas orientações doutrinais e pastorais que inspiraram, nos últimos vinte e cinco anos, a actividade do Sucessor de Pedro. </w:t>
      </w:r>
    </w:p>
    <w:p>
      <w:pPr>
        <w:pStyle w:val="Normal"/>
        <w:rPr/>
      </w:pPr>
      <w:r>
        <w:rPr/>
        <w:t xml:space="preserve">A vós, em particular, amados Irmãos do Colégio cardinalício, dirijo o meu sincero agradecimento pela afectuosa proximidade que, não só nesta ocasião, me fazeis sentir constantemente. Também este encontro é uma eloquente demonstração disto. Hoje, torna-se de certa forma ainda mais visível o sentido de unidade e de colegialidade que deve animar os Pastores sagrados no serviço comum ao Povo de Deus. Obrigado por este vosso testemunho! </w:t>
      </w:r>
    </w:p>
    <w:p>
      <w:pPr>
        <w:pStyle w:val="Normal"/>
        <w:rPr/>
      </w:pPr>
      <w:r>
        <w:rPr/>
        <w:t xml:space="preserve">2. Voltando hoje com a memória aos últimos cinco anos, recordo as numerosas vezes em que me ajudastes com os vossos conselhos a compreender melhor questões importantes relativas à Igreja e à humanidade. Como poderia deixar de reconhecer que o Senhor agiu por meio de vós ao apoiar o serviço que Pedro é chamado a prestar aos crentes e a todos os homens? </w:t>
      </w:r>
    </w:p>
    <w:p>
      <w:pPr>
        <w:pStyle w:val="Normal"/>
        <w:rPr/>
      </w:pPr>
      <w:r>
        <w:rPr/>
        <w:t xml:space="preserve">O homem de hoje como Vossa Eminência, Senhor Cardeal Decano, quis realçar debate-se numa busca ansiosa de valores. Também ele segundo a intuição que já foi de Agostinho não poderá encontrar paz a não ser no amor a Deus vivido até à disponibilidade de se sacrificar a si próprio.  As profundas transformações que se verificaram nos últimos vinte e cinco anos interpelam o nosso ministério de Pastores, destinados por Deus como testemunhas destemidas de verdade e de esperança. A coragem de proclamar o Evangelho nunca deve vacilar; ao contrário, deve ser o nosso compromisso principal até ao último respiro, enfrentado com dedicação sempre renovada. </w:t>
      </w:r>
    </w:p>
    <w:p>
      <w:pPr>
        <w:pStyle w:val="Normal"/>
        <w:rPr/>
      </w:pPr>
      <w:r>
        <w:rPr/>
        <w:t xml:space="preserve">3. O único Evangelho, anunciado com um só coração e uma só alma:  eis o mandamento de Cristo; é isto que a Igreja de hoje e de sempre nos pede, como indivíduos e como Colégio; é isto que o homem contemporâneo espera de nós. </w:t>
      </w:r>
    </w:p>
    <w:p>
      <w:pPr>
        <w:pStyle w:val="Normal"/>
        <w:rPr/>
      </w:pPr>
      <w:r>
        <w:rPr/>
        <w:t xml:space="preserve">Mas é indispensável cultivar entre nós uma unidade profunda, que não se limite a uma colegialidade afectiva, mas que se baseie numa partilha doutrinal plena e se traduza num entendimento harmonioso a nível de realização. </w:t>
      </w:r>
    </w:p>
    <w:p>
      <w:pPr>
        <w:pStyle w:val="Normal"/>
        <w:rPr/>
      </w:pPr>
      <w:r>
        <w:rPr/>
        <w:t xml:space="preserve">Como poderíamos ser mestres autênticos para a humanidade e apóstolos credíveis da nova evangelização, se deixássemos entrar nos nossos corações a discórdia da divisão? O homem de hoje precisa de Cristo e da sua palavra de salvação. De facto, só o Senhor sabe dar respostas verdadeiras aos anseios e às interrogações dos nossos contemporâneos. Ele enviou-nos ao mundo como Colégio único e indiviso, que deve dar testemunho em uníssono da sua pessoa, da sua palavra e do seu mistério. É a nossa credibilidade que está em jogo! </w:t>
      </w:r>
    </w:p>
    <w:p>
      <w:pPr>
        <w:pStyle w:val="Normal"/>
        <w:rPr/>
      </w:pPr>
      <w:r>
        <w:rPr/>
        <w:t xml:space="preserve">A nossa obra será tanto mais incisiva quanto mais soubermos fazer resplandecer o rosto da Igreja que ama os pobres, que é simples e que se proclama da parte dos mais frágeis. Um exemplo emblemático desta atitude evangélica é-nos oferecido por Madre Teresa de Calcutá, que amanhã terei a alegria de inscrever no Álbum dos Beatos. </w:t>
      </w:r>
    </w:p>
    <w:p>
      <w:pPr>
        <w:pStyle w:val="Normal"/>
        <w:rPr/>
      </w:pPr>
      <w:r>
        <w:rPr/>
        <w:t xml:space="preserve">4. Provindos de todos os Continentes, vós Senhores Cardeais que pertenceis de modo especial à veneranda Igreja de Roma, podeis ser um válido apoio para o Sucessor de Pedro no cumprimento da sua missão. Com o vosso ministério, com a sabedoria recolhida das vossas culturas de origem, com o fervor da vossa consagração, formais uma coroa honrada que embeleza o rosto da Esposa de Cristo. Também por esta razão, é-vos pedido um esforço constante de uma fidelidade mais plena a Deus e à sua Igreja. Com efeito, a santidade é o segredo da evangelização e de qualquer renovação pastoral autêntica. </w:t>
      </w:r>
    </w:p>
    <w:p>
      <w:pPr>
        <w:pStyle w:val="Normal"/>
        <w:rPr/>
      </w:pPr>
      <w:r>
        <w:rPr/>
        <w:t xml:space="preserve">Ao garantir-vos a minha lembrança na oração por todos vós, peço-vos que continueis a rezar por mim, a fim de que eu possa cumprir fielmente o meu serviço à Igreja, enquanto o Senhor quiser. Acompanhe-nos e proteja-nos Maria, Mãe da Igreja, e interceda por nós o evangelista Lucas, cuja festa celebramos hoje. </w:t>
      </w:r>
    </w:p>
    <w:p>
      <w:pPr>
        <w:pStyle w:val="Normal"/>
        <w:rPr/>
      </w:pPr>
      <w:r>
        <w:rPr/>
        <w:t xml:space="preserve">Com estes sentimentos, concedo-vos a todos de coração uma especial Bênção apostólica. </w:t>
      </w:r>
    </w:p>
    <w:p>
      <w:pPr>
        <w:pStyle w:val="Normal"/>
        <w:rPr/>
      </w:pPr>
      <w:r>
        <w:rPr/>
        <w:t xml:space="preserve"> </w:t>
      </w:r>
    </w:p>
    <w:p>
      <w:pPr>
        <w:pStyle w:val="Normal"/>
        <w:rPr/>
      </w:pPr>
      <w:r>
        <w:rPr/>
        <w:t>MENSAGEM DO COLÉGIO CARDINALÍCIO  APRESENTADA PELO CARDEAL JOSEPH RATZINGER  DECANO DO COLÉGIO</w:t>
      </w:r>
    </w:p>
    <w:p>
      <w:pPr>
        <w:pStyle w:val="Normal"/>
        <w:rPr/>
      </w:pPr>
      <w:r>
        <w:rPr/>
        <w:t xml:space="preserve"> </w:t>
      </w:r>
    </w:p>
    <w:p>
      <w:pPr>
        <w:pStyle w:val="Normal"/>
        <w:rPr/>
      </w:pPr>
      <w:r>
        <w:rPr/>
        <w:t xml:space="preserve">  </w:t>
      </w:r>
      <w:r>
        <w:rPr/>
        <w:t xml:space="preserve">Caríssimos Irmãos! </w:t>
      </w:r>
    </w:p>
    <w:p>
      <w:pPr>
        <w:pStyle w:val="Normal"/>
        <w:rPr/>
      </w:pPr>
      <w:r>
        <w:rPr/>
        <w:t xml:space="preserve">Reunimo-nos para dar graças pelos 25 anos de Pontificado do nosso venerado e amado Santo Padre João Paulo II. Estamos gratos ao Senhor por nos ter dado este pastor que, numa época cheia de confusão e de perigos, nos confirma a nós, seus irmãos, na fé (cf. Lc 22, 32). Num momento em que muitos não querem seguir mais o Senhor porque a Sua palavra lhes parece demasiado severa, ele, com as palavras de Pedro, diz-nos a todos:  "Senhor, para quem havemos nós de ir? Tu tens palavras de vida eterna; e nós acreditamos e sabemos que és o Santo de Deus" (Jo 6, 68 s.). Todo o Pontificado do nosso Santo Padre parece ser uma grande acção desempenhada para tornar presentes e eficazes entre nós estas palavras e esta decisão. Por conseguinte, o nosso agradecimento não pode dirigir-se apenas ao passado. Do mesmo modo em que os outros onze apóstolos reconheceram nas palavras de Pedro a expressão da sua fé, pondo-se de novo com ele no seguimento de Cristo, assim a palavra do Santo Padre nos pode indicar o caminho para encontrar, com renovada alegria em Cristo, as palavras de vida eterna e o caminho que conduz à salvação. </w:t>
      </w:r>
    </w:p>
    <w:p>
      <w:pPr>
        <w:pStyle w:val="Normal"/>
        <w:rPr/>
      </w:pPr>
      <w:r>
        <w:rPr/>
        <w:t xml:space="preserve">A primeira forma do nosso agradecimento é a oração, a acção de graças manifestada a Deus no santo sacrifício. Mas deve ser acompanhado pela escuta da mensagem e pelo pôr-se a caminho em companhia de Cristo. Por isso pensámos que uma renovada escuta de alguns elementos pudesse ser uma forma adequada de agradecimento. </w:t>
      </w:r>
    </w:p>
    <w:p>
      <w:pPr>
        <w:pStyle w:val="Normal"/>
        <w:rPr/>
      </w:pPr>
      <w:r>
        <w:rPr/>
        <w:t>Sem dúvida, a riqueza da mensagem que o Santo Padre nos ofereceu neste quarto de século faz com que seja impossível tratar completamente, em dois dias, mesmo só mencionando, tudo o que ele nos ofereceu em termos de doutrina e de indicações concretas. É suficiente pensar nas 14 encíclicas, que começam com um tríptico trinitário e desenvolvem depois os grandes temas da Igreja, da missão, da mariologia, da mensagem social da fé, do diálogo entre Igreja e mundo, entre fé e razão. Pensemos nas exortações pós-sinodais que derivam dos sínodos dos bispos como testemunho da união do colégio episcopal com o Papa.</w:t>
      </w:r>
    </w:p>
    <w:p>
      <w:pPr>
        <w:pStyle w:val="Normal"/>
        <w:rPr/>
      </w:pPr>
      <w:r>
        <w:rPr/>
        <w:t xml:space="preserve">Basta recordar os dois maravilhosos documentos doutrinais escritos no findar do milénio, "Tertio millennio adveniente" e "Novo millennio ineunte". Poderíamos prosseguir este elenco, mencionando as homilias pronunciadas por ocasião das viagens apostólicas, etc. Na escolha dos temas, tivemos que omitir tantas coisas muito significativas. Por outro lado, estes dias podem ser apenas um convite a ler de novo os grandes textos deste pontificado, e a transformá-los, com renovado impulso, em acção pastoral. </w:t>
      </w:r>
    </w:p>
    <w:p>
      <w:pPr>
        <w:pStyle w:val="Normal"/>
        <w:rPr/>
      </w:pPr>
      <w:r>
        <w:rPr/>
        <w:t xml:space="preserve">Não resta senão agradecer aos venerados irmãos do colégio cardinalício que nos falarão, em seis conferências, de temas fundamentais deste Pontificado, assim como a todos vós que viestes, muitos de longe, para participar neste nosso comum agradecimento e reflexão. </w:t>
      </w:r>
    </w:p>
    <w:p>
      <w:pPr>
        <w:pStyle w:val="Normal"/>
        <w:rPr/>
      </w:pPr>
      <w:r>
        <w:rPr/>
        <w:t xml:space="preserve">Que o Senhor abençoe estes dia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NO FIM DO CONCERTO POR OCASIÃO  DO XXV ANO DE PONTIFICADO</w:t>
      </w:r>
    </w:p>
    <w:p>
      <w:pPr>
        <w:pStyle w:val="Normal"/>
        <w:rPr/>
      </w:pPr>
      <w:r>
        <w:rPr/>
        <w:t>Sexta-feira, 17 de Outubro de 2003</w:t>
      </w:r>
    </w:p>
    <w:p>
      <w:pPr>
        <w:pStyle w:val="Normal"/>
        <w:rPr/>
      </w:pPr>
      <w:r>
        <w:rPr/>
        <w:t xml:space="preserve"> </w:t>
      </w:r>
    </w:p>
    <w:p>
      <w:pPr>
        <w:pStyle w:val="Normal"/>
        <w:rPr/>
      </w:pPr>
      <w:r>
        <w:rPr/>
        <w:t xml:space="preserve"> </w:t>
      </w:r>
    </w:p>
    <w:p>
      <w:pPr>
        <w:pStyle w:val="Normal"/>
        <w:rPr/>
      </w:pPr>
      <w:r>
        <w:rPr/>
        <w:t xml:space="preserve">Senhores Cardeais  Venerados Irmãos no Episcopado e no Sacerdócio  Gentis Senhoras e Senhores  Caríssimos Irmãos e Irmãs </w:t>
      </w:r>
    </w:p>
    <w:p>
      <w:pPr>
        <w:pStyle w:val="Normal"/>
        <w:rPr/>
      </w:pPr>
      <w:r>
        <w:rPr/>
        <w:t xml:space="preserve">1. Desejo exprimir cordial gratidão aos organizadores do maravilhoso concerto desta tarde. É uma gratidão que se destina também aos componentes da Orquestra Sinfónica e do Coro do Mitteldeutscher  Rundfunk,  que  o executaram  magistralmente  sob  a direcção  do  ilustre  Director  Howard Arman. </w:t>
      </w:r>
    </w:p>
    <w:p>
      <w:pPr>
        <w:pStyle w:val="Normal"/>
        <w:rPr/>
      </w:pPr>
      <w:r>
        <w:rPr/>
        <w:t xml:space="preserve">Depois, o meu pensamento dirige-se ao Cardeal Joseph Ratzinger, a quem agradeço as palavras de bons votos que me dirigiu em nome de todos os presentes. Saúdo também os Senhores Cardeais, os Bispos, os Prelados da Cúria Romana, os Membros do Corpo Diplomático, as Autoridades e cada um dos presentes. A participação calorosa de tantas pessoas torna este encontro ainda mais significativo. </w:t>
      </w:r>
    </w:p>
    <w:p>
      <w:pPr>
        <w:pStyle w:val="Normal"/>
        <w:rPr/>
      </w:pPr>
      <w:r>
        <w:rPr/>
        <w:t xml:space="preserve">2. A Nona Sinfonia, a última de Ludwig van Beethoven, convidou-nos a meditar acerca da riqueza e, por vezes, da dramaticidade da existência humana. No grande final, o Hino da Alegria levou o nosso pensamento, quer à humanidade no seu conjunto, quer à nova Europa, que está a alargar os seus confins a outros países. Inspirando-se no património de valores humanos e cristãos do seu passado, oxalá  o  Continente  europeu  contribua  para  construir  um  futuro  rico de esperança e de paz para toda a humanidade. </w:t>
      </w:r>
    </w:p>
    <w:p>
      <w:pPr>
        <w:pStyle w:val="Normal"/>
        <w:rPr/>
      </w:pPr>
      <w:r>
        <w:rPr/>
        <w:t xml:space="preserve">A todos um sentido obrigado do fundo do coração! </w:t>
      </w:r>
    </w:p>
    <w:p>
      <w:pPr>
        <w:pStyle w:val="Normal"/>
        <w:rPr/>
      </w:pPr>
      <w:r>
        <w:rPr/>
        <w:t xml:space="preserve">Com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POR OCASIÃO DA ASSINATURA  DA EXORTAÇÃO APOSTÓLICA "PASTORES GREGIS"  NO DIA DO XXV ANO DE PONTIFICADO   </w:t>
      </w:r>
    </w:p>
    <w:p>
      <w:pPr>
        <w:pStyle w:val="Normal"/>
        <w:rPr/>
      </w:pPr>
      <w:r>
        <w:rPr/>
        <w:t>Sexta-feira, 16 de Outubro de 2003</w:t>
      </w:r>
    </w:p>
    <w:p>
      <w:pPr>
        <w:pStyle w:val="Normal"/>
        <w:rPr/>
      </w:pPr>
      <w:r>
        <w:rPr/>
        <w:t xml:space="preserve">  </w:t>
      </w:r>
    </w:p>
    <w:p>
      <w:pPr>
        <w:pStyle w:val="Normal"/>
        <w:rPr/>
      </w:pPr>
      <w:r>
        <w:rPr/>
        <w:t xml:space="preserve"> </w:t>
      </w:r>
    </w:p>
    <w:p>
      <w:pPr>
        <w:pStyle w:val="Normal"/>
        <w:rPr/>
      </w:pPr>
      <w:r>
        <w:rPr/>
        <w:t xml:space="preserve">Senhores Cardeais  Venerados Irmãos no Episcopado </w:t>
      </w:r>
    </w:p>
    <w:p>
      <w:pPr>
        <w:pStyle w:val="Normal"/>
        <w:rPr/>
      </w:pPr>
      <w:r>
        <w:rPr/>
        <w:t xml:space="preserve">1. É com profunda alegria que assino e entrego a toda a Igreja e, idealmente, a cada um dos seus Bispos, a Exortação Apostólica pós-sinodal "Pastores gregis". Redigi-a recolhendo os vários contributos oferecidos pelos Padres da X Assembleia Geral Ordinária do Sínodo dos Bispos, que teve como tema:  "O Bispo, ministro do Evangelho de Jesus Cristo para a esperança do mundo". </w:t>
      </w:r>
    </w:p>
    <w:p>
      <w:pPr>
        <w:pStyle w:val="Normal"/>
        <w:rPr/>
      </w:pPr>
      <w:r>
        <w:rPr/>
        <w:t>Dirijo a minha cordial e fraterna saudação aos Senhores Cardeais, com um pensamento especial e grato ao Cardeal Jan Pieter Schotte, Secretário-Geral do Sínodo dos Bispos.</w:t>
      </w:r>
    </w:p>
    <w:p>
      <w:pPr>
        <w:pStyle w:val="Normal"/>
        <w:rPr/>
      </w:pPr>
      <w:r>
        <w:rPr/>
        <w:t xml:space="preserve">Saúdo depois os Patriarcas, os Presidentes das Conferências Episcopais e os Arcebispos e Bispos presentes. Através de vós, venerados Irmãos, a expressão do meu afecto chegue a todo o Colégio Episcopal. Reflectem-se nele a universalidade e a unidade do Povo de Deus peregrino no mundo (cf. Lumen gentium, 22). Faço a minha saudação extensiva a todas as Igrejas particulares incluindo todos os seus membros:  presbíteros, diáconos, pessoas consagradas e fiéis leigos. A todos garanto a minha proximidade espiritual. </w:t>
      </w:r>
    </w:p>
    <w:p>
      <w:pPr>
        <w:pStyle w:val="Normal"/>
        <w:rPr/>
      </w:pPr>
      <w:r>
        <w:rPr/>
        <w:t xml:space="preserve">2. Os Padres sinodais recordaram a grande importância do serviço episcopal para a vida do povo de Deus. Reflectiram prolongadamente sobre a natureza colegial do Episcopado; realçaram como as funções de ensinar, santificar e governar devem ser exercidas na comunhão hierárquica e na unidade fraterna com o Chefe e com os restantes membros do Colégio episcopal. </w:t>
      </w:r>
    </w:p>
    <w:p>
      <w:pPr>
        <w:pStyle w:val="Normal"/>
        <w:rPr/>
      </w:pPr>
      <w:r>
        <w:rPr/>
        <w:t>A figura evangélica do Bom Pastor foi o ícone a que fizeram constante referência os trabalhos sinodais. A Assembleia sinodal indicou de modo concreto qual deve ser o espírito com que o Bispo é chamado a desempenhar o seu serviço na Igreja:  conhecimento da grei, amor por todos e atenção a cada pessoa, misericórdia e busca da ovelha perdida. Eis algumas das características que distinguem o ministério do Bispo. Ele é chamado a ser pai, mestre, amigo e irmão de cada homem, a exemplo de Cristo. Percorrendo fielmente este caminho, poderá alcançar a santidade, uma santidade que deverá crescer não paralelamente ao ministério, mas através do próprio ministério.</w:t>
      </w:r>
    </w:p>
    <w:p>
      <w:pPr>
        <w:pStyle w:val="Normal"/>
        <w:rPr/>
      </w:pPr>
      <w:r>
        <w:rPr/>
        <w:t xml:space="preserve">3. Como arauto da Palavra divina, mestre e doutor da fé, ao Bispo compete a tarefa de ensinar com franqueza apostólica a fé cristã, repropondo-a de maneira autêntica. </w:t>
      </w:r>
    </w:p>
    <w:p>
      <w:pPr>
        <w:pStyle w:val="Normal"/>
        <w:rPr/>
      </w:pPr>
      <w:r>
        <w:rPr/>
        <w:t xml:space="preserve">Sendo "o administrador da graça do sumo sacerdócio" (Lumem gentium, 26), preocupar-se-á por que as celebrações litúrgicas sejam epifania do mistério. Isto é, que sejam expressão da natureza genuína da Igreja, que presta activamente culto a Deus, por Cristo, no Espírito Santo. </w:t>
      </w:r>
    </w:p>
    <w:p>
      <w:pPr>
        <w:pStyle w:val="Normal"/>
        <w:rPr/>
      </w:pPr>
      <w:r>
        <w:rPr/>
        <w:t xml:space="preserve">Como guia do povo cristão, com poder pastoral e ministerial, o Bispo deverá preocupar-se da promoção da participação de todos os fiéis na edificação da Igreja. Desempenhará esta sua tarefa específica com aquela responsabilidade pessoal, que lhe provém da sua missão ao serviço de toda a Comunidade. </w:t>
      </w:r>
    </w:p>
    <w:p>
      <w:pPr>
        <w:pStyle w:val="Normal"/>
        <w:rPr/>
      </w:pPr>
      <w:r>
        <w:rPr/>
        <w:t xml:space="preserve">Atento às necessidades da Igreja e do mundo, enfrentará os desafios do momento actual. Será profeta de justiça e de paz, defensor dos direitos dos pequeninos e dos excluídos. Proclamará a todos o Evangelho da vida, da verdade e do amor. Terá um olhar de predilecção pela multidão dos pobres que povoam a terra. </w:t>
      </w:r>
    </w:p>
    <w:p>
      <w:pPr>
        <w:pStyle w:val="Normal"/>
        <w:rPr/>
      </w:pPr>
      <w:r>
        <w:rPr/>
        <w:t xml:space="preserve">Lembrado do anseio de Cristo "ut unum sint" (Jo 1, 21), ela apoiará antes de mais o caminho ecuménico, a fim de que a Igreja resplandeça entre os povos como estandarte de unidade e de concórdia. Além disso, na sociedade multiétnica deste início do terceiro milénio, tornar-se-á promotor do diálogo inter-religioso. </w:t>
      </w:r>
    </w:p>
    <w:p>
      <w:pPr>
        <w:pStyle w:val="Normal"/>
        <w:rPr/>
      </w:pPr>
      <w:r>
        <w:rPr/>
        <w:t xml:space="preserve">4. Senhores Cardeais, venerados Patriarcas e Irmãos no Episcopado, ao entregar a Exortação apostólica pós-sinodal "Pastores gregis", estou muito consciente da multiplicidade das tarefas que o Senhor nos confiou. O ofício para o qual fomos chamados é difícil e grave. Onde encontraremos a força para o cumprir de acordo com a vontade de Cristo? Sem dúvida, unicamente n'Ele. Ser hoje Pastor da sua grei é particularmente cansativo e exigente. Mas devemos ter confiança "contra spem in spem" (Rm 4, 18). Cristo caminha connosco e ampara-nos com a sua graça. </w:t>
      </w:r>
    </w:p>
    <w:p>
      <w:pPr>
        <w:pStyle w:val="Normal"/>
        <w:rPr/>
      </w:pPr>
      <w:r>
        <w:rPr/>
        <w:t xml:space="preserve">Reavive a nossa esperança Maria Santíssima que, juntamente com os Apóstolos, aguardou na oração unânime e perseverante o Espírito Santo. Interceda junto de Deus para que o rosto luminoso de Cristo resplandeça sempre na Igreja. </w:t>
      </w:r>
    </w:p>
    <w:p>
      <w:pPr>
        <w:pStyle w:val="Normal"/>
        <w:rPr/>
      </w:pPr>
      <w:r>
        <w:rPr/>
        <w:t xml:space="preserve">Caríssimos Irmãos no Episcopado! O Papa partilha as solicitudes, as ansiedades, os sofrimentos, as esperanças e as alegrias do vosso ministério. Está espiritualmente ao lado de cada um de vós, e concede-vos com afecto a su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À CONSULTA DA ORDEM EQUESTRE  DO SANTO SEPULCRO</w:t>
      </w:r>
    </w:p>
    <w:p>
      <w:pPr>
        <w:pStyle w:val="Normal"/>
        <w:rPr/>
      </w:pPr>
      <w:r>
        <w:rPr/>
        <w:t xml:space="preserve"> </w:t>
      </w:r>
      <w:r>
        <w:rPr/>
        <w:t xml:space="preserve">Ilustres Senhores  Distintas Senhoras  Caríssimos Irmãos e Irmãs </w:t>
      </w:r>
    </w:p>
    <w:p>
      <w:pPr>
        <w:pStyle w:val="Normal"/>
        <w:rPr/>
      </w:pPr>
      <w:r>
        <w:rPr/>
        <w:t xml:space="preserve">1. É-me grato dirigir-vos a minha afectuosa saudação, na circunstância hodierna, que vê reunida a Consulta da benemérita Ordem Equestre do Santo Sepulcro. Dirijo um pensamento especial e agradecido ao Cardeal Carlo Furno, Grão-Mestre da Ordem que, com grande dedicação, acompanha as vossas actividades. </w:t>
      </w:r>
    </w:p>
    <w:p>
      <w:pPr>
        <w:pStyle w:val="Normal"/>
        <w:rPr/>
      </w:pPr>
      <w:r>
        <w:rPr/>
        <w:t xml:space="preserve">Estimados membros do Grão-Magistério e Lugar-Tenentes, por vosso intermédio dirijo a expressão do meu apreço a todos os Cavaleiros e Damas do Santo Sepulcro, que trabalham em favor dos cristãos na Terra Santa. Elogio e encorajo todos vós, pelo apoio que não deixais faltar às instituições do Patriarcado Latino de Jerusalém e por todas as outras iniciativas que vós promoveis com generosidade. </w:t>
      </w:r>
    </w:p>
    <w:p>
      <w:pPr>
        <w:pStyle w:val="Normal"/>
        <w:rPr/>
      </w:pPr>
      <w:r>
        <w:rPr/>
        <w:t xml:space="preserve">2. "Crescer para servir:  servir para crescer":  eis um mote que vos é muito querido. Ele constitui um objectivo que deve ser buscado com determinação por parte de cada um dos membros da vossa Associação. São numerosas, e por vezes ingentes, as necessidades que se devem enfrentar para promover a justiça e a paz na Região do Médio Oriente, assinalada por uma persistente e grave crise social e económica. As almejadas perspectivas de pacificação e de reconstrução exigem a colaboração co-responsável da parte de todos:  dos governos e das instituições religiosas, das organizações humanitárias e de todas as pessoas de boa vontade. </w:t>
      </w:r>
    </w:p>
    <w:p>
      <w:pPr>
        <w:pStyle w:val="Normal"/>
        <w:rPr/>
      </w:pPr>
      <w:r>
        <w:rPr/>
        <w:t xml:space="preserve">É neste contexto que se insere a vossa acção humanitária e espiritual, que interessa um sector mais vital do que nunca, como é o da juventude. A ajuda aos cristãos da Terra Santa realiza-se de maneira concreta, oferecendo aos jovens uma adequada formação escolar, a este propósito, formulo votos a fim de que, com segurança e estabilidade cada vez maiores, se consiga garantir a educação cristã nas escolas, num clima de respeito e de colaboração entre as várias camadas da sociedade. </w:t>
      </w:r>
    </w:p>
    <w:p>
      <w:pPr>
        <w:pStyle w:val="Normal"/>
        <w:rPr/>
      </w:pPr>
      <w:r>
        <w:rPr/>
        <w:t xml:space="preserve">Igualmente importante é a assistência financeira da Ordem, para "ajudar as obras e as instituições culturais, caritativas, culturais e sociais da Igreja católica na Terra Santa, particularmente as do e no Patriarcado Latino de Jerusalém" (Estatuto, Art. 2). </w:t>
      </w:r>
    </w:p>
    <w:p>
      <w:pPr>
        <w:pStyle w:val="Normal"/>
        <w:rPr/>
      </w:pPr>
      <w:r>
        <w:rPr/>
        <w:t xml:space="preserve">3. Caríssimos Irmãos e Irmãs! Uma parte da vossa missão consiste em ir ao encontro das necessidades da Igreja na Terra Santa; todavia, é ainda mais necessário oferecer um testemunho coerente de fé. Por conseguinte, a vossa primeira solicitude seja a inclinação para a santidade, que é a vocação universal de todos os cristãos. </w:t>
      </w:r>
    </w:p>
    <w:p>
      <w:pPr>
        <w:pStyle w:val="Normal"/>
        <w:rPr/>
      </w:pPr>
      <w:r>
        <w:rPr/>
        <w:t xml:space="preserve">Sede construtores de amor e de paz, inspirando-vos na vida e nas obras, no Evangelho e especialmente no mistério da paixão e da ressurreição de Cristo. O vosso modelo seja Maria, Mãe dos crentes, sempre pronta a cumprir com júbilo a vontade de Deus. Invocai-a todos os dias com a bonita e tradicional recitação do Rosário, que ajuda a contemplar Cristo com o olhar da sua santa Mãe. Isto servir-vos-á como fonte de crescimento, como aconteceu para o Beato Bartolo Longo, vosso ilustre irmão. </w:t>
      </w:r>
    </w:p>
    <w:p>
      <w:pPr>
        <w:pStyle w:val="Normal"/>
        <w:rPr/>
      </w:pPr>
      <w:r>
        <w:rPr/>
        <w:t xml:space="preserve">Com estes sentimentos, concedo de coração a cada um de vós uma especial Bênção apostólica que, de bom grado, faço extensiva aos membros de toda a Ordem Equestre do Santo Sepulcro e às respectivas famílias. </w:t>
      </w:r>
    </w:p>
    <w:p>
      <w:pPr>
        <w:pStyle w:val="Normal"/>
        <w:rPr/>
      </w:pPr>
      <w:r>
        <w:rPr/>
        <w:t xml:space="preserve">Vaticano, 16 de Outu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S PARTICIPANTES NO CONGRESSO  DE CATÓLICOS LEIGOS DA EUROPA DO LESTE  REALIZADO EM KIEV (UCRÂNIA)</w:t>
      </w:r>
    </w:p>
    <w:p>
      <w:pPr>
        <w:pStyle w:val="Normal"/>
        <w:rPr/>
      </w:pPr>
      <w:r>
        <w:rPr/>
        <w:t xml:space="preserve"> </w:t>
      </w:r>
    </w:p>
    <w:p>
      <w:pPr>
        <w:pStyle w:val="Normal"/>
        <w:rPr/>
      </w:pPr>
      <w:r>
        <w:rPr/>
        <w:t xml:space="preserve"> </w:t>
      </w:r>
      <w:r>
        <w:rPr/>
        <w:t xml:space="preserve">1. Com uma saudação de paz, dirijo-me a todos vós, ilustres Cardeais, estimados Irmãos Bispos, dilectos sacerdotes, religiosos, religiosas e fiéis leigos que, não sem dificuldade, vos reunistes em Kiev, oriundos de diversos países, para participar no Congresso de católicos leigos da Europa do Leste. Vós quisestes participar neste encontro, animados pela mesma esperança que sustém as vossas respectivas Igrejas. Trata-se de Igrejas martirizadas e heróicas que, no meio de todos estes sofrimentos e não raro até mesmo com o derramamento do próprio sangue, perseveraram na adesão a Cristo, único Senhor, na fidelidade à Igreja católica e no revigoramento do valor da liberdade. </w:t>
      </w:r>
    </w:p>
    <w:p>
      <w:pPr>
        <w:pStyle w:val="Normal"/>
        <w:rPr/>
      </w:pPr>
      <w:r>
        <w:rPr/>
        <w:t xml:space="preserve">É com gratidão que saúdo os veneráveis Cardeais Lubomyr Husar e Marian Jaworski, sem cuja preciosa contribuição este Congresso não poderia realizar-se. Dirijo o meu agradecimento à Igreja que está na Ucrânia, que o Senhor me concedeu visitar durante o mês de Junho de há dois anos e da qual levo no coração uma lembrança viva por ter desejado hospedar um acontecimento tão significativo como este. Transmito as minhas felicitações ao Senhor Cardeal James Francis Stafford por esta iniciativa encorajadora, para mim motivo de grande alegria, promovida pelo Pontifício Conselho para os Leigos. </w:t>
      </w:r>
    </w:p>
    <w:p>
      <w:pPr>
        <w:pStyle w:val="Normal"/>
        <w:rPr/>
      </w:pPr>
      <w:r>
        <w:rPr/>
        <w:t xml:space="preserve">2. A onerosa herança dos regimes totalitários ateus, que deixaram atrás de si um vazio e profundas feridas infligidas nas consciências, exige ainda hoje dos países da Europa do Leste um forte compromisso no processo de reconstrução religiosa, moral e civil; de consolidação das reencontradas soberania, liberdade e democracia; e de restabelecimento económico. No árduo caminho que as vossas nações deverão percorrer para voltar a apropriar-se da sua história e dignidade cultural, vós cristãos leigos têm um papel de importância fundamental, em que vós sois insubstituíveis. Vós fostes testemunhas indómitas da fé na época das provações e da perseguição; agora, no tempo da reconquistada liberdade religiosa, o Senhor pede-vos que prepareis o terreno para um vigoroso renascimento da Igreja nos vossos países. Depois de longas décadas de uma difícil ruptura, que provocou como que o sufocamento das comunidades cristãs do Leste, agora a Europa volta a respirar com os seus dois pulmões, oferecendo grandes possibilidades para a difusão do Evangelho. </w:t>
      </w:r>
    </w:p>
    <w:p>
      <w:pPr>
        <w:pStyle w:val="Normal"/>
        <w:rPr/>
      </w:pPr>
      <w:r>
        <w:rPr/>
        <w:t xml:space="preserve">3. A velha Europa, de Oeste a Leste, está à procura da sua nova identidade. Neste processo, ela não pode esquecer quais são as suas raízes. O Continente europeu deve recordar-se de que alinfa vital de que, durante dois milénios, ela hauriu as inspirações mais nobres do espírito, foi o cristianismo. Como pude escrever na Exortação Apostólica Ecclesia in Europa, "a cultura europeia dá a impressão de uma "apostasia silenciosa" por parte do homem saciado, que vive como se Deus não existisse" (n. 9). Todavia, não faltam sinais encorajadores de "uma nova primavera cristã" (Carta Encíclica Redemptoris missio, 86), que se vislumbram também no horizonte das vossas Igrejas. Porém, o seu pleno florescimento dependerá da contribuição irrenunciável dos fiéis leigos, chamados a tornar a Igreja de Cristo presente no mundo, anunciando e servindo o Evangelho da esperança (cf. Exortação Apostólica Ecclesia in Europa, 41). O tema do vosso Congresso, "Ser testemunha de Cristo hoje", exprime bem o significado desta missão, que nenhum dos baptizados pode delegar a outrem, e nem sequer evitar. A vós, congregados na admirável cidade de Kiev, que testemunhou o baptismo da antiga Rus', está confiada a responsabilidade de transmitir às gerações futuras o património da fé cristã. Isto será possível alcançar meta, na medida em que cada um e todos vós souberdes confirmar a consciência do seu próprio baptismo. O sacramento do santo baptismo faz de nós filhos de Deus, chamados à santidade; membros da Igreja Corpo Místico de Cristo; co-responsáveis na edificação das comunidades cristãs; e participantes na missão da Igreja, de anunciar aos homens a Boa Nova da salvação. A redescoberta da dignidade baptismal dos fiéis leigos e da sua responsabilidade na missão da Igreja constitui um dos frutos do Concílio Vaticano II. É por isso que vos repito, a vós que estais reunidos em Kiev, as palavras que dirigi aos fiéis congregados em Roma no ano de 2000, para celebrar o Jubileu do apostolado dos leigos:  "É preciso voltar ao Concílio. É preciso retomar nas mãos os documentos do Vaticano II para redescobrir a grande riqueza dos estímulos doutrinais e pastorais. Deveis retomar nas mãos aqueles documentos, em particular vós, leigos, a quem o Concílio abriu extraordinárias perspectivas de envolvimento e de compromissso na missão da Igreja" (Homilia por ocasião do Jubileu do Apostolado dos Leigos ). Com o Concílio, soou a hora do laicado noa Igreja! A vossa vocação e missão dará frutos se, nas vossas acções, souberdes voltar sempre para Cristo, recomeçando a partir dele, conservando o vosso olhar fixo no rosto de Cristo. "Vós sois o sal da terra... Vós sois a luz do mundo" (Mt 5, 13-14):  o Senhor dirigiu estas palavras a cada um de vós. Fazei resplandecer a luz da nossa vida pessoal nas vossas famílias, nos ambientes de trabalho, no mundo da educação, da cultura e da política, em todos os sectores em que trabalhais em benefício da paz e para construir uma ordem social que esteja mais em conformidade com o homem e respeite mais a sua dignidade inalienável. </w:t>
      </w:r>
    </w:p>
    <w:p>
      <w:pPr>
        <w:pStyle w:val="Normal"/>
        <w:rPr/>
      </w:pPr>
      <w:r>
        <w:rPr/>
        <w:t xml:space="preserve">4. Para os leigos, este é o tempo da esperança e da audácia! A Igreja tem necessidade de vós e sabe que vos pode confiar grandes responsabilidades. Por conseguinte, agradeço aos vossos Bispos, sacerdotes, religiosos e religiosas o compromisso até aqui levado a cabo na formação de cristãos amadurecidos e arraigados na fé. Enquanto lhes transmito a expressão da minha gratidão, exorto-os a dar continuidade a esta obra, tendo em vista uma catequese orgânica pensada para as diversas faixas etárias e para as diversas situações e condições de vida, e investindo energias e instrumentos, de maneira especial na formação humana e cristã das jovens gerações, esperança da Igreja e porvir dos povos. Uma ajuda preciosa neste sentido pode advir das associações, dos movimentos eclesiais e das novas comunidades, de cuja experiência nasceram fecundos itinerários pedagógicos e um renovado impulso apostólico. </w:t>
      </w:r>
    </w:p>
    <w:p>
      <w:pPr>
        <w:pStyle w:val="Normal"/>
        <w:rPr/>
      </w:pPr>
      <w:r>
        <w:rPr/>
        <w:t xml:space="preserve">Prezados fiéis leigos, não desanimeis diante dos desafios do nosso tempo! Hauri o sustentáculo do exemplo e da intercessão dos mártires, cujo testemunho é a "suprema encarnação do Evangelho da esperança" (Exortação Apostólica Ecclesia in Europa, 13). Transformai as vossas famílias em verdadeiras "igrejas domésticas", e as vossas paróquias em autênticas escolas de oração e de vida cristã. Vós, que voltastes a conquistar a liberdade à custa de sofrimentos enormes, jamais deixeis que ela vos avilte no recurso aos falsos ideais sugeridos pelo utilitarismo, pelo hedonismo individualista e pelo consumismo desenfreado, que caracterizam uma boa parte da cultura moderna. Conservai as vossas ricas tradições cristãs, resisti à tentação ameaçadora de excluir Deus da vossa vida ou de reduzir a fé a gestos e episódios esporádicos e superficiais. Vós sois homens e mulheres "novos". Por conseguinte, o vosso olhar sobre a realidade seja iluminado pela fé e pelos ensinamentos da Igreja. </w:t>
      </w:r>
    </w:p>
    <w:p>
      <w:pPr>
        <w:pStyle w:val="Normal"/>
        <w:rPr/>
      </w:pPr>
      <w:r>
        <w:rPr/>
        <w:t xml:space="preserve">5. Nas vossas Igrejas, tenha-se na devida conta a necessidade de promover "uma espiritualidade da comunhão, elevando-a ao nível de princípio educativo em todos os lugares onde se plasma o homem e o cristão" (Carta Apostólica Novo millennio ineunte, 43). E que isto se verifique também nas dioceses, nas paróquias, nas famílias e na sociedade em geral. Esta espiritualidade interpela-nos de maneira especial, em ordem a um renovado compromisso ecuménico. Devidamente formados e sempre no respeito pela liberdade, no amor fraterno, no diálogo e na colaboração, os fiéis leigos podem abrir sendas para a unidade dos cristãos, a qual consiste em "caminhar em conjunto rumo a Cristo". Também aqui, gostaria de chamar a vossa atenção para o exemplo dos mártires, cujo testemunho se tornou património comum das diversas Igrejas cristãs e é mais convincente do que os factores de divisão (cf. Carta Apostólica Tertio millennio adveniente, 37). Inclusivamente vós sois chamados a dar testemunho de Cristo, juntamente com todos os irmãos cristãos, em todos os lugares onde vos encontrais a viver e em cada uma das obras em que vos encontrais a colaborar. O amor de Cristo cura as feridas, elimina os preconceitos e prepara os caminhos da unidade. Rezai incessantemente, a fim de que aquilo que parece impossível para a lógica humana, Deus o torne possível através da sua poderosa intercessão:  levar a bom termo o mandato do seu Filho:  "Ut unum sint" (Jo 17, 21). </w:t>
      </w:r>
    </w:p>
    <w:p>
      <w:pPr>
        <w:pStyle w:val="Normal"/>
        <w:rPr/>
      </w:pPr>
      <w:r>
        <w:rPr/>
        <w:t xml:space="preserve">6. No meu ministério de Sucessor de Pedro, peregrino pelo mundo fora, Deus concedeu-me poder visitar alguns dos vossos países. Conservo no meu coração aquelas experiências extraordinárias de acolhimento festivo e de hospitalidade cordial, de fé e de devoção. Somente a Providência sabe se poderei continuar a minha peregrinação pastoral às vossas terras abençoadas. Hoje, o meu abraço inclui, juntamente convosco, todos os povos, todas as nações e todas as comunidades cristãs a que vós pertenceis. Confio-vos todos a Maria, Mãe da Igreja, Auxílio dos cristãos. Voltamo-nos a Ela com uma devoção singular, neste ano dedicado ao Rosário. Queira a Virgem interceder junto do seu Filho, para que a sua graça alimente e sustente o renascimento das vossas Igrejas e dos vossos países. Enquanto formulo ao Congresso dos católicos leigos da Europa do Leste abundantes frutos de renovado compromisso numa causa de Cristo, transmito-vos do íntimo do coração, a vós que participais em tal Congresso, a minha Bênção especial que, de bom grado, faço extensiva às pessoas que vos são queridas e a todas aquelas que vós encontrais ao longo do vosso caminho de discípulos de Cristo. </w:t>
      </w:r>
    </w:p>
    <w:p>
      <w:pPr>
        <w:pStyle w:val="Normal"/>
        <w:rPr/>
      </w:pPr>
      <w:r>
        <w:rPr/>
        <w:t xml:space="preserve">Vaticano, 4 de Outu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BISPO DE ASSIS POR OCASIÃO  DA PEREGRINAÇÃO EM PROL DA PAZ</w:t>
      </w:r>
    </w:p>
    <w:p>
      <w:pPr>
        <w:pStyle w:val="Normal"/>
        <w:rPr/>
      </w:pPr>
      <w:r>
        <w:rPr/>
        <w:t xml:space="preserve">  </w:t>
      </w:r>
    </w:p>
    <w:p>
      <w:pPr>
        <w:pStyle w:val="Normal"/>
        <w:rPr/>
      </w:pPr>
      <w:r>
        <w:rPr/>
        <w:t xml:space="preserve"> </w:t>
      </w:r>
    </w:p>
    <w:p>
      <w:pPr>
        <w:pStyle w:val="Normal"/>
        <w:rPr/>
      </w:pPr>
      <w:r>
        <w:rPr/>
        <w:t xml:space="preserve">Ao venerado Irmão D. SÉRGIO GORETTI Bispo de Assis </w:t>
      </w:r>
    </w:p>
    <w:p>
      <w:pPr>
        <w:pStyle w:val="Normal"/>
        <w:rPr/>
      </w:pPr>
      <w:r>
        <w:rPr/>
        <w:t xml:space="preserve">1. Sinto-me feliz por dirigir uma cordial saudação a Vossa Excelência e, por seu intermédio, venerado Irmão, a todos os participantes na marcha pela paz que, partindo de Perúsia, se concluirá em Assis. Nessa Cidade, em 1986, convidei os responsáveis das várias religiões para um significativo encontro. Hoje, como naquela data, tenho diante dos olhos a grande visão do profeta:  todos os povos a caminho, partindo dos vários pontos da Terra para se reunirem à volta de Deus como uma única e grande família (cf. Is 2, 2-5). Foi o sonho da esperança que estimulou o meu venerado Predecessor, o beato João XXIII, a escrever a "Pacem in terris", de que este ano recordamos o quadragésimo aniversário, e que esta marcha pela paz deseja comemorar. </w:t>
      </w:r>
    </w:p>
    <w:p>
      <w:pPr>
        <w:pStyle w:val="Normal"/>
        <w:rPr/>
      </w:pPr>
      <w:r>
        <w:rPr/>
        <w:t>2. É necessário reconhecer que talvez nestes anos não se investiu muito na defesa da paz, preferindo por vezes, ao contrário, destinar enormes recursos à aquisição de armas. Foi como se "tivéssemos desperdiçado" a paz. Muitas esperanças esmoreceram. A crónica quotidiana recorda-nos que as guerras continuam a envenenar a vida dos povos, sobretudo dos Países mais pobres.</w:t>
      </w:r>
    </w:p>
    <w:p>
      <w:pPr>
        <w:pStyle w:val="Normal"/>
        <w:rPr/>
      </w:pPr>
      <w:r>
        <w:rPr/>
        <w:t xml:space="preserve">Podemos, porventura, esquecer a persistente violência que ensanguenta, por exemplo, o Médio Oriente e, em particular, a Terra Santa? Podemos permanecer indiferentes face a um panorama de conflitos que se alarga cada vez mais e interessa várias partes da Terra? </w:t>
      </w:r>
    </w:p>
    <w:p>
      <w:pPr>
        <w:pStyle w:val="Normal"/>
        <w:rPr/>
      </w:pPr>
      <w:r>
        <w:rPr/>
        <w:t xml:space="preserve">Que fazer? Apesar das dificuldades, é preciso não perder a confiança. É nosso dever continuar a comprometer-se pela paz, a ser artífices de paz. A paz é um bem de todos. Cada qual está chamado a ser construtor de paz na verdade e no amor. </w:t>
      </w:r>
    </w:p>
    <w:p>
      <w:pPr>
        <w:pStyle w:val="Normal"/>
        <w:rPr/>
      </w:pPr>
      <w:r>
        <w:rPr/>
        <w:t xml:space="preserve">3. Para esta edição da marcha foi escolhido o tema:  "Construamos juntos uma Europa pela paz". Alegro-me com os organizadores e com os protagonistas, que nesta benemérita inciativa quiseram juntar as duas dimensões:  a Europa e a paz. Poderíamos dizer que elas se apoiam reciprocamente:  uma evoca a outra. </w:t>
      </w:r>
    </w:p>
    <w:p>
      <w:pPr>
        <w:pStyle w:val="Normal"/>
        <w:rPr/>
      </w:pPr>
      <w:r>
        <w:rPr/>
        <w:t xml:space="preserve">Quando eu era jovem, pude verificar com a experiência pessoal o drama de uma Europa sem paz. Isto estimulou-me ainda mais a trabalhar incansavelmente para que a Europa reencontrasse a solidariedade na paz e se tornasse, entre os outros Continentes, artífice de paz, dentro e fora dos seus confins. Estou convencido de que se trata de uma missão que se deve descobrir de novo em toda a sua força e urgência. É necessário que o Continente europeu, inspirando-se nas suas nobres tradições espirituais, saiba empregar com generosidade, em favor de toda a humanidade, o seu rico património cultural maturado à luz do Evangelho de Cristo. São os votos que confio à materna intercessão de Maria, Rainha da Paz, e de São Francisco, profeta de paz. </w:t>
      </w:r>
    </w:p>
    <w:p>
      <w:pPr>
        <w:pStyle w:val="Normal"/>
        <w:rPr/>
      </w:pPr>
      <w:r>
        <w:rPr/>
        <w:t xml:space="preserve">Com estes sentimentos, envio a Vossa Excelência e a quantos participam nessa iniciativa de paz tão sentida a minha Bênção. </w:t>
      </w:r>
    </w:p>
    <w:p>
      <w:pPr>
        <w:pStyle w:val="Normal"/>
        <w:rPr/>
      </w:pPr>
      <w:r>
        <w:rPr/>
        <w:t xml:space="preserve">Vaticano, 11 de Outu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 UM GRUPO DE PEREGRINOS  DA DIOCESE ITALIANA DE OZIERI</w:t>
      </w:r>
    </w:p>
    <w:p>
      <w:pPr>
        <w:pStyle w:val="Normal"/>
        <w:rPr/>
      </w:pPr>
      <w:r>
        <w:rPr/>
        <w:t xml:space="preserve">Sábado, 11 de Outubro de 2003 </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Sinto-me feliz por vos apresentar a minha cordial saudação por ocasião da vossa peregrinação à Sé de Pedro, no segundo centenário da constituição da Diocese de Ozieri, herdeira da história plurissecular das antigas circunscrições eclesiásticas de Castro e Bisarcio. </w:t>
      </w:r>
    </w:p>
    <w:p>
      <w:pPr>
        <w:pStyle w:val="Normal"/>
        <w:rPr/>
      </w:pPr>
      <w:r>
        <w:rPr/>
        <w:t xml:space="preserve">Desejo saudar, antes de mais, o vosso Bispo, o estimado D. Sebastiano Sanguinetti, a quem agradeço as gentis palavras que há pouco me dirigiu em nome dos presentes. Juntamente com ele, saúdo o Cardeal Mário Francesco Pompedda, Prefeito do Supremo Tribunal da Signatura Apostólica, que pertence à vossa Diocese. Dou também as boas-vindas aos Presidentes da Câmara e demais Autoridades civis, assim como aos sacerdotes, aos religiosos, às religiosas e aos leigos aqui reunidos. Faço extensivo o meu pensamento a toda a vossa Comunidade diocesana, com uma recordação especial pelos doentes, os idosos, as pessoas sós e por quantos se encontram em dificuldade. </w:t>
      </w:r>
    </w:p>
    <w:p>
      <w:pPr>
        <w:pStyle w:val="Normal"/>
        <w:rPr/>
      </w:pPr>
      <w:r>
        <w:rPr/>
        <w:t xml:space="preserve">2. Sei que o acontecimento jubilar, que estais a celebrar, foi preparado por um intenso caminho de oração e de reflexão, que durou cinco anos. Alegro-me convosco! Entre as numerosas iniciativas por vós promovidas, é de particular relevo a grande Missão popular, durante a qual a Palavra de Deus foi anunciada aos jovens, às famílias, ao mundo do trabalho e a todos os ambientes de vida da Diocese. </w:t>
      </w:r>
    </w:p>
    <w:p>
      <w:pPr>
        <w:pStyle w:val="Normal"/>
        <w:rPr/>
      </w:pPr>
      <w:r>
        <w:rPr/>
        <w:t xml:space="preserve">Na conclusão do Jubileu do Ano 2000, com a Carta Apostólica Novo millennio ineunte, indiquei a todo o Povo de Deus a santidade como meta para a qual tender com renovado impulso. Reitero esta exortação a vós, caríssimos Irmãos e Irmãs, enquanto vos convido a olhar em frente com confiança e esperança. A santidade nutre-se da oração incessante, da escuta da Palavra, de vida sacramental intensa (cf. n. 30-41). </w:t>
      </w:r>
    </w:p>
    <w:p>
      <w:pPr>
        <w:pStyle w:val="Normal"/>
        <w:rPr/>
      </w:pPr>
      <w:r>
        <w:rPr/>
        <w:t xml:space="preserve">3. Para enfrentar os desafios que esta época de amplas e rápidas mudanças sociais e culturais apresenta à comunidade cristã, é necessário permanecer fiéis aos valores perenes da fé e apresentá-los de novo com uma linguagem adequada ao mundo de hoje. Só um anúncio coerente do Evangelho pode atrair o homem do terceiro milénio, cada vez mais cansado de palavras e com frequência tentado pelo desencorajamento. </w:t>
      </w:r>
    </w:p>
    <w:p>
      <w:pPr>
        <w:pStyle w:val="Normal"/>
        <w:rPr/>
      </w:pPr>
      <w:r>
        <w:rPr/>
        <w:t xml:space="preserve">É necessário voltar a partir de Cristo, morto e ressuscitado por nós. Ele é a fonte na qual beber para ir ao encontro dos problemas e das aspirações dos jovens, das preocupações das famílias, dos sofrimentos dos doentes e dos numerosos idosos que se encontram sós. Vem de Cristo a coragem para lutar contra os tristes fenómenos da ilegalidade e da violência homicida. Com a sua ajuda é possível construir uma sociedade solidária, no respeito da dignidade de cada pessoa. </w:t>
      </w:r>
    </w:p>
    <w:p>
      <w:pPr>
        <w:pStyle w:val="Normal"/>
        <w:rPr/>
      </w:pPr>
      <w:r>
        <w:rPr/>
        <w:t xml:space="preserve">4. Jesus precisa também de ti, querida Diocese de Ozieri, para que o seu Evangelho seja conhecido e acolhido melhor. Consciente do mandamento que Ele deu aos Apóstolos "Ide pelo mundo inteiro e anunciai a Boa Nova a toda a criatura" (Mc 16, 15), imprime à tua acção um vigor missionário cada vez mais evidente. Nenhum esforço seja poupado, nenhuma iniciativa seja esquecida, nem seja descuidada qualquer energia, para fazer com que os homens e as mulheres da Sardenha encontrem o Senhor. </w:t>
      </w:r>
    </w:p>
    <w:p>
      <w:pPr>
        <w:pStyle w:val="Normal"/>
        <w:rPr/>
      </w:pPr>
      <w:r>
        <w:rPr/>
        <w:t xml:space="preserve">Eu acompanho-te com a oração, enquanto te desejo que saibas interpretar também hoje, como no passado, a tua missão evangelizadora, para ser testemunha da presença de Deus entre os habitantes de Goceano e de Logudoro. </w:t>
      </w:r>
    </w:p>
    <w:p>
      <w:pPr>
        <w:pStyle w:val="Normal"/>
        <w:rPr/>
      </w:pPr>
      <w:r>
        <w:rPr/>
        <w:t xml:space="preserve">Com estes sentimentos, invoco a protecção materna da Virgem Maria, e concedo com afecto a vós aqui presentes, às vossas famílias e às vossas comunidades uma especial Bênção apostólica, que de bom grado faço extensiva às pessoas queridas e a todos os fiéis da Diocese de Ozier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PARTICIPANTES NA ASSEMBLÉIA  PARLAMENTAR DA O.S.C.E.   </w:t>
      </w:r>
    </w:p>
    <w:p>
      <w:pPr>
        <w:pStyle w:val="Normal"/>
        <w:rPr/>
      </w:pPr>
      <w:r>
        <w:rPr/>
        <w:t xml:space="preserve"> </w:t>
      </w:r>
      <w:r>
        <w:rPr/>
        <w:t>Sexta-feira, 10 de Outubro de 2003</w:t>
      </w:r>
    </w:p>
    <w:p>
      <w:pPr>
        <w:pStyle w:val="Normal"/>
        <w:rPr/>
      </w:pPr>
      <w:r>
        <w:rPr/>
        <w:t xml:space="preserve"> </w:t>
      </w:r>
    </w:p>
    <w:p>
      <w:pPr>
        <w:pStyle w:val="Normal"/>
        <w:rPr/>
      </w:pPr>
      <w:r>
        <w:rPr/>
        <w:t xml:space="preserve">  </w:t>
      </w:r>
      <w:r>
        <w:rPr/>
        <w:t xml:space="preserve">Senhor Presidente  Ilustres Parlamentares </w:t>
      </w:r>
    </w:p>
    <w:p>
      <w:pPr>
        <w:pStyle w:val="Normal"/>
        <w:rPr/>
      </w:pPr>
      <w:r>
        <w:rPr/>
        <w:t xml:space="preserve">1. Agradeço as amáveis palavras de saudação que o Senhor Deputado Bruce George, Presidente da vossa Assembleia Parlamentar, me dirigiu no final da Conferência sobre a Liberdade de Religião, promovida por Sua Ex.cia o Senhor Marcello Pacini, Chefe da Delegação italiana. Saúdo cordialmente todos os presentes e, ao mesmo tempo, agradeço-vos esta visita de cortesia. </w:t>
      </w:r>
    </w:p>
    <w:p>
      <w:pPr>
        <w:pStyle w:val="Normal"/>
        <w:rPr/>
      </w:pPr>
      <w:r>
        <w:rPr/>
        <w:t xml:space="preserve">Desde o início do processo de Helsínquia, os Estados participantes reconheceram a dimensão internacional do direito à liberdade religiosa e a sua importância para a segurança da Comunidade das Nações. A Organização para a Segurança e a Cooperação na Europa está a dar continuidade ao seu compromisso em vista de assegurar que este direito humano essencial, fundamentado sobre a dignidade da pessoa humana, seja adequadamente respeitado. Num certo sentido, a defesa deste direito constitui uma espécie de teste do papel de tornassol para o respeito de todos os outros direitos humanos. </w:t>
      </w:r>
    </w:p>
    <w:p>
      <w:pPr>
        <w:pStyle w:val="Normal"/>
        <w:rPr/>
      </w:pPr>
      <w:r>
        <w:rPr/>
        <w:t>2. Consciente destes esforços, hoje desejo manifestar a minha estima e, ao mesmo tempo, encorajar-vos a continuar este empreendimento com generosidade. É verdade que, nos nossos dias, numerosos jovens crescem sem se dar conta da herança espiritual que lhes é própria. Apesar disto, a dimensão religiosa não cessa de influenciar vastos grupos de cidadãos.</w:t>
      </w:r>
    </w:p>
    <w:p>
      <w:pPr>
        <w:pStyle w:val="Normal"/>
        <w:rPr/>
      </w:pPr>
      <w:r>
        <w:rPr/>
        <w:t xml:space="preserve">Por conseguinte, é importante que, ao mesmo tempo que se respeita um sentido sadio da natureza secular do Estado, seja também o papel positivo dos crentes na vida pública reconhecido. Isto corresponde, entre outras coisas, às exigências de um pluralismo coerente e contribui para a construção da democracia autêntica, em prol da qual a Organização para a Segurança e a Cooperação na Europa está genuinamente comprometida. </w:t>
      </w:r>
    </w:p>
    <w:p>
      <w:pPr>
        <w:pStyle w:val="Normal"/>
        <w:rPr/>
      </w:pPr>
      <w:r>
        <w:rPr/>
        <w:t xml:space="preserve">Quando os Estados são disciplinados e equilibrados na expressão da sua natureza secular, é promovido o diálogo entre os diferentes sectores sociais e, por conseguinte, também fomentada uma cooperação transparente e frequente entre a sociedade civil e religiosa, beneficiando o bem comum. </w:t>
      </w:r>
    </w:p>
    <w:p>
      <w:pPr>
        <w:pStyle w:val="Normal"/>
        <w:rPr/>
      </w:pPr>
      <w:r>
        <w:rPr/>
        <w:t xml:space="preserve">3. Assim como se prejudica a sociedade, quando a religião é relegada para o campo privado, do mesmo modo a sociedade e as instituições civis são depauperadas, quando a legislação violando a liberdade religiosa promove a indiferença religiosa, o relativismo e o sincretismo religioso, talvez até mesmo justificando os mesmos, através de uma compreensão errónea da tolerância. </w:t>
      </w:r>
    </w:p>
    <w:p>
      <w:pPr>
        <w:pStyle w:val="Normal"/>
        <w:rPr/>
      </w:pPr>
      <w:r>
        <w:rPr/>
        <w:t xml:space="preserve">Pelo contrário, todos os cidadãos são beneficiados quando existe o apreço das tradições religiosas, em que cada cada povo está arraigado e com as quais geralmente as populações se identificam de maneira particular. A promoção da liberdade religiosa pode realizar-se também mediante a salvaguarda das diversas disciplinas jurídicas das várias religiões, contanto que se garanta a identidade e a liberdade de cada religião. </w:t>
      </w:r>
    </w:p>
    <w:p>
      <w:pPr>
        <w:pStyle w:val="Normal"/>
        <w:rPr/>
      </w:pPr>
      <w:r>
        <w:rPr/>
        <w:t xml:space="preserve">4. Portanto, só posso convidar-vos, estimados Legisladores, a abraçar o compromisso que os vossos países têm assumido no contexto da Organização para a Segurança e a Cooperação na Europa, no campo da liberdade religiosa. </w:t>
      </w:r>
    </w:p>
    <w:p>
      <w:pPr>
        <w:pStyle w:val="Normal"/>
        <w:rPr/>
      </w:pPr>
      <w:r>
        <w:rPr/>
        <w:t xml:space="preserve">A Organização para a Segurança e a Cooperação na Europa deve ser elogiada inclusivamente por ter reconhecido o valor institucional desta liberdade:  refiro-me de maneira particular ao parágrafo 16, do Documento Final de Viena (1989). Uma defesa tão proeminente da liberdade religiosa constitui um vigoroso impedimento da violação dos direitos humanos por parte das comunidades que exploram a religião em ordem a alcançar finalidades que lhe são alheias. De  resto,  a  promoção  adequada  da religião promove as aspirações dos indivíduos  e  dos  grupos,  transcendendo-as e  levando-as  a  uma  realização  mais perfeita. </w:t>
      </w:r>
    </w:p>
    <w:p>
      <w:pPr>
        <w:pStyle w:val="Normal"/>
        <w:rPr/>
      </w:pPr>
      <w:r>
        <w:rPr/>
        <w:t xml:space="preserve">Portanto, o respeito por todas as expressões da liberdade religiosa é considerado como um modo muito eficaz de garantir a segurança e a estabilidade no seio da Família dos Povos e das Nações no século XXI. </w:t>
      </w:r>
    </w:p>
    <w:p>
      <w:pPr>
        <w:pStyle w:val="Normal"/>
        <w:rPr/>
      </w:pPr>
      <w:r>
        <w:rPr/>
        <w:t xml:space="preserve">Ao mesmo tempo em que vos formulo as expressões dos meus melhores votos, invoco a bênção de Deus Todo-Poderoso sobre todos vós e sobre o vosso trabalho ao serviço da pessoa humana e da paz.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GUNDO GRUPO DE PRELADOS  DA CONFERÊNCIA EPISCOPAL DAS FILIPINAS  POR OCASIÃO DA VISITA «AD LIMINA APOSTOLORUM»</w:t>
      </w:r>
    </w:p>
    <w:p>
      <w:pPr>
        <w:pStyle w:val="Normal"/>
        <w:rPr/>
      </w:pPr>
      <w:r>
        <w:rPr/>
        <w:t>Quinta-feira, 9 de Outubro de 2003</w:t>
      </w:r>
    </w:p>
    <w:p>
      <w:pPr>
        <w:pStyle w:val="Normal"/>
        <w:rPr/>
      </w:pPr>
      <w:r>
        <w:rPr/>
        <w:t xml:space="preserve"> </w:t>
      </w:r>
    </w:p>
    <w:p>
      <w:pPr>
        <w:pStyle w:val="Normal"/>
        <w:rPr/>
      </w:pPr>
      <w:r>
        <w:rPr/>
        <w:t xml:space="preserve"> </w:t>
      </w:r>
      <w:r>
        <w:rPr/>
        <w:t xml:space="preserve">Eminência  Queridos Irmãos no Episcopado </w:t>
      </w:r>
    </w:p>
    <w:p>
      <w:pPr>
        <w:pStyle w:val="Normal"/>
        <w:rPr/>
      </w:pPr>
      <w:r>
        <w:rPr/>
        <w:t xml:space="preserve">1. Por ocasião da vossa visita "ad limina Apostolorum", dou-vos as calorosas boas-vindas, a vós Bispos filipinos das Províncias Eclesiásticas de Caceres, Capiz, Cebu, Jaro e Palo. Vós representais o segundo dos três grupos que realizais esta solene peregrinação até à cidade dos Apóstolos Pedro e Paulo. A minha ardente oração é para que o tempo que passais em companhia do "Sucessor de Pedro" e daqueles que o assistem no seu ministério pastoral seja uma fonte de renovados zelo e fortaleza para vós, quando regressardes às vossas respectivas Igrejas particulares. É-me particularmente grato saudar o Cardeal Vidal, e agradeço-lhe os sentimentos que me transmitiu da parte dos Bispos, do clero, dos religiosos e dos fiéis das vossas Dioceses. </w:t>
      </w:r>
    </w:p>
    <w:p>
      <w:pPr>
        <w:pStyle w:val="Normal"/>
        <w:rPr/>
      </w:pPr>
      <w:r>
        <w:rPr/>
        <w:t xml:space="preserve">Como pude dizer ao primeiro grupo de Bispos das Filipinas, os significativos acontecimentos eclesiais do segundo Conselho Plenário, realizado em 1991, e a mais recente Consulta Pastoral Nacional sobre a Renovação da Igreja tiveram efeitos positivos duradouros na vida dos católicos filipinos. O Conselho Plenário salientou a necessidade de três iniciativas pastorais fundamentais:  tornando-se Igreja dos pobres, transformando-se numa comunidade de discípulos do Senhor e comprometendo-se numa evangelização integral. Com efeito, o desafio de realizar integralmente este plano tríplice continua a infundir uma nova vida na Igreja das Filipinas e na sociedade filipina em geral. Dado que já desenvolvi o tema da Igreja dos pobres nos comentários que fiz ao primeiro grupo de Bispos, agora quero centralizar a minha atenção da segunda prioridade:  Tornar-se uma verdadeira comunidade de discípulos do Senhor. </w:t>
      </w:r>
    </w:p>
    <w:p>
      <w:pPr>
        <w:pStyle w:val="Normal"/>
        <w:rPr/>
      </w:pPr>
      <w:r>
        <w:rPr/>
        <w:t xml:space="preserve">2. A Consulta Pastoral Nacional descreve a Igreja nas Filipinas como "uma comunidade de discípulos que acreditam firmemente no Senhor Jesus e que, com alegria, vivem na harmonia e na solidariedade, uns com os outros, com a criação e com Deus" (Declaração de Visão-Missão da Igreja que está nas Filipinas). Isto traz à mente o ensinamento de Jesus, contido no Evangelho de São João, quando exprime que ser discípulo do Senhor não é uma decisão excêntrica, mas uma resposta séria e amorosa a um convite pessoal:  "Não fostes vós que me escolhestes, mas fui Eu que vos escolhi. Eu destinei-vos para irdes e dardes fruto, e para que o vosso fruto permaneça... O que vos mando, é que vos ameis uns aos outros" (Jo 15, 16-17). </w:t>
      </w:r>
    </w:p>
    <w:p>
      <w:pPr>
        <w:pStyle w:val="Normal"/>
        <w:rPr/>
      </w:pPr>
      <w:r>
        <w:rPr/>
        <w:t xml:space="preserve">A maneira em que os discípulos exprimem o seu amor é um dos numerosos temas que vós e os vossos Irmãos Bispos procuraram abordar ensinando claramente que, para se tornar um verdadeiro seguidor de Cristo, é necessária uma formação integral na fé. Com efeito, é somente através deste discipulado autêntico, fundamentado na solidariedade amorosa, que as Filipinas podem começar a resolver a preocupante dicotomia entre a fé e a vida, que aflige tantas sociedades modernas. </w:t>
      </w:r>
    </w:p>
    <w:p>
      <w:pPr>
        <w:pStyle w:val="Normal"/>
        <w:rPr/>
      </w:pPr>
      <w:r>
        <w:rPr/>
        <w:t xml:space="preserve">3. Na minha Exortação Apostólica pós-sinodal Ecclesia in Asia, recordei como os asiáticos se sentem orgulhosos dos seus valores religiosos e culturais, por exemplo, do amor pelo silêncio, a contemplação, a simplicidade e a harmonia. "Tudo isto indica uma visão espiritual inata e uma sabedoria moral típica da alma asiática" (n. 6). Esta "visão espiritual" é testemunhado de manera clarividente pelos profundos sentimentos religiosos do povo filipino e constitui um terreno fértil em que alimentar a disposição que leva todo o cristão a um discipulado mais autêntico. A vossa Casta Pastoral sobre a espiritualidade explica que um compromisso centralizado em Cristo define o vosso povo como peregrino ao longo do caminho para a sua verdadeira casa. A frequência regular da Missa dominical, a participação concreta nas actividades e nas festas paroquiais, as profundas devoções marianas e o grande número de santuários nacionais existentes no vosso País são apenas alguns exemplos da rica herança que constitui uma parte integrante da vida e da cultura da vossa Nação. Não obstante estes aspectos positivos, ainda existem determinadas contradições entre os cristãos e a sociedade filipina em geral. Estas incongruências só podem ser resolvidas, se permanecerdes plenamente abertos ao espírito de Cristo, penetrardes no mundo e o transformardes numa cultura de justiça e de paz (cf. Apostolicam actuositatem, 4). </w:t>
      </w:r>
    </w:p>
    <w:p>
      <w:pPr>
        <w:pStyle w:val="Normal"/>
        <w:rPr/>
      </w:pPr>
      <w:r>
        <w:rPr/>
        <w:t xml:space="preserve">4. O cumprimento destas nobres finalidades exige um compromisso da vossa parte, em vista de preparar os fiéis leigos a fim de que se tornem verdadeiros discípulos para o mundo. São os Pastores das Igrejas particulares que asseguram que o laicado tenha à sua disposição programas de espiritualidade e de catequese, destinados a prepará-lo para esta missão. É com prazer que observo que a Igreja nas Filipinas procura cumprir esta responsabilidade de numerosas formas. E isto é evidente não apenas nas oportunidades educativas oferecidas por um grande número de dioceses, mas também nas várias organizações laicais e nas pequenas comunidades e movimentos de fé, que estão a desenvolver-se no vosso País. Embora, à primeira vista, estas agregações possam parecer muito diferentes, na realidade "encontram... as linhas de uma vasta e profunda convergência na finalidade [comum] que as anima" (Christifideles laici, 29). Este é de modo especial o caso, quando tais agregações se encontram activamente comprometidas na vida paroquial e mantêm um relacionamento de comunicação aberta e afectiva, umas com as outras, com os seus párocos e com os Bispos. Como Cristo ensina:  "Se tiverdes amor uns para com os outros, todos conhecerão que sois meus discípulos" (Jo 13, 35). </w:t>
      </w:r>
    </w:p>
    <w:p>
      <w:pPr>
        <w:pStyle w:val="Normal"/>
        <w:rPr/>
      </w:pPr>
      <w:r>
        <w:rPr/>
        <w:t xml:space="preserve">5. Uma das principais contribuições que a Igreja pode oferecer na garantia de uma preparação sólida dos leigos consiste em assegurar que os seminários e as casas religiosas formem os futuros sacerdotes para serem discípulos dedicados à Palavra e ao Sacramento. Trata-se de um processo complexo, que começa com a selecção apropriada dos candidatos. A este propósito, recomendo que vós e os vossos prebíteros busquem activamente jovens bons, piedosos e bem equilibrados para o sacerdócio, encorajando-os a não terem medo "de lançar as redes ao largo", para uma pesca de valor inestimável (cf. Novo millennio ineunte, 1). </w:t>
      </w:r>
    </w:p>
    <w:p>
      <w:pPr>
        <w:pStyle w:val="Normal"/>
        <w:rPr/>
      </w:pPr>
      <w:r>
        <w:rPr/>
        <w:t xml:space="preserve">Assim que o candidato for seleccionado, tem início o processo de preparação do mesmo, a fim de que se torne um sacerdote bom e santo. Isto exige que "a formação espiritual e a preparação doutrinal dos alunos sejam harmoniosamente conjugadas" (Código de Direito Canónino, cân. 244) e superintendidas por formadores bem preparados. Aqui, podemos falar dos diversos tipos de formação:  formação humana, que ajuda o candidato a viver e a interiorizar as virtudes sacerdotais, especialmente as da simplicidade, castidade, prudência, paciência e obediência; formação intelectual, que põe em evidência um estudo aprofundado da filosofia e da teologia, sempre fiel aos ensinamentos do Magistério; formação pastoral, que torna o candidato capaz de aplicar os princípios teológicos à práxis pastoral; e formação espiritual, que salienta a necessidade essencial da celebração regular dos sacramentos, de forma especial do Sacramento da penitência, acompanhada das orações particulares e devocionais, e da visita frequente do director espiritual (cf. Pastores dabo vobis, 43-59; cf. também Código de Direito Canónino, cân. 246). Qualquer curso de formação sacerdotal que oferecer estes elementos, verdadeiramente formará ministros que se hão-de comprometer alegremente no "esforço de fidelidade ao Senhor e de incansável serviço ao seu rebanho" (Pastores dabo vobis,, 82). </w:t>
      </w:r>
    </w:p>
    <w:p>
      <w:pPr>
        <w:pStyle w:val="Normal"/>
        <w:rPr/>
      </w:pPr>
      <w:r>
        <w:rPr/>
        <w:t xml:space="preserve">6. O Conselho Pastoral Nacional abordou de maneira exaustiva a necessidade de ajudar e assistir os presbíteros no seu ministério e resolveu "buscar formas criativas de formação permanente" para o clero (Proceedings and Addresses of the NPCCR, Janeiro de 2001, pág. 59). Isto pode ser comparado com a renovação contínua de "espírito e mente", sobre a qual São Paulo escreve na sua carta aos Efésios (cf. 4, 23-24). Como no caso da formação dos seminaristas, também a formação presbiteral exige uma abordagem "harmoniosamente conjugada" que, em todas as épocas, promova as virtudes sacerdotais da caridade, da oração, da castidade e da celebração fiel da Liturgia, práticas estas que, por vezes, são subestimadas ou até mesmo rejeitadas pela cultura moderna e pelos seus meios de comunicação. </w:t>
      </w:r>
    </w:p>
    <w:p>
      <w:pPr>
        <w:pStyle w:val="Normal"/>
        <w:rPr/>
      </w:pPr>
      <w:r>
        <w:rPr/>
        <w:t xml:space="preserve">Os clérigos dos dias de hoje devem ter o cuidado de não adoptar uma visão secular do sacerdócio como "profissão", como "carreira" ou como forma de ganha-pão. Pelo contrário, o clero há-de considerar o sacerdócio como uma vocação ao serviço altruísta e amoroso, abraçando de todo o coração o "precioso dom do celibato" e tudo aquilo que ele comporta. Nesta altura, desejo frisar o facto de que o celibato há-de ser considerado como uma parte integrante da vida exterior e interior do sacerdote, e não apenas como um antigo ideal que deve ser respeitado (cf. Presbyterorum ordinis, 16). Infelizmente, o estilo de vida alguns clérigos tem sido um sinal contrário ao espírito dos conselhos evangélicos, que deveriam constituir uma parte da espiritualidade de cada presbítero. O comportamento escandaloso de poucos tem minado a credibilidade de muitos. Quero que saibais que estou consciente da sensibilidade com que tendes procurado abordar esta questão, enquanto vos encorajo a não desanimar. O verdadeiro discipulado exige a caridade, a compaixão e, às vezes, uma disciplina rigorosa, em ordem ao serviço do bem comum. Sede sempre justos e misericordiosos. </w:t>
      </w:r>
    </w:p>
    <w:p>
      <w:pPr>
        <w:pStyle w:val="Normal"/>
        <w:rPr/>
      </w:pPr>
      <w:r>
        <w:rPr/>
        <w:t xml:space="preserve">7. Queridos Irmãos, enquanto vos preparais para voltar regressar à vossa Pátria, despeço-me de vós com estas reflexões, persuadido de que continuareis a orientar o vosso povo de maneira eficaz na sua peregrinação de verdadeiro discipulado, por toda a sua vida. Encorajai-vos com o facto de que não estais a percorrer sozinhos este caminho, uma vez que a nossa amada Mãe Maria, a Estrela Matutina que ilumina a nossa vida e dissipa a escuridão da noite, vos acompanha, introduzindo-vos, bem como os vossos fiéis, numa nova aurora (cf. Carta pastoral sobre a Espiritualidade filipina). Como penhor de alegria e de paz no seu Filho, o Santo Niño, concedo-vos a todos a minh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UPREMO CONSELHO  DOS CAVALEIROS DE COLOMBO</w:t>
      </w:r>
    </w:p>
    <w:p>
      <w:pPr>
        <w:pStyle w:val="Normal"/>
        <w:rPr/>
      </w:pPr>
      <w:r>
        <w:rPr/>
        <w:t>9 de Outubro de 2003</w:t>
      </w:r>
    </w:p>
    <w:p>
      <w:pPr>
        <w:pStyle w:val="Normal"/>
        <w:rPr/>
      </w:pPr>
      <w:r>
        <w:rPr/>
        <w:t xml:space="preserve"> </w:t>
      </w:r>
    </w:p>
    <w:p>
      <w:pPr>
        <w:pStyle w:val="Normal"/>
        <w:rPr/>
      </w:pPr>
      <w:r>
        <w:rPr/>
        <w:t xml:space="preserve">Queridos Amigos </w:t>
      </w:r>
    </w:p>
    <w:p>
      <w:pPr>
        <w:pStyle w:val="Normal"/>
        <w:rPr/>
      </w:pPr>
      <w:r>
        <w:rPr/>
        <w:t xml:space="preserve">É-me grato dar as boas-vindas aos Membros da Direcção dos Cavaleiros de Colombo, por ocasião do vosso encontro em Roma. Agradeço-vos os sinceros bons votos que me transmitistes, em nome de todos os Cavaleiros e das respectivas famílias, na circunstância do 25° aniversário da minha eleição. </w:t>
      </w:r>
    </w:p>
    <w:p>
      <w:pPr>
        <w:pStyle w:val="Normal"/>
        <w:rPr/>
      </w:pPr>
      <w:r>
        <w:rPr/>
        <w:t xml:space="preserve">Nesta ocasião, desejo manifestar uma vez mais a minha profunda gratidão pela ajuda determinante que a vossa Ordem tem oferecido para a missão da Igreja. Esta ajuda é demonstrada de maneira especial no Fundo "Vicarius Christi", que constitui um sinal da solidariedade dos Cavaleiros de Colombo para com o Sucessor de Pedro, na sua solicitude pela Igreja universal, mas é observado inclusivamente nas orações, nos sacrifícios e nas obras apostólicas de todos os dias, levados a cabo por inumeráveis Cavaleiros nos seus Conselhos locais, nas suas Paróquias e nas suas Comunidades. Fiéis à visão do Rev.do Pe. Michael McGivney, que vós possais continuar a procurar novos caminhos de ser fermento do Evangelho no mundo e uma força espiritual para a renovação da Igreja na santidade, na unidade e da verdade. </w:t>
      </w:r>
    </w:p>
    <w:p>
      <w:pPr>
        <w:pStyle w:val="Normal"/>
        <w:rPr/>
      </w:pPr>
      <w:r>
        <w:rPr/>
        <w:t xml:space="preserve">Concedo-vos do íntimo do coração, a vós,  a  todos  os  Cavaleiros  e  às  suas respectivas famílias,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PEREGRINAÇÃO AO SANTUÁRIO MARIANO DE POMPÉIA</w:t>
      </w:r>
    </w:p>
    <w:p>
      <w:pPr>
        <w:pStyle w:val="Normal"/>
        <w:rPr/>
      </w:pPr>
      <w:r>
        <w:rPr/>
        <w:t xml:space="preserve"> </w:t>
      </w:r>
    </w:p>
    <w:p>
      <w:pPr>
        <w:pStyle w:val="Normal"/>
        <w:rPr/>
      </w:pPr>
      <w:r>
        <w:rPr/>
        <w:t>DISCURSO DO PAPA JOÃO PAULO II</w:t>
      </w:r>
    </w:p>
    <w:p>
      <w:pPr>
        <w:pStyle w:val="Normal"/>
        <w:rPr/>
      </w:pPr>
      <w:r>
        <w:rPr/>
        <w:t xml:space="preserve"> </w:t>
      </w:r>
    </w:p>
    <w:p>
      <w:pPr>
        <w:pStyle w:val="Normal"/>
        <w:rPr/>
      </w:pPr>
      <w:r>
        <w:rPr/>
        <w:t xml:space="preserve">  </w:t>
      </w:r>
      <w:r>
        <w:rPr/>
        <w:t xml:space="preserve">Caríssimos Irmãos e Irmãs! </w:t>
      </w:r>
    </w:p>
    <w:p>
      <w:pPr>
        <w:pStyle w:val="Normal"/>
        <w:rPr/>
      </w:pPr>
      <w:r>
        <w:rPr/>
        <w:t xml:space="preserve">Virgem Santa concedeu-me voltar a este Santuário para a honrar, lugar que a Providência inspirou ao Beato Bartolo Longo para que fosse um centro de irradiação do Santo Rosário. </w:t>
      </w:r>
    </w:p>
    <w:p>
      <w:pPr>
        <w:pStyle w:val="Normal"/>
        <w:rPr/>
      </w:pPr>
      <w:r>
        <w:rPr/>
        <w:t xml:space="preserve">A visita de hoje coroa, num certo sentido, o Ano do Rosário. Agradeço ao Senhor os frutos deste Ano, que produziu um significativo despertar desta oração, ao mesmo tempo simples e profunda, que atinge o coração da fé cristã e se mostra muito actual face aos desafios do terceiro milénio e ao compromisso urgente da nova evangelização. </w:t>
      </w:r>
    </w:p>
    <w:p>
      <w:pPr>
        <w:pStyle w:val="Normal"/>
        <w:rPr/>
      </w:pPr>
      <w:r>
        <w:rPr/>
        <w:t xml:space="preserve">Em Pompeia esta actualidade é evidenciada de modo particular por esta antiga Cidade romana sepultada debaixo das cinzas do Vesúvio no ano 79 depois de Cristo. Aquelas ruínas falam. Elas fazem a pergunta decisiva sobre qual seja o destino do homem. São testemunho de uma grande cultura, da qual contudo realçam, juntamente com as respostas luminosas, também interrogativos preocupantes. A Cidade mariana surge no centro destes interrogativos, propondo Cristo ressuscitado como resposta, como "evangelho" que salva. </w:t>
      </w:r>
    </w:p>
    <w:p>
      <w:pPr>
        <w:pStyle w:val="Normal"/>
        <w:rPr/>
      </w:pPr>
      <w:r>
        <w:rPr/>
        <w:t xml:space="preserve">Hoje, como nos tempos da antiga Pompeia, é necessário anunciar Cristo a uma sociedade que se vai afastando dos valores cristãos e perde inclusivamente a sua memória. Agradeço às Autoridades italianas por terem contribuído para a organização desta minha peregrinação, que começou na antiga Cidade. Assim, percorri a ponte ideal de um diálogo sem dúvida fecundo para o crescimento cultural e espiritual. Tendo como fundo a antiga Pompeia, a proposta do Rosário adquire o valor simbólico de um renovado impulso do anúncio cristão no nosso tempo. </w:t>
      </w:r>
    </w:p>
    <w:p>
      <w:pPr>
        <w:pStyle w:val="Normal"/>
        <w:rPr/>
      </w:pPr>
      <w:r>
        <w:rPr/>
        <w:t xml:space="preserve">O que é, de facto, o Rosário? Um compêndio do Evangelho. Ele faz-nos voltar continuamente aos cenários principais da vida de Cristo, como que para nos fazer "respirar" o seu mistério. O Rosário é o caminho privilegiado de contemplação. É, por assim dizer, o caminho de Maria. Quem, melhor do que ela, conhece Cristo e o ama? </w:t>
      </w:r>
    </w:p>
    <w:p>
      <w:pPr>
        <w:pStyle w:val="Normal"/>
        <w:rPr/>
      </w:pPr>
      <w:r>
        <w:rPr/>
        <w:t xml:space="preserve">Disto estava persuadido o Beato Bartolo Longo, apóstolo do Rosário, que prestou especial atenção precisamente ao carácter contemplativo e cristológico do Rosário. Graças ao Beato, Pompeia tornou-se um centro internacional de espiritualidade do Rosário. </w:t>
      </w:r>
    </w:p>
    <w:p>
      <w:pPr>
        <w:pStyle w:val="Normal"/>
        <w:rPr/>
      </w:pPr>
      <w:r>
        <w:rPr/>
        <w:t xml:space="preserve">uis que esta peregrinação tivesse o sentido de uma súplica pela paz. Meditámos os mistérios da luz, quase que para projectar a luz de Cristo sobre os conflitos, as tensões e os dramas dos cinco Continentes. Na Carta apostólica Rosarium Virginis Mariae expliquei porque motivo o Rosário é uma oração orientada, por sua natureza, para a paz. E isto não só porque nos faz invocar a paz, fortalecidos pela intercessão de Maria, mas também porque nos faz assimilar, com o mistério de Jesus, também o seu projecto de paz. </w:t>
      </w:r>
    </w:p>
    <w:p>
      <w:pPr>
        <w:pStyle w:val="Normal"/>
        <w:rPr/>
      </w:pPr>
      <w:r>
        <w:rPr/>
        <w:t xml:space="preserve">Ao mesmo tempo, com o ritmo sereno da repetição do Ave Maria, o Rosário tranquiliza a nossa alma e abre-a à graça que salva. O Beato Bartolo Longo teve uma intuição profética, quando, ao templo dedicado à Virgem do Rosário, quis acrescentar esta fachada como monumento à paz. A causa da paz entrava, assim, na proposta do Rosário. É uma intuição da qual podemos ver a actualidade, no início deste Milénio, já sacudido por ventos de guerra e regado com o sangue em tantas regiões do mundo. </w:t>
      </w:r>
    </w:p>
    <w:p>
      <w:pPr>
        <w:pStyle w:val="Normal"/>
        <w:rPr/>
      </w:pPr>
      <w:r>
        <w:rPr/>
        <w:t xml:space="preserve">convite ao Rosário que se eleva de Pompeia, encruzilhada de pessoas de todas as culturas atraídas tanto pelo Santuário como pelo lugar arqueológico, recorda também o compromisso dos cristãos, em colaboração com todos os homens de boa vontade, a serem construtores e testemunhas de paz. A sociedade civil, aqui representada por autoridades e personalidades que saúdo cordialmente, acolha cada vez mais esta mensagem. </w:t>
      </w:r>
    </w:p>
    <w:p>
      <w:pPr>
        <w:pStyle w:val="Normal"/>
        <w:rPr/>
      </w:pPr>
      <w:r>
        <w:rPr/>
        <w:t xml:space="preserve">Esteja cada vez mais em condições de enfrentar este desafio a comunidade eclesial de Pompeia, que saúdo nos seus diversos componentes:  os sacerdotes e os diáconos, as pessoas consagradas, sobretudo as Dominicanas Filhas do Santo Rosário, fundadas precisamente para a missão deste Santuário, e os leigos. Um sentido obrigado a D. Domenico Sorrentino pelas calorosas palavras que me dirigiu no início deste encontro. Um obrigado afectuoso a todos vós, devotos da Rainha do Rosário de Pompeia. Sede "artífices de paz", seguindo as pegadas do Beato Bartolo Longo, que soube unir a oração à acção, fazendo desta Cidade mariana uma cidadezinha da caridade. O novo Centro para as crianças e para a família, ao qual gentilmente quisestes dar o meu nome, recolhe a herança desta grande obra. </w:t>
      </w:r>
    </w:p>
    <w:p>
      <w:pPr>
        <w:pStyle w:val="Normal"/>
        <w:rPr/>
      </w:pPr>
      <w:r>
        <w:rPr/>
        <w:t xml:space="preserve">Caríssimos Irmãos e Irmãs! A Virgem do Santo Rosário nos abençoe, enquanto nos preparamos para a invocar com a Súplica. Ao seu coração de Mãe confiamos as nossas preocupações e os nossos propósitos de bem. </w:t>
      </w:r>
    </w:p>
    <w:p>
      <w:pPr>
        <w:pStyle w:val="Normal"/>
        <w:rPr/>
      </w:pPr>
      <w:r>
        <w:rPr/>
        <w:t xml:space="preserve">Depois da recitação da Súplica, antes de conceder a Bênção Apostólica, o Papa disse:  </w:t>
      </w:r>
    </w:p>
    <w:p>
      <w:pPr>
        <w:pStyle w:val="Normal"/>
        <w:rPr/>
      </w:pPr>
      <w:r>
        <w:rPr/>
        <w:t xml:space="preserve"> </w:t>
      </w:r>
      <w:r>
        <w:rPr/>
        <w:t xml:space="preserve">Obrigado, obrigado Pompeia. Obrigado a todos os peregrinos por este caloroso e lindíssimo acolhimento. Obrigado aos Cardeais e aos Bispos presentes. Obrigado às Autoridades do País, da Região, da Cidade. Obrigado pelo entusiasmo  dos  jovens.  Obrigado  a  todos. Rezai  por  mim  neste  Santuário,  hoje e sempr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EREGRINOS QUE VIERAM A ROMA  PARA PARTICIPAR NA CERIMÓNIA DE CANONIZAÇÃO</w:t>
      </w:r>
    </w:p>
    <w:p>
      <w:pPr>
        <w:pStyle w:val="Normal"/>
        <w:rPr/>
      </w:pPr>
      <w:r>
        <w:rPr/>
        <w:t>6 de Outubro de 2003</w:t>
      </w:r>
    </w:p>
    <w:p>
      <w:pPr>
        <w:pStyle w:val="Normal"/>
        <w:rPr/>
      </w:pPr>
      <w:r>
        <w:rPr/>
        <w:t xml:space="preserve"> </w:t>
      </w:r>
    </w:p>
    <w:p>
      <w:pPr>
        <w:pStyle w:val="Normal"/>
        <w:rPr/>
      </w:pPr>
      <w:r>
        <w:rPr/>
        <w:t xml:space="preserve"> </w:t>
      </w:r>
    </w:p>
    <w:p>
      <w:pPr>
        <w:pStyle w:val="Normal"/>
        <w:rPr/>
      </w:pPr>
      <w:r>
        <w:rPr/>
        <w:t xml:space="preserve">  </w:t>
      </w:r>
      <w:r>
        <w:rPr/>
        <w:t xml:space="preserve">Venerados Irmãos no Episcopado  Caríssimos Irmãos e Irmãs </w:t>
      </w:r>
    </w:p>
    <w:p>
      <w:pPr>
        <w:pStyle w:val="Normal"/>
        <w:rPr/>
      </w:pPr>
      <w:r>
        <w:rPr/>
        <w:t xml:space="preserve">1. Sinto-me feliz por me encontrar convosco, no dia seguinte à canonização de três luminosas testemunhas do empenho missionário, que vos são particularmente queridos:  São Daniel Comboni, Santo Arnaldo Janssen e São José Freinademetz. Eles são três "campeões" da evangelização. </w:t>
      </w:r>
    </w:p>
    <w:p>
      <w:pPr>
        <w:pStyle w:val="Normal"/>
        <w:rPr/>
      </w:pPr>
      <w:r>
        <w:rPr/>
        <w:t xml:space="preserve">Dirijo-vos a minha cordial saudação e agradeço-vos a vossa presença. </w:t>
      </w:r>
    </w:p>
    <w:p>
      <w:pPr>
        <w:pStyle w:val="Normal"/>
        <w:rPr/>
      </w:pPr>
      <w:r>
        <w:rPr/>
        <w:t xml:space="preserve">2. Saúdo todos vós, queridos Missionários Combonianos do Coração de Jesus, que dais continuidade à acção apostólica de São Daniel Comboni. Ele é justamente incluído entre os promotores do movimento missionário que teve, na Igreja do século XIX, um extraordinário despertar. Em particular, saúdo o Superior-Geral recentemente eleito, Pe. Teresino Serra, e os Religiosos participantes no Capítulo Geral. Faço votos por que as reflexões e as indicações que surgiram da Assembleia capitular infundam um renovado impulso missionário ao vosso Instituto.  Saúdo-vos depois a vós, queridas Irmãs Missionárias Combonianas, e a vós, estimadas Seculares Missionárias Combonianas e queridos Leigos Missionários Combonianos, que vos inspirais no carisma de São Daniel Comboni. </w:t>
      </w:r>
    </w:p>
    <w:p>
      <w:pPr>
        <w:pStyle w:val="Normal"/>
        <w:rPr/>
      </w:pPr>
      <w:r>
        <w:rPr/>
        <w:t xml:space="preserve">Deus torne fecundas todas as vossas iniciativas, sempre finalizadas à difusão do Evangelho da esperança. Além disso, abençoe os esforços que fazeis no âmbito da promoção humana, sobretudo em favor da juventude. A respeito disto, faço sentidos votos por que seja retomado e cumprido o projecto de fundar uma Universidade Católica no Sudão, terra querida a Comboni. Estou certo de que uma instituição cultural tão importante prestará um serviço qualificado a toda a sociedade sudanesa. </w:t>
      </w:r>
    </w:p>
    <w:p>
      <w:pPr>
        <w:pStyle w:val="Normal"/>
        <w:rPr/>
      </w:pPr>
      <w:r>
        <w:rPr/>
        <w:t xml:space="preserve">3. Dirijo-me agora a vós, queridos peregrinos que viestes para honrar Santo Arnaldo Janssen e São José Freinademetz. Saúdo-vos com especial afecto a vós, queridos Membros das três Congregações da Família religiosa Verbita, com os respectivos Superiores Gerais:  Pe. António Pernia, Ir. Ágada Brand e Ir. Maria Cecília Hocbo. </w:t>
      </w:r>
    </w:p>
    <w:p>
      <w:pPr>
        <w:pStyle w:val="Normal"/>
        <w:rPr/>
      </w:pPr>
      <w:r>
        <w:rPr/>
        <w:t xml:space="preserve">Arnaldo Janssen foi animador fervoroso da missão eclesial na Europa central. Deu provas de coragem abrindo uma casa missionária em Steyl, nos Países Baixos, quando a Igreja vivia momentos difíceis devido ao chamado "kulturkampf". Ao percorrer caminhos novos e inexplorados para difundir o Evangelho, soube atrair muitos colaboradores sacerdotes, religiosos, religiosas e leigos que agora dão continuidade à sua obra apostólica. </w:t>
      </w:r>
    </w:p>
    <w:p>
      <w:pPr>
        <w:pStyle w:val="Normal"/>
        <w:rPr/>
      </w:pPr>
      <w:r>
        <w:rPr/>
        <w:t xml:space="preserve">4. Desejo dirigir agora uma especial saudação a vós, queridos familiares e peregrinos provenientes da Diocese de Bolzano-Bríxia e, em particular, ao grupo de língua ladina. Saúdo-vos com afecto, queridos peregrinos ladinos. São José Freinademetz seja para vós um exemplo de fidelidade a Cristo e ao seu Evangelho! A Providência, mediante a Sociedade do Verbo Divino, enviou-o à China, onde permaneceu até à morte. </w:t>
      </w:r>
    </w:p>
    <w:p>
      <w:pPr>
        <w:pStyle w:val="Normal"/>
        <w:rPr/>
      </w:pPr>
      <w:r>
        <w:rPr/>
        <w:t xml:space="preserve">"Toda a tua vida pelos teus queridos chineses":  eis o programa que escreveu no dia da sua Profissão perpétua. Com a ajuda de Deus, foi-lhe sempre fiel. Fez-se chinês com os chineses, assumindo a sua mentalidade, os seus usos e costumes. Sentiu estima e afecto tão sinceros por aquele querido povo, que chegou a afirmar:  "Também no Céu gostaria de ser um chinês". Oxalá ele continue a velar, do paraíso, sobre aquela Nação e sobre todo o Continente asiático. </w:t>
      </w:r>
    </w:p>
    <w:p>
      <w:pPr>
        <w:pStyle w:val="Normal"/>
        <w:rPr/>
      </w:pPr>
      <w:r>
        <w:rPr/>
        <w:t xml:space="preserve">5. Caríssimos Irmãos e Irmãs! Agradeçamos a Deus por ter dado à Igreja São Daniel Comboni, Santo Arnaldo Janssen e São José Freinademetz. O seu exemplo e a sua intercessão nos encoragem a responder com generosidade à nossa vocação cristã. </w:t>
      </w:r>
    </w:p>
    <w:p>
      <w:pPr>
        <w:pStyle w:val="Normal"/>
        <w:rPr/>
      </w:pPr>
      <w:r>
        <w:rPr/>
        <w:t xml:space="preserve">Ajude-nos a Virgem Maria, que estes novos Santos amaram como Mãe terna, experimentando a sua protecção e o seu conforto. Acompanho-vos com a minha oração, enquanto vos abenço-o a vós, às vossas comunidades e a todos os vossos familiar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AO ARCEBISPO DE CANTUÁRIA (INGLATERRA)  E PRIMAZ DA COMUNHÃO ANGLICANA</w:t>
      </w:r>
    </w:p>
    <w:p>
      <w:pPr>
        <w:pStyle w:val="Normal"/>
        <w:rPr/>
      </w:pPr>
      <w:r>
        <w:rPr/>
        <w:t>4 de Outubro de 2003</w:t>
      </w:r>
    </w:p>
    <w:p>
      <w:pPr>
        <w:pStyle w:val="Normal"/>
        <w:rPr/>
      </w:pPr>
      <w:r>
        <w:rPr/>
        <w:t xml:space="preserve"> </w:t>
      </w:r>
    </w:p>
    <w:p>
      <w:pPr>
        <w:pStyle w:val="Normal"/>
        <w:rPr/>
      </w:pPr>
      <w:r>
        <w:rPr/>
        <w:t xml:space="preserve">  </w:t>
      </w:r>
    </w:p>
    <w:p>
      <w:pPr>
        <w:pStyle w:val="Normal"/>
        <w:rPr/>
      </w:pPr>
      <w:r>
        <w:rPr/>
        <w:t xml:space="preserve">Sua Graça Reverendíssima  Rowan Williams  Arcebispo de Cantuária </w:t>
      </w:r>
    </w:p>
    <w:p>
      <w:pPr>
        <w:pStyle w:val="Normal"/>
        <w:rPr/>
      </w:pPr>
      <w:r>
        <w:rPr/>
        <w:t xml:space="preserve">É com grande prazer que lhe dou as boas-vindas aqui, por ocasião desta sua primeira visita à Sé Apostólica como Arcebispo de Cantuária. Vossa Graça dá continuidade à tradição que teve início um pouco antes do Concílio Vaticano II, com a visita do Arcebispo Geoffrey Fisher, e é o quarto Arcebispo de Cantuária que tenho o prazer de receber durante o meu Pontificado. Também conservo uma lembrança viva da visita que realizei a Cantuária em 1982, bem como da emocionante experiência de oração junto do túmulo de S. Tomás Becket, em companhia do Arcebispo Robert Runcie. </w:t>
      </w:r>
    </w:p>
    <w:p>
      <w:pPr>
        <w:pStyle w:val="Normal"/>
        <w:rPr/>
      </w:pPr>
      <w:r>
        <w:rPr/>
        <w:t xml:space="preserve">Os quatro séculos que se seguiram à triste divisão entre nós durante os quais houve poucos contactos, ou quase nenhum, entre os nossos predecessores abriram caminho a um período de encontros cheios de graça entre o Bispo de Roma, Sucessor de Pedro, e o Arcebispo de Cantuária. Tais encontros procuraram renovar os vínculos entre a Sé de Cantuária e a Sé Apostólica, que têm as suas origens no envio, por parte do Papa Gregório o Grande, de Santo Agostinho, primeiro Arcebispo de Cantuária, aos Reinos anglo-saxões no final do século VI. Actualmente, estes encontros têm dado expressão à nossa antecipação da plena comunhão, que o Espírito Santo deseja e espera de nós. </w:t>
      </w:r>
    </w:p>
    <w:p>
      <w:pPr>
        <w:pStyle w:val="Normal"/>
        <w:rPr/>
      </w:pPr>
      <w:r>
        <w:rPr/>
        <w:t xml:space="preserve">Ao agradecermos o progresso que já se alcançou, devemos também reconhecer que novas e sérias dificuldades se têm manifestado ao longo do caminho rumo à unidade. Estas dificuldades não são de uma natureza meramente disciplinar; algumas delas dizem respeito a questões essenciais de fé e de moral. Nesta perspectiva, devemos confirmar obrigação que temos de escutar com atenção e honestidade a voz de Cristo, que chega até nós através do Evangelho e da Tradição Apostólica da Igreja. Perante o crescente secularismo do mundo contemporâneo, a Igreja deve assegurar que o depósito de fé seja proclamado na sua integridade e preservado contra interpretações erróneas e desvirtuadas. </w:t>
      </w:r>
    </w:p>
    <w:p>
      <w:pPr>
        <w:pStyle w:val="Normal"/>
        <w:rPr/>
      </w:pPr>
      <w:r>
        <w:rPr/>
        <w:t xml:space="preserve">Quando o nosso diálogo teológico começou, os nossos predecessores, o Papa Paulo VI e o Arcebispo Michael Ramsey, não podiam imaginar o percurso exacto ou a duração do caminho rumo à plena comunhão, mas sabiam que ela exigiria paciência e perseverança, e que só chegaria como dom do Espírito Santo. O diálogo a que eles deram início devia "fundamentar-se nos Evangelhos e nas antigas tradições conjuntas"; devia ser abordado com a promoção de uma colaboração que "levasse a uma maior compreensão e a uma caridade mais profunda"; então, expressou-se a esperança de que, mediante este progresso rumo à unidade, houvesse "um fortalecimento da paz no mundo, da paz que só Ele pode dar, porque Ele "concede a paz que ultrapassa toda a compreensão"" (Declaração conjunta, 1966). </w:t>
      </w:r>
    </w:p>
    <w:p>
      <w:pPr>
        <w:pStyle w:val="Normal"/>
        <w:rPr/>
      </w:pPr>
      <w:r>
        <w:rPr/>
        <w:t xml:space="preserve">Devemos continuar a edificar sobre o trabalho já levado a cabo pela Comissão Internacional entre Anglicanos e Católico-Romanos (ARCIC) e sobre as iniciativas da Comissão Conjunta para a Unidade e a Missão (IARCCUM), recentemente fundada. O mundo tem necessidade do testemunho da nossa unidade, enraizada no nosso amor conjunto e na obediência a Cristo e ao seu Evangelho. É a fidelidade a Cristo que nos impele a dar continuidade à procura da plena unidade visível e a encontrar caminhos apropriados para nos comprometermos, sempre que for possível, no testemunho e na missão conjuntos. </w:t>
      </w:r>
    </w:p>
    <w:p>
      <w:pPr>
        <w:pStyle w:val="Normal"/>
        <w:rPr/>
      </w:pPr>
      <w:r>
        <w:rPr/>
        <w:t xml:space="preserve">Estimo o facto de Vossa Graça ter desejado visitar-me mesmo no início do seu ministério como Arcebispo de Cantuária. Compartilhamos o desejo de aprofundar a nossa comunhão. Rezo por uma renovada abundância de bênçãos do Espírito Santo sobre a sua pessoa e os seus entes queridos, sobre todos os componentes do Séquito que o acompanharam até aqui e sobre cada um dos membros da Comunhão Anglicana. Deus o proteja, vele sempre sobre Vossa Graça e o oriente no exercício das suas altas responsabilidades. Nesta festa de São Francisco de Assis, um apóstolo da paz e da reconciliação, rezemos em conjunto para que o Senhor faça de nós instrumentos da sua paz. Onde houver ofensa, que possamos levar o perdão; onde houver ódio, que possamos semear o amor; e onde houver desespero, que a nossa procura humilde da unidade possa instaurar a esperanç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AOS PARTICIPANTES NO CAPÍTULO GERAL  DA CONGREGAÇÃO DO SANTÍSSIMO REDENTOR  (REDENTORISTAS)</w:t>
      </w:r>
    </w:p>
    <w:p>
      <w:pPr>
        <w:pStyle w:val="Normal"/>
        <w:rPr/>
      </w:pPr>
      <w:r>
        <w:rPr/>
        <w:t>Sexta-feira, 3 de Outubro de 2003</w:t>
      </w:r>
    </w:p>
    <w:p>
      <w:pPr>
        <w:pStyle w:val="Normal"/>
        <w:rPr/>
      </w:pPr>
      <w:r>
        <w:rPr/>
        <w:t xml:space="preserve">  </w:t>
      </w:r>
    </w:p>
    <w:p>
      <w:pPr>
        <w:pStyle w:val="Normal"/>
        <w:rPr/>
      </w:pPr>
      <w:r>
        <w:rPr/>
        <w:t xml:space="preserve"> </w:t>
      </w:r>
    </w:p>
    <w:p>
      <w:pPr>
        <w:pStyle w:val="Normal"/>
        <w:rPr/>
      </w:pPr>
      <w:r>
        <w:rPr/>
        <w:t xml:space="preserve">Ao Reverendo Padre Joseph Tobin  Superior-Geral da Congregação  do Santíssimo Redentor </w:t>
      </w:r>
    </w:p>
    <w:p>
      <w:pPr>
        <w:pStyle w:val="Normal"/>
        <w:rPr/>
      </w:pPr>
      <w:r>
        <w:rPr/>
        <w:t xml:space="preserve">1. O Capítulo Geral que este Instituto está a celebrar oferece-me a agradável oportunidade de dirigir a Vossa Reverência bem como aos Delegados, e a todos os Irmãos de hábito a minha cordial saudação. Uno de bom grado as minhas fervorosas felicitações, estimado Padre, pela renovação do cargo de Superior-Geral, e faço votos de proveitoso trabalho tanto a Vossa Reverência como ao Conselho Geral. Nestes dias de intensa oração e reflexão comum, tendes a intenção de recolher energias para dar um renovado impulso ao anúncio da "copiosa redemptio" aos pobres, que constitui o núcleo central do carisma da Congregação do Santíssimo Redentor. Com efeito, a ideia-guia do Capítulo Geral é a reflexão sobre "dar a vida pela copiosa redenção". O Espírito Santo conceda a cada um aquela sabedoria do coração e aquele fervor profético que são indispensáveis para garantir à vossa Família religiosa um impulso missionário mais vigoroso. </w:t>
      </w:r>
    </w:p>
    <w:p>
      <w:pPr>
        <w:pStyle w:val="Normal"/>
        <w:rPr/>
      </w:pPr>
      <w:r>
        <w:rPr/>
        <w:t xml:space="preserve">Nesta importante ocasião, tenho o prazer de dar continuidade, com a vossa Congregação, a um diálogo que, nos anos passados, conheceu momentos de particular intensidade. Na Carta apostólica Spiritus Domini, por ocasião do segundo centenário da morte de Santo Afonso (1987), tive a ocasião de recordar a actualidade da mensagem moral e pastoral do Padroeiro dos Confessores e dos Moralistas, "mestre de sabedoria no seu tempo", que "com o exemplo de vida e com o ensinamento continua a iluminar, como luz reflectida de Cristo, luz dos povos, o caminho do Povo de Deus" (cf. AAS 79 [1987], 1365). </w:t>
      </w:r>
    </w:p>
    <w:p>
      <w:pPr>
        <w:pStyle w:val="Normal"/>
        <w:rPr/>
      </w:pPr>
      <w:r>
        <w:rPr/>
        <w:t xml:space="preserve">Dez anos mais tarde, por ocasião do terceiro centenário da sua morte, escrevi:  "É necessário anunciar com vigor a plenitude de significado que Cristo abre à vida do homem, o fundamento inabalável que oferece aos valores, a esperança nova que introduz na nossa história. É necessário encarnar esta pregação no concreto dos desafios que a humanidade de hoje deve enfrentar e das quais depende o seu próprio futuro. Só assim poderá tomar forma aquela civilização do amor por todos desejada" (AAS 89 [1997], 142). </w:t>
      </w:r>
    </w:p>
    <w:p>
      <w:pPr>
        <w:pStyle w:val="Normal"/>
        <w:rPr/>
      </w:pPr>
      <w:r>
        <w:rPr/>
        <w:t xml:space="preserve">2. O Capítulo Geral leva-vos agora a examinar a situação do vosso Instituto que, assim como outros, está a atravessar em algumas partes do mundo uma fase de encorajadora retomada, enquanto que em outras, regista sinais de crise e de cansaço. Se, por exemplo, em certos Países florescem as vocações, noutros elas escasseiam de maneira tão preocupante que se põe em dúvida o próprio futuro da vossa presença em certas regiões. Se a tentação de se conformar com estilos de vida, hoje culturalmente dominantes, conquistasse a simpatia das vossas comunidades, correria o risco de enfraquecer o seu espírito religioso e o estímulo evangelizador. De igual modo, um fechamento resignado em formas pastorais que já não dão respostas adequadas à necessidade de redenção dos homens de hoje poderia impedir o desejado despertar missionário de toda a vossa família religiosa. </w:t>
      </w:r>
    </w:p>
    <w:p>
      <w:pPr>
        <w:pStyle w:val="Normal"/>
        <w:rPr/>
      </w:pPr>
      <w:r>
        <w:rPr/>
        <w:t xml:space="preserve">Por conseguinte, como é oportuno o discernimento que, perscrutando profeticamente os sinais dos tempos, desejais realizar à luz da Palavra de Deus! Tenho a certeza de que o Capítulo Geral dará um impulso mais decisivo à obra de renovação que empreendestes, detectando prioridades e opções apostólicas corajosas, envolvendo todos os Irmãos de hábito nos consequentes compromissos de generosa aplicação. </w:t>
      </w:r>
    </w:p>
    <w:p>
      <w:pPr>
        <w:pStyle w:val="Normal"/>
        <w:rPr/>
      </w:pPr>
      <w:r>
        <w:rPr/>
        <w:t xml:space="preserve">Caríssimos Redentoristas! Deixai-vos guiar pelo Espírito do Senhor crucificado e ressuscitado. Repito-vos aqui, o que escrevi a todo o povo de Deus na Carta apostólica Novo millennio ineunte:  "Sigamos em frente, com esperança! Diante da Igreja abre-se um novo milénio como um vasto oceano onde aventurar-se com a ajuda de Cristo. O Filho de Deus, que encarnou há dois mil anos por amor do homem, continua também hoje a agir:  devemos possuir um olhar perspicaz para a contemplar, e sobretudo um coração grande para nos tornarmos instrumentos dela" (n. 58). </w:t>
      </w:r>
    </w:p>
    <w:p>
      <w:pPr>
        <w:pStyle w:val="Normal"/>
        <w:rPr/>
      </w:pPr>
      <w:r>
        <w:rPr/>
        <w:t xml:space="preserve">3. Segui em frente com esperança! Como o vosso Fundador, esforçai-vos por manter o olhar fixo no Redentor e deixai-vos guiar por Maria, sua e nossa Mãe.  Só  assim  podereis  ser  "colaboradores, sócios e ministros de Jesus Cristo na grande obra da Redenção" (Constituições e Estatutos da Congregação do Santíssimo Redentor, Roma 2001, n. 2). </w:t>
      </w:r>
    </w:p>
    <w:p>
      <w:pPr>
        <w:pStyle w:val="Normal"/>
        <w:rPr/>
      </w:pPr>
      <w:r>
        <w:rPr/>
        <w:t xml:space="preserve">Vós sois chamados a participar "na missão da Igreja", unindo a vida de especial dedicação a Deus com a actividade missionária, a exemplo do nosso Salvador  Jesus  Cristo  ao  pregar  aos  pobres a palavra divina, como Ele já disse de si mesmo:  "Evangelizare pauperibus misit me" (Lc 4, 18). Para levar a bom termo este especial serviço missionário, é necessário, antes de mais, que cultiveis uma intensa oração pessoal e comunitária. </w:t>
      </w:r>
    </w:p>
    <w:p>
      <w:pPr>
        <w:pStyle w:val="Normal"/>
        <w:rPr/>
      </w:pPr>
      <w:r>
        <w:rPr/>
        <w:t xml:space="preserve">O povo que vos encontra deve sentir que sois "homens de Deus" e, no contacto convosco, experimentar o amor do Pai celeste misericordioso, que não hesitou em oferecer o seu Filho Unigénito (cf. 1 Jo 4, 9-10) para a salvação da humanidade. Deve entrever em vós a atitude interior de Jesus Bom Pastor, sempre à procura da ovelha perdida, e disposto a festejar quando a encontra (cf. Lc 15, 3-7). </w:t>
      </w:r>
    </w:p>
    <w:p>
      <w:pPr>
        <w:pStyle w:val="Normal"/>
        <w:rPr/>
      </w:pPr>
      <w:r>
        <w:rPr/>
        <w:t xml:space="preserve">4. As Constituições do vosso Instituto convidam-vos a identificar as urgências pastorais do momento, tendo em conta que o vosso ministério se caracteriza, mais do que por algumas formas de actividade específicas, por um serviço de amor prestado àqueles homens e grupos mais abandonados e pobres devido à condição espiritual e social. </w:t>
      </w:r>
    </w:p>
    <w:p>
      <w:pPr>
        <w:pStyle w:val="Normal"/>
        <w:rPr/>
      </w:pPr>
      <w:r>
        <w:rPr/>
        <w:t xml:space="preserve">Desempenhai este apostolado com uma "fidelidade criativa", que conserve o espírito das origens, propondo de novo a criatividade, a imaginação e a santidade do vosso Fundador como resposta aos sinais dos tempos emergentes no mundo de hoje (cf. Exort. Apost. Vita consecrata, 37).  Com efeito, também nos nossos dias, devido a numerosas causas, muitas pessoas estão afastadas de Cristo e da Igreja e muitas outras esperam o primeiro anúncio do Evangelho. Estimulados pelo exemplo de Santo Afonso, e de outros Santos e Beatos do vosso Instituto, não hesiteis em ir ao encontro delas, para lhes apresentar o Evangelho com uma linguagem adequada às várias situações pessoais e ambientais. </w:t>
      </w:r>
    </w:p>
    <w:p>
      <w:pPr>
        <w:pStyle w:val="Normal"/>
        <w:rPr/>
      </w:pPr>
      <w:r>
        <w:rPr/>
        <w:t xml:space="preserve">5. Na escola do Fundador, tornai-vos mestres de vida evangélica e, fazendo uso do estilo popular que distingue os vossos métodos pastorais, recordai a todos os baptizados a sua chamada à santidade, "medida alta" da vida cristã ordinária" (Carta apost. Novo millennio ineunte, 31).  Santo Afonso Maria de Liguori comprometeu-se a fazer crescer no Povo cristão esta consciência. "É um grande erro escrevia ele o que alguns dizem:  Deus quer que todos sejam santos. Não, diz São Paulo:  Haec est... voluntas Dei sanctificatio vestra (1 Ts 4, 3). Deus quer que todos sejam santos, e cada um no seu estado" (Prática do amor Jesus Cristo, em Obras Ascéticas, vol. 1, Roma 1993, 79). </w:t>
      </w:r>
    </w:p>
    <w:p>
      <w:pPr>
        <w:pStyle w:val="Normal"/>
        <w:rPr/>
      </w:pPr>
      <w:r>
        <w:rPr/>
        <w:t xml:space="preserve">A busca da santidade esteja na base de qualquer programação pastoral e as vossas comunidades apresentem-se como "oásis" de misericórdia e de acolhimento, escolas de intensa oração, que todavia não afaste do compromisso com a história (cf. Carta Apost. Novo millennio ineunte, 33).  Os percursos da santidade são pessoais, e exigem uma verdadeira e própria pedagogia da santidade, capaz de se adaptar aos ritmos de cada um dos indivíduos (cf. ibid., 31). A sociedade complexa, em que vivemos, faz aumentar ainda mais a importância deste serviço apostólico, começando pelos jovens, que com frequência se confrontam com propostas de vida contraditórias. Partilhar este vosso carisma com os leigos, para que também eles estejam prontos a "dar a vida pela copiosa redenção". Assim, a vossa acção apostólica tornar-se-á "serviço à cultura, à política, à economia, à família" (ibid., 51). </w:t>
      </w:r>
    </w:p>
    <w:p>
      <w:pPr>
        <w:pStyle w:val="Normal"/>
        <w:rPr/>
      </w:pPr>
      <w:r>
        <w:rPr/>
        <w:t xml:space="preserve">6. Se anunciardes com alegria e coerência de vida a "copiosa redemptio", suscitareis ou corroborareis a esperança evangélica no coração de muitas pessoas, sobretudo entre os que mais necessidade têm, porque estão marcados pelo pecado e pelas suas nefastas consequências. Faço ardentes votos por que da assembleia capitular surjam directrizes úteis para uma programação apostólica incisiva, que responda às expectativas e aos desafios do nosso tempo.  Ampare-vos nesta missão Maria, Mãe do Perpétuo Socorro, o vosso Fundador e todos os santos e Beatos da vossa família espiritual. </w:t>
      </w:r>
    </w:p>
    <w:p>
      <w:pPr>
        <w:pStyle w:val="Normal"/>
        <w:rPr/>
      </w:pPr>
      <w:r>
        <w:rPr/>
        <w:t xml:space="preserve">Ao assegurar-vos uma constante recordação no altar, envio-lhe de coração, Reverendo Padre, assim como aos Padres Capitulares e a toda a Congregação do Santíssimo Redentor uma especial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À SUA SANTIDADE BARTOLOMEU I,  PATRIARCA ECUMÉNICO POR OCASIÃO  DA SOLENIDADE DE SANTO ANDRÉ APÓSTOLO</w:t>
      </w:r>
    </w:p>
    <w:p>
      <w:pPr>
        <w:pStyle w:val="Normal"/>
        <w:rPr/>
      </w:pPr>
      <w:r>
        <w:rPr/>
        <w:t xml:space="preserve"> </w:t>
      </w:r>
    </w:p>
    <w:p>
      <w:pPr>
        <w:pStyle w:val="Normal"/>
        <w:rPr/>
      </w:pPr>
      <w:r>
        <w:rPr/>
        <w:t xml:space="preserve"> </w:t>
      </w:r>
    </w:p>
    <w:p>
      <w:pPr>
        <w:pStyle w:val="Normal"/>
        <w:rPr/>
      </w:pPr>
      <w:r>
        <w:rPr/>
        <w:t xml:space="preserve">  </w:t>
      </w:r>
      <w:r>
        <w:rPr/>
        <w:t xml:space="preserve">A Sua Santidade Bartolomeu I  Arcebispo de Constantinopla Patriarca Ecuménico </w:t>
      </w:r>
    </w:p>
    <w:p>
      <w:pPr>
        <w:pStyle w:val="Normal"/>
        <w:rPr/>
      </w:pPr>
      <w:r>
        <w:rPr/>
        <w:t xml:space="preserve">Depois de ter recebido com sentimentos de alegria a Delegação que Vossa Santidade enviou a Roma para a festa dos Santos Pedro e Paulo, é com a mesma alegria que eu participo hoje, mediante esta mensagem, na festa do Apóstolo André, padroeiro da Igreja que está em Constantinopla, e me associo à vossa oração. Estas festas patronais permitem-nos viver melhor a alegria de sermos irmãos e de partilhar a mesma comunhão de intenções e uma só esperança; elas são também um sinal do nosso desejo de unidade e de comunhão plena que é preciso encorajar e dar-lhe continuidade de modo evidente para o mundo, para os nossos fiéis e para todas as pessoas que trabalham e rezam pela comunhão do Oriente e do Ocidente cristãos. Desde o começo da sua instituição, compreendemos a importância da participação recíproca nestas festas patronais, pois ela constitui a expressão mais completa do nosso desejo recíproco de criar entre nós um contexto de amor e de participação na oração uns dos outros, de modo a alimentar e a aprofundar o nosso desejo da plena comunhão. </w:t>
      </w:r>
    </w:p>
    <w:p>
      <w:pPr>
        <w:pStyle w:val="Normal"/>
        <w:rPr/>
      </w:pPr>
      <w:r>
        <w:rPr/>
        <w:t xml:space="preserve">O dia 16 de Outubro passado foi para mim um momento que eu vivi com uma intensidade espiritual particular. Confiei ao Senhor os vinte e cinco anos que transcorreram depois da minha eleição à Sé de Pedro. Por ocasião da celebração deste aniversário, percorri igualmente de novo com o pensamento os numerosos acontecimentos que marcaram o meu empenho para que a única Igreja de Cristo possa respirar mais amplamente com os seus dois pulmões; para que as Igrejas do Ocidente e do Oriente, que durante um milénio souberam crescer juntas e conciliar as suas grandes tradições vitais, caminhem cada vez mais rumo à plena comunhão que as circunstâncias históricas do segundo milénio tinham danificado [cf. Discurso do Patriarca Dimitrios I, 29 de Novembro de 1979 em AAS 16 (1979), pág. 1590]. </w:t>
      </w:r>
    </w:p>
    <w:p>
      <w:pPr>
        <w:pStyle w:val="Normal"/>
        <w:rPr/>
      </w:pPr>
      <w:r>
        <w:rPr/>
        <w:t xml:space="preserve">Recordo-me do encontro em Jerusalém, durante o Concílio Vaticano II, entre o meu predecessor, o Papa Paulo VI, e o Patriarca Atenágoras. Eles inauguraram o diálogo da caridade que levou ao diálogo da verdade. Recordo-me da minha visita ao Fanar pouco tempo depois da minha eleição, a visita a Roma do seu predecessor de venerada memória, o Patriarca Dimitrios. São numerosos os momentos que recordo, e por eles agradeço ao Senhor, são muitos os gestos que realçaram o nosso desejo de comunhão desde quando, pela graça de Deus, Roma e Constantinopla se comprometeram no mesmo caminho e, diante do Concílio reunido, realizaram o acto mediante o qual as excomunhões de 1054 foram anuladas. As nossas celebrações na ocasião do quadragésimo aniversário deste acontecimento, símbolo e garantia do nosso compromisso e das nossas decisões. </w:t>
      </w:r>
    </w:p>
    <w:p>
      <w:pPr>
        <w:pStyle w:val="Normal"/>
        <w:rPr/>
      </w:pPr>
      <w:r>
        <w:rPr/>
        <w:t xml:space="preserve">Ao recordar o caminho percorrido, recordo-me com emoção das ocasiões dos nossos encontros, sobretudo da sua visita a Roma em 1995, para a festa dos Santos Pedro e Paulo, quando proclamámos juntos na Basílica de São Pedro o símbolo da fé na língua litúrgica do Oriente, e quando abençoamos juntos os fiéis, da fachada da Basílica. E mais recentemente, quando Sua Santidade se uniu a mim, em Assis, para implorar o dom da paz para o mundo ameaçado pelo ódio e cada vez mais em busca de Deus. Tudo isto dá a medida da continuidade do nosso compromisso e permite-nos ter confiança no Senhor. Deus é bondoso connosco; de facto, ao longo destes anos, os nossos laços manifestaram o espírito da família que nos unem e que, apesar das dificuldades, nos fazem progredir para a finalidade que nos é fixada por Cristo e que os nossos predecessores se dedicaram a traçar com vigor. </w:t>
      </w:r>
    </w:p>
    <w:p>
      <w:pPr>
        <w:pStyle w:val="Normal"/>
        <w:rPr/>
      </w:pPr>
      <w:r>
        <w:rPr/>
        <w:t xml:space="preserve">Podemos dizer que vivemos sob o sinal da Cruz e na esperança da Páscoa. Estamos repletos da esperança que o Senhor levará a termo a obra de restabelecimento da unidade que Ele inspirou. Por seu lado, a Igreja de Roma manterá esta opção irreversível do Concílio Vaticano II, que abraçou esta causa e este dever. Na liturgia romana, associamo-nos todos os dias à oração de Cristo que, nas vésperas da sua morte, rezou ao Pai pela unidade dos seus discípulos. Temos a certeza de que o Senhor nos concederá um dia, quando ele quiser, a alegria de nos encontrarmos na plena comunhão e na unidade visível que Ele deseja para a sua Santa Igreja. </w:t>
      </w:r>
    </w:p>
    <w:p>
      <w:pPr>
        <w:pStyle w:val="Normal"/>
        <w:rPr/>
      </w:pPr>
      <w:r>
        <w:rPr/>
        <w:t xml:space="preserve">Estimado Irmão, Sua Eminência o Cardeal Walter Kasper trocará com Vossa Santidade o ósculo da paz no final da Liturgia que Vossa Santidade presidirá hoje na Igreja Patriarcal de São Jorge. Tenha a certeza de que é o Bispo de Roma que lhe oferece este ósculo com sentimentos de gratidão pelo caminho que Vossa Santidade aceitou percorrer até agora com ele. Peço ao Senhor que abençoe o seu Ministério para a Igreja de Constantinopla e todas as santas Igrejas ortodoxas, para que elas possam crescer e prosperar, na proclamação d'Aquele que é Santo e que derrama em abundância sobre nós os seus dons de santidade, de sabedoria e de paz. </w:t>
      </w:r>
    </w:p>
    <w:p>
      <w:pPr>
        <w:pStyle w:val="Normal"/>
        <w:rPr/>
      </w:pPr>
      <w:r>
        <w:rPr/>
        <w:t xml:space="preserve">Vaticano, 26 de Novem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IMEIRO GRUPO DE BISPOS DA FRANÇA,  DAS PROVÍNCIAS ECLESIÁSTICAS DE CAMBRAIA E DE REIMS</w:t>
      </w:r>
    </w:p>
    <w:p>
      <w:pPr>
        <w:pStyle w:val="Normal"/>
        <w:rPr/>
      </w:pPr>
      <w:r>
        <w:rPr/>
        <w:t>28 de Novembro de 2003</w:t>
      </w:r>
    </w:p>
    <w:p>
      <w:pPr>
        <w:pStyle w:val="Normal"/>
        <w:rPr/>
      </w:pPr>
      <w:r>
        <w:rPr/>
        <w:t xml:space="preserve"> </w:t>
      </w:r>
      <w:r>
        <w:rPr/>
        <w:t xml:space="preserve">Caros Irmãos no Episcopado </w:t>
      </w:r>
    </w:p>
    <w:p>
      <w:pPr>
        <w:pStyle w:val="Normal"/>
        <w:rPr/>
      </w:pPr>
      <w:r>
        <w:rPr/>
        <w:t>1. É com alegria que vos recebo a todos, Bispos das Províncias de Cambraia e de Reims. Vós inaugurais a série de encontros que terei com os Pastores da Igreja que está na França, e assim alegro-me por ter a ocasião, nas semanas vindouras, de dialogar com o conjunto dos Prelados da Conferência Episcopal. É com emoção que me recordo da minha viagem à vossa região e das Jornadas Mundiais da Juventude, que vós acabais de evocar. Elas mobilitaram em grande medida os jovens e, como vós o dizeis e como salientam os vossos relatórios e, de maneira regular, os vossos boletins diocesanos, elas deram um novo impulso aos jovens católicos do vosso país.</w:t>
      </w:r>
    </w:p>
    <w:p>
      <w:pPr>
        <w:pStyle w:val="Normal"/>
        <w:rPr/>
      </w:pPr>
      <w:r>
        <w:rPr/>
        <w:t xml:space="preserve">Desejo dirigir uma saudação especial aos três Bispos nomeados recentemente. Agradeço a D. Thierry Jordan, Arcebispo de Reims, que se fez vosso intérprete, as palavras com que quis manifestar o vosso affecto collegialis, o vosso ardor apostólico e a vossa esperança, e os bons votos de que se fez portador por ocasião dos meus vinte e cinco anos de Pontificado. Fico particularmente sensibilizado pela perspectiva em que vós realizais a vossa visita "ad Limina", que constitui um tempo forte na vida espiritual e na missão de um bispo, além de uma significativa experiência de comunhão entre os Pastores. </w:t>
      </w:r>
    </w:p>
    <w:p>
      <w:pPr>
        <w:pStyle w:val="Normal"/>
        <w:rPr/>
      </w:pPr>
      <w:r>
        <w:rPr/>
        <w:t xml:space="preserve">2. No mundo contemporâneo, como se pode denotar dos vossos relatórios quinquenais, a vossa missão tornou-se sem qualquer dúvida mais complexa e delicada, nomeadamente em virtude da situação de crise que continuais a enfrentar, em grande parte caracterizada pela fragilidade espiritual e pastoral, e por um clima social em que os valores cristãos e a própria imagem da Igreja não são compreendidos de maneira positiva, no seio de uma sociedade onde reina com frequência um comportamento moral de subjectivismo e lassidão. De igual modo, vós estais a enfrentar o grave problema da diminuição do clero e das pessoas consagradas. Entretanto, independentemente das circunstâncias apostólicas em que viveis, para que a esperança de Jesus Cristo não cesse de habitar em vós e de orientar o vosso ministério, encorajo-vos, como recordei na Exortação Apostólica pós-sinodal Pastores gregis, retomando aquilo que já tinha sido salientado pelos Bispos, durante a Assembleia sinodal, a prestar atenção à vossa própria vida espiritual, alicerçando o vosso ministério num vigoroso relacionamento com Jesus Cristo, na meditação prolongada da Sagrada Escritura e numa intensa vida sacramental. Desta forma, sereis capazes de comunicar aos fiéis o desejo de viver em união íntima com Deus, para que eles consigam confirmar a sua fé, e que, em conjunto, vós possais propor a fé aos vossos compatriotas, no espírito dos documentos que acabastes de redigir, sobre o anúncio do Evangelho. Com efeito, toda a missão se fundamenta sobre este vínculo privilegiado com o Salvador porque, como afirma o Apóstolo, em todas as circunstâncias, é Deus quem proporciona o crescimento (cf. 1 Cor 3, 6). Desde as origens da Igreja, os Apóstolos estavam conscientes do perigo que corriam perante as exigências que podiam derivar do seu ministério. Assim, tiveram o cuidado de lhes recordar que é importante "ser assíduos na oração e no serviço da palavra" (Act 4, 6), para persistir numa fé que não pode ser erradicada, capazes de permanecer vigilantes e de enfrentar todos os desafios que se apresentam no anúncio da verdade e nos relacionamentos entre as pessoas (cf. São Gregório Magno, Homilia sobre Ezequiel, I, 11, 4-6). Em toda a vida cristã, como já tive o ensejo de evocar na Carta Apostólica Novo millennio ineunte (cf. n. 39) e, a fortiori, na missão apostólica, o vínculo a Jesus Cristo e a frequência da Palavra, sobretudo através da lectio divina, que permite assimilar  a  Palavra  de  Deus  e  que  modela  a  existência  do  homem,  são  fundamentais. </w:t>
      </w:r>
    </w:p>
    <w:p>
      <w:pPr>
        <w:pStyle w:val="Normal"/>
        <w:rPr/>
      </w:pPr>
      <w:r>
        <w:rPr/>
        <w:t xml:space="preserve">3. Na vida e na missão dos Bispos, a colaboração fraternal e o cuidado pela comunhão são elementos essenciais para manifestar a unidade de todo o Corpo eclesial. Efectivamente, como afirma o Apóstolo Paulo, "vivendo o amor autêntico, nós crescemos sob todos os aspectos em direcção a Cristo, que é a Cabeça. Ele organiza e dá coesão ao corpo inteiro, através de uma rede de articulações, que são os membros, cada um com a sua própria actividade, para que o corpo cresça e se construa a si mesmo no amor" (Ef 4, 15-16). Deste modo, a coesão cada vez maior do colégio apostólico depende do crescimento do Corpo inteiro da Igreja. Conheço o cuidado com que procurais desempenhar da melhor forma possível o vosso ministério episcopal, segundo a sua própria natureza, ocupando-se da grei, e em conformidade com a natureza que é própria do ministério da Igreja. A este propósito é-me grato, no decorrer deste ano em que celebramos a festa do 50º aniversário da obra-prima do Cardeal Henri de Lubac, "Meditações sobre a Igreja", evocar em primeiro lugar convosco o mistério da Igreja, Corpo de Cristo, no seio do qual vós viveis como sucessores dos Apóstolos, encarregados de governar, de ensinar e de santificar o povo cristão, como desejei lembrar na minha recente Exortação Apostólica pós-sinodal Pastores gregis (cf. n. 5). Hoje é mais importante do que nunca levar os fiéis a descobrir o sentido e a grandeza do mistério da Igreja de Cristo, amplamente abordados no contexto da Constituição dogmática conciliar Lumen gentium, que deveria ser ulteriormente estudada. Este mistério remete para o mistério da Eucaristia, uma vez que a Eucaristia faz a Igreja e a Igreja faz a Eucaristia (cf. Ecclesia de Eucharistia, 26). A Igreja é chamada e congregada por Jesus Cristo, que lhe comunica a sua própria vida e lhe incute o Espírito Santo. Participando no sacrifício eucarístico, memorial do sacrifício da Cruz, os cristãos recebem o Salvador realmente presente, para se conformarem com o Senhor e, através dele, viverem na comunhão fraterna, unidos aos seus pastores, que representam Cristo, Cabeça e Chefe do rebanho. Sem um conhecimento sério e aprofundado do mistério da Igreja, que remete sempre para Cristo, é óbvio que não se pode compreender o sentido dos ministérios ordenados e, de maneira mais geral, da estrutura da Igreja; graças a estes ministérios, a Igreja pode, na esteira dos Apóstolos, anunciar o Evangelho até aos extremos confins da terra (cf. Mc 16, 15). Por conseguinte encorajo-vos, juntamente com todas as pessoas competentes nesta matéria, a dar continuidade, mediante catequeses adequadas, à formação do povo de Deus acerca da natureza divina da Igreja, que faz intrinsecamente parte do mistério cristão, como nós proclamamos no Credo:  "Creio na Igreja, una, santa, católica e apostólica", assim como no sentido do ministério episcopal. Isto contribuirá para uma maior unidade das diferentes comunidades diocesanas. </w:t>
      </w:r>
    </w:p>
    <w:p>
      <w:pPr>
        <w:pStyle w:val="Normal"/>
        <w:rPr/>
      </w:pPr>
      <w:r>
        <w:rPr/>
        <w:t xml:space="preserve">Alimentados por esta contemplação do mistério da Igreja, os fiéis serão fortalecidos no seu amor a Jesus Cristo e ao seu Corpo místico, e compreenderão aquilo que devem fazer para participar de maneira mais integral na nova evangelização. Com efeito, para ser evangelizador, é necessário ter o cuidado de construir a Igreja em conformidade com a vontade do Senhor e as moções do Espírito Santo, e desejar ser filhos da Igreja onde, como Santa Teresa de Lisieux exprimia com entusiasmo, cada um é chamado a encontrar a sua própria vocação, para a glória de Deus e a salvação do mundo. De igual modo, isto supõe que cada um tenha a consciência de que é, à sua maneira e pessoalmente, no seio da sua família e na sua comunidade, imagem da Igreja aos olhos do mundo. Então, profundamente radicados em Cristo, os fiéis comprometer-se-ão por toda a vida a ser testemunhas da boa nova da salvação, partindo em busca da ovelha tresmalhada; eles serão mensageiros e artífices da unidade, para construir  um  mundo  reconciliado (cf. Paulo  VI, Evangelii  nuntiandi,  14-15; 29 e 31). </w:t>
      </w:r>
    </w:p>
    <w:p>
      <w:pPr>
        <w:pStyle w:val="Normal"/>
        <w:rPr/>
      </w:pPr>
      <w:r>
        <w:rPr/>
        <w:t xml:space="preserve">4. Em ordem a manifestar ainda mais e de forma mais íntima a colegialidade episcopal, de realizar um trabalho pastoral cada vez mais eficaz e de aumentar as colaborações necessárias, vós aceitastes com coragem, depois de um tempo de reflexão, efectuar um determinado número de mudanças, entre as quais a reorganização das Províncias Eclesiásticas, retomando assim a antiga forma das relações entre as vossas dioceses que, ao longo dos séculos, favoreceu uma intensa vida de colaboração entre os Bispos, em particular nos planos doutrinal e pastoral, como dão testemunho disto os Concílios e os Sínodos provinciais. É suficiente evocar aqui os Concílios provinciais do século IV e a figura de São César de Arles, de quem nós conhecemos a importância do ensinamento teológico. Esta referência à história não pode deixar de suscitar, tanto junto dos Pastores como nas comunidades em geral, o desejo de fazer viver nos dias de hoje a Igreja de Cristo, mediante um compromisso renovado. Quanto a vós, a diminuição do número de sacerdotes e das forças vivas exigirá que, sem dúvida, sem prejudicar a responsabilidade própria de cada Igreja, as dioceses de uma mesma província possam unir-se para juntos, nomeadamente no campo da catequese, da formação permanente do clero e dos leigos, assim como em tudo aquilo que diz respeito às vocações, evitando assim a dispersão e suscitando novos dinamismos. A dimensão mais reduzida das novas Províncias Eclesiásticas, em relação às antigas regiões apostólicas, constituirá doravante para vós uma ocasião particularmente oportuna para realizar um trabalho colegial mais intenso, num conjunto pastoral relativamente unificado. Formulo votos a fim de que isto revigore os vossos vínculos de comunhão fraternal, vos dê ajuda e apoio na vossa vida pessoal e na vossa missão. </w:t>
      </w:r>
    </w:p>
    <w:p>
      <w:pPr>
        <w:pStyle w:val="Normal"/>
        <w:rPr/>
      </w:pPr>
      <w:r>
        <w:rPr/>
        <w:t xml:space="preserve">Os Bispos são incessantemente chamados a dar um testemunho vigoroso da comunhão apostólica, quer entre si mesmos quer com o conjunto do colégio episcopal, em redor do Sucessor de Pedro, trabalhando com grande confiança mútua e preocupando-se por não fazer nada que possa romper esta comunhão, nem transmitir uma eventual imagem negativa aos fiéis e mais em geral ao mundo inteiro, salvaguardando o respeito dos poderes que são próprios de cada bispo no território diocesano e no poder supremo do Sumo Pontífice romano (cf. Pastores gregis, 56). Na sua acção, nos seus pronunciamentos e nas suas decisões, cada um dos Bispos compromete de certa forma todo o corpo episcopal e a Igreja inteira; a unidade da Igreja arraiga-se na unidade do episcopado, e a Igreja diocesana, em redor do seu Pastor, é imagem da Igreja única e unida, uma vez que todas as "Igrejas particulares são formadas à imagem da Igreja universal" (Catecismo da Igreja Católica, 833; cf. Lumen gentium, 23). De igual modo, em cada comunidade eclesial unida ao seu Pastor, por menor que ela possa ser, está presente a Igreja de Jesus Cristo e encontra nesta última a sua origem e o manancial do seu apostolado. Entretanto, é necessário salientar que a comunhão não está em contradição com a diversidade legítima, que permite a cada Igreja diocesana ter o seu próprio rosto, em função dos pastores e das comunidades que a compõem. Seria prejudicial se o exercício da comunhão se tornasse um obstáculo ao dinamismo das diferentes comunidades locais, e de certa forma entrasse em contradição com o próprio sentido da comunhão (cf. Exortação Apostólica pós-sinodal Ecclesia in Europa, 18). Como a Constituição dogmática Lumen gentium sublinha, "por força desta catolicidade, cada parte contribui com os seus dons peculiares para as demais e para toda a Igreja, de modo que o todo e cada parte crescem por comunicação mútua e pelo esforço comum em ordem a alcançar a plenitude na unidade... É ainda por este motivo que existem legitimamente, no seio da comunhão eclesial, Igrejas particulares, gozando de tradições próprias, sem prejuízo do primado da Sé de Pedro, que preside à comunhão universal da caridade, protege as diferenças legítimas e vela por que as particularidades, longe de serem nocivas, antes contribuam unicamente para a unidade" (n. 13). É daqui que derivam os laços da comunhão íntima. </w:t>
      </w:r>
    </w:p>
    <w:p>
      <w:pPr>
        <w:pStyle w:val="Normal"/>
        <w:rPr/>
      </w:pPr>
      <w:r>
        <w:rPr/>
        <w:t xml:space="preserve">5. A missão apostólica do bispo é, em primeiro lugar, o anúncio do Evangelho, que nos faz repetir com São Paulo:  "Ai de mim, se eu não anunciar o Evangelho!" (1 Cor 9, 16), comunicando ao mundo a verdade de que a Igreja é portadora. Isto faz parte da missão de conduzir e de santificar o povo de Deus, a exemplo do Bom Pastor, e de edificar assim a porção da Igreja confiada a cada um dos bispos, imagem do único Corpo de Cristo. Compete ao bispo cuidar de modo totalmente especial da sua Igreja local, assegurando da melhor maneira a missão de governar, coadjuvado nisto pelos colaboradores que ele escolher. Quanto menor e mais frágil é o povo, tanto menos numerosos são os sacerdotes, e tanto mais é indispensável que o bispo cuide de governar o rebanho que foi confiado à sua solicitude, atento a não se afastar prolongadamente dele, a visitar as diversificadas comunidades, a escutá-las e a encorajá-las. Para se centralizar bem nesta missão e nela colocar todas as forças vivas, actualmente a vossa Conferência Episcopal está a reflectir sobre uma reforma dos organismos que a compõem. Aprecio esta decisão humana, testemunho de que os bispos têm a consciência de que as mudanças no seio da sociedade e na Igreja exigem novas formas de colaboração e de funcionamento, a fim de que as estruturas estejam verdadeiramente ao seu serviço e ao serviço da missão, sob todas as suas formas. A renovação das estruturas, embora às vezes seja doloroso para certas pessoas, constitui um empreendimento necessário, de maneira periódica, em vista de evitar formas de esquecimento e de eventuais atrofiamentos no dinamismo pastoral e na investigação eclesial. A este propósito, saúdo os sacerdotes e os leigos que aceitam humildemente colaborar para a vida da Igreja nas instâncias nacionais da Conferência e que, mediante a sua dedicação, dão testemunho da sua preocupação por servir a Cristo. </w:t>
      </w:r>
    </w:p>
    <w:p>
      <w:pPr>
        <w:pStyle w:val="Normal"/>
        <w:rPr/>
      </w:pPr>
      <w:r>
        <w:rPr/>
        <w:t xml:space="preserve">6. Desejei centralizar a minha primeira intervenção sobre a Igreja e sobre a missão episcopal, com referência à recente Exortação Apostólica pós-sinodal Pastores gregis. Por ocasião das visitas das diferentes Províncias Eclesiásticas francesas, terei a oportunidade de abordar outros temas, mencionados nos relatórios quinquenais que me são enviados pelos bispos da vossa Conferência. No termo deste nosso encontro, peço-vos que transmitais as minhas saudações fraternais e o meu encorajamento confiante aos presbíteros e aos diáconos que, como vós mesmos ressaltastes, cumprem com fidelidade e generosidade a sua missão e que se sentem responsáveis pelo anúncio do Evangelho e pela edificação da Igreja. Transmiti o meu pensamento afectuoso a todos os vossos diocesanos, especialmente às pessoas e às famílias que têm passado por dificuldades ligadas à situação económica da vossa região, assegurando-lhes a minha fervorosa oração. Enquanto vos confio à intercessão da Virgem Maria, Padroeira do vosso País, Mãe da Igreja e "Espelho da Igreja", como gostava de lhe chamar o Padre Henri de Lubac, concedo-vos a todos do íntimo do coração, assim como a todos os vossos diocesanos, a minh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PRESIDENTE DA REPÚBLICA DA MOLDOVA</w:t>
      </w:r>
    </w:p>
    <w:p>
      <w:pPr>
        <w:pStyle w:val="Normal"/>
        <w:rPr/>
      </w:pPr>
      <w:r>
        <w:rPr/>
        <w:t>Sexta-feira, 28 de Novembro de 2003</w:t>
      </w:r>
    </w:p>
    <w:p>
      <w:pPr>
        <w:pStyle w:val="Normal"/>
        <w:rPr/>
      </w:pPr>
      <w:r>
        <w:rPr/>
        <w:t xml:space="preserve"> </w:t>
      </w:r>
    </w:p>
    <w:p>
      <w:pPr>
        <w:pStyle w:val="Normal"/>
        <w:rPr/>
      </w:pPr>
      <w:r>
        <w:rPr/>
        <w:t xml:space="preserve">Senhor Presidente </w:t>
      </w:r>
    </w:p>
    <w:p>
      <w:pPr>
        <w:pStyle w:val="Normal"/>
        <w:rPr/>
      </w:pPr>
      <w:r>
        <w:rPr/>
        <w:t xml:space="preserve">1. Fico feliz em poder saudá-lo cordialmente e expressar-lhe sentimentos de gratidão pela visita que Vossa Excelência me fez esta manhã. Trata-se do primeiro encontro entre a suprema Autoridade da República da Moldova e o Sucessor de Pedro, desde quando o Seu País apareceu no cenário internacional como Nação soberana e independente. Seja bem-vindo! </w:t>
      </w:r>
    </w:p>
    <w:p>
      <w:pPr>
        <w:pStyle w:val="Normal"/>
        <w:rPr/>
      </w:pPr>
      <w:r>
        <w:rPr/>
        <w:t xml:space="preserve">Ao dirigir-me a Vossa Excelência, desejo fazer chegar também aos seus concidadãos num afectuoso pensamento, unido ao meu encorajamento para que prossigam com confiança a edificação de uma Nação digna das suas nobres tradições. O País que Vossa Excelência representa conseguiu conquistar há pouco a liberdade e pede, portanto, para ser apoiado com simpatia nos próprios esforços para superar as inevitáveis dificuldades que são típicas sobretudo no início. A Moldova, estando situada na fronteira entre o mundo latino e o mundo eslavo, não pode deixar de fazer do diálogo um instrumento operativo essencial da própria acção, a fim de fazer emergir as possibilidades concretas de paz, de justiça e de bem-estar. </w:t>
      </w:r>
    </w:p>
    <w:p>
      <w:pPr>
        <w:pStyle w:val="Normal"/>
        <w:rPr/>
      </w:pPr>
      <w:r>
        <w:rPr/>
        <w:t xml:space="preserve">2. A Comunidade católica, embora pequena a nível numérico, está activamente comprometida sob a guia do seu zeloso Pastor, neste processo, colocando-se como interlocutora vivaz e generosa em relação à sociedade. </w:t>
      </w:r>
    </w:p>
    <w:p>
      <w:pPr>
        <w:pStyle w:val="Normal"/>
        <w:rPr/>
      </w:pPr>
      <w:r>
        <w:rPr/>
        <w:t xml:space="preserve">Apraz-me sublinhar que a Igreja na Moldova pode cumprir livremente a própria missão evangelizadora e caritativa, e que o Estado reconhece a sua personalidade jurídica. É desejável que, sem prejuízo para ninguém, o diálogo entre as Autoridades do Estado e a Igreja católica possa continuar de modo frutuoso, para benefício de toda a sociedade moldova, em relação às normas da democracia e da igualdade de todas as confissões religiosas. </w:t>
      </w:r>
    </w:p>
    <w:p>
      <w:pPr>
        <w:pStyle w:val="Normal"/>
        <w:rPr/>
      </w:pPr>
      <w:r>
        <w:rPr/>
        <w:t xml:space="preserve">Senhor Presidente, enquanto renovo a expressão do meu apreço pela sua cordial visita, peço-lhe que leve aos seus compatriotas a certeza da minha oração e da minha constante lembrança, a fim de  que  possam  progredir  cada  vez mais no caminho da prosperidade e da paz,  nisto  confortados  pelas  bênçãos celesti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S BISPOS AMIGOS DOS FOCOLARES</w:t>
      </w:r>
    </w:p>
    <w:p>
      <w:pPr>
        <w:pStyle w:val="Normal"/>
        <w:rPr/>
      </w:pPr>
      <w:r>
        <w:rPr/>
        <w:t xml:space="preserve"> </w:t>
      </w:r>
    </w:p>
    <w:p>
      <w:pPr>
        <w:pStyle w:val="Normal"/>
        <w:rPr/>
      </w:pPr>
      <w:r>
        <w:rPr/>
        <w:t xml:space="preserve">  </w:t>
      </w:r>
      <w:r>
        <w:rPr/>
        <w:t xml:space="preserve">Venerados Irmãos </w:t>
      </w:r>
    </w:p>
    <w:p>
      <w:pPr>
        <w:pStyle w:val="Normal"/>
        <w:rPr/>
      </w:pPr>
      <w:r>
        <w:rPr/>
        <w:t xml:space="preserve">1. É com alegria que envio a cada um de vós a minha cordial saudação, Bispos amigos do Movimento dos Focolares, que participais no vigésimo segundo Congresso ecuménico que, por causa dos trágicos acontecimentos dos últimos dias, tivestes que transferir de Istambul para Rocca di Papa. </w:t>
      </w:r>
    </w:p>
    <w:p>
      <w:pPr>
        <w:pStyle w:val="Normal"/>
        <w:rPr/>
      </w:pPr>
      <w:r>
        <w:rPr/>
        <w:t xml:space="preserve">Não pudestes visitar a venerada Igreja de Santo André de Constantinopla, mas acolhe-vos contudo, com grande alegria, a Igreja dos Santos Pedro e Paulo em Roma e oferece-vos a hospitalidade reservada aos irmãos em Cristo. </w:t>
      </w:r>
    </w:p>
    <w:p>
      <w:pPr>
        <w:pStyle w:val="Normal"/>
        <w:rPr/>
      </w:pPr>
      <w:r>
        <w:rPr/>
        <w:t xml:space="preserve">2. O programa deste vosso encontro anual está centrado na frase da Sagrada Escritura:  "Todos vós sois um em Cristo" (Gl 3, 28). Trata-se de um tema actual como nunca:  ele pode dar uma resposta válida às graves dilacerações que afligem o mundo de hoje. </w:t>
      </w:r>
    </w:p>
    <w:p>
      <w:pPr>
        <w:pStyle w:val="Normal"/>
        <w:rPr/>
      </w:pPr>
      <w:r>
        <w:rPr/>
        <w:t xml:space="preserve">Possa o vosso Congresso fortalecer-vos no compromisso ecuménico e acelerar o caminho rumo àquela unidade plena pela qual Jesus rezou ao Pai e pela qual ofereceu a sua vida! </w:t>
      </w:r>
    </w:p>
    <w:p>
      <w:pPr>
        <w:pStyle w:val="Normal"/>
        <w:rPr/>
      </w:pPr>
      <w:r>
        <w:rPr/>
        <w:t xml:space="preserve">Vós bem sabeis quanto tenho a peito a unidade dos Cristãos e a atenção constante que lhe dediquei, desde o início do meu Pontificado. </w:t>
      </w:r>
    </w:p>
    <w:p>
      <w:pPr>
        <w:pStyle w:val="Normal"/>
        <w:rPr/>
      </w:pPr>
      <w:r>
        <w:rPr/>
        <w:t>3. Repito a vós, caríssimos Irmãos no Episcopado, quanto escrevi recentemente à Assembleia plenária do Pontifício Conselho para para a Promoção da Unidade dos Cristãos:  "A força do amor estimula-nos uns aos outros e ajuda-nos a predispor-nos à escuta, ao diálogo, à conversão, à renovação (cf. Unitatis redintegratio, 1)". E ainda:  "Somente uma intensa espiritualidade ecuménica, vivida na docilidade a Cristo e na plena disponibilidade às inspirações do Espírito, nos ajudará a viver com o necessário impulso este período intermédio durante o qual nos devemos confrontar com os nossos progressos e com os nossos desafios, com as luzes e com as sombras do nosso caminho de reconciliação" (Mensagem).</w:t>
      </w:r>
    </w:p>
    <w:p>
      <w:pPr>
        <w:pStyle w:val="Normal"/>
        <w:rPr/>
      </w:pPr>
      <w:r>
        <w:rPr/>
        <w:t xml:space="preserve"> </w:t>
      </w:r>
      <w:r>
        <w:rPr/>
        <w:t xml:space="preserve">4. Encorajo-vos com afecto fraterno a perseverar no itinerário apostólico empreendido e, ao garantir-vos a minha oração pelas vossas actividades pastorais, concedo uma especial Bênção apostólica a todos vós, fazendo-a de bom grado extensiva à Senhora Chiara Lubich, que vos recebeu, e a quantos vivem no centro do Movimento dos Focolares. </w:t>
      </w:r>
    </w:p>
    <w:p>
      <w:pPr>
        <w:pStyle w:val="Normal"/>
        <w:rPr/>
      </w:pPr>
      <w:r>
        <w:rPr/>
        <w:t xml:space="preserve">Vaticano, 25 de Novem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 PRESIDENTE DA REPÚBLICA DA BULGÁRIA  </w:t>
      </w:r>
    </w:p>
    <w:p>
      <w:pPr>
        <w:pStyle w:val="Normal"/>
        <w:rPr/>
      </w:pPr>
      <w:r>
        <w:rPr/>
        <w:t>Quinta-feira, 27 de Novembro de 2003</w:t>
      </w:r>
    </w:p>
    <w:p>
      <w:pPr>
        <w:pStyle w:val="Normal"/>
        <w:rPr/>
      </w:pPr>
      <w:r>
        <w:rPr/>
        <w:t xml:space="preserve"> </w:t>
      </w:r>
    </w:p>
    <w:p>
      <w:pPr>
        <w:pStyle w:val="Normal"/>
        <w:rPr/>
      </w:pPr>
      <w:r>
        <w:rPr/>
        <w:t xml:space="preserve">  </w:t>
      </w:r>
      <w:r>
        <w:rPr/>
        <w:t xml:space="preserve">Senhor Presidente </w:t>
      </w:r>
    </w:p>
    <w:p>
      <w:pPr>
        <w:pStyle w:val="Normal"/>
        <w:rPr/>
      </w:pPr>
      <w:r>
        <w:rPr/>
        <w:t xml:space="preserve">1. A visita que Vossa Excelência hoje me faz é por mim apreciada de modo particular. Ao saudar Vossa Excelência, Senhor Presidente, e o Séquito que o acompanha, desejo renovar os meus ardentes votos a toda a Nação búlgara, para que continue a percorrer o seu caminho com confiança. </w:t>
      </w:r>
    </w:p>
    <w:p>
      <w:pPr>
        <w:pStyle w:val="Normal"/>
        <w:rPr/>
      </w:pPr>
      <w:r>
        <w:rPr/>
        <w:t xml:space="preserve">O encontro de hoje leva-me com a mente à inesquecível visita que a Providência me concedeu realizar em Maio do ano passado a Sófia, a São João de Rila e a Plovdiv. Recordo com particular intensidade os rostos das numerosas pessoas que quiseram manifestar-me a sua vibrante alegria espiritual. Pude aperceber-me do firme propósito de edificar o País com reencontrada serenidade e cofiança no futuro, no âmbito da grande casa europeia. </w:t>
      </w:r>
    </w:p>
    <w:p>
      <w:pPr>
        <w:pStyle w:val="Normal"/>
        <w:rPr/>
      </w:pPr>
      <w:r>
        <w:rPr/>
        <w:t xml:space="preserve">Depois, o encontro cordial com as Autoridades civis de todas as ordens e graus, persuadiu-me da determinação de todos a prosseguir com coragem a edificação pacífica de toda a sociedade, sem receio de enfrentar os desafios que se apresentam de dia para dia. </w:t>
      </w:r>
    </w:p>
    <w:p>
      <w:pPr>
        <w:pStyle w:val="Normal"/>
        <w:rPr/>
      </w:pPr>
      <w:r>
        <w:rPr/>
        <w:t xml:space="preserve">2. O meu pensamento dirige-se, agora, para o venerado Patriarca Máximo, Chefe da Igreja Ortodoxa da Bulgária que, durante a minha viagem, me quis receber na sua habitação com atenção fraterna. Tratou-se de uma ulterior etapa de um crescimento progressivo na comunhão eclesial. Com ele, pude verificar como a Europa aguarda o comum compromisso de católicos e ortodoxos na defesa dos direitos do homem e da cultura da vida. </w:t>
      </w:r>
    </w:p>
    <w:p>
      <w:pPr>
        <w:pStyle w:val="Normal"/>
        <w:rPr/>
      </w:pPr>
      <w:r>
        <w:rPr/>
        <w:t xml:space="preserve">Verifiquei os mesmos sentimentos de disponibilidade para o diálogo e para a colaboração na pequena mas fervorosa Comunidade católica, activamente comprometida em dar testemunho de Cristo na terra búlgara, em constante colaboração também com as outras Comunidades religiosas do País. Os meus votos fervorosos são por que esse clima de entendimento efectivo possa crescer em total benefício da compreensão recíproca e do bem de toda a sociedade. </w:t>
      </w:r>
    </w:p>
    <w:p>
      <w:pPr>
        <w:pStyle w:val="Normal"/>
        <w:rPr/>
      </w:pPr>
      <w:r>
        <w:rPr/>
        <w:t xml:space="preserve">3. Senhor Presidente, ao renovar o meu apreço pelo gesto que Vossa Excelência houve por bem realizar hoje, peço-lhe que se digne levar aos seus compatriotas a minha renovada saudação afectuosa e a certeza da minha constante  recordação  na  oração,  para  que  Deus  continue a amparar  a  obra  do  seu  País  com  as  suas  abundantes bênçã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S MEMBROS DA ASSOCIAÇÃO RELIGIOSA  DOS INSTITUTOS SÓCIO-SANITÁRIOS (ARIS)  NO 40° ANIVERSÁRIO DE FUNDAÇÃO</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Sinto-me feliz em enviar-vos uma Mensagem por ocasião do 40º aniversário de fundação da Associação Religiosa dos Institutos Sócio-Sanitários (ARIS). Ao saudar com afecto cada um dos presentes, gostaria de dirigir através de vós a minha saudação a todos os que fazem parte desta benemérita Associação, que oferece uma contribuição preciosa para a renovação profissional e espiritual no mundo da saúde. </w:t>
      </w:r>
    </w:p>
    <w:p>
      <w:pPr>
        <w:pStyle w:val="Normal"/>
        <w:rPr/>
      </w:pPr>
      <w:r>
        <w:rPr/>
        <w:t xml:space="preserve">Exorto-vos a continuar servindo os doentes com competência e dedicação. O Senhor, Doador de todo o bem, continue a vos acompanhar e abençoar como tem feito nestes quarenta anos. </w:t>
      </w:r>
    </w:p>
    <w:p>
      <w:pPr>
        <w:pStyle w:val="Normal"/>
        <w:rPr/>
      </w:pPr>
      <w:r>
        <w:rPr/>
        <w:t xml:space="preserve">2. Nestes dias em que se encerra o ano litúrgico, os crentes quase naturalmente tendem a dirigir o olhar para as realidades últimas, quando o Senhor, no Juízo final, nos perguntar se e como amámos, acolhemos e servimos o próximo em necessidade (cf. Mt 25, 31-46). A fim de nos prepararmos para aquele encontro decisivo, é preciso que nos comprometamos diariamente a buscar e contemplar nos nossos irmãos o rosto de Jesus, único Salvador do mundo. Podemos reconhecer, especialmente nos doentes e nos sofredores, o rosto sofrido de Cristo, que na cruz nos revelou o amor misericordioso do Pai; amor redentor, que salvou definitivamente a humanidade ferida pelo pecado. </w:t>
      </w:r>
    </w:p>
    <w:p>
      <w:pPr>
        <w:pStyle w:val="Normal"/>
        <w:rPr/>
      </w:pPr>
      <w:r>
        <w:rPr/>
        <w:t xml:space="preserve">À luz dessas verdades perenes da fé, como é importante a vossa missão ao lado dos doentes! Fazeis com que o apostolado da misericórdia, ao qual vos dedicais, se torne uma autêntica diaconia de caridade que, no tempo e no espaço, a ternura do coração de Deus se torna visível e quase tangível. </w:t>
      </w:r>
    </w:p>
    <w:p>
      <w:pPr>
        <w:pStyle w:val="Normal"/>
        <w:rPr/>
      </w:pPr>
      <w:r>
        <w:rPr/>
        <w:t xml:space="preserve">3. Frequentemente, quem vive numa situação de dor e sofrimento profundos tem dificuldade para compeender o sentido e o significado da existência. Portanto, é importante que ao seu lado esteja alguém que, como o bom samaritano, o ajude e acompanhe. Pessoas como Madre Teresa, recentemente beatificada, testemunham de modo simples e concreto a caridade e a compaixão do Senhor para com os marginalizados, os sofredores, os doentes e os moribundos. Ao mesmo tempo que dão alívio às feridas do corpo, eles ajudam-nos a encontrar Cristo que, vencendo a morte, revelou o valor pleno da vida em cada fase e condição. </w:t>
      </w:r>
    </w:p>
    <w:p>
      <w:pPr>
        <w:pStyle w:val="Normal"/>
        <w:rPr/>
      </w:pPr>
      <w:r>
        <w:rPr/>
        <w:t xml:space="preserve">Nunca deixeis, caríssimos Irmãos e Irmãs, de anunciar o Evangelho do sofrimento! Testemunhai com o vosso serviço o poder redentor do Amor divino. </w:t>
      </w:r>
    </w:p>
    <w:p>
      <w:pPr>
        <w:pStyle w:val="Normal"/>
        <w:rPr/>
      </w:pPr>
      <w:r>
        <w:rPr/>
        <w:t xml:space="preserve">4. De bom grado aproveito a ocasião para vos manifestar o meu apreço pela obra generosa que a vossa Associação cumpre em muitos países, e especialmente nos territórios de missão. Vós ajudais aquelas Igrejas jovens a administrar estruturas de acolhimento para os doentes e sofredores e a preparar operadores qualificados no campo da saúde e da pastoral. </w:t>
      </w:r>
    </w:p>
    <w:p>
      <w:pPr>
        <w:pStyle w:val="Normal"/>
        <w:rPr/>
      </w:pPr>
      <w:r>
        <w:rPr/>
        <w:t>É bom que esta colaboração profícua entre as Comunidades eclesiais do norte e do sul do mundo se intensifique cada vez mais, a fim de que em cada parte da terra, sobretudo lá onde a crise de valores religiosos e morais é mais profunda, os crentes estejam prontos a demonstrar a sua fé.  Com estes votos, renovo a todos a expressão do meu reconhecimento por quanto fazeis.</w:t>
      </w:r>
    </w:p>
    <w:p>
      <w:pPr>
        <w:pStyle w:val="Normal"/>
        <w:rPr/>
      </w:pPr>
      <w:r>
        <w:rPr/>
        <w:t xml:space="preserve">Asseguro-vos a minha oração e concedo-vos de coração a Bênção Apostólica, que estendo de bom grado às respectivas famílias religiosas e aos numerosos doentes internados nas estruturas da ARIS. </w:t>
      </w:r>
    </w:p>
    <w:p>
      <w:pPr>
        <w:pStyle w:val="Normal"/>
        <w:rPr/>
      </w:pPr>
      <w:r>
        <w:rPr/>
        <w:t xml:space="preserve">Vaticano, 24 de Novem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POR OCASIÃO DO II CONGRESSO AMERICANO MISSIONÁRIO  (CAM 2)</w:t>
      </w:r>
    </w:p>
    <w:p>
      <w:pPr>
        <w:pStyle w:val="Normal"/>
        <w:rPr/>
      </w:pPr>
      <w:r>
        <w:rPr/>
        <w:t xml:space="preserve"> </w:t>
      </w:r>
    </w:p>
    <w:p>
      <w:pPr>
        <w:pStyle w:val="Normal"/>
        <w:rPr/>
      </w:pPr>
      <w:r>
        <w:rPr/>
        <w:t xml:space="preserve">  </w:t>
      </w:r>
      <w:r>
        <w:rPr/>
        <w:t xml:space="preserve">Ao Cardeal Rodolfo QUEZADA TORUÑO Arcebispo de Guatemala  e Presidente do II Congresso Americano Missionário </w:t>
      </w:r>
    </w:p>
    <w:p>
      <w:pPr>
        <w:pStyle w:val="Normal"/>
        <w:rPr/>
      </w:pPr>
      <w:r>
        <w:rPr/>
        <w:t xml:space="preserve">1. O II Congresso Americano Missionário, que se celebra na Cidade de Guatemala, subordinado ao tema:  "Igrejas na América, a tua vida é missão", oferece-me a oportunidade de saudar com imenso afecto todos os presentes e evocar com profunda gratidão a vossa calorosa hospitalidade que recebi, como peregrino do amor e da esperança, aquando da minha última viagem a esse Continente, durante a qual tive o júbilo de canonizar o Irmão Pedro de São José Betancur. </w:t>
      </w:r>
    </w:p>
    <w:p>
      <w:pPr>
        <w:pStyle w:val="Normal"/>
        <w:rPr/>
      </w:pPr>
      <w:r>
        <w:rPr/>
        <w:t xml:space="preserve">A canonização deste missionário extraordinário foi, de certa forma, como que o prelúdio do presente Congresso. A sua poderosa intercessão e o testemunho da sua santidade orientar-vos-ão nesta Assembleia, da qual a Igreja universal aguarda com expectativa uma abundante messe de fé, de santidade e de generosidade missionária. </w:t>
      </w:r>
    </w:p>
    <w:p>
      <w:pPr>
        <w:pStyle w:val="Normal"/>
        <w:rPr/>
      </w:pPr>
      <w:r>
        <w:rPr/>
        <w:t xml:space="preserve">Antes de mais nada, desejo saudar o Cardeal Rodolfo Quezada Toruño, Arcebispo de Guatemala, e os numerosos Irmãos no Episcopado, que se encontram neste "Cenáculo" missionário continental. Dirijo também a minha afectuosa saudação a quantos colaboraram para a preparação do Congresso e a cada um dos seus participantes:  sacerdotes, religiosos, religiosas e fiéis leigos, especialmente jovens e crianças. O meu Enviado Especial, Senhor Cardeal Crescenzio Sepe, Prefeito da Congregação para a Evangelização dos Povos, transmite o testemunho da minha proximidade espiritual e do meu interesse por este importante acontecimento. </w:t>
      </w:r>
    </w:p>
    <w:p>
      <w:pPr>
        <w:pStyle w:val="Normal"/>
        <w:rPr/>
      </w:pPr>
      <w:r>
        <w:rPr/>
        <w:t xml:space="preserve">Penso de maneira particular em vós, que recebestes a vocação do Senhor, para o anunciar ad gentes, vocação esta que é feita de entrega e de santidade, que vos exorta a servir todos os homens e cada um dos povos da terra. "Como são belos sobre os montes os pés do mensageiro que anuncia a paz, que traz a boa notícia, que anuncia a salvação e que diz a Sião:  "O teu Deus [já] reina"!" (Is 52, 7). </w:t>
      </w:r>
    </w:p>
    <w:p>
      <w:pPr>
        <w:pStyle w:val="Normal"/>
        <w:rPr/>
      </w:pPr>
      <w:r>
        <w:rPr/>
        <w:t xml:space="preserve">2. Queridos Irmãos e Irmãs, a história da evangelização do continente americano demonstra a íntima relação entre santidade e missão. Considerando esta obra missionária a partir de uma perspectiva histórica, é realmente gratificante observar o grande impacto do Evangelho e a vivência cristã das primeiras comunidades, assim como o testemunho dos numerosos missionários santos que delas nasceram. </w:t>
      </w:r>
    </w:p>
    <w:p>
      <w:pPr>
        <w:pStyle w:val="Normal"/>
        <w:rPr/>
      </w:pPr>
      <w:r>
        <w:rPr/>
        <w:t xml:space="preserve">Desde o início da evangelização e ao longo da sua interessante história, o Espírito do Senhor suscitou nessas terras abençoadas bonitos frutos de santidade em homens e mulheres que, fiéis ao mandato missionário do Senhor, consagraram a sua própria vida ao anúncio da mensagem cristã, inclusivamente em circunstâncias e condições heróicas. Sem dúvida, na base deste maravilhoso dinamismo missionário encontravam-se a sua santidade e também a das respectivas comunidades. Um renovado impulso da missão ad gentes, na América e a partir da América, exige também hoje missionários santos e comunidades eclesiais santas. </w:t>
      </w:r>
    </w:p>
    <w:p>
      <w:pPr>
        <w:pStyle w:val="Normal"/>
        <w:rPr/>
      </w:pPr>
      <w:r>
        <w:rPr/>
        <w:t xml:space="preserve">A vocação para a missão está vinculada à vocação para a santidade, que constitui "um pressuposto fundamental e uma condição totalmente insubstituível para se cumprir a missão salvífica da Igreja" (Redemptoris missio, 90). Perante esta vocação universal, devemos tomar consciência da nossa própria responsabilidade na difusão do Evangelho. A este propósito, a cooperação na missão ad gentes deve ser sinal de uma fé madura e de uma vida cristã capaz de produzir frutos, de tal maneira que as Igrejas particulares mais necessitadas recebam um impulso humano e espiritual que as ajude a caminhar em companhia dos seus Pastores. </w:t>
      </w:r>
    </w:p>
    <w:p>
      <w:pPr>
        <w:pStyle w:val="Normal"/>
        <w:rPr/>
      </w:pPr>
      <w:r>
        <w:rPr/>
        <w:t xml:space="preserve">Por isso, "não basta explorar com maior perspicácia as bases teológicas e bíblicas da fé, nem renovar os métodos pastorais, nem ainda organizar e coordenar melhor as forças eclesiais:  é preciso suscitar um novo "ardor de santidade" entre os missionários e em toda a comunidade cristã, especialmente entre aqueles que são os colaboradores mais íntimos dos missionários" (Ibidem). </w:t>
      </w:r>
    </w:p>
    <w:p>
      <w:pPr>
        <w:pStyle w:val="Normal"/>
        <w:rPr/>
      </w:pPr>
      <w:r>
        <w:rPr/>
        <w:t xml:space="preserve">3. Depois das minhas viagens pastorais a diferentes nações onde o Evangelho, nalgumas delas, acaba de ser anunciado cheguei à íntima convicção de que a humanidade aguarda, com anseio cada vez mais intenso, "a plena realização dos filhos de Deus" (Rm 8, 19). Com efeito, muitas pessoas desejam encontrar o mistério de santidade e de comunhão, que é fundamental na Igreja e é também uma epifania "daquele amor que, brotando do coração do Pai eterno, se derrama em nós através do Espírito que Jesus nos dá (cf. Rm 5, 5), para fazer de todos nós "um só coração e uma só alma" (Act 4, 32)" (Novo millennio ineunte, 42). </w:t>
      </w:r>
    </w:p>
    <w:p>
      <w:pPr>
        <w:pStyle w:val="Normal"/>
        <w:rPr/>
      </w:pPr>
      <w:r>
        <w:rPr/>
        <w:t xml:space="preserve">Milhões de homens e de mulheres que não conhecem Cristo, ou que só O conhecem superficialmente, vivem à espera às vezes de modo inconsciente de descobrir a verdade sobre o homem e sobre Deus, sobre o caminho que leva para a libertação do pecado e da morte. Para esta humanidade, que aspira ou que tem saudade da beleza de Cristo, da sua luz clarividente e serena, que resplandece sobre a face da terra, o anúncio da Boa Nova é uma tarefa vital e inadiável.  Este Congresso está orientado para tal tarefa. Respondei, pois, com prontidão ao chamamento do Senhor. Manifestai o desejo de ser testemunhas jubilosas e apóstolos entusiastas do Evangelho, até aos últimos confins da terra, mediante o testemunho de uma vida santa! </w:t>
      </w:r>
    </w:p>
    <w:p>
      <w:pPr>
        <w:pStyle w:val="Normal"/>
        <w:rPr/>
      </w:pPr>
      <w:r>
        <w:rPr/>
        <w:t xml:space="preserve">4. Depois da alegre experiência do Grande Jubileu do Ano 2000, indiquei o caminho da santidade como fundamento sobre o qual se deveria basear a programação pastoral de cada uma das Igrejas particulares. Trata-se de "propor de novo a todos, com convicção, esta "medida alta" da vida cristã ordinária" (Ibid., 31). Queridos Irmãos e Irmãs, isto exige uma pedagogia pastoral adequada e paciente uma pedagogia da santidade que se deve distinguir pelo primado a dar à Pessoa de Jesus Cristo, à escuta e ao anúncio da sua Palavra, à participação plena e activa nos sacramentos, e à promoção da oração como encontro pessoal com o Senhor. </w:t>
      </w:r>
    </w:p>
    <w:p>
      <w:pPr>
        <w:pStyle w:val="Normal"/>
        <w:rPr/>
      </w:pPr>
      <w:r>
        <w:rPr/>
        <w:t xml:space="preserve">Toda a actividade pastoral deve centralizar-se na iniciação cristã e na formação que, ajudando a amadurecer e a refortalecer a fé daqueles que já se aproximaram dela e atraindo-lhe todos os que ainda estão distantes, representam a maior garantia para que as Igrejas particulares da América desenvolvam uma eficaz obra de cooperação e animação missionárias. Com efeito, ela há-de ser o "elemento fulcral da sua pastoral ordinária" (cf. Redemptoris missio, 83). </w:t>
      </w:r>
    </w:p>
    <w:p>
      <w:pPr>
        <w:pStyle w:val="Normal"/>
        <w:rPr/>
      </w:pPr>
      <w:r>
        <w:rPr/>
        <w:t xml:space="preserve">5. Animado pelo Espírito Santo e pelo testemunho do crescente número de missionários ad gentes, provenientes dos vossos países, desejo renovar perante esta Assembleia sinal de unidade de todos os povos do Continente aquilo que já afirmei na Exortação Apostólica pós-sinodal Ecclesia in America, ao dirigir-me às vossas comunidades cristãs:  "As Igrejas particulares da América são chamadas a estender este ímpeto evangelizador para além das fronteiras do seu Continente. Não podem reservar só para elas as riquezas imensas do seu património cristão. Devem levá-lo ao mundo inteiro e comunicá-lo a quantos ainda o ignoram. Trata-se de muitos milhões de homens e mulheres que, sem a fé, padecem da mais grave das pobrezas. Diante de tal pobreza, seria um erro deixar de promover a actividade evangelizadora fora do Continente, com o pretexto de que ainda há muito para fazer na América, ou à espera de se chegar primeiro a uma situação, fundamentalmente utópica, de plena realização da Igreja na América" (n. 74). </w:t>
      </w:r>
    </w:p>
    <w:p>
      <w:pPr>
        <w:pStyle w:val="Normal"/>
        <w:rPr/>
      </w:pPr>
      <w:r>
        <w:rPr/>
        <w:t xml:space="preserve">Grande é a responsabilidade das vossas Igrejas particulares, na obra de evangelização do mundo contemporâneo! Abundantes são os frutos que elas poderão produzir nesta nova primavera missionária, "se todos os cristãos e, em particular, os missionários e as jovens Igrejas, corresponderem generosa e santamente aos apelos e desafios do nosso tempo" (Redemptoris missio, 92). </w:t>
      </w:r>
    </w:p>
    <w:p>
      <w:pPr>
        <w:pStyle w:val="Normal"/>
        <w:rPr/>
      </w:pPr>
      <w:r>
        <w:rPr/>
        <w:t xml:space="preserve">Amadíssimos Irmãos e Irmãs, para mim é motivo de profunda alegria saber que o vosso Congresso, para o qual vos preparastes conjuntamente ao longo do Ano Santo Missionário, responderá a este apelo e saberá dar respostas concretas e eficazes ao mandato evangélico da missão, que é vida para a Igreja que está na América. </w:t>
      </w:r>
    </w:p>
    <w:p>
      <w:pPr>
        <w:pStyle w:val="Normal"/>
        <w:rPr/>
      </w:pPr>
      <w:r>
        <w:rPr/>
        <w:t xml:space="preserve">Como nos Congressos Missionários anteriores, peço ao Senhor que vos permita viver uma intensa experiência de comunhão, e que a Virgem Maria de Guadalupe, Mãe e Evangelizadora da América, "exemplo daquele amor materno, do qual devem estar animados todos quantos, na missão apostólica da Igreja, cooperam para a regeneração dos homens" (Ibidem), vos acompanhe com a sua ternura e vos proteja com a sua poderosa intercessão. </w:t>
      </w:r>
    </w:p>
    <w:p>
      <w:pPr>
        <w:pStyle w:val="Normal"/>
        <w:rPr/>
      </w:pPr>
      <w:r>
        <w:rPr/>
        <w:t xml:space="preserve">Enquanto vos animo, todos e cada um de vós, a viver na própria Igreja particular em espírito de comunhão e de serviço, renovo-vos o meu convite a levar a cabo o mandato missionário no mundo contemporâneo, concedo-vos do íntimo do coração a minha Bênção apostólica. </w:t>
      </w:r>
    </w:p>
    <w:p>
      <w:pPr>
        <w:pStyle w:val="Normal"/>
        <w:rPr/>
      </w:pPr>
      <w:r>
        <w:rPr/>
        <w:t xml:space="preserve">Vaticano, 25 de Outu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A BÉLGICA POR OCASIÃO DA VISITA  "AD LIMINA APOSTOLORUM"</w:t>
      </w:r>
    </w:p>
    <w:p>
      <w:pPr>
        <w:pStyle w:val="Normal"/>
        <w:rPr/>
      </w:pPr>
      <w:r>
        <w:rPr/>
        <w:t>Sábado, 22 de Novembro de 2003</w:t>
      </w:r>
    </w:p>
    <w:p>
      <w:pPr>
        <w:pStyle w:val="Normal"/>
        <w:rPr/>
      </w:pPr>
      <w:r>
        <w:rPr/>
        <w:t xml:space="preserve"> </w:t>
      </w:r>
    </w:p>
    <w:p>
      <w:pPr>
        <w:pStyle w:val="Normal"/>
        <w:rPr/>
      </w:pPr>
      <w:r>
        <w:rPr/>
        <w:t xml:space="preserve">  </w:t>
      </w:r>
      <w:r>
        <w:rPr/>
        <w:t xml:space="preserve">Senhor Cardeal  Caros Irmãos no Episcopado </w:t>
      </w:r>
    </w:p>
    <w:p>
      <w:pPr>
        <w:pStyle w:val="Normal"/>
        <w:rPr/>
      </w:pPr>
      <w:r>
        <w:rPr/>
        <w:t xml:space="preserve">1. É-me grato receber-vos a todos, por ocasião da vossa visita ad Limina aos túmulos dos Apóstolos Pedro e Paulo. Saúdo de modo especial os mais jovens entre vós, que participam pela primeira vez neste encontro, enquanto agradeço ao Cardeal Godfried Danneels, Presidente da Conferência Episcopal, as palavras que acaba de me dirigir. Formulo votos a fim de que esta visita, que constitui um tempo forte de contactos e de intercâmbios com as Congregações da Santa Sé, para um melhor serviço de evangelização, mas também um momento privilegiado de celebração do affectus collegialis que nos une, seja para cada um de vós uma etapa significativa e um encorajamento na vossa árdua mas exaltante missão de pastores do Povo de Deus. </w:t>
      </w:r>
    </w:p>
    <w:p>
      <w:pPr>
        <w:pStyle w:val="Normal"/>
        <w:rPr/>
      </w:pPr>
      <w:r>
        <w:rPr/>
        <w:t xml:space="preserve">2. As informações que me chegam, a propósito da situação da vossa Igreja, são particularmente preocupantes para mim. Com efeito, não se pode ocultar a inquietude concreta e séria, diante da diminuição regular e forte da prática religiosa no vosso País, que se refere às celebrações dominicais mas também a numerosos sacramentos, em particular o Baptismo, a Reconciliação e sobretudo o Matrimónio. De igual modo, a forte diminuição do número de sacerdotes e a crise persistente das vocações constituem um motivo de graves preocupações para vós. Todavia, salientais a qualidade da colaboração pastoral existente entre vós e os sacerdotes, nos vossos conselhos presbiterais, bem como com os representantes do povo de Deus e nos conselhos pastorais diocesanos. A participação cada vez mais activa dos fiéis leigos na missão da Igreja, especialmente no contexto das paróquias, constitui igualmente um motivo de satisfação. Esta participação deve desenvolver-se segundo o espírito de co-responsabilidade, desejado pelo Concílio Vaticano II e em conformidade com as indicações pastorais contidas na Instrução interdicasterial sobre algumas questões relativas à colaboração dos fiéis leigos no ministério dos presbíteros, que recorda a diferença essencial entre o sacerdócio comum e o sacerdócio ministerial, e o carácter insubstituível do múnus ordenado. Desta forma, para evitar eventuais confusões, é necessário que sejam expressos claramente os princípios doutrinais a este propósito. Isto ajudará os fiéis a compreender de modo mais clarividente o sentido do ministério presbiteral, para o serviço ao povo de Deus. Sem dúvida, os jovens não serão capazes de se comprometer no ministério, se não descobrirem o lugar que lhes é reservado no seio da comunidade cristã, e se os fiéis questionarem o valor do seu compromisso. Consequentemente, a vossa tarefa neste campo consiste em educar o conjunto dos vossos diocesanos sobre o sentido e o valor do ministério ordenado. </w:t>
      </w:r>
    </w:p>
    <w:p>
      <w:pPr>
        <w:pStyle w:val="Normal"/>
        <w:rPr/>
      </w:pPr>
      <w:r>
        <w:rPr/>
        <w:t xml:space="preserve">3. Naturalmente, a rápida mudança que verificais corresponde a uma evolução sensível da sociedade, caracterizada por uma secularização de grande amplidão que, às vezes, poderia fazer pensar que a sociedade belga quer ignorar as raízes cristãs que, contudo, a fazem viver profundamente. Assim, no vosso País constituiu-se recentemente uma legislação nova e inquietadora, nos campos que dizem respeito às dimensões fundamentais da vida humana e social, como o nascimento, o matrimónio, a família, a doença e a morte. Vós não deixastes de intervir a respeito destas questões. É importante que os pastores façam ouvir sempre a sua voz, para confirmar a visão cristã da existência e, em tal circunstância, para ressaltar a sua desaprovação, uma vez que estas mudanças a nível legislativo não constituem apenas o sinal de adaptações ou de evoluções, em relação a novas mentalidades e comportamentos, mas atingem profundamente a dimensão ética da vida humana e voltam a pôr em dúvida a lei natural, a concepção dos direitos humanos  e,  de  maneira  ainda  mais  profunda,  a  concepção  do  homem  e  da sua natureza. </w:t>
      </w:r>
    </w:p>
    <w:p>
      <w:pPr>
        <w:pStyle w:val="Normal"/>
        <w:rPr/>
      </w:pPr>
      <w:r>
        <w:rPr/>
        <w:t xml:space="preserve">4. Por conseguinte, é num terreno pastoral novo, mutável e difícil, que vós estais a viver a vossa missão de pastores da Igreja de Cristo. Como escrevi recentemente aos bispos do mundo inteiro, "se o dever de anunciar o Evangelho é próprio de toda a Igreja e de cada um dos seus filhos, pertence a título especial aos bispos, que no dia da sagrada Ordenação, pela qual são inseridos na sucessão apostólica, assumem como compromisso principal o múnus de pregar o Evangelho, e de o pregar "com a fortaleza do Espírito, chamando os homens à fé ou confirmando-os na fé viva" (Christus Dominus, 12)" (Pastores gregis, 26). Portanto, a nossa responsabilidade episcopal consiste em fazer ouvir com vigor e clarividência o anúncio da salvação de Deus, oferecido a todos os homens no mistério do amor redentor de Cristo, salvação esta que se cumpriu de uma vez para sempre no madeiro da Cruz, e em convidar os fiéis a levar uma vida em conformidade com a fé que eles mesmos professam. Numa sociedade que está a perder os seus pontos de referência tradicionais e que favorece de bom grado um relativismo generalizado em nome do pluralismo, o nosso dever primordial consiste em conhecer Cristo, o seu Evangelho de paz e a nova luz que Ele faz brilhar sobre o destino do homem. Ao agir assim, "nenhuma ambição move a Igreja; ela tem em vista um só fim:  continuar, sob o impulso do Espírito Santo, a obra do próprio Cristo, que veio ao mundo para dar testemunho da verdade, para salvar e não para condenar, para servir e não para ser servido" (Gaudium et spes, 3). Portanto, convido-vos a continuar activamente o diálogo com a sociedade civil e com o conjunto do povo da Bélgica, preocupando-se em fazer conhecer de maneira explícita os valores da fé cristã e a sua rica experiência do homem, ao longo da história e das culturas, não para impor o seu próprio modelo, mas no respeito pela verdade de que vós sois os ministros, em nome de Cristo, e no respeito pelo próprio diálogo, que exige a consideração pela identidade própria e legítima de cada um. É sob estas condições que a Igreja encontrará o seu justo lugar no seio da sociedade belga, anunciando o Evangelho com clarividência e trabalhando em benefício da sua inculturação progressiva na cultura contemporânea. </w:t>
      </w:r>
    </w:p>
    <w:p>
      <w:pPr>
        <w:pStyle w:val="Normal"/>
        <w:rPr/>
      </w:pPr>
      <w:r>
        <w:rPr/>
        <w:t xml:space="preserve">5. Para permitir que os fiéis se identifiquem de modo oportuno nesta perspectiva realmente missionária, encorajo-vos a desenvolver sobretudo a formação teológica, espiritual e moral do maior número de pessoas:  assim, os fiéis leigos serão melhor ajudados na sua própria vida cristã, preparando-se ainda mais para dar a razão da sua esperança (cf. 1 Pd 3, 15), graças a um conhecimento mais aprofundado da Palavra de Deus e do mistério da fé, coadjuvada por uma exposição orgânica e coerente do seu conteúdo, nomeadamente a partir do Catecismo da Igreja Católica. Procurai ajudar também as universidades e os institutos que oferecem a formação superior, especializadas mas indispensáveis, para que eles se esforcem cada vez mais em vista de testemunhar, com coerência, o vigor do pensamento cristão, prestando nisto um serviço importante, de forma especial para a formação presbiteral! Sede vigilantes, ao promoverdes as relações institucionais, mas também de estima e de confiança, que vos unem a tais entidades e às pessoas que nelas trabalham, sobretudo os teólogos, de tal maneira que a unidade católica se manifeste sempre, no respeito necessário das competências e das responsabilidades de cada um (cf. Pastores gregis, 29)! Com efeito, a Igreja católica "deve cumprir a sua missão com o cuidado de manter a sua identidade cristã (...) Conservando a sua autonomia científica, ela tem o dever de viver o ensinamento do Magistério nos diferentes campos da investigação em que se encontra comprometida" (Discurso no Congresso organizado pela Congregação para a Educação Católica e a Federação Internacional das Universidades Católicas, n. 6). Compete às Autoridades universitárias e aos pastores, que sois vós, vigiar neste campo. Exorto-vos ainda, em união com os párocos e os serviços de catequese e de formação permanente, difundir a Bíblia nas famílias, a fim de que "a escuta da Palavra se torne um encontro vital, segundo a antiga e sempre válida tradição da lectio divina:  esta permite ler o texto bíblico como palavra viva que interpela, orienta, plasma a existência" (Novo millennio ineunte, 39). De maneira totalmente especial, faço votos para que os fiéis aprofundem cada vez mais a importância da Eucaristia, na sua vida pessoal e comunitária. Que eles saibam dedicar também algum tempo à oração na sua vida diária, haurindo da verdadeira fonte, segundo um princípio essencial da concepção cristã da vida:  o primado da graça (cf. ibid., n. 38)! </w:t>
      </w:r>
    </w:p>
    <w:p>
      <w:pPr>
        <w:pStyle w:val="Normal"/>
        <w:rPr/>
      </w:pPr>
      <w:r>
        <w:rPr/>
        <w:t xml:space="preserve">6. É necessário um esforço particular para tornar cada vez mais sólida a formação humana, moral, teológica e espiritual dos futuros sacerdotes, que terão a responsabilidade de orientar as comunidades cristãs do porvir; de promover a qualidade do seu testemunho na sociedade em que hão-de viver; e de manifestar a unidade do presbitério ao redor do Bispo. A exigência nesta matéria não se deve contentar com uma formação recebida somente a partir de fora; tornar-se pastor segundo o Coração de Cristo exige uma verdadeira conversão do ser; isto pode ser alcançado através de todas as dimensões da formação sacerdotal, no cadinho da vida ordinária, como também no aprofundamento da vida espiritual. Espera-se de modo particular que os jovens, e mais em geral todo o conjunto do povo cristão, possam conhecer sem equívocos as exigências objectivas da vocação ao ministério presbiteral, especialmente naquilo que diz respeito ao celibato para as ordens sagradas que, em conformidade com a tradição que nos advém do Senhor, são reservados aos homens. Aquilo que eu disse a toda a Igreja, no início do novo milénio, "Duc in altum, faz-te ao largo!" (Novo millennio ineunte, 1), volto a afirmar de modo particular às vossas comunidades:  fazei-vos ao largo, hauri das profundezas, restituindo à vida cristã toda a sua densidade espiritual! A almejada renovação da vida cristã e das vocações ao ministério ordenado, assim como à vida consagrada, não pode vir somente das reformas ou das reorganizações exteriores, por mais úteis que elas sejam, mas sobretudo de uma renovação interior da vida de fé dos pastores e dos fiéis. De igual modo, é importante redescobrir a dimensão sacramental da Igreja e a verdade do seu mistério, como Esposa mística do Filho de Deus (cf. Ep 5, 31-32), que é o Redentor do homem. É também nesta profundidade que o ministério ordenado encontra o seu verdadeiro significado:  não se trata apenas através das diversificadas e múltiplas actividades do múnus de ser animador ou coordenador da comunidade, mas sim de representar sacramentalmente, na e pela comunidade, Cristo Servo, Cabeça da Igreja que é o seu Corpo. Como é que esta dádiva do Senhor à Igreja poderia deixar de existir? Exorto-vos, queridos Irmãos, a sustentar e a encorajar com todas as vossas forças de pastores uma pastoral das vocações que interpele as comunidades e os jovens, para que todos tenham o cuidado de transmitir o chamamento de Deus e de, assim, preparar o futuro das vossas dioceses. </w:t>
      </w:r>
    </w:p>
    <w:p>
      <w:pPr>
        <w:pStyle w:val="Normal"/>
        <w:rPr/>
      </w:pPr>
      <w:r>
        <w:rPr/>
        <w:t xml:space="preserve">7. A Igreja que está na Bélgica sempre esteve atenta à educação da juventude, mobilizando para esta finalidade uma boa parte das suas forças vivas, sobretudo os religiosos e as religiosas, assim como as escolas católicas, muito numerosas no vosso País, que hoje em dia acolhem um elevado número de alunos. A este propósito, felicito-vos por terdes afirmado de novo com clareza os princípios do ensinamento católico e o vosso apego à sua identidade. Exorto os responsáveis, os professores e os pais dos estudantes, a fim de que aprofundem as riquezas desta identidade católica, para transmitir às jovens gerações o melhor da tradição educativa da Igreja, o sentido de Deus e o sentido do homem, assim como os princípios morais indispensáveis, para lhes permitir progredir com serenidade e responsabilidade pelos caminhos da vida. Então, entre os jovens da Bélgica, poderão sobressair aqueles que escolherem viver o Evangelho, comprometendo-se nas realidades temporais e no Sacramento do Matrimónio, e aqueles que quiserem seguir Cristo de maneira mais radical, pelo caminho dos conselhos evangélicos, acrescentando assim novos frutos à messe já abundante da vida consagrada na Bélgica. É entre estes jovens, abertos à generosidade de Cristo e à universalidade do seu amor, que poderão nascer igualmente vocações de sacerdotes diocesanos e de presbíteros missionários para o mundo. </w:t>
      </w:r>
    </w:p>
    <w:p>
      <w:pPr>
        <w:pStyle w:val="Normal"/>
        <w:rPr/>
      </w:pPr>
      <w:r>
        <w:rPr/>
        <w:t xml:space="preserve">8. Ao mesmo tempo que salientastes, nos vossos relatórios, as dificuldades da vida cristã numa sociedade que parece amnésica, evidenciastes igualmente os sinais de uma renovação possível:  o renovado vigor das peregrinações, a atracção pelo silêncio dos mosteiros, o incremento sensível do número dos catecúmenos adultos, a participação activa de numerosos leigos na vida das comunidades paroquiais e o gosto renovado em muitos deles, por uma vida espiritual autêntica. Então, pode-se dizer com o Salmista:  "Os que semeiam com lágrimas, ceifam no meio de canções. Vão andando e chorando ao levar a semente. Ao regressarem, voltam cantando, trazendo os seus feixes" (Sl 126 [125], 5-6). A esperança do crente, assim expressa ao voltar do Exílio na Babilónia, ilumina a vida dos fiéis leigos. Com efeito, dos debates importantes que animam a sociedade belga contemporânea, é exigido um testemunho dúplice:  o da palavra profética, com uma tomada de posição clara e em conformidade com as exigências do Evangelho, como no-lo recorda oportuna e inoportunamente (cf. 2 Tm 4, 2) o Magistério da Igreja, mas também o testemunho dos actos, dos homens e mulheres que participam nas alegrias e dificuldades da vida quotidiana, através da vida conjugal e da vida familiar, do trabalho e das responsabilidades sociais ou políticas, atentos aos seus irmãos e solidários nas suas alegrias e esperanças (cf. Gaudium et spes, 1), desejosos de lhes dar testemunho do amor incondicional a Cristo. Procurai encorajar e apoiar todos aqueles que trabalham para promover uma pastoral familiar que dê testemunho da grandeza do matrimónio cristão e da generosidade do acolhimento dos filhos, e que possa ajudar também aqueles que foram feridos no seu projecto de vida, a encontrar o seu lugar na comunidade eclesial! A fé do Salmista ilumina, de igual modo, o trabalho diário dos sacerdotes, que se dedicam com generosidade à sua missão pastoral, mas que às vezes podem ser tentados pela lassidão ou pelo desânimo, perante as dificuldades que encontram. Que eles saibam como o Papa lhes está próximo, dando graças pela fecundidade não raro oculta do seu ministério e rezando a fim de que se apeguem cada vez mais a Cristo, seu Mestre e Senhor! Dirijo o meu reconhecimento inclusive aos diáconos permanentes:  em comunhão com os bispos e em colaboração com os presbíteros, mediante a sua vida de consagração eles anunciam o amor fiel e humilde de Cristo. É na "esperança que se realiza em nós o mistério da Páscoa" (Missal Romano, Prefácio para os Domingos, n. 6), tirada do manancial do Sacrifício eucarístico, que vós mesmos, Bispos da Bélgica, recebeis em cada dia forças renovadas para encorajar, sustentar, iluminar e orientar as pessoas que o Senhor vos confiou na sua Igreja. Sede para elas profetas, testemunhas e servidores da esperança:  "Com efeito, a esperança, especialmente em tempos de crescentes incredulidade e indiferença, é um apoio firme para a fé e um incentivo eficaz para a caridade. Ela extrai a sua força da certeza da vontade salvífica universal de Deus (cf. 1 Tm 2, 3) e da presença constante do Senhor Jesus, o Emanuel que está sempre connosco, até ao fim do mundo (cf. Mt 28, 20)" (Pastores gregis, 3). </w:t>
      </w:r>
    </w:p>
    <w:p>
      <w:pPr>
        <w:pStyle w:val="Normal"/>
        <w:rPr/>
      </w:pPr>
      <w:r>
        <w:rPr/>
        <w:t xml:space="preserve">A Virgem Maria, que trazia no seu seio a esperança de todos os homens, vele com amor sobre as necessidades da Igreja que está na Bélgica, orientando o coração de todos os fiéis rumo ao seu Filho, como já fizera durante as bodas de Caná:  "Fazei tudo o que Ele vos disser" (Jo 2, 5)!   </w:t>
      </w:r>
    </w:p>
    <w:p>
      <w:pPr>
        <w:pStyle w:val="Normal"/>
        <w:rPr/>
      </w:pPr>
      <w:r>
        <w:rPr/>
        <w:t xml:space="preserve">A todos vós, concedo uma afectuosa Bênção apostólica, que faço extensiva do íntimo do coração aos sacerdotes e aos diáconos, aos religiosos e às religiosas, assim como a todos os fiéis leigos das vossas dioce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A XXV ASSEMBLEIA PLENÁRIA  DO PONTIFÍCIO CONSELHO "COR UNUM"</w:t>
      </w:r>
    </w:p>
    <w:p>
      <w:pPr>
        <w:pStyle w:val="Normal"/>
        <w:rPr/>
      </w:pPr>
      <w:r>
        <w:rPr/>
        <w:t>Sexta-feira, 21 de Novembro de 2003</w:t>
      </w:r>
    </w:p>
    <w:p>
      <w:pPr>
        <w:pStyle w:val="Normal"/>
        <w:rPr/>
      </w:pPr>
      <w:r>
        <w:rPr/>
        <w:t xml:space="preserve"> </w:t>
      </w:r>
    </w:p>
    <w:p>
      <w:pPr>
        <w:pStyle w:val="Normal"/>
        <w:rPr/>
      </w:pPr>
      <w:r>
        <w:rPr/>
        <w:t xml:space="preserve"> </w:t>
      </w:r>
    </w:p>
    <w:p>
      <w:pPr>
        <w:pStyle w:val="Normal"/>
        <w:rPr/>
      </w:pPr>
      <w:r>
        <w:rPr/>
        <w:t xml:space="preserve">Veneráveis Irmãos no Episcopado  Queridos Irmãos e Irmãs </w:t>
      </w:r>
    </w:p>
    <w:p>
      <w:pPr>
        <w:pStyle w:val="Normal"/>
        <w:rPr/>
      </w:pPr>
      <w:r>
        <w:rPr/>
        <w:t xml:space="preserve">1. É com grande prazer que vos recebo, Membros do Pontifício Conselho Cor Unum, vindos a Roma para a Assembleia Plenária do vosso Dicastério. Saúdo a todos, de coração. Saúdo, de modo particular, D. Paul Josef Cordes, a quem desejo dirigir uma palavra de cordial agradecimento pelas expressões gratulatórias que me endereçou. </w:t>
      </w:r>
    </w:p>
    <w:p>
      <w:pPr>
        <w:pStyle w:val="Normal"/>
        <w:rPr/>
      </w:pPr>
      <w:r>
        <w:rPr/>
        <w:t xml:space="preserve">O amor a Deus e aos irmãos é manifestação directa da fidelidade da Igreja ao seu Senhor, que "se entregou a si mesmo por nós" (Ef 5, 2). Do coração dilacerado de Jesus crucificado nasceu a Igreja, a qual, consequentemente, se sente obrigada a comunicar ao mundo o amor que d'Ele recebeu. Comunica-O também aos homens do nosso tempo, sobretudo aos pobres e a quantos se encontram em qualquer tipo de necessidade. É esta, queridos Membros do Pontifício Conselho Cor Unum, a tarefa que o Papa vos confia, para que sejais de apoio a tantos irmãos e irmãs em dificuldade, fazendo-lhes experimentar a ternura divina e a proximidade amorosa do Sucessor de Pedro. </w:t>
      </w:r>
    </w:p>
    <w:p>
      <w:pPr>
        <w:pStyle w:val="Normal"/>
        <w:rPr/>
      </w:pPr>
      <w:r>
        <w:rPr/>
        <w:t xml:space="preserve">2. A Igreja está ao serviço do homem nas suas diversas e concretas necessidades materiais e corporais. Pois "o homem é o caminho da Igreja", como escrevi na Enciclica Redemptor hominis exactamente no inicio do meu Pontificado (cf. n. 14), a atenção que a ele se deve prestar leva-nos a olhar em profundidade com veemente desejo de uma plenitude de vida que está no seu coração. </w:t>
      </w:r>
    </w:p>
    <w:p>
      <w:pPr>
        <w:pStyle w:val="Normal"/>
        <w:rPr/>
      </w:pPr>
      <w:r>
        <w:rPr/>
        <w:t xml:space="preserve">Evidencia bem esta exigência o tema "A dimensão da religião na vossa actividade caritativa" que escolhestes para o vosso encontro. De facto, ele realça que, ao aliviar quem está faminto, doente, só, sofredor, não seja negligenciada aquela íntima aspiração que pulsa em cada criatura humana, ao encontrar e conhecer a Deus. Todos, de facto, estamos em busca de respostas satisfatórias aos grandes interrogativos da existência. Nós, cristãos, sabemos que somente em Jesus se encontra a verdadeira e completa resposta a tantas inquietações do espírito humano. </w:t>
      </w:r>
    </w:p>
    <w:p>
      <w:pPr>
        <w:pStyle w:val="Normal"/>
        <w:rPr/>
      </w:pPr>
      <w:r>
        <w:rPr/>
        <w:t xml:space="preserve">Eis por que a Igreja não se limita a atender somente as expectativas materiais de quem está em dificuldade; não esgota a sua acção caritativa ao construir estruturas e obras filantrópicas, por mais louváveis que sejam. Esforça-se igualmente por ir ao encontro das questões existenciais mais recunditas, mesmo se não claramente expressas. E com simplicidade e prudência pastoral não hesita em testemunhar Cristo, que revela o rosto de Deus Pai, terno e misericordioso. </w:t>
      </w:r>
    </w:p>
    <w:p>
      <w:pPr>
        <w:pStyle w:val="Normal"/>
        <w:rPr/>
      </w:pPr>
      <w:r>
        <w:rPr/>
        <w:t xml:space="preserve">3. Caríssimos Membros do Pontifício Conselho Cor Unum, estou-vos sinceramente agradecido pelo trabalho que quotidianamente realizais e pela ajuda que dais à Santa Sé. As reflexões destes dias vos levem a pôr em evidencia o significado e o valor evangélico da diaconia da caridade, que a Igreja exerce através das suas instituições benéficas e que testemunha com a dedicação de tantas pessoas. </w:t>
      </w:r>
    </w:p>
    <w:p>
      <w:pPr>
        <w:pStyle w:val="Normal"/>
        <w:rPr/>
      </w:pPr>
      <w:r>
        <w:rPr/>
        <w:t xml:space="preserve">Não faltam exemplos luminosos deste serviço de amor a Deus e ao próximo. Indico a todos Teresa de Calcutá, que pude acompanhar pessoalmente não por poucos anos e que recentemente tive a alegria de inscrever no álbum dos Beatos. Do céu interceda por vós e torne frutuoso o vosso trabalho. Vele sempre por vós Maria Santissima, Mãe de Misericórdia e Consoladora dos aflitos.  Com tais sentimentos, concedo de coração a propiciadora Bênção Apostólica a cada um de vós e às actividades que o Pontifício Conselho Cor Unum desenvolve com generoso empenh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O V CONGRESSO MUNDIAL  DA PASTORAL PARA OS MIGRANTES E OS REFUGIADOS</w:t>
      </w:r>
    </w:p>
    <w:p>
      <w:pPr>
        <w:pStyle w:val="Normal"/>
        <w:rPr/>
      </w:pPr>
      <w:r>
        <w:rPr/>
        <w:t>Quinta-feira, 20 de Novembro de 2003</w:t>
      </w:r>
    </w:p>
    <w:p>
      <w:pPr>
        <w:pStyle w:val="Normal"/>
        <w:rPr/>
      </w:pPr>
      <w:r>
        <w:rPr/>
        <w:t xml:space="preserve"> </w:t>
      </w:r>
    </w:p>
    <w:p>
      <w:pPr>
        <w:pStyle w:val="Normal"/>
        <w:rPr/>
      </w:pPr>
      <w:r>
        <w:rPr/>
        <w:t xml:space="preserve"> </w:t>
      </w:r>
    </w:p>
    <w:p>
      <w:pPr>
        <w:pStyle w:val="Normal"/>
        <w:rPr/>
      </w:pPr>
      <w:r>
        <w:rPr/>
        <w:t xml:space="preserve">Eminências  Queridos Irmãos Bispos  Dilectos Irmãos e Irmãs em Cristo </w:t>
      </w:r>
    </w:p>
    <w:p>
      <w:pPr>
        <w:pStyle w:val="Normal"/>
        <w:rPr/>
      </w:pPr>
      <w:r>
        <w:rPr/>
        <w:t xml:space="preserve">1. A paz esteja convosco! É com alegria que vos dou as boas-vindas hoje aqui. Faço extensivas as minhas saudações especiais ao Presidente do Pontifício Conselho para a Pastoral dos Migrantes e Itinerantes, Card. Stephen Fumio Hamao, enquanto lhe agradeço as amáveis palavras que me desejou dirigir em nome de todos vós. É-me grato saudar os demais Cardeais e Bispos presentes entre vós, e transmitir as minhas especiais boas-vindas aos nossos irmãos e irmãs das outras Comunidades cristãs. Por ocasião do vosso quinto Congresso Mundial, asseguro-vos inclusivamente a minha proximidade espiritual em relação aos migrantes, refugiados, pessoas deslocadas e estudantes estrangeiros do mundo inteiro, a quem vós procurais dar assistência. </w:t>
      </w:r>
    </w:p>
    <w:p>
      <w:pPr>
        <w:pStyle w:val="Normal"/>
        <w:rPr/>
      </w:pPr>
      <w:r>
        <w:rPr/>
        <w:t xml:space="preserve">O trabalho de promoção do bem-estar dos numerosos homens e mulheres que, por diversificados motivos, não vivem na sua própria pátria, representa um vasto campo de acção em prol da nova evangelização, para o qual toda a Igreja é chamada. Uma condição importante deste trabalho, hoje, consiste em reconhecer a mobilidade voluntária ou involuntária de um número tão elevado de famílias. </w:t>
      </w:r>
    </w:p>
    <w:p>
      <w:pPr>
        <w:pStyle w:val="Normal"/>
        <w:rPr/>
      </w:pPr>
      <w:r>
        <w:rPr/>
        <w:t xml:space="preserve">2. A Igreja continua a procurar responder aos sinais dos tempos; um desafio que exige sempre um compromisso pastoral renovado. Inspirado pela Constituição Apostólica Exsul familia, do Papa  Pio  XII,  e  na  resposta  ao  ensinamento  do  Concílio  Vaticano  II,  actualmente o vosso Pontifício Conselho está a preparar uma Instrução para abordar as novas necessidades espirituais e pastorais dos migrantes e refugiados, apresentando o fenómeno da migração como uma forma de promoção do diálogo, a paz e a proclamação do Evangelho. </w:t>
      </w:r>
    </w:p>
    <w:p>
      <w:pPr>
        <w:pStyle w:val="Normal"/>
        <w:rPr/>
      </w:pPr>
      <w:r>
        <w:rPr/>
        <w:t xml:space="preserve">Hoje há que prestar atenção especial ao aspecto ecuménico da migração, com referência aos cristãos que não vivem em plena comunhão com a Igreja católica e, de igual modo, à dimensão inter-religiosa, particularmente no que se refere aos seguidores do islão. Estou persuadido de que esta Instrução responderá a tais exigências, tomando em consideração inclusivamente a necessidade de promover um programa pastoral aberto a novos desenvolvimentos que, contudo, esteja sempre atento ao dever que os agentes pastorais têm de colaborar plenamente com a hierarquia local. </w:t>
      </w:r>
    </w:p>
    <w:p>
      <w:pPr>
        <w:pStyle w:val="Normal"/>
        <w:rPr/>
      </w:pPr>
      <w:r>
        <w:rPr/>
        <w:t xml:space="preserve">3. Neste contexto, foi escolhido o tema do vosso Congresso:  "Recomeçar a partir de Cristo:  rumo a um renovado cuidado pastoral dos migrantes e dos refugiados". Tendo a minha Carta Apostólica Novo millennio ineunte como seu ponto de partida, vós desejais considerar os desafios contemporâneos à luz da Palavra de Deus e dos ensinamentos da Igreja, pondo em evidência a caridade e tendo em consideração especial o mistério da Eucaristia, de forma particular a celebração da mesma aos domingos. Encorajo-vos  nesta  tarefa,  enquanto vos recordo que não estamos à procura de uma fórmula, mas sim de uma Pessoa e da certeza que ela nos dá:  "Eis que Eu estarei convosco todos os dias" (Mt 28, 20). </w:t>
      </w:r>
    </w:p>
    <w:p>
      <w:pPr>
        <w:pStyle w:val="Normal"/>
        <w:rPr/>
      </w:pPr>
      <w:r>
        <w:rPr/>
        <w:t xml:space="preserve">Com esta finalidade, volto a afirmar que para a renovação pastoral, independentemente do seu objectivo essencial, "não se trata de inventar um "programa novo". O programa já existe:  é o mesmo de sempre, expresso no Evangelho e na Tradição viva. Concentra-se, em última análise, no próprio Cristo, que temos de conhecer, amar e imitar, para nele viver a vida trinitária e com Ele transformar a história até à sua plenitude" (Novo millennio ineunte , 29). Trata-se da nossa proclamação conjunta de Jesus Cristo, que deve chegar "às pessoas, plasmar as comunidades e permear em profundidade a sociedade e a cultura, através do testemunho dos valores evangélicos" (Ibidem). </w:t>
      </w:r>
    </w:p>
    <w:p>
      <w:pPr>
        <w:pStyle w:val="Normal"/>
        <w:rPr/>
      </w:pPr>
      <w:r>
        <w:rPr/>
        <w:t>4. É precisamente na sociedade e na cultura que devemos mostrar respeito pela dignidade do homem, do migrante e do refugiado. A este propósito, exorto uma vez mais os Estados a aderirem à Convenção Internacional para a Salvaguarda dos Direitos dos Trabalhadores Migrantes e das suas Famílias, que entrou em vigor a partir do dia 1 de Julho do corrente ano de 2003.</w:t>
      </w:r>
    </w:p>
    <w:p>
      <w:pPr>
        <w:pStyle w:val="Normal"/>
        <w:rPr/>
      </w:pPr>
      <w:r>
        <w:rPr/>
        <w:t xml:space="preserve">Analogamente, dirijo um apelo aos Estados, a fim de que respeitem os Tratados internacionais relativos aos refugiados. Esta protecção das pessoas humanas deve ser garantida em toda a sociedade civil e promovida por todos os cristãos. </w:t>
      </w:r>
    </w:p>
    <w:p>
      <w:pPr>
        <w:pStyle w:val="Normal"/>
        <w:rPr/>
      </w:pPr>
      <w:r>
        <w:rPr/>
        <w:t xml:space="preserve">5. Agradecido pelo trabalho levado a cabo pelo Pontifício Conselho para a Pastoral dos Migrantes e Itinerantes, e pela assistência de todas as pessoas que colaboram com ele, é com alegria que compartilho estas reflexões convosco, encorajando-vos nas vossas deliberações ao longo dos próximos cinco anos. A vós e àqueles que são confiados ao vosso cuidado especial, concedo a minha Bênção apostólica como penhor de fortaleza e de paz em nosso Senhor Jesus Crist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S BISPOS ITALIANOS REUNIDOS EM ASSIS  PARA A 52ª ASSEMBLEIA GERAL  NO 750° ANIVERSÁRIO DA MORTE DE SANTA CLARA</w:t>
      </w:r>
    </w:p>
    <w:p>
      <w:pPr>
        <w:pStyle w:val="Normal"/>
        <w:rPr/>
      </w:pPr>
      <w:r>
        <w:rPr/>
        <w:t xml:space="preserve"> </w:t>
      </w:r>
    </w:p>
    <w:p>
      <w:pPr>
        <w:pStyle w:val="Normal"/>
        <w:rPr/>
      </w:pPr>
      <w:r>
        <w:rPr/>
        <w:t xml:space="preserve"> </w:t>
      </w:r>
    </w:p>
    <w:p>
      <w:pPr>
        <w:pStyle w:val="Normal"/>
        <w:rPr/>
      </w:pPr>
      <w:r>
        <w:rPr/>
        <w:t xml:space="preserve">  </w:t>
      </w:r>
      <w:r>
        <w:rPr/>
        <w:t xml:space="preserve">Caríssimos Bispos italianos </w:t>
      </w:r>
    </w:p>
    <w:p>
      <w:pPr>
        <w:pStyle w:val="Normal"/>
        <w:rPr/>
      </w:pPr>
      <w:r>
        <w:rPr/>
        <w:t xml:space="preserve">1. "Graça e paz vos sejam dadas da parte de Deus, nosso Pai, e do Senhor Jesus Cristo" (1 Cor 1, 3). </w:t>
      </w:r>
    </w:p>
    <w:p>
      <w:pPr>
        <w:pStyle w:val="Normal"/>
        <w:rPr/>
      </w:pPr>
      <w:r>
        <w:rPr/>
        <w:t xml:space="preserve">Saúdo com afecto cada um de vós, reunidos em Assis, junto da Basílica de Santa Maria dos Anjos, para a vossa 52ª Assembleia Geral. Acompanho-vos com a oração e desejo que transcorrais juntos dias de comunhão intensa e de trabalho fecundo. Saúdo, em particular, o Cardeal Presidente, Camillo Ruini, os três Vice-Presidentes, o Secretário-Geral, e todos os que colaboram com generoso empenho nas actividades da vossa Conferência. </w:t>
      </w:r>
    </w:p>
    <w:p>
      <w:pPr>
        <w:pStyle w:val="Normal"/>
        <w:rPr/>
      </w:pPr>
      <w:r>
        <w:rPr/>
        <w:t xml:space="preserve">2. A vossa solicitude de Pastores concentrar-se-á nesta ocasião sobre o tema da paróquia, que é de importância fundamental na vida e na missão da Igreja. Muito oportunamente, no programa da vossa Assembleia, ela é apresentada como "Igreja que vive entre as casas dos homens", fazendo eco às palavras com que descrevia a índole da paróquia na Exortação Apostólica Christifideles laici (cf. n. 26). </w:t>
      </w:r>
    </w:p>
    <w:p>
      <w:pPr>
        <w:pStyle w:val="Normal"/>
        <w:rPr/>
      </w:pPr>
      <w:r>
        <w:rPr/>
        <w:t xml:space="preserve">Faço questão de realçar que partilho convosco a convicção do papel central e insubstituível que compete à paróquia ao tornar possível, e num certo sentido fácil e espontânea para cada pessoa e família, a participação na vida da Igreja. De facto, como afirmava o Concílio Vaticano II na Constituição sobre a Sagrada Liturgia, as paróquias "representam, de algum modo, a Igreja visível espalhada por todo o mundo" (n. 42). </w:t>
      </w:r>
    </w:p>
    <w:p>
      <w:pPr>
        <w:pStyle w:val="Normal"/>
        <w:rPr/>
      </w:pPr>
      <w:r>
        <w:rPr/>
        <w:t xml:space="preserve">A numerosa presença das paróquias em todo o território italiano, a sua vitalidade e capacidade de desempenhar um serviço pastoral e também social atento às necessidades da população, são uma riqueza extraordinária da Igreja na Itália. Na vossa Assembleia procurareis os caminhos mais adequados para conservar e incrementar esta riqueza, na presença de grandes mudanças sociais e culturais do nosso tempo e enfrentando os multíplices desafios que tendem para afastar da fé e da Igreja também um povo como o italiano, cujo enraizamento cristão é tão sólido e profundo. </w:t>
      </w:r>
    </w:p>
    <w:p>
      <w:pPr>
        <w:pStyle w:val="Normal"/>
        <w:rPr/>
      </w:pPr>
      <w:r>
        <w:rPr/>
        <w:t xml:space="preserve">Para alcançar estes resultados será particularmente importante que as paróquias italianas mantenham aquele característico estilo "familiar" que as distingue e que faz delas, num certo sentido, grandes "famílias de famílias":  desta forma, as paróquias constituirão um ambiente de vida caloroso e acolhedor e poderão oferecer uma grande contribuição para a defesa e para a promoção daquela realidade preciosa e insubstituível, mas hoje infelizmente ameaçada sem trégua, que é a família. </w:t>
      </w:r>
    </w:p>
    <w:p>
      <w:pPr>
        <w:pStyle w:val="Normal"/>
        <w:rPr/>
      </w:pPr>
      <w:r>
        <w:rPr/>
        <w:t xml:space="preserve">3. Esta vossa Assembleia é também para mim uma ocasião propícia para dirigir uma saudação afectuosa, reconhecida e encorajadora, aos numerosos sacerdotes italianos comprometidos no ministério paroquial, começando pelos párocos. </w:t>
      </w:r>
    </w:p>
    <w:p>
      <w:pPr>
        <w:pStyle w:val="Normal"/>
        <w:rPr/>
      </w:pPr>
      <w:r>
        <w:rPr/>
        <w:t xml:space="preserve">Conheço bem a sua canseira quotidiana, os problemas que com muita frequência encontram, as desilusões que não faltam, e quero garantir a minha cordial proximidade. Mas conheço também o zelo e a confiança que os animam, o espírito de fé e o sentido da Igreja, dos quais tiram sempre renovadas energias. </w:t>
      </w:r>
    </w:p>
    <w:p>
      <w:pPr>
        <w:pStyle w:val="Normal"/>
        <w:rPr/>
      </w:pPr>
      <w:r>
        <w:rPr/>
        <w:t xml:space="preserve">Saibam estes sacerdotes que o Papa os leva no coração e que confia neles para manter a fé no Povo de Deus e para fazer crescer nos Pastores e nos fiéis o  impulso  apostólico  e  missionário, para que as comunidades paroquiais sejam células vivas de irradiação do cristianismo. </w:t>
      </w:r>
    </w:p>
    <w:p>
      <w:pPr>
        <w:pStyle w:val="Normal"/>
        <w:rPr/>
      </w:pPr>
      <w:r>
        <w:rPr/>
        <w:t xml:space="preserve">4. Caríssimos Irmãos no Episcopado, desejo expressar o mais vivo apreço pela constante solicitude pastoral com que seguis e acompanhais a vida social da Itália. </w:t>
      </w:r>
    </w:p>
    <w:p>
      <w:pPr>
        <w:pStyle w:val="Normal"/>
        <w:rPr/>
      </w:pPr>
      <w:r>
        <w:rPr/>
        <w:t xml:space="preserve">Um ano após a minha visita ao Parlamento italiano, esta amada Nação, que tanto contribuiu e contribui para a construção da Europa e para a difusão de valores de civilização autênticos, continua a ser atormentada por vários problemas e contrastes, enquanto ainda não está totalmente extirpada a erva daninha do terrorismo político. </w:t>
      </w:r>
    </w:p>
    <w:p>
      <w:pPr>
        <w:pStyle w:val="Normal"/>
        <w:rPr/>
      </w:pPr>
      <w:r>
        <w:rPr/>
        <w:t xml:space="preserve">Por conseguinte, estou ao vosso lado na obra que cada um de vós desempenha para favorecer a serenidade e a concórdia nas relações entre as diversas forças e componentes políticas, sociais e institucionais. Além disso, partilho de coração o vosso contínuo compromisso por tutelar a vida humana, a família fundada no matrimónio, a liberdade escolar concreta, e também a vossa solicitude pelo desenvolvimento do emprego e pelo apoio às camadas da população mais pobres. </w:t>
      </w:r>
    </w:p>
    <w:p>
      <w:pPr>
        <w:pStyle w:val="Normal"/>
        <w:rPr/>
      </w:pPr>
      <w:r>
        <w:rPr/>
        <w:t xml:space="preserve">5. Caríssimos Bispos italianos, estais reunidos em Assis no 750º aniversário da morte de Santa Clara. Esse lugar, ao qual me ligam inesquecíveis recordações, é símbolo de paz para o mundo inteiro. Uno-me espiritualmente a vós para invocar o dom da paz sobre a humanidade atormentada por tantos conflitos sanguinolentos. Juntamente convosco, confio ao Senhor os italianos que morreram no Iraque, cumprindo o seu dever ao serviço dessas populações. </w:t>
      </w:r>
    </w:p>
    <w:p>
      <w:pPr>
        <w:pStyle w:val="Normal"/>
        <w:rPr/>
      </w:pPr>
      <w:r>
        <w:rPr/>
        <w:t xml:space="preserve">Por fim, rezemos pela Itália e por todas as Igrejas confiadas ao vosso cuidado pastoral, para que a fé e a caridade de Cristo sejam luz e alimento para toda a Nação.  Com sentimentos de profundo afecto concedo a vós, às vossas Dioceses e a cada paróquia uma especial Bênção apostólica. </w:t>
      </w:r>
    </w:p>
    <w:p>
      <w:pPr>
        <w:pStyle w:val="Normal"/>
        <w:rPr/>
      </w:pPr>
      <w:r>
        <w:rPr/>
        <w:t xml:space="preserve">Vaticano, 14 de Novem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RELADOS DE RITO LATINO  DA CONFERÊNCIA EPISCOPAL DA ÍNDIA  EM VISITA "AD LIMINA APOSTOLORUM"</w:t>
      </w:r>
    </w:p>
    <w:p>
      <w:pPr>
        <w:pStyle w:val="Normal"/>
        <w:rPr/>
      </w:pPr>
      <w:r>
        <w:rPr/>
        <w:t>Segunda-feira, 17 de Novembro de 2003</w:t>
      </w:r>
    </w:p>
    <w:p>
      <w:pPr>
        <w:pStyle w:val="Normal"/>
        <w:rPr/>
      </w:pPr>
      <w:r>
        <w:rPr/>
        <w:t xml:space="preserve"> </w:t>
      </w:r>
    </w:p>
    <w:p>
      <w:pPr>
        <w:pStyle w:val="Normal"/>
        <w:rPr/>
      </w:pPr>
      <w:r>
        <w:rPr/>
        <w:t xml:space="preserve">Meus queridos Irmãos Bispos </w:t>
      </w:r>
    </w:p>
    <w:p>
      <w:pPr>
        <w:pStyle w:val="Normal"/>
        <w:rPr/>
      </w:pPr>
      <w:r>
        <w:rPr/>
        <w:t xml:space="preserve">1. "Dai graças ao Senhor porque Ele é bom, porque o seu amor dura para sempre" (Sl 118 [117], 1). É oportuno que eu utilize estas palavras dos Salmos no momento de vos saudar, Pastores das Províncias Eclesiásticas de Madrasta-Mylapore, Madurai e Pondicherry-Cuddalore, no encerramento desta série de visitas "ad Limina" dos Bispos da Índia. Em particular, desejo saudar o Arcebispo D. Arul Das e agradecer-lhe os sentimentos que me transmitiu em nome de todos vós.  Nos meus discursos precedentes, que dirigi aos vossos Irmãos Bispos, analisei diversas vezes a importância da promoção de um verdadeiro espírito de solidariedade na Igreja e na sociedade em geral. Não é suficiente que a comunidade cristã considere o princípio da solidariedade como um ideal sublime; pelo contrário, ele deve ser visto como a norma para a interacção humana que, segundo as palavras do meu venerável Predecessor, Papa Pio XII, foi "selado pelo sacrifício da redenção oferecida por Jesus Cristo sobre o altar da Cruz, ao seu Pai celestial, para a salvação da humanidade pecadora" (Summi pontificatus). Como sucessores dos Apóstolos de Jesus Cristo, temos o dever primordial de encorajar todos os homens e mulheres a desenvolver esta solidariedade a fim de que se torne uma "espiritualidade de comunhão", para o bem da Igreja e da humanidade (cf. Pastores gregis, 22). No momento em que compartilho estes pensamentos convosco, desejo inserir a minha reflexão no contexto deste princípio fundamental das relações humanas e cristãs. </w:t>
      </w:r>
    </w:p>
    <w:p>
      <w:pPr>
        <w:pStyle w:val="Normal"/>
        <w:rPr/>
      </w:pPr>
      <w:r>
        <w:rPr/>
        <w:t xml:space="preserve">2. Não podemos nutrir a esperança de difundir estes espírito de unidade entre os nossos irmãos e irmãs, sem uma solidariedade genuína entre os povos. Assim como muitas regiões do mundo, também a Índia está a enfrentar numerosos problemas sociais. De certa forma, estes desafios são exacerbados em virtude do sistema injusto das divisões de casta, que nega a dignidade humana de grupos inteiros de pessoas. A este propósito, quero reiterar aquilo que pude dizer, durante a minha visita pastoral ao vosso País:  "A ignorância e os preconceitos devem ser substituídos pela tolerância e a compreensão. A indiferença e a luta de classes devem tornar-se fraternidade e serviço empenhado. A discriminação baseada na raça, na cor, na crença, no sexo ou na origem étnica deve ser rejeitada porque totalmente incompatível com a dignidade humana" (Homilia durante a Santa Missa no Estádio "Indira Gandhi, Nova Deli, 2 de Fevereiro de 1986; ed. port. de L'Oss. Rom. de 9.2.1986, pág. 6). </w:t>
      </w:r>
    </w:p>
    <w:p>
      <w:pPr>
        <w:pStyle w:val="Normal"/>
        <w:rPr/>
      </w:pPr>
      <w:r>
        <w:rPr/>
        <w:t xml:space="preserve">Confio as numerosas iniciativas que têm sido tomadas por parte da vossa Conferência Episcopal e das Igrejas individualmente, em vista de combater a injustiça. Os passos corajosos que tendes dado em ordem a resolver este problema, tais como os do Conselho Episcopal de Tamil Nadu, em 1992, sobressaem como exemplos que os outros são chamados a seguir. Em todas as épocas, vós deveis continuar a esforçar-vos a fim de que se preste uma atenção especial às pessoas pertencentes às castas inferiores, de maneira particular aos da população Dalit. Elas jamais podem ser segregadas pelos outros membros da sociedade. Qualquer indício de preconceito baseado nas diferenças de casta, existente nas relações entre os cristãos, é um contra-testemunho da solidariedade autenticamente humana, uma ameaça para a espiritualidade genuína e um sério obstáculo no caminho da missão eclesial de evangelização. Por conseguinte, os costumes e as tradições que perpetuam ou revigoram as divisões de casta deveriam ser sensivelmente reformados, de maneira a poderem tornar-se uma expressão da solidariedade de toda a comunidade cristã. Como o Apóstolo Paulo nos ensina, "se um membro sofre, todos os membros sofrem" (1 Cor 12, 26). A Igreja tem a obrigação de trabalhar incessantemente para transformar os corações, ajudando todas as pessoas a considerarem cada um dos seres humanos como um filho de Deus, um irmão ou uma irmã em Jesus Cristo e, por conseguinte, como um membro da nossa própria família. </w:t>
      </w:r>
    </w:p>
    <w:p>
      <w:pPr>
        <w:pStyle w:val="Normal"/>
        <w:rPr/>
      </w:pPr>
      <w:r>
        <w:rPr/>
        <w:t xml:space="preserve">3. A comunicação autêntica com Deus e com os outros leva todos os cristãos a proclamar a Boa Nova àqueles que ainda não a viram nem a escutaram (cf. 1 Jo 1, 1). A Igreja tem a missão singular de servir "o Reino, difundindo pelo mundo os "valores evangélicos", que são a expressão do Reino, e ajudam os homens a acolher o desígnio de Deus" (Redemptoris missio, 20). Efectivamente, é este espírito evangélico que encoraja até mesmo as pessoas de tradições diferentes a trabalhar em conjunto pela finalidade conjunta da difusão do Evangelho (cf. Discurso aos Bispos indianos de rito sírio-malabar, 13 de Maio de 2003). </w:t>
      </w:r>
    </w:p>
    <w:p>
      <w:pPr>
        <w:pStyle w:val="Normal"/>
        <w:rPr/>
      </w:pPr>
      <w:r>
        <w:rPr/>
        <w:t xml:space="preserve">Muitos de vós exprimistes a esperança de que a Igreja que está na Índia continue os seus esforços a fim de permanecer activamente comprometida na "nova evangelização". Isto é de especial importância nas sociedades modernas, em que uma boa parte da população se encontra numa situação desesperadora, que muitas vezes a leva a buscar soluções rápidas e fáceis para problemas que, contudo, são complexos. Este sentido de desespero pode explicar, parcialmente, o motivo pelo qual muitas pessoas, tanto jovens como idosas, se sentem atraídas pelas seitas fundamentalistas, que oferecem um ardor emocional efémero como garantia de riqueza e conquistas mundanas. A nossa resposta para este problema deve ser de "reevangelização", e o bom êxito dela depende da nossa própria capacidade de demonstrar a tais pessoas o vazio dessas promessas e, ao mesmo tempo, de as convencer de que Jesus Cristo e o seu Corpo compartilham os seus sofrimentos, recordando-lhes  que  devem  "buscar primeiro o seu Reino e a sua justiça" (Mt 6, 33). </w:t>
      </w:r>
    </w:p>
    <w:p>
      <w:pPr>
        <w:pStyle w:val="Normal"/>
        <w:rPr/>
      </w:pPr>
      <w:r>
        <w:rPr/>
        <w:t xml:space="preserve">4. Na minha recente Exortação Apostólica pós-sinodal Pastores gregis, observei que o Bispo é o "ministro da graça do supremo sacerdócio", dado que exerce o seu múnus através da sua pregação, da guia espiritual e da celebração dos sacramentos (cf. n. 32). Como Pastores da grei do Senhor, vós estais profundamente conscientes de que não podeis desempenhar de modo efectivo os vossos deveres, sem cooperadores dedicados que vos ajudem no cumprimento do vosso ministério. Por este motivo, é essencial que continueis a promover a solidariedade entre o clero e uma maior unidade entre os Bispos e os seus presbíteros. Estou persuadido de que os sacerdotes no vosso País hão-de "viver e trabalhar em espírito de comunhão e colaboração com os Bispos e com todos os fiéis, dando testemunho do amor que Jesus afirmou ser o verdadeiro sinal dos seus discípulos (cf. Jo 13, 35)" (cf. Ecclesia in Asia, 43). </w:t>
      </w:r>
    </w:p>
    <w:p>
      <w:pPr>
        <w:pStyle w:val="Normal"/>
        <w:rPr/>
      </w:pPr>
      <w:r>
        <w:rPr/>
        <w:t xml:space="preserve">Infelizmente, até mesmo aqueles que foram ordenados para o serviço podem, às vezes, sucumbir como vítimas de certas tendências culturais ou sociais insalubres, que debilitam a sua credibilidade e obstam seriamente a sua missão. Como homens de fé, os sacerdotes não podem permitir que a tentação do poder ou do lucro material os distraia da sua vocação, e não devem permitir que as diferenças étnicas ou de casta os desviem da sua função fundamental de difusão do Evangelho. Como pais e irmãos, os Bispos hão-de amar e respeitar os seus presbíteros. Da mesma forma, os sacerdotes devem amar e honrar os seus Pastores. Vós e os vossos presbíteros sois todos arautos do Evangelho e construtores da unidade na Índia. As diferenças pessoais ou particularidades de nascimento nunca podem debilitar este seu papel essencial (cf. Discurso aos Sacerdotes da Índia, Goa, 7 de Fevereiro de 1986). </w:t>
      </w:r>
    </w:p>
    <w:p>
      <w:pPr>
        <w:pStyle w:val="Normal"/>
        <w:rPr/>
      </w:pPr>
      <w:r>
        <w:rPr/>
        <w:t xml:space="preserve">5. Um compromisso determinante na ajuda mútua assegura a nossa unidade na missão, que se fundamenta no próprio Cristo; "graças à mesma união, abeirar-nos-emos também de todas as culturas, de todas as concepções ideológicas e de todos os homens de boa vontade" (Redemptor hominis, 12). Temos a obrigação de recordar sempre as palavras de São Paulo, que ensinava:  "Ninguém de nós vive por si mesmo, e ninguém de nós morre por si mesmo" (Rm 14, 7). A Igreja exorta também os fiéis a debaterem e colaborarem, com prudência e caridade, com os membros das outras religiões. Se conseguirmos comprometer-nos com estes nossos irmãos e irmãs, seremos capazes de orientar os nossos eforços para uma solidariedade duradoura entre as religiões. Em conjunto, devemos procurar reconhecer o nosso dever de fomentar a unidade e a caridade entre os indivíduos, reflectindo acerca daquilo que temos em comum e sobre o que pode promover ulteriormente a fraternidade entre nós (cf. Nostra aetate, 1-2). </w:t>
      </w:r>
    </w:p>
    <w:p>
      <w:pPr>
        <w:pStyle w:val="Normal"/>
        <w:rPr/>
      </w:pPr>
      <w:r>
        <w:rPr/>
        <w:t xml:space="preserve">Encorajar a verdade exige um profundo respeito por tudo aquilo que foi incutido no coração do homem pelo Espírito, que "sopra onde quer" (Jo 3, 8). A verdade que nos foi revelada obriga-nos a ser sentinelas e mestres da mesma. Ao transmitirmos a verdade de Deus, devemos conservar sempre "uma profunda estima pelo homem, pela sua inteligência, pela sua vontade, pela sua consciência e pela sua liberdade (cf. AAS 58 [1966], pp. 936-938). De tal modo, a própria dignidade da pessoa humana torna-se o conteúdo daquele anúncio, mesmo sem palavras, mas simplesmente através do comportamento em relação à mesma pessoa livre" (Redemptor hominis, 12). A Igreja católica na Índia tem promovido de maneira consistente a dignidade de cada pessoa humana e fomentado o consequente direito de todos os povos à liberdade religiosa. O seu encorajamento de tolerância e de respeito pelas outras religiões é demonstrado através dos numerosos programas de intercâmbio religioso, que vós desenvolvestes tanto a nível nacional como local. Exorto-vos a dar continuidade a estes diálogos francos e úteis com os membros das outras religiões. Estes debates ajudar-nos-ão a cultivar esta busca mútua da verdade, harmonia e paz.  Confio-vos todos à protecção de Maria Mãe da Igreja </w:t>
      </w:r>
    </w:p>
    <w:p>
      <w:pPr>
        <w:pStyle w:val="Normal"/>
        <w:rPr/>
      </w:pPr>
      <w:r>
        <w:rPr/>
        <w:t xml:space="preserve">6. Meus dilectos Irmãos, Pastores do Povo de Deus, no início do terceiro milénio, voltemos a dedicar-nos à missão de congregar os homens e as mulheres numa unidade de propósitos e de compreensão. Rezo a fim de que a vossa peregrinação aos túmulos dos Apóstolos Pedro e Paulo tenha renovado as forças de que tendes necessidade para desenvolver uma autêntica espiritualidade de comunhão, que ensine todas as pessoas a "reservar espaço" aos seus irmãos e irmãs e, ao mesmo tempo, "carregando os fardos uns dos outros" (cf. Novo millennio ineunte, 43). Confio-vos todos, os vossos sacerdotes, religiosos e fiéis leigos à intercessão da Beata Teresa de Calcutá e à protecção de Maria, Mãe da Igreja. Como penhor de paz e de alegria em nosso Senhor Jesus Cristo, concedo-vos do íntimo do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PARTICIPANTES DA PEREGRINAÇÃO  PROMOVIDA PELA UNITALSI </w:t>
      </w:r>
    </w:p>
    <w:p>
      <w:pPr>
        <w:pStyle w:val="Normal"/>
        <w:rPr/>
      </w:pPr>
      <w:r>
        <w:rPr/>
        <w:t>15 de Novembro de 2003</w:t>
      </w:r>
    </w:p>
    <w:p>
      <w:pPr>
        <w:pStyle w:val="Normal"/>
        <w:rPr/>
      </w:pPr>
      <w:r>
        <w:rPr/>
        <w:t xml:space="preserve"> </w:t>
      </w:r>
    </w:p>
    <w:p>
      <w:pPr>
        <w:pStyle w:val="Normal"/>
        <w:rPr/>
      </w:pPr>
      <w:r>
        <w:rPr/>
        <w:t xml:space="preserve">  </w:t>
      </w:r>
      <w:r>
        <w:rPr/>
        <w:t xml:space="preserve">Caríssimos Irmãos e Irmãs </w:t>
      </w:r>
    </w:p>
    <w:p>
      <w:pPr>
        <w:pStyle w:val="Normal"/>
        <w:rPr/>
      </w:pPr>
      <w:r>
        <w:rPr/>
        <w:t xml:space="preserve">Com alegria acolho-vos no dia de hoje a todos vós que vindes de diversas regiões  da  Itália  para  comemorar  os cem anos de vida e de actividade da UNITALSI. </w:t>
      </w:r>
    </w:p>
    <w:p>
      <w:pPr>
        <w:pStyle w:val="Normal"/>
        <w:rPr/>
      </w:pPr>
      <w:r>
        <w:rPr/>
        <w:t xml:space="preserve">Saúdo, antes de mais, o Presidente Nacional, Dr. António Diella, e lhe sou grato pelas palavras cordiais que me dirigiu em nome de toda a Associação. Saúdo ao Mons. Luigi Moretti, Vice-Gerente da Diocese de Roma e vosso Assistente Eclesiástico. Dirijo um pensamento grato a cada um de vós e, através de vós, a todos os sócios empenhados tanto no voluntariado como nas diversas atividades promovidas pelo vosso Sodalício. </w:t>
      </w:r>
    </w:p>
    <w:p>
      <w:pPr>
        <w:pStyle w:val="Normal"/>
        <w:rPr/>
      </w:pPr>
      <w:r>
        <w:rPr/>
        <w:t xml:space="preserve">Desejo, ainda, recordar neste momento quantos vos precederam nestes cem anos, tanto nas funções de direcção, quanto no serviço humilde e silencioso que caracteriza a família unitalsiana. </w:t>
      </w:r>
    </w:p>
    <w:p>
      <w:pPr>
        <w:pStyle w:val="Normal"/>
        <w:rPr/>
      </w:pPr>
      <w:r>
        <w:rPr/>
        <w:t xml:space="preserve">2. Diversos momentos celebrativos, nestes meses, vos têm dado oportunidade para expressar o vosso reconhecimento ao Senhor:  do Congresso de Rímini à peregrinação internacional das crianças e à nacional, a Lourdes; da subida ao monte da Casa Santa de Loreto às numerosas iniciativas formativas, culturais e religiosas. </w:t>
      </w:r>
    </w:p>
    <w:p>
      <w:pPr>
        <w:pStyle w:val="Normal"/>
        <w:rPr/>
      </w:pPr>
      <w:r>
        <w:rPr/>
        <w:t xml:space="preserve">Quereis, agora, concluir o vosso jubileu com a visita à Cidade eterna para renovar, assim, a expressão de vossa fidelidade ao Sucessor do Apóstolo Pedro. Estais bem conscientes de que todo baptizado é chamado a ser um "santuário vivo" de Deus, mediante uma existência coerente com a mensagem evangélica. Em diversas circunstâncias meditastes sobre a universal vocação para a "santidade". A este propósito, também recentemente na Exortação Apostólica Ecclesia in Europa afirmei:  "O pleno florescimento da Igreja dependerá da contribuição  irrenunciável  dos  fiéis  leigos,  chamados  a  tornar  presente  a  Igreja  de Cristo  no  mundo,  anunciando  e  servindo  ao  Evangelho  da  Esperança" (cf. n. 41). </w:t>
      </w:r>
    </w:p>
    <w:p>
      <w:pPr>
        <w:pStyle w:val="Normal"/>
        <w:rPr/>
      </w:pPr>
      <w:r>
        <w:rPr/>
        <w:t xml:space="preserve">3. Caríssimos Irmãos e Irmãs, mantende vivo o carisma da vossa associação eclesial. </w:t>
      </w:r>
    </w:p>
    <w:p>
      <w:pPr>
        <w:pStyle w:val="Normal"/>
        <w:rPr/>
      </w:pPr>
      <w:r>
        <w:rPr/>
        <w:t xml:space="preserve">A imagem bíblica do bom samaritano que se inclina sobre aquele que está ferido e necessitado (cf. Lc 10, 30-37), assim como a tenacidade, rica de fé e cheia de esperança, dos homens que carregam o paralítico até Jesus, baixando o leito pelo tecto (cf. Lc 5, 18-20) vos estimulem a uma dedicação cada vez mais total a Deus e ao próximo. </w:t>
      </w:r>
    </w:p>
    <w:p>
      <w:pPr>
        <w:pStyle w:val="Normal"/>
        <w:rPr/>
      </w:pPr>
      <w:r>
        <w:rPr/>
        <w:t xml:space="preserve">Alimentai a vossa existência pessoal e o trabalho na UNITALSI com a escuta da Palavra e a oração, com uma intensa vida sacramental e a busca constante da vontade divina. Este é o modo com o qual se rende o "culto espiritual" agradável ao Senhor. </w:t>
      </w:r>
    </w:p>
    <w:p>
      <w:pPr>
        <w:pStyle w:val="Normal"/>
        <w:rPr/>
      </w:pPr>
      <w:r>
        <w:rPr/>
        <w:t xml:space="preserve">A Imaculada, que "dá alegria e paz" fará "resplandecer a santidade de Deus" nos vossos corações (cf. Missal da B.V. Maria, nº 36, Prefácio e Colecta). A Ela recorrei com a oração do Rosário, e segui o seu convite para valorizar o sofrimento e a dor como preciosa contribuição para a salvação do mundo. Nossa Senhora  não  vos  faltará  com  o  seu auxílio e em cada situação será o vosso sustento. </w:t>
      </w:r>
    </w:p>
    <w:p>
      <w:pPr>
        <w:pStyle w:val="Normal"/>
        <w:rPr/>
      </w:pPr>
      <w:r>
        <w:rPr/>
        <w:t xml:space="preserve">Eu vos acompanho com a oração, e com muita satisfação concedo uma especial Bênção apostólica a vós, àqueles que são para vós objeto de atenção e de amor, e à inteira família da UNITALS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PARTICIPANTES NA CONFERÊNCIA  INTERNACIONAL SOBRE "A DEPRESSÃO"  </w:t>
      </w:r>
    </w:p>
    <w:p>
      <w:pPr>
        <w:pStyle w:val="Normal"/>
        <w:rPr/>
      </w:pPr>
      <w:r>
        <w:rPr/>
        <w:t xml:space="preserve">  </w:t>
      </w:r>
      <w:r>
        <w:rPr/>
        <w:t>Sexta-feira, 14 de Novembro de 2003</w:t>
      </w:r>
    </w:p>
    <w:p>
      <w:pPr>
        <w:pStyle w:val="Normal"/>
        <w:rPr/>
      </w:pPr>
      <w:r>
        <w:rPr/>
        <w:t xml:space="preserve"> </w:t>
      </w:r>
    </w:p>
    <w:p>
      <w:pPr>
        <w:pStyle w:val="Normal"/>
        <w:rPr/>
      </w:pPr>
      <w:r>
        <w:rPr/>
        <w:t xml:space="preserve">Estimados irmãos  no Episcopado e no Sacerdócio!  Caros amigos! </w:t>
      </w:r>
    </w:p>
    <w:p>
      <w:pPr>
        <w:pStyle w:val="Normal"/>
        <w:rPr/>
      </w:pPr>
      <w:r>
        <w:rPr/>
        <w:t xml:space="preserve">1. Estou feliz por me encontrar convosco por ocasião da Conferência Internacional organizada pelo Pontifício Conselho para a Pastoral no Campo da Saúde sobre o tema "A Depressão". Agradeço ao Card. Javier Lozano Barragán as gentis palavras que me dirigiu em nome dos presentes.  Saúdo os ilustres especialistas, vindos para oferecer o fruto das suas pesquisas sobre esta patologia, com a finalidade de favorecer o seu conhecimento mais profundo para assim consentir melhores cuidados e uma assistência mais idónea tanto aos interessados como às suas famílias.  Penso, outrossim, com estima, em quantos se dedicam ao serviço dos doentes de depressão, ajudando-os a manter a confiança na vida. O pensamento, naturalmente, faz-se extensivo também às famílias que acompanham com afecto e delicadeza o seu parente querido. </w:t>
      </w:r>
    </w:p>
    <w:p>
      <w:pPr>
        <w:pStyle w:val="Normal"/>
        <w:rPr/>
      </w:pPr>
      <w:r>
        <w:rPr/>
        <w:t xml:space="preserve">2. O vosso trabalho, estimados Congressistas, mostraram os diferentes aspectos da depressão na sua complexidade:  estes vão da doença profunda, mais ou menos duradoura, a um estado passageiro ligado a acontecimentos difíceis conflitos conjugais e familiares, graves problemas trabalhistas, solidão... que levam a um prejuízo ou até à ruptura das relações sociais, profissionais, familiares. A doença muitas vezes é acompanhada por uma crise existencial e espiritual, que leva a não perceber mais o sentido da vida. </w:t>
      </w:r>
    </w:p>
    <w:p>
      <w:pPr>
        <w:pStyle w:val="Normal"/>
        <w:rPr/>
      </w:pPr>
      <w:r>
        <w:rPr/>
        <w:t xml:space="preserve">O aumento dos estados depressivos tornou-se preocupante. Neles revelam-se fragilidades humanas, psicológicas e espirituais que, pelo menos em parte, foram induzidas pela sociedade. É importante tomar consciência das repercussões que têm sobre as pessoas as mensagens veiculadas pelos meios de comunicação, os quais exaltam o consumismo, a satisfação imediata dos desejos, a corrida a um bem material sempre maior. É preciso propor novos caminhos, para que cada um possa construir a própria personalidade, cultivando a vida espiritual, fundamento da existência madura. A participação entusiasmada nas Jornadas Mundiais da Juventude mostra que as novas gerações procuram Alguém que possa iluminar o seu caminho quotidiano, dando-lhes a razão para viver e ajudando-as a enfrentar as dificuldades. </w:t>
      </w:r>
    </w:p>
    <w:p>
      <w:pPr>
        <w:pStyle w:val="Normal"/>
        <w:rPr/>
      </w:pPr>
      <w:r>
        <w:rPr/>
        <w:t xml:space="preserve">3. Vós destacastes:  a depressão é sempre uma provação espiritual. O papel daqueles que cuidam de pessoas deprimidas, e não têm uma tarefa terapêutica específica, consiste sobretudo em ajudá-las a recuperar a auto-estima, a confiança nas próprias capacidades, o interesse pelo futuro, o desejo de viver. Por isso, é importante estender a mão aos doentes, fazer com que eles sintam a ternura de Deus, integrá-los numa comunidade de fé e de vida na qual possam sentir-se acolhidos, compreendidos, sustentados, dignos, numa palavra, amar e ser amados. Para eles, como para qualquer outro, contemplar Cristo e deixar-se "guiar" por Ele é experiência que os abre à esperança e os estimula a escolhar a vida (cf. Dt 30, 19). </w:t>
      </w:r>
    </w:p>
    <w:p>
      <w:pPr>
        <w:pStyle w:val="Normal"/>
        <w:rPr/>
      </w:pPr>
      <w:r>
        <w:rPr/>
        <w:t xml:space="preserve">No percurso espiritual, a leitura e a meditação dos Salmos, nos quais o autor sagrado expressa em oração as suas alegrias e as suas angústias, pode ser de grande ajuda. A recitação do Rosário permite encontrar em Maria uma Mãe amorosa que ensina a viver em Cristo. A participação na Eucaristia é fonte de paz interior, tanto para a eficácia da Palavra e do Pão da vida, como pela inserção na comunidade eclesial. Sabendo muito bem quanto custa para uma pessoa com depressão o que para os outros parece simples e espontâneo, é preciso ajudá-la com paciência e delicadeza, recordando o conselho de Santa Teresa do Menino Jesus:  "Os pequeninos fazem passos pequeninos". </w:t>
      </w:r>
    </w:p>
    <w:p>
      <w:pPr>
        <w:pStyle w:val="Normal"/>
        <w:rPr/>
      </w:pPr>
      <w:r>
        <w:rPr/>
        <w:t xml:space="preserve">No seu amor infinito, Deus está sempre perto daqueles que sofrem. A enfermidade pode ser uma estrada para se descobrir outros aspectos de si mesmos e novas formas de encontro com Deus. Cristo escuta o clamor daqueles cuja barca é ameaçada pela tempestade (cf. Mc 4, 35-41). Ele está presente junto deles para os ajudar na travessia e guiá-los em direcção ao porto da serenidade recuperada. </w:t>
      </w:r>
    </w:p>
    <w:p>
      <w:pPr>
        <w:pStyle w:val="Normal"/>
        <w:rPr/>
      </w:pPr>
      <w:r>
        <w:rPr/>
        <w:t xml:space="preserve">4. O fenómeno da depressão recorda à Igreja e a toda a sociedade como é importante propor às pessoas, e especialmente aos jovens, modelos e experiências que os ajudem a crescer nas dimensões humana, psicológica, moral e espiritual. Com efeito, a ausência de pontos de referência não pode senão contribuir para tornar a pessoa mais frágil, induzindo-a a considerar que todos os comportamentos se equivalham. Deste ponto de vista, o papel da família, da escola, dos movimentos jovens, das associações paroquiais é muito relevante devido à incidência que tais realidades possuem na formação da pessoa. </w:t>
      </w:r>
    </w:p>
    <w:p>
      <w:pPr>
        <w:pStyle w:val="Normal"/>
        <w:rPr/>
      </w:pPr>
      <w:r>
        <w:rPr/>
        <w:t xml:space="preserve">Portanto, é significativo o papel das instituições públicas para garantir condições dignas de vida, particularmente às pessoas abandonadas, enfermas e idosas. Igualmente necessárias são as políticas para a juventude, que visam oferecer às novas gerações motivos de esperança, preservando-as do vazio e dos seus perigosos substitutivos. </w:t>
      </w:r>
    </w:p>
    <w:p>
      <w:pPr>
        <w:pStyle w:val="Normal"/>
        <w:rPr/>
      </w:pPr>
      <w:r>
        <w:rPr/>
        <w:t xml:space="preserve">5. Queridos amigos, ao encorajar-vos a um renovado compromisso num trabalho tão importante junto dos irmãos e irmãs afectados pela depressão, confio-vos à intercessão de Maria Santíssima, Salus infirmorum. Que cada pessoa e cada família possa sentir a sua materna solicitude nos momentos de dificuldade. </w:t>
      </w:r>
    </w:p>
    <w:p>
      <w:pPr>
        <w:pStyle w:val="Normal"/>
        <w:rPr/>
      </w:pPr>
      <w:r>
        <w:rPr/>
        <w:t xml:space="preserve">A vós todos, aos vossos colaboradores e a quantos vos são queridos, concedo de coraçã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 UM GRUPO DE ATLETAS POLACOS E ITALIANOS</w:t>
      </w:r>
    </w:p>
    <w:p>
      <w:pPr>
        <w:pStyle w:val="Normal"/>
        <w:rPr/>
      </w:pPr>
      <w:r>
        <w:rPr/>
        <w:t xml:space="preserve"> </w:t>
      </w:r>
    </w:p>
    <w:p>
      <w:pPr>
        <w:pStyle w:val="Normal"/>
        <w:rPr/>
      </w:pPr>
      <w:r>
        <w:rPr/>
        <w:t>Terça-feira, 11 de Novembro de 2003</w:t>
      </w:r>
    </w:p>
    <w:p>
      <w:pPr>
        <w:pStyle w:val="Normal"/>
        <w:rPr/>
      </w:pPr>
      <w:r>
        <w:rPr/>
        <w:t xml:space="preserve"> </w:t>
      </w:r>
    </w:p>
    <w:p>
      <w:pPr>
        <w:pStyle w:val="Normal"/>
        <w:rPr/>
      </w:pPr>
      <w:r>
        <w:rPr/>
        <w:t xml:space="preserve">   </w:t>
      </w:r>
      <w:r>
        <w:rPr/>
        <w:t xml:space="preserve">É com grande cordialidade que saúdo a delegação da Selecção Polaca de Futebol e os atletas da Selecção Italiana de Futebol, com os seus dirigentes e acompanhantes, em particular o Presidente da Federação Italiana de Futebol, Senhor Franco Carraro. </w:t>
      </w:r>
    </w:p>
    <w:p>
      <w:pPr>
        <w:pStyle w:val="Normal"/>
        <w:rPr/>
      </w:pPr>
      <w:r>
        <w:rPr/>
        <w:t xml:space="preserve">Na vigília do jogo amistoso programado para amanhã em Varsóvia, vós, caríssimos, quisestes fazer-me uma visita e felicitar-me. </w:t>
      </w:r>
    </w:p>
    <w:p>
      <w:pPr>
        <w:pStyle w:val="Normal"/>
        <w:rPr/>
      </w:pPr>
      <w:r>
        <w:rPr/>
        <w:t xml:space="preserve">Agradeço-vos esta gentil iniciativa e, enquanto asseguro a cada um de vós a minha lembrança na oração, abençoo-vos a todos de cora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PEREGRINOS DA POLÓNIA  E REPRESENTANTES DO SINDICATO "SOLIDARNOSC"</w:t>
      </w:r>
    </w:p>
    <w:p>
      <w:pPr>
        <w:pStyle w:val="Normal"/>
        <w:rPr/>
      </w:pPr>
      <w:r>
        <w:rPr/>
        <w:t>11 de Novembro de 2003</w:t>
      </w:r>
    </w:p>
    <w:p>
      <w:pPr>
        <w:pStyle w:val="Normal"/>
        <w:rPr/>
      </w:pPr>
      <w:r>
        <w:rPr/>
        <w:t xml:space="preserve"> </w:t>
      </w:r>
    </w:p>
    <w:p>
      <w:pPr>
        <w:pStyle w:val="Normal"/>
        <w:rPr/>
      </w:pPr>
      <w:r>
        <w:rPr/>
        <w:t xml:space="preserve"> </w:t>
      </w:r>
    </w:p>
    <w:p>
      <w:pPr>
        <w:pStyle w:val="Normal"/>
        <w:rPr/>
      </w:pPr>
      <w:r>
        <w:rPr/>
        <w:t xml:space="preserve"> </w:t>
      </w:r>
      <w:r>
        <w:rPr/>
        <w:t xml:space="preserve">Dou as minhas cordiais boas-vindas a todos os presentes. Saúdo de maneira particular o Senhor Presidente Lech Walesa, responsável da parte do Episcopado pela pastoral do mundo do trabalho. É-me grato poder receber uma vez mais, no Vaticano, os representantes do "Solidarnosc". </w:t>
      </w:r>
    </w:p>
    <w:p>
      <w:pPr>
        <w:pStyle w:val="Normal"/>
        <w:rPr/>
      </w:pPr>
      <w:r>
        <w:rPr/>
        <w:t xml:space="preserve">Não é a primeira vez que nos encontramos no dia 11 de Novembro, data especial para a Polónia. Recordo que esta audiência teve lugar também no ano de 1996. Nessa ocasião, eu disse:  "Trago profundamente no coração, e todos os dias recomendo a Deus na oração, os vossos problemas, as vossas aspirações, preocupações e alegrias, a vossa fadiga unida com o trabalho" (L'Oss. Rom., ed. port. de 30/11/1996, pág. 5). Hoje, volto a reiterar estas palavras para vos assegurar que o porvir dos trabalhadores na Polónia me está sempre a peito. </w:t>
      </w:r>
    </w:p>
    <w:p>
      <w:pPr>
        <w:pStyle w:val="Normal"/>
        <w:rPr/>
      </w:pPr>
      <w:r>
        <w:rPr/>
        <w:t xml:space="preserve">Recordando a data de 11 de Novembro, não posso deixar de evocar a liberdade nacional reconquistada nesse dia, depois de anos de lutas que custaram à nossa nação muitas renúncias e numerosos sacrifícios. Esta liberdade exterior não durou muito tempo, mas pudemos contar sempre com ela na luta por preservar a liberdade interior, a liberdade de espírito. Bem sei como era querido este dia a todos aqueles que, no período do comunismo, procuravam opor-se à supressão programada da liberdade do homem, à humilhação da sua dignidade e à negação dos seus direitos fundamentais. Sucessivamente, dessa oposição nasceu o movimento, cujos artífices e continuadores sois vós mesmos. Também este movimento estava vinculado à data de 11 de Novembro, àquela liberdade que, em 1981, encontrou a sua expressão exterior, política, e que nasceu da liberdade interior de cada um dos cidadãos da República Polaca e da liberdade espiritual de toda a Nação. </w:t>
      </w:r>
    </w:p>
    <w:p>
      <w:pPr>
        <w:pStyle w:val="Normal"/>
        <w:rPr/>
      </w:pPr>
      <w:r>
        <w:rPr/>
        <w:t>Embora tenha sido suprimida desde o final da segunda guerra mundial e pelos acordos de Ialta, esta liberdade de espírito sobreviveu e tornou-se o fundamento das transformações pacíficas do nosso País e, em seguida, da Europa inteira, que teve lugar também com a ajuda do "Solidarnosc".</w:t>
      </w:r>
    </w:p>
    <w:p>
      <w:pPr>
        <w:pStyle w:val="Normal"/>
        <w:rPr/>
      </w:pPr>
      <w:r>
        <w:rPr/>
        <w:t xml:space="preserve">Dou graças a Deus pelo ano de 1979, em que o sentido de unidade no bem e o desejo comum de prosperidade da Nação oprimida derrotou o ódio e o desejo de vingança, tornando-se o rebento da construção de um Estado democrático. Sim, houve tentativas em vista de destruir esta obra. Todos nós conservamos na memória o dia 13 de Dezembro de 1981, mas conseguimos sobreviver a tais provas. Dou graças a Deus pelo dia 19 de Abril de 1989, quando tive a ocasião de pronunciar as seguintes palavras:  Maria, "recomendo à tua solicitude materna o "Solidarnosc" que, hoje, depois da nova legalização de 17 de Abril, pode voltar a actuar. Confio-te o processo ligado a este acontecimento, destinado a plasmar a vida da Nação em conformidade com as leis da sociedade soberana. Peço-te, Senhora de Jasna Góra, a fim de que ao longo do caminho deste processo, todos continuem a demonstrar a coragem, a sabedoria e o bom senso, indispensáveis para servir o bem comum". </w:t>
      </w:r>
    </w:p>
    <w:p>
      <w:pPr>
        <w:pStyle w:val="Normal"/>
        <w:rPr/>
      </w:pPr>
      <w:r>
        <w:rPr/>
        <w:t xml:space="preserve">Recordo estes acontecimentos, porque eles tem um significado particular na história da nossa Nação. E parece que eles estão a esquivar-se da memória. As gerações mais jovens já não os conhecem através da sua própria experiência. Por conseguinte, poder-se-ia perguntar se saberão valorizar na justa medida a liberdade que possuem, se não se derem conta do preço que foi pago pela mesma. O "Solidarnosc" não pode ignorar esta história, tão próxima e ao mesmo tempo já tão distante. Não se pode deixar de recordar a história pós-bélica da reconquista da liberdade. É o património a que nos devemos referir constantemente, a fim de que a liberdade não degenere na anarquia, mas assuma a forma de uma responsabilidade comum pela sorte da Polónia e de cada um dos seus cidadãos. </w:t>
      </w:r>
    </w:p>
    <w:p>
      <w:pPr>
        <w:pStyle w:val="Normal"/>
        <w:rPr/>
      </w:pPr>
      <w:r>
        <w:rPr/>
        <w:t xml:space="preserve">No dia 15 de Janeiro de 1981, pude dizer aos representantes do "Solidarnosc":  "Prezados Senhores e Senhoras, na minha opinião vós tendes a plena consciência dos deveres que estao à vossa frente (...) Trata-se de deveres de suma importância. Eles estão vinculados à necessidade de uma plena garantia da dignidade e da eficácia do trabalho humano, mediante o respeito por todos os direitos pessoais, familiares e sociais de cada homem, que é sujeito do trabalho. Neste sentido, estes deveres tem um significado fundamental para a vida de toda a sociedade, de toda a nação, para o seu bem comum. Com efeito, o bem comum da sociedade reduz-se, em última análise, à seguinte interrogação:  quem é a socieade, quem é cada homem; como é que ele vive e trabalha? Por isso, a vossa actividade autónoma faz, e deve sempre fazer, uma referencia clarividente a toda a moral social. Em primeiro lugar, à moral ligada ao campo do trabalho, às relações entre o trabalhador e o empregador". </w:t>
      </w:r>
    </w:p>
    <w:p>
      <w:pPr>
        <w:pStyle w:val="Normal"/>
        <w:rPr/>
      </w:pPr>
      <w:r>
        <w:rPr/>
        <w:t>Parece que hoje esta exortação, a garantir a dignidade e a eficácia do trabalho humano, não perdeu a sua importância. Bem sei como estas duas características do trabalho estão em perigo. Juntamente com o desenvolvimento da economia de mercado surgem novos problemas que atingem dolorosamente os trabalhadores. Nos últimos tempos falei acerca do problema do desemprego que, em muitas regiões da Polónia, adquire dimensões perigosas. Aparentemente, parece que os sindicatos não têm influencia sobre isto. Contudo, é necessário interrogar-se se não tem influência sobre o modo de assumir os empregados, dado que ele tem um carácter cada vez mais frequentemente temporário, ou então sobre o modo de os despedir, que já são realizados sem qualquer atenção pelo destino dos empregados individualmente e das suas famílias. Sim, o "Solidarnosc" demonstra uma maior actividade nas grandes empresas, especialmente nas estatais.</w:t>
      </w:r>
    </w:p>
    <w:p>
      <w:pPr>
        <w:pStyle w:val="Normal"/>
        <w:rPr/>
      </w:pPr>
      <w:r>
        <w:rPr/>
        <w:t xml:space="preserve">Todavia, podemos interrogar-nos se o Sindicato é suficientemente solícito pelo destino dos empregados nas empresas pequenas, particulares, nos supermercados, nas escolas, nos hospitais ou noutras actividades da economia de mercado, que não tem a força de que dispõem as minas ou as usinas de aço. É necessário que o vosso Sindicato defenda abertamente os trabalhadores, aos quais os empregadores negam o direito de voz, o direito de se oporem aos fenómenos que violam os direitos fundamentais do trabalhador. </w:t>
      </w:r>
    </w:p>
    <w:p>
      <w:pPr>
        <w:pStyle w:val="Normal"/>
        <w:rPr/>
      </w:pPr>
      <w:r>
        <w:rPr/>
        <w:t xml:space="preserve">Bem sei que no nosso País há casos em que aos trabalhadores não se pagam os salários. Há pouco tempo, referindo-me a uma carta que, a este propósito, os Bispos polacos quiseram publicar, eu disse que o bloqueio do pagamento devido pelo trabalho constitui um pecado que brada ao céu por vingança. "Mata o próximo quem lhe tira os meios de vida e derrama sangue quem priva o operário do seu salário" (Eclo 34, 22). Este abuso é a causa da situação dramática de muitos trabalhadores e das suas famílias. O Sindicato "Solidarnosc" não pode permanecer indiferente, perante este fenómeno angustiante. </w:t>
      </w:r>
    </w:p>
    <w:p>
      <w:pPr>
        <w:pStyle w:val="Normal"/>
        <w:rPr/>
      </w:pPr>
      <w:r>
        <w:rPr/>
        <w:t xml:space="preserve">Um problema à parte é a frequente consideração dos trabalhadores exclusivamente como mão-de-obra. Acontece que os empregadores na Polónia negam aos seus funcionários o direito ao descanso, à assistencia médica e até mesmo à maternidade. Isto não significa, porventura, limitar a liberdade pela qual o "Solidarnosc" lutou? Ainda há muito a fazer sob este ponto de vista. Este dever pesa sobre as autoridades do Estado e sobre as instituições jurídicas, mas também sobre o "Solidarnosc", em quem o mundo do trabalho depositou uma grande esperança. Não se pode decepcioná-la. </w:t>
      </w:r>
    </w:p>
    <w:p>
      <w:pPr>
        <w:pStyle w:val="Normal"/>
        <w:rPr/>
      </w:pPr>
      <w:r>
        <w:rPr/>
        <w:t xml:space="preserve">Durante o ano de 1981, enquanto ainda perdurava o estado de emergência, tive a oportunidade de dizer aos representantes do "Solidarnosc":  "A actividade dos sindicatos não tem um carácter político, não deve ser um instrumento da acção de uma pessoa, nem de qualquer partido político, para poder concentrar-se de maneira exclusiva e plenamente autónoma sobre o grande bem social do trabalho humano e dos trabalhadores" (Discurso de 15 de Janeiro de 1981). Parece que a própria politização do Sindicato provavelmente devido à necessidade histórica o levou ao seu debilitamento. Como escrevi na Carta Encíclica Laborem exercens, quem tem o Poder no Estado é um empregador indirecto, cujos interesses geralmente não caminham pari passu com as necesssidades dos trabalhadores. Parece que o "Solidarnosc", entrando numa determinada etapa da história, directamente no mundo da política, e assumindo a responsabilidade pelo governo do País, teve de renunciar obrigatoriamente à defesa dos interesses dos trabalhadores em muitos sectores da vida económica e pública. Permiti-me dizer que, se hoje, o "Solidarnosc" quiser servir verdadeiramente a Nação, deveria voltar às suas próprias raízes, aos ideais que o iluminavam como Sindicato. O poder passa de mão em mão, e os operários, os agricultores, os professores, os agentes que desempenham a sua actividade no campo da saúde e todos os outros trabalhadores, independentemente de quem conserva o poder no País, esperam ser ajudados na salvaguarda do seus justos direitos. Aqui, o "Solidarnosc" nao pode faltar. </w:t>
      </w:r>
    </w:p>
    <w:p>
      <w:pPr>
        <w:pStyle w:val="Normal"/>
        <w:rPr/>
      </w:pPr>
      <w:r>
        <w:rPr/>
        <w:t xml:space="preserve">Trata-se de uma tarefa difícil e exigente. Por isso, cada dia acompanho todos os vossos esforços com as minhas orações. Ao defenderdes os direitos de quem trabalha, contribuís para uma causa justa, e nisto podeis contar com a ajuda da parte da Igreja. Na minha opinião, este empreendimento será eficaz e melhorará a sorte dos trabalhadores no nosso País. Com a assistência de Deus, dais continuidade à obra que começamos em conjunto há vários anos. </w:t>
      </w:r>
    </w:p>
    <w:p>
      <w:pPr>
        <w:pStyle w:val="Normal"/>
        <w:rPr/>
      </w:pPr>
      <w:r>
        <w:rPr/>
        <w:t xml:space="preserve">Deus vos abenço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O ENCONTRO PROMOVIDO  PELA PONTIFÍCIA ACADEMIA DAS CIÊNCIAS</w:t>
      </w:r>
    </w:p>
    <w:p>
      <w:pPr>
        <w:pStyle w:val="Normal"/>
        <w:rPr/>
      </w:pPr>
      <w:r>
        <w:rPr/>
        <w:t>Segunda-feira, 10 de Novembro de 2003</w:t>
      </w:r>
    </w:p>
    <w:p>
      <w:pPr>
        <w:pStyle w:val="Normal"/>
        <w:rPr/>
      </w:pPr>
      <w:r>
        <w:rPr/>
        <w:t xml:space="preserve"> </w:t>
      </w:r>
    </w:p>
    <w:p>
      <w:pPr>
        <w:pStyle w:val="Normal"/>
        <w:rPr/>
      </w:pPr>
      <w:r>
        <w:rPr/>
        <w:t xml:space="preserve">Queridos Membros  da Pontifícia Academia das Ciências </w:t>
      </w:r>
    </w:p>
    <w:p>
      <w:pPr>
        <w:pStyle w:val="Normal"/>
        <w:rPr/>
      </w:pPr>
      <w:r>
        <w:rPr/>
        <w:t xml:space="preserve">É-me particularmente grato saudar-vos no dia de hoje, na celebração do 400º aniversário da Pontifícia Academia das Ciências. Agradeço ao Presidente da Academia, Prof. Nicola Cabibbo, os seus amáveis sentimentos, expressos em nome de todos vós e reconheço com gratidão o gesto atencioso com que vós quisestes comemorar o Jubileu de Prata do meu Pontificado. </w:t>
      </w:r>
    </w:p>
    <w:p>
      <w:pPr>
        <w:pStyle w:val="Normal"/>
        <w:rPr/>
      </w:pPr>
      <w:r>
        <w:rPr/>
        <w:t xml:space="preserve">A Academia "dei Lincei" foi fundada em Roma, em 1603, por Frederico Cesi, com o encorajamento do Papa Clemente VIII. Em 1847, ela foi restaurada por Pio IX e, em 1936, novamente instituída por Pio XI. A sua história está vinculada à de muitas outras Academias Pontifícias no mundo inteiro. É com prazer que dou as boas-vindas aos Presidentes e representantes destas instituições, que hoje tiveram a amabilidade de se unir a nós, especialmente o Presidente da Academia "dei Lincei". </w:t>
      </w:r>
    </w:p>
    <w:p>
      <w:pPr>
        <w:pStyle w:val="Normal"/>
        <w:rPr/>
      </w:pPr>
      <w:r>
        <w:rPr/>
        <w:t xml:space="preserve">Recordo-me com gratidão dos numerosos encontros que tivemos ao longo dos vinte e cinco anos. Para mim, foram oportunidades para expressar a minha estima por aqueles que trabalham nos diversos campos científicos. Escutei-vos com atenção, compartilhei as vossas solicitudes e tomei em consideração as vossas sugestões. Encorajando o vosso trabalho, salientei a dimensão espiritual sempre presente na busca da verdade. Afirmei ainda que a investigação científica deve visar o bem comum da sociedade e o desenvolvimento integral de cada um dos seus membros. </w:t>
      </w:r>
    </w:p>
    <w:p>
      <w:pPr>
        <w:pStyle w:val="Normal"/>
        <w:rPr/>
      </w:pPr>
      <w:r>
        <w:rPr/>
        <w:t xml:space="preserve">Os nossos encontros também me ofereceram a possibilidade de esclarecer importantes aspectos da doutrina e da vida da Igreja, a propósito da investigação científica. Estamos unidos no nosso desejo comum de emendar os mal-entendidos e, ainda mais, de nos deixarmos iluminar pela única Verdade que governa o mundo e orienta a vida de todos os homens e mulheres. Estou cada vez mais convicto de que a verdade científica, que é em si mesma uma participação na Verdade divina, pode ajudar a filosofia e a teologia a comprender cada vez mais plenamente a pessoa humana e a Revelação de Deus acerca do homem, uma Revelação que se completa e se aperfeiçoa em Jesus Cristo. Com toda a Igreja, estou profundamente agradecido por este enriquecimento recíproco na busca da verdade e do benefício de toda a humanidade. </w:t>
      </w:r>
    </w:p>
    <w:p>
      <w:pPr>
        <w:pStyle w:val="Normal"/>
        <w:rPr/>
      </w:pPr>
      <w:r>
        <w:rPr/>
        <w:t xml:space="preserve">Os dois temas que vós escolhestes para o vosso encontro diz respeito às ciências da vida e, em particular, à própria natureza da vida humana. O primeiro, Mente, cérebro e educação, chama a nossa atenção para a complexidade da vida humana e a sua preeminência sobre as outras formas de vida. Através do estudo dos processos químicos e biológicos no cérebro, a neurociência e a neurofisiologia contribuem em grande medida para uma compreensão das suas funções. Todavia, o estudo da mente humana compreende mais do que os dados observáveis, próprios das ciências neurológicas. O conhecimento da pessoa humana não deriva exclusivamente do nível de observação e da análise científica, mas também do estudo empírico e da compreensão reflexiva. </w:t>
      </w:r>
    </w:p>
    <w:p>
      <w:pPr>
        <w:pStyle w:val="Normal"/>
        <w:rPr/>
      </w:pPr>
      <w:r>
        <w:rPr/>
        <w:t xml:space="preserve">Os próprios cientistas descobrem, no estudo da mente humana, o mistério de uma dimensão espiritual que transcende a fisiologia cerebral e parece orientar todas as nossas actividades como seres livres e autónomos, capazes de responsabilidade e de amor, e dotados de dignidade. Uma prova disto é o facto de terdes decidido alargar a vossa investigação, incluindo aspectos de ciência e educação, que são actividades especificamente humanas. Assim, as vossas considerações salientam não apenas a vida biológica, comum de todas as criaturas vivas, mas incluem também o trabalho de interpretação e avaliação da mente do homem. </w:t>
      </w:r>
    </w:p>
    <w:p>
      <w:pPr>
        <w:pStyle w:val="Normal"/>
        <w:rPr/>
      </w:pPr>
      <w:r>
        <w:rPr/>
        <w:t xml:space="preserve">Os cientistas contemporâneos reconhecem com frequência a necessidade de manter uma distinção entre a mente e  o  cérebro,  ou  entre  a  pessoa  que age com o livre arbítrio, e os factores que ajudam o seu intelecto e a sua capacidade de aprender. Nesta distinção, que não deve contudo ser uma separação, podemos encontrar o fundamento daquela  dimensão  espiritual,  própria da  pessoa  humana,  que  a  Revelação bíblica  explica  como  relacionamento especial  com  Deus  Criador  (cf. Gn 2, 7),  a  cuja  imagem  e  semelhança  todos os homens e mulheres são criados (cf. Gn 1, 26-27). </w:t>
      </w:r>
    </w:p>
    <w:p>
      <w:pPr>
        <w:pStyle w:val="Normal"/>
        <w:rPr/>
      </w:pPr>
      <w:r>
        <w:rPr/>
        <w:t xml:space="preserve">O segundo tema do vosso encontro diz respeito à Célula estaminal, tecnologia e outras terapias inovativas. Como é compreensível a investigação neste campo adquiriu maior importância nos últimos anos, por causa da esperança que ela oferece para a cura das enfermidades que atingem numerosas pessoas. Noutras ocasiões, tive a oportunidade de afirmar que as células estaminais utilizadas em vista de experiências ou tratamentos, não podem derivar do tecido embrionário humano. Aliás, encorajei a investigação sobre o tecido humano adulto ou sobre o tecido supérfluo para o desenvolvimento normal do feto. Qualquer tratamento que pretende salvar vidas humanas, e contudo se fundamenta na destruição da vida humana no seu estado embrionário, é lógica e moralmente contraditório, como no caso de qualquer produção de embriões humanos em vista da experiência ou da eventual destruição directa ou indirecta dos mesmos. </w:t>
      </w:r>
    </w:p>
    <w:p>
      <w:pPr>
        <w:pStyle w:val="Normal"/>
        <w:rPr/>
      </w:pPr>
      <w:r>
        <w:rPr/>
        <w:t xml:space="preserve">Ilustres amigos, enquanto reitero aqui o meu agradecimento pela vossa assistência inestimável, invoco as abundantes bênçãos de Deus sobre vós e as vossas famílias. Que o vosso trabalho científico produza frutos copiosos e possam as actividades da Pontifícia Academia das Ciências, continuar a promover o conhecimento  da  verdade  e  contribuir para  o  desenvolvimento  de  todos  os pov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E UMA DELEGAÇÃO  DA ORGANIZAÇÃO PARA A LIBERTAÇÃO DA PALESTINA</w:t>
      </w:r>
    </w:p>
    <w:p>
      <w:pPr>
        <w:pStyle w:val="Normal"/>
        <w:rPr/>
      </w:pPr>
      <w:r>
        <w:rPr/>
        <w:t xml:space="preserve">Segunda-feira, 10 de Novembro de 2003  </w:t>
      </w:r>
    </w:p>
    <w:p>
      <w:pPr>
        <w:pStyle w:val="Normal"/>
        <w:rPr/>
      </w:pPr>
      <w:r>
        <w:rPr/>
        <w:t xml:space="preserve"> </w:t>
      </w:r>
    </w:p>
    <w:p>
      <w:pPr>
        <w:pStyle w:val="Normal"/>
        <w:rPr/>
      </w:pPr>
      <w:r>
        <w:rPr/>
        <w:t xml:space="preserve"> </w:t>
      </w:r>
      <w:r>
        <w:rPr/>
        <w:t xml:space="preserve">Ilustres Hóspedes </w:t>
      </w:r>
    </w:p>
    <w:p>
      <w:pPr>
        <w:pStyle w:val="Normal"/>
        <w:rPr/>
      </w:pPr>
      <w:r>
        <w:rPr/>
        <w:t xml:space="preserve">É-me grato dar as boas-vindas à vossa Delegação e peço-vos que tenhais a amabilidade de transmitir as minhas saudações e bons votos ao Presidente Yasser Arafat e a todo o povo da Palestina. Estou persuadido de que esta visita de importantes cristãos palestinos à Santa Sé levará a uma melhor compreensão da situação dos cristãos nos territórios da Palestina e do significativo papel que eles podem desempenhar na promoção das legítimas aspirações do povo palestino. </w:t>
      </w:r>
    </w:p>
    <w:p>
      <w:pPr>
        <w:pStyle w:val="Normal"/>
        <w:rPr/>
      </w:pPr>
      <w:r>
        <w:rPr/>
        <w:t xml:space="preserve">Apesar dos recentes atrasos ao longo do caminho para a paz e dos novos focos de violência e de injustiça, devemos continuar a afirmar que a paz é possível e que a resolução das diferenças só pode ser alcançada através do diálogo paciente e do compromisso perseverante por parte das pessoas de boa vontade de ambas as partes. O terrorismo deve ser condenado em todas as suas formas, porque é não apenas uma traição da nossa comum humanidade, mas é absolutamente incapaz de lançar os necessários fundamentos políticos, morais e espirituais para a liberdade e a autêntica autodeterminação dos povos. Uma vez mais, exorto todas as partes interessadas a respeitar plenamente as resoluções da Organização das Nações Unidas e os compromissos assumidos na aceitação do processo de paz, empenhando-se na busca conjunta da reconciliação, da justiça e da construção de uma coexistência segura e harmoniosa na Terra Santa. De igual modo, gostaria de manifestar os meus votos a fim de que a Constituição nacional que actualmente está a ser traçada dê expressão às mais excelsas aspirações e aos valores mais queridos de todo o povo da Palestina, com o devido reconhecimento de todas as comunidades religiosas e com uma adequada protecção legal das respectivas liberdades de culto e de expressão. </w:t>
      </w:r>
    </w:p>
    <w:p>
      <w:pPr>
        <w:pStyle w:val="Normal"/>
        <w:rPr/>
      </w:pPr>
      <w:r>
        <w:rPr/>
        <w:t xml:space="preserve">Queridos amigos, por vosso intermédio transmito as minhas calorosas saudações aos cristãos da Terra Santa, que ocupam um lugar totalmente especial no meu coração. Sobre vós e sobre o povo da Palestina, invoco as bênçãos divinas da sabedoria, da fortaleza e da paz.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PEREGRINOS DA CROÁCIA</w:t>
      </w:r>
    </w:p>
    <w:p>
      <w:pPr>
        <w:pStyle w:val="Normal"/>
        <w:rPr/>
      </w:pPr>
      <w:r>
        <w:rPr/>
        <w:t>Sábado, 8 de Novembro de 2003</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Sinto-me feliz por apresentar a minha cordial saudação a cada um de vós, vindos a Roma para manifestar mais uma vez a vossa profunda devoção à Sé de Pedro e, ao mesmo tempo, retribuir a visita que tive a alegria de realizar ao vosso País em Junho passado. A todos dou as minhas afectuosas boas-vindas. </w:t>
      </w:r>
    </w:p>
    <w:p>
      <w:pPr>
        <w:pStyle w:val="Normal"/>
        <w:rPr/>
      </w:pPr>
      <w:r>
        <w:rPr/>
        <w:t xml:space="preserve">Saúdo, em primeiro lugar, o Cardeal Josip Bozanic, e agradeço-lhe as delicadas palavras que, também no seu cargo de Presidente da Conferência Episcopal da Croácia me dirigiu em nome de todos os presentes. Com ele, dirijo uma fraterna saudação aos Bispos que não quiseram faltar a este encontro. O meu deferente pensamento vai, portanto, aos representantes das Autoridades civis e militares do País, que agradeço pelo esforço envidado pelo bom êxito das minhas Visitas pastorais. </w:t>
      </w:r>
    </w:p>
    <w:p>
      <w:pPr>
        <w:pStyle w:val="Normal"/>
        <w:rPr/>
      </w:pPr>
      <w:r>
        <w:rPr/>
        <w:t xml:space="preserve">Desejo renovar a expressão da minha mais viva gratidão pelo acolhimento tão caloroso que sempre me foi destinado todas as vezes que pisei o solo da vossa amada Pátria. Conservo na minha mente e no meu coração as imagens de um povo animado por uma fé viva e cheia de entusiasmo, de um povo hospitaleiro e generoso. </w:t>
      </w:r>
    </w:p>
    <w:p>
      <w:pPr>
        <w:pStyle w:val="Normal"/>
        <w:rPr/>
      </w:pPr>
      <w:r>
        <w:rPr/>
        <w:t xml:space="preserve">2. Volta à minha mente o primeiro grande encontro com os Croatas, realizado na vizinha Basílica junto do sepulcro do Príncipe dos Apóstolos, em 30 de Abril de 1979. Desde então, tive a oportunidade de me encontrar por diversas vezes com vossos compatriotas, tanto aqui em Roma como nas Visitas pastorais à vossa Pátria. </w:t>
      </w:r>
    </w:p>
    <w:p>
      <w:pPr>
        <w:pStyle w:val="Normal"/>
        <w:rPr/>
      </w:pPr>
      <w:r>
        <w:rPr/>
        <w:t xml:space="preserve">Quis a Providencia que a minha 100ª Viagem apostólica fora da Itália tivesse como meta exactamente a Croácia, como etapa na antiga e esplendida Dubrovnik, para a Beatificação da Irmã Maria de Jesus Crucificado Petkovic, e depois em Osijek e Djakovo, em Rijeka e Zadar. Desse modo, como peregrino do Evangelho pelos caminhos do mundo, chamado a servir a Igreja na Cátedra de Pedro, pude confirmar na fé, pela qual vós destes um belo testemunho entre numerosas adversidades e sofrimentos. Assim, quis sustentar a vossa esperança, frequentemente posta à prova, e animar a vossa caridade estimulando-vos a perserverar na vossa adesão à Igreja num novo clima de liberdade e de democracia restabelecido já há treze anos. </w:t>
      </w:r>
    </w:p>
    <w:p>
      <w:pPr>
        <w:pStyle w:val="Normal"/>
        <w:rPr/>
      </w:pPr>
      <w:r>
        <w:rPr/>
        <w:t xml:space="preserve">3. A vossa amada Terra possui a força e as capacidades necessárias para enfrentar adequadamente os desafios do momento actual. Faço votos por que ela saiba sempre servir-se delas para construir uma sociedade solidária e pronta ao sustento eficaz das categorias mais débeis. Uma sociedade fundada em valores religiosos e humanos, que ao longo dos séculos inspirou as gerações que vos precederam. Uma sociedade que respeite a sacralidade da vida e o grande projecto de Deus sobre a família. Uma sociedade que mantenha unidas as forças sadias, promovendo o espírito de comunhão e de co-responsabilidade. </w:t>
      </w:r>
    </w:p>
    <w:p>
      <w:pPr>
        <w:pStyle w:val="Normal"/>
        <w:rPr/>
      </w:pPr>
      <w:r>
        <w:rPr/>
        <w:t xml:space="preserve">O empenho a favor do homem e pelo seu próprio bem inspira-se também no Evangelho e, portanto, faz parte da missão da Igreja (cf. Mt 25, 34-46; Lc 4, 18-19). Nada daquilo que é genuinamente humano deve ser estranho aos discípulos de Cristo. </w:t>
      </w:r>
    </w:p>
    <w:p>
      <w:pPr>
        <w:pStyle w:val="Normal"/>
        <w:rPr/>
      </w:pPr>
      <w:r>
        <w:rPr/>
        <w:t>4. Rogo a Deus para que conceda à nobre Nação croata a paz, a concórdia e a perseverança no esforço pelo bem comum. Confio o vosso povo à intercessão de Nossa Senhora, Mãe do Grande Voto Baptismal Croata, e de São José, celeste Padroeiro do vosso País.</w:t>
      </w:r>
    </w:p>
    <w:p>
      <w:pPr>
        <w:pStyle w:val="Normal"/>
        <w:rPr/>
      </w:pPr>
      <w:r>
        <w:rPr/>
        <w:t xml:space="preserve">A todos vós aqui presentes, às vossas Comunidades diocesanas e paroquiais, e às vossas famílias, concedo de coração a Bençao apostólica. </w:t>
      </w:r>
    </w:p>
    <w:p>
      <w:pPr>
        <w:pStyle w:val="Normal"/>
        <w:rPr/>
      </w:pPr>
      <w:r>
        <w:rPr/>
        <w:t xml:space="preserve">Louvados sejam Jesus e Mari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POR OCASIÃO DA VIII ASSEMBLEIA PÚBLICA DAS ACADEMIAS PONTIFÍCIAS</w:t>
      </w:r>
    </w:p>
    <w:p>
      <w:pPr>
        <w:pStyle w:val="Normal"/>
        <w:rPr/>
      </w:pPr>
      <w:r>
        <w:rPr/>
        <w:t xml:space="preserve"> </w:t>
      </w:r>
    </w:p>
    <w:p>
      <w:pPr>
        <w:pStyle w:val="Normal"/>
        <w:rPr/>
      </w:pPr>
      <w:r>
        <w:rPr/>
        <w:t xml:space="preserve"> </w:t>
      </w:r>
    </w:p>
    <w:p>
      <w:pPr>
        <w:pStyle w:val="Normal"/>
        <w:rPr/>
      </w:pPr>
      <w:r>
        <w:rPr/>
        <w:t xml:space="preserve">Ao venerável Irmão Card. Paul POUPARD  Presidente do Conselho de Coordenação das Academias Pontifícias </w:t>
      </w:r>
    </w:p>
    <w:p>
      <w:pPr>
        <w:pStyle w:val="Normal"/>
        <w:rPr/>
      </w:pPr>
      <w:r>
        <w:rPr/>
        <w:t xml:space="preserve">1. É com viva alegria que envio esta mensagem aos participantes da oitava Reunião Pública das Academias Pontifícias. É um encontro que pretende promover a obra destas importantes Instituições culturais e assinalar, ao mesmo tempo, um reconhecimento a quantos se esforçam por favorecer um renovado humanismo cristão. </w:t>
      </w:r>
    </w:p>
    <w:p>
      <w:pPr>
        <w:pStyle w:val="Normal"/>
        <w:rPr/>
      </w:pPr>
      <w:r>
        <w:rPr/>
        <w:t>Saúdo-o cordialmente, Venerável Irmão, e agradeço-lhe a solicitude com a qual segue esta iniciativa. Saúdo, em seguida, o Presidente de cada uma das Academias e os seus colaboradores, assim como os Membros da Cúria Romana presentes. Estendo a minha saudação às autoridades, aos Senhores Embaixadores e a quantos desejaram honrar com a sua presença nesta manifestação.</w:t>
      </w:r>
    </w:p>
    <w:p>
      <w:pPr>
        <w:pStyle w:val="Normal"/>
        <w:rPr/>
      </w:pPr>
      <w:r>
        <w:rPr/>
        <w:t xml:space="preserve">2. O tema escolhido para esta sessão pública Os Mártires e as suas memórias monumentais, pedras vivas na construção da Europa oferece uma singular chave de leitura destes tempos em mudança que estamos vivendo na Europa. Trata-se de descobrir o vínculo profundo entre a história de ontem e a de hoje, entre o testemunho evangélico oferecido corajosamente nos primeiros séculos da era cristã por numerosos homens e mulheres e o testemunho que, também nos dias de hoje, não poucos crentes em Cristo continuam a oferecer ao mundo para reafirmar a primazia do Evangelho de Cristo e da caridade. </w:t>
      </w:r>
    </w:p>
    <w:p>
      <w:pPr>
        <w:pStyle w:val="Normal"/>
        <w:rPr/>
      </w:pPr>
      <w:r>
        <w:rPr/>
        <w:t xml:space="preserve">Se se perdesse a memória dos cristãos que sacrificaram a vida para afirmar a sua fé, o tempo presente, com os seus projectos e os seus ideais, perderiam um componente precioso, pois os grandes valores humanos e religiosos não seriam mais confortados com um testemunho concreto, inserido na história. </w:t>
      </w:r>
    </w:p>
    <w:p>
      <w:pPr>
        <w:pStyle w:val="Normal"/>
        <w:rPr/>
      </w:pPr>
      <w:r>
        <w:rPr/>
        <w:t xml:space="preserve">3. "Aproximando-vos dele, pedra viva, rejeitada pelos homens, mas escolhida e preciosa aos olhos de Deus, também vós como pedras vivas entrais na construção de um edifício espiritual" (1 Pd 2, 4). </w:t>
      </w:r>
    </w:p>
    <w:p>
      <w:pPr>
        <w:pStyle w:val="Normal"/>
        <w:rPr/>
      </w:pPr>
      <w:r>
        <w:rPr/>
        <w:t xml:space="preserve">Estas palavras do apóstolo Pedro animaram e sustentaram milhares de homens e mulheres ao enfrentar as perseguições e o martírio durante dois mil anos de cristianismo. Hoje, na Europa porém, não é assim em outras regiões do mundo a perseguição já não é um problema, graças a Deus. Os cristãos, porém, deviam muitas vezes enfrentar formas hostis mais ou menos manifestas e isto compromete-os a um testemunho claro e corajoso. Juntamente com todos os homens de boa vontade, eles foram chamados a construir uma verdadeira "casa comum", que não seja apenas edifício político e económico-financeiro, mas "casa" de memórias, de valores, de conteúdos espirituais. Estes valores encontraram e ainda encontram na Cruz um eloquente símbolo que os resume e expressa. </w:t>
      </w:r>
    </w:p>
    <w:p>
      <w:pPr>
        <w:pStyle w:val="Normal"/>
        <w:rPr/>
      </w:pPr>
      <w:r>
        <w:rPr/>
        <w:t xml:space="preserve">Na Exortação apostólica pós-sinodal Ecclesia in Europa, sublinhei que o Continente europeu está vivendo uma "estação de desorientação" e que as Igrejas europeias estão igualmente tentadas a um "ofuscamento da esperança" (n. 7). Entre os sinais preocupantes evidenciei a perda progressiva da herança cristã, que leva como consequência a cultura europeia a deslizar para uma espécie de "apostasia silenciosa", na qual o homem vive como se Deus não existisse. </w:t>
      </w:r>
    </w:p>
    <w:p>
      <w:pPr>
        <w:pStyle w:val="Normal"/>
        <w:rPr/>
      </w:pPr>
      <w:r>
        <w:rPr/>
        <w:t xml:space="preserve">4. Os discípulos de Cristo são chamados a contemplar e imitar as numerosas testemunhas da fé cristã, que viveram no último século, tanto no oriente como no ocidente, os quais perseveraram na sua adesão ao Evangelho em situações de hostilidade e perseguição muitas vezes até à prova suprema do sangue. Estas testemunhas são convincentes sinais de esperança, que são propostas acima de tudo às Igrejas da Europa. Estas, de facto, testemunham a vitalidade e a fecundidade do Evangelho também no mundo de hoje. São, na realidade, um farol luminoso para a Igreja e para a humanidade, pois fizeram resplandecer nas trevas a luz de Cristo. </w:t>
      </w:r>
    </w:p>
    <w:p>
      <w:pPr>
        <w:pStyle w:val="Normal"/>
        <w:rPr/>
      </w:pPr>
      <w:r>
        <w:rPr/>
        <w:t xml:space="preserve">Esforçaram-se em servir fielmente a Cristo e o seu "Evangelho da Esperança", e com o seu martírio expressaram com heroísmo a sua fé e o seu amor, colocando-se generosamente ao serviço dos irmãos. Assim fazendo, demonstraram que a obediência à lei evangélica gera uma vida moral e uma convivência social que honram e promovem a dignidade e a liberdade de toda pessoa. </w:t>
      </w:r>
    </w:p>
    <w:p>
      <w:pPr>
        <w:pStyle w:val="Normal"/>
        <w:rPr/>
      </w:pPr>
      <w:r>
        <w:rPr/>
        <w:t xml:space="preserve">Compete a nós, portanto, recolher esta singular e preciosa herança, este património único e excepcional, como já fizeram as primeiras gerações cristãs, que construíram sobre os túmulos dos Mártires memórias monumentais, basílicas e lugares de peregrinação, para recordar a todos o seu supremo sacrifício. </w:t>
      </w:r>
    </w:p>
    <w:p>
      <w:pPr>
        <w:pStyle w:val="Normal"/>
        <w:rPr/>
      </w:pPr>
      <w:r>
        <w:rPr/>
        <w:t xml:space="preserve">5. Esta solene Sessão Pública quer ser, portanto, acima de tudo a memória e o acolhimento interior do testemunho dos Mártires. Os cristãos de hoje não devem esquecer as raízes da sua experiência de fé e do próprio compromisso civil. </w:t>
      </w:r>
    </w:p>
    <w:p>
      <w:pPr>
        <w:pStyle w:val="Normal"/>
        <w:rPr/>
      </w:pPr>
      <w:r>
        <w:rPr/>
        <w:t xml:space="preserve">Fico realmente feliz por encarregar Vossa Eminência, Senhor Cardeal, de entregar o prémio das Pontifícias Academias para o ano 2003 à Doutora Giuseppina Cipriano para o seu estudo entitulado I Mausolei dell'Esodo e della Pace nella necropoli di El-Bagawat. Riflessioni sulle origini Del Cristianesimo in Egitto. Peço-lhe igualmente que entregue a Medalha do Pontificado à Doutora Sara Tamarri, pela obra intitulada L'iconografia Del leone dal Tardoantico al Medioevo. </w:t>
      </w:r>
    </w:p>
    <w:p>
      <w:pPr>
        <w:pStyle w:val="Normal"/>
        <w:rPr/>
      </w:pPr>
      <w:r>
        <w:rPr/>
        <w:t xml:space="preserve">Queira, ao mesmo tempo, Venerado Irmão, expressar às vencedoras a minha satisfação pelos respectivos trabalhos que sublinham o valor do património arqueológico, litúrgico e histórico, ao qual a cultura cristã deve tanto e da qual pode ainda obter elementos de autêntico humanismo. </w:t>
      </w:r>
    </w:p>
    <w:p>
      <w:pPr>
        <w:pStyle w:val="Normal"/>
        <w:rPr/>
      </w:pPr>
      <w:r>
        <w:rPr/>
        <w:t xml:space="preserve">Ao assegurar a todos uma particular lembrança na oração, concedo de bom grado a Vossa Eminência, Senhor Cardeal, e a cada um dos presentes, a minha Bênção. </w:t>
      </w:r>
    </w:p>
    <w:p>
      <w:pPr>
        <w:pStyle w:val="Normal"/>
        <w:rPr/>
      </w:pPr>
      <w:r>
        <w:rPr/>
        <w:t xml:space="preserve">Vaticano, 3 de Novem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O SEMINÁRIO PROMOVIDO  PELA FUNDAÇÃO "ROBERTO SCHUMAN"</w:t>
      </w:r>
    </w:p>
    <w:p>
      <w:pPr>
        <w:pStyle w:val="Normal"/>
        <w:rPr/>
      </w:pPr>
      <w:r>
        <w:rPr/>
        <w:t>7 de Novembro de 2003</w:t>
      </w:r>
    </w:p>
    <w:p>
      <w:pPr>
        <w:pStyle w:val="Normal"/>
        <w:rPr/>
      </w:pPr>
      <w:r>
        <w:rPr/>
        <w:t xml:space="preserve"> </w:t>
      </w:r>
    </w:p>
    <w:p>
      <w:pPr>
        <w:pStyle w:val="Normal"/>
        <w:rPr/>
      </w:pPr>
      <w:r>
        <w:rPr/>
        <w:t xml:space="preserve"> </w:t>
      </w:r>
    </w:p>
    <w:p>
      <w:pPr>
        <w:pStyle w:val="Normal"/>
        <w:rPr/>
      </w:pPr>
      <w:r>
        <w:rPr/>
        <w:t xml:space="preserve">  </w:t>
      </w:r>
      <w:r>
        <w:rPr/>
        <w:t xml:space="preserve">Senhor Presidente  Ilustres Senhoras e Senhores </w:t>
      </w:r>
    </w:p>
    <w:p>
      <w:pPr>
        <w:pStyle w:val="Normal"/>
        <w:rPr/>
      </w:pPr>
      <w:r>
        <w:rPr/>
        <w:t xml:space="preserve">1. É-me grato dar-vos as minhas boas-vindas, por ocasião deste Seminário organizado pela Fundação "Robert Schuman". Transmito uma calorosa saudação a todos vós, enquanto exprimo o meu especial agradecimento a Sua Ex.cia o Sr. Jacques Santer, que foi o porta-voz dos vossos sentimentos de respeito e de estima. </w:t>
      </w:r>
    </w:p>
    <w:p>
      <w:pPr>
        <w:pStyle w:val="Normal"/>
        <w:rPr/>
      </w:pPr>
      <w:r>
        <w:rPr/>
        <w:t xml:space="preserve">Como cristãos comprometidos na vida pública, reunistes-vos para reflectir sobre as perspectivas que, actualmente, estão a apresentar-se à Europa. A "nova" Europa, que agora está a ser construída, justamente aspira a tornar-se um "edifício" sólido e harmonioso. Isto significa que há-de encontrar um equilíbrio adequado entre o papel da União e o dos Estados membros, e entre os desafios inevitáveis que a globalização está a apresentar ao continente e o respeito pela sua diversidade histórica e cultural, a identidade nacional e religiosa dos seus povos e as contribuições específicas que cada um dos Estados membros pode oferecer. Isto exige também a construção de um "edifício" que seja hospitaleiro em relação aos outros países, a começar pelos seus vizinhos mais próximos, e uma "casa" aberta a formas de cooperação que não sejam apenas económicas, mas inclusivamente sociais e culturais. </w:t>
      </w:r>
    </w:p>
    <w:p>
      <w:pPr>
        <w:pStyle w:val="Normal"/>
        <w:rPr/>
      </w:pPr>
      <w:r>
        <w:rPr/>
        <w:t xml:space="preserve">2. E para que isto aconteça, é necessário que a Europa reconheça e preserve o seu património mais valioso, formado por aqueles valores que garantiram e continuam a garantir a sua influência providencial na história da civilização. Estes valores dizem respeito sobretudo à dignidade da pessoa humana, ao carácter sagrado da vida do homem, ao papel central da família fundamentada sobre o matrimónio, a solidariedade e a subsidiariedade às regras do direito e a uma democracia sólida. </w:t>
      </w:r>
    </w:p>
    <w:p>
      <w:pPr>
        <w:pStyle w:val="Normal"/>
        <w:rPr/>
      </w:pPr>
      <w:r>
        <w:rPr/>
        <w:t xml:space="preserve">Numerosas raízes culturais ajudaram a consolidar estes valores, mas é inegável que o cristianismo tem sido a força capaz de os promover, reconciliar e consolidar. Por este motivo, parece lógico que o futuro Tratado constitucional europeu, visando a obtenção da "unidade na diversidade" (cf. Preâmbulo, par. 5), faça menção explícita das raízes cristãs do continente. Uma sociedade que esquece o seu passado expõe-se ao risco de não ser capaz de enfrentar o seu presente e pior ainda de se tornar vítima do seu próprio futuro! </w:t>
      </w:r>
    </w:p>
    <w:p>
      <w:pPr>
        <w:pStyle w:val="Normal"/>
        <w:rPr/>
      </w:pPr>
      <w:r>
        <w:rPr/>
        <w:t xml:space="preserve">A este propósito, é-me grato observar que muitos de vós provindes de países que se estão a preparar para entrar na União, nações para as quais o cristianismo ofereceu com frequência uma assistência determinante ao longo do caminho rumo à liberdade. A partir deste ponto de vista, podeis observar também facilmente como seria injusto se a Europa contemporânea ocultasse a contribuição fulcral que os cristãos ofereceram para a derrocada de regimes de todos os tipos e para a edificação de uma democracia autêntica. </w:t>
      </w:r>
    </w:p>
    <w:p>
      <w:pPr>
        <w:pStyle w:val="Normal"/>
        <w:rPr/>
      </w:pPr>
      <w:r>
        <w:rPr/>
        <w:t xml:space="preserve">3. Na minha recente Exortação Apostólica pós-sinodal Ecclesia in Europa, eu não podia ter deixado de ressaltar, com amargura, como esse continente parece sofrer tragicamente em virtude de uma profunda crise de valores (cf. n. 108) que, em última análise, levou a uma crise da identidade. </w:t>
      </w:r>
    </w:p>
    <w:p>
      <w:pPr>
        <w:pStyle w:val="Normal"/>
        <w:rPr/>
      </w:pPr>
      <w:r>
        <w:rPr/>
        <w:t xml:space="preserve">Aqui, é com prazer que indico tudo o que se pode fazer, a partir deste ponto de vista, mediante uma participação responsável e generosa na vida "política" e, por conseguinte, nas numerosas e diversificadas actividades económicas, sociais e culturais, que podem ser empreendidas de maneira orgânica e institucional, em ordem à promoção do bem comum. Conheceis as palavras do meu Predecessor, Papa Paulo VI, a este propósito:  "A política é um modo exigente... de viver o compromisso cristão ao serviço dos outros" (Octogesima adveniens, 46). </w:t>
      </w:r>
    </w:p>
    <w:p>
      <w:pPr>
        <w:pStyle w:val="Normal"/>
        <w:rPr/>
      </w:pPr>
      <w:r>
        <w:rPr/>
        <w:t xml:space="preserve">As queixas que, frequentemente, se fazem contra a actividade política não justificam uma atitude de cepticismo desinteressado por parte dos católicos que, pelo contrário, têm o dever de assumir a responsabilidade pelo bem-estar da sociedade. Não basta exortar à construção de uma sociedade justa e fraterna. Existe também a necessidade de trabalhar de forma comprometida e competente, pela promoção dos valores humanos perenes no seio da vida pública, em conformidade com os métodos correctos, próprios da actividade política. </w:t>
      </w:r>
    </w:p>
    <w:p>
      <w:pPr>
        <w:pStyle w:val="Normal"/>
        <w:rPr/>
      </w:pPr>
      <w:r>
        <w:rPr/>
        <w:t xml:space="preserve">4. Os cristãos devem assegurar também que o "sal" deste compromisso cristão não perca o seu "sabor", e que a "luz" dos seus ideais evangélicos não sejam ofuscados pelo pragmatismo ou, pior ainda, pelo utilitarismo. Por este motivo, precisamos de aprofundar o conhecimento da doutrina social cristã, procurando assimilar os seus princípios e aplicá-la com sabedoria onde for necessário.  Isto exigirá uma séria formação espiritual, que é alimentada pela oração. Uma pessoa superficial, espiritualmente tíbia ou indiferente, ou uma pessoa excessivamente preocupada com o sucesso e a popularidade, jamais será capaz de exercer adequadamente a sua responsabilidade política.  A sua Fundação pode encontrar no seu próprio nome, "Robert Schuman", um modelo significativo para a sua inspiração. A sua vida política foi dedicada ao serviço dos valores fundamentais da liberdade e da solidariedade, compreendido plenamente à luz do Evangelho. </w:t>
      </w:r>
    </w:p>
    <w:p>
      <w:pPr>
        <w:pStyle w:val="Normal"/>
        <w:rPr/>
      </w:pPr>
      <w:r>
        <w:rPr/>
        <w:t xml:space="preserve">5. Estimados amigos, durante estes dias em que vós estais a reflectir sobre a Europa, é natural recordar que, entre os principais promotores da reunificação deste continente, havia homens inspirados por uma profunda fé cristã, como Adenauer, De Gasperi e Schuman. Como é que podemos subestimar, por exemplo, o facto de que, em 1951, antes de começar as delicadas negociações que haveriam de terminar com a adopção do Tratado de Paris, eles quiseram encontrar-se num mosteiro beneditino sobre o Reno, para meditar e rezar? </w:t>
      </w:r>
    </w:p>
    <w:p>
      <w:pPr>
        <w:pStyle w:val="Normal"/>
        <w:rPr/>
      </w:pPr>
      <w:r>
        <w:rPr/>
        <w:t xml:space="preserve">Também vós tendes a responsabilidade, não apenas de preservar e defender, mas inclusivamente desenvolver e de revigorar a herança espiritual e política, legada por estas grandes personagens.  Enquanto manifesto esta esperança, concedo-vos a todos vós e às vossas famílias a minh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À PRESIDENTE DA IRLANDA SENHORA MARY MCALEESE  </w:t>
      </w:r>
    </w:p>
    <w:p>
      <w:pPr>
        <w:pStyle w:val="Normal"/>
        <w:rPr/>
      </w:pPr>
      <w:r>
        <w:rPr/>
        <w:t>6 de Novembro de 2003</w:t>
      </w:r>
    </w:p>
    <w:p>
      <w:pPr>
        <w:pStyle w:val="Normal"/>
        <w:rPr/>
      </w:pPr>
      <w:r>
        <w:rPr/>
        <w:t xml:space="preserve"> </w:t>
      </w:r>
    </w:p>
    <w:p>
      <w:pPr>
        <w:pStyle w:val="Normal"/>
        <w:rPr/>
      </w:pPr>
      <w:r>
        <w:rPr/>
        <w:t xml:space="preserve"> </w:t>
      </w:r>
    </w:p>
    <w:p>
      <w:pPr>
        <w:pStyle w:val="Normal"/>
        <w:rPr/>
      </w:pPr>
      <w:r>
        <w:rPr/>
        <w:t xml:space="preserve">Senhora Presidente </w:t>
      </w:r>
    </w:p>
    <w:p>
      <w:pPr>
        <w:pStyle w:val="Normal"/>
        <w:rPr/>
      </w:pPr>
      <w:r>
        <w:rPr/>
        <w:t xml:space="preserve">É com prazer que lhe dou as boas-vindas ao Vaticano, por ocasião da sua visita a Roma, para participar nas celebrações aniversárias do Pontifício Colégio Irlandês. </w:t>
      </w:r>
    </w:p>
    <w:p>
      <w:pPr>
        <w:pStyle w:val="Normal"/>
        <w:rPr/>
      </w:pPr>
      <w:r>
        <w:rPr/>
        <w:t xml:space="preserve">Aproveito este ensejo para lhe expressar o meu profundo afecto pelo povo irlandês, enquanto lhe peço que tenha a amabilidade de lhe transmitir a calorosa saudação do Papa e a certeza das suas orações. </w:t>
      </w:r>
    </w:p>
    <w:p>
      <w:pPr>
        <w:pStyle w:val="Normal"/>
        <w:rPr/>
      </w:pPr>
      <w:r>
        <w:rPr/>
        <w:t xml:space="preserve">Com a sua rica história cristã e o seu importante património de valores espirituais e culturais, a Irlanda tem um papel essencial a desempenhar na edificação da nova Europa e na confirmação da sua profunda identidade. </w:t>
      </w:r>
    </w:p>
    <w:p>
      <w:pPr>
        <w:pStyle w:val="Normal"/>
        <w:rPr/>
      </w:pPr>
      <w:r>
        <w:rPr/>
        <w:t xml:space="preserve">Formulo votos a fim de que a mensagem evangélica inspire e encoraje incessantemente, todos os que estão comprometidos no progresso da Irlanda no caminho da justiça e da solidariedade, e sobretudo na grande obra de reconciliação nacional. </w:t>
      </w:r>
    </w:p>
    <w:p>
      <w:pPr>
        <w:pStyle w:val="Normal"/>
        <w:rPr/>
      </w:pPr>
      <w:r>
        <w:rPr/>
        <w:t xml:space="preserve">Com a minh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SANTO PADRE  AOS MEMBROS DA DIRETORIA  DO  CENTRO CULTURAL  "JOÃO PAULO II"</w:t>
      </w:r>
    </w:p>
    <w:p>
      <w:pPr>
        <w:pStyle w:val="Normal"/>
        <w:rPr/>
      </w:pPr>
      <w:r>
        <w:rPr/>
        <w:t>Quinta-feira, 6 de novembro de 2003</w:t>
      </w:r>
    </w:p>
    <w:p>
      <w:pPr>
        <w:pStyle w:val="Normal"/>
        <w:rPr/>
      </w:pPr>
      <w:r>
        <w:rPr/>
        <w:t xml:space="preserve"> </w:t>
      </w:r>
    </w:p>
    <w:p>
      <w:pPr>
        <w:pStyle w:val="Normal"/>
        <w:rPr/>
      </w:pPr>
      <w:r>
        <w:rPr/>
        <w:t xml:space="preserve">   </w:t>
      </w:r>
      <w:r>
        <w:rPr/>
        <w:t xml:space="preserve">Prezados Cardeal Maida  Ilustres Amigos em Cristo </w:t>
      </w:r>
    </w:p>
    <w:p>
      <w:pPr>
        <w:pStyle w:val="Normal"/>
        <w:rPr/>
      </w:pPr>
      <w:r>
        <w:rPr/>
        <w:t>É-me grato saudar-vos, membros da Directoria do Centro Cultural "João Paulo II", enquanto vos apresento as minhas calorosas boas-vindas.</w:t>
      </w:r>
    </w:p>
    <w:p>
      <w:pPr>
        <w:pStyle w:val="Normal"/>
        <w:rPr/>
      </w:pPr>
      <w:r>
        <w:rPr/>
        <w:t xml:space="preserve">É com gratidão e encorajamento que tomo conhecimento dos vossos esforços em ordem a promover os contactos, as interacções e a compreensão entre os diferentes povos e culturas. Com efeito, precisamente este intercâmbio recíproco é muito necessário hoje, para a edificação de uma cultura da paz, para a civilização do amor, que deve ser sempre o farol de orientação para o nosso mundo neste novo milénio. </w:t>
      </w:r>
    </w:p>
    <w:p>
      <w:pPr>
        <w:pStyle w:val="Normal"/>
        <w:rPr/>
      </w:pPr>
      <w:r>
        <w:rPr/>
        <w:t xml:space="preserve">Possa o vosso empreendimento neste sector ser coroado de bom êxito. </w:t>
      </w:r>
    </w:p>
    <w:p>
      <w:pPr>
        <w:pStyle w:val="Normal"/>
        <w:rPr/>
      </w:pPr>
      <w:r>
        <w:rPr/>
        <w:t xml:space="preserve">Obrigado pelo vosso compromisso e Deus vos abençoe semp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SANTO PADRE À FUNDAÇÃO  JOÃO PAULO II E A NUMEROSOS PEREGRINOS  PROVENIENTES DA POLÓNIA</w:t>
      </w:r>
    </w:p>
    <w:p>
      <w:pPr>
        <w:pStyle w:val="Normal"/>
        <w:rPr/>
      </w:pPr>
      <w:r>
        <w:rPr/>
        <w:t>Quarta-feira, 4 de Novembro de 2003</w:t>
      </w:r>
    </w:p>
    <w:p>
      <w:pPr>
        <w:pStyle w:val="Normal"/>
        <w:rPr/>
      </w:pPr>
      <w:r>
        <w:rPr/>
        <w:t xml:space="preserve">  </w:t>
      </w:r>
      <w:r>
        <w:rPr/>
        <w:t xml:space="preserve">Dou as minhas cordiais boas-vindas a todos vós aqui presentes. Agradeço aos queridos Arcebispos as amáveis palavras que me dirigiram. Saúdo os peregrinos da Arquidiocese de Danzigue que, de acordo com a tradição já plurianual, me acompanham no dia do meu padroeiro, São Carlos Borromeu. Saúdo também os peregrinos da Diocese de Gniezno e de Tarnów com os seus Pastores. Muito obrigado pela vossa presença. Dirijo o meu cordial reconhecimento a todos os artistas, que prepararam este belo programa. </w:t>
      </w:r>
    </w:p>
    <w:p>
      <w:pPr>
        <w:pStyle w:val="Normal"/>
        <w:rPr/>
      </w:pPr>
      <w:r>
        <w:rPr/>
        <w:t xml:space="preserve">Desejo saudar de maneira particular os membros e os amigos da Fundação João Paulo II, que organizou esta tarde solene. Estou-vos grato porque ela se tornou ocasião para me encontrar com o numeroso grupo dos meus concidadãos, os que vivem em Roma e os que vieram de várias partes do mundo. Desde há muito tempo não era realizado um encontro deste género. Ele, num certo sentido, inscreve-se nas finalidades que a Fundação se propôs há vinte anos. De facto, como está estabelecido no Estatuto original, a finalidade da Fundação é a actividade religiosa, cultural, científica, pastoral e caritativa em benefício dos polacos que vivem na Pátria e dos que emigraram, a fim de facilitar a consolidação dos vínculos tradicionais existentes entre a Nação polaca e a Santa Sé, para promover a propagação do património da cultura cristã polaca e o aprofundamento do estudo da doutrina da Igreja. Hoje, o âmbito da actividade da Fundação ampliou-se, de tal forma que ela possui carácter internacional. Apesar disso, não podemos esquecer as raízes polacas. É bom que elas tenham sido recordadas hoje desta forma poética. </w:t>
      </w:r>
    </w:p>
    <w:p>
      <w:pPr>
        <w:pStyle w:val="Normal"/>
        <w:rPr/>
      </w:pPr>
      <w:r>
        <w:rPr/>
        <w:t>Encontram-se aqui presentes hoje os amigos da Fundação dos Estados Unidos e da Indonésia.</w:t>
      </w:r>
    </w:p>
    <w:p>
      <w:pPr>
        <w:pStyle w:val="Normal"/>
        <w:rPr/>
      </w:pPr>
      <w:r>
        <w:rPr/>
        <w:t xml:space="preserve">Desejo saudá-los cordialmente e dizer-lhe o meu obrigado porque se inserem de bom grado e com generosidade nesta obra. Agradeço-vos não só porque apoiais a Fundação materialmente, mas também porque assumis de modo activo iniciativas de carácter religioso e cultural, que se tornam ocasião de evangelização e de difusão de uma cultura impregnada de espírito cristão. Deus vos abençoe. </w:t>
      </w:r>
    </w:p>
    <w:p>
      <w:pPr>
        <w:pStyle w:val="Normal"/>
        <w:rPr/>
      </w:pPr>
      <w:r>
        <w:rPr/>
        <w:t>Saúdo também os amigos da Fundação provenientes da França. Sei quanto bem é praticado graças ao vosso compromisso, ao vosso testemunho de fé e à afeição ao Sucessor de Pedro.</w:t>
      </w:r>
    </w:p>
    <w:p>
      <w:pPr>
        <w:pStyle w:val="Normal"/>
        <w:rPr/>
      </w:pPr>
      <w:r>
        <w:rPr/>
        <w:t xml:space="preserve">Agradeço-vos a ajuda que dais à Fundação e a quantos beneficiam das suas iniciativas. Rezo a Deus para que vos ampare com a sua graça e com a sua bênção. </w:t>
      </w:r>
    </w:p>
    <w:p>
      <w:pPr>
        <w:pStyle w:val="Normal"/>
        <w:rPr/>
      </w:pPr>
      <w:r>
        <w:rPr/>
        <w:t>Saúdo cordialmente os hóspedes vindos de Roma e da Itália. Verifico com gratidão que neste País a Fundação pode desenvolver a sua actividade numa atmosfera de benevolência e de apoio.</w:t>
      </w:r>
    </w:p>
    <w:p>
      <w:pPr>
        <w:pStyle w:val="Normal"/>
        <w:rPr/>
      </w:pPr>
      <w:r>
        <w:rPr/>
        <w:t xml:space="preserve">Expresso ao Senhor Cardeal Camillo Ruini e à Conferência Episcopal Italiana o meu particular agradecimento pela ajuda material oferecida à obra de instrução dos jovens dos Países do ex-bloco oriental, que estudam em Lublim, em Varsóvia e em Cracóvia. É uma significativa expressão da solidariedade da Igreja na Itália com as Igrejas que continuam a curar as feridas da época passada. Que o bom Deus recompense a vossa bondade. </w:t>
      </w:r>
    </w:p>
    <w:p>
      <w:pPr>
        <w:pStyle w:val="Normal"/>
        <w:rPr/>
      </w:pPr>
      <w:r>
        <w:rPr/>
        <w:t>Hoje, juntamente convosco, dou graças a Deus pelo bem que foi realizado pela Fundação no espaço de vinte e dois anos. Graças ao esforço abnegado de numerosas pessoas, milhares de peregrinos que chegam a Roma de várias partes do mundo, puderam encontrar a assistência espiritual e as ajudas necessárias de todos os géneros. Pude encontrar-me pessoalmente com muitos deles. O seu testemunho de fé e a sua oração enchiam-me de alegria. As numerosas provas de união espiritual com o Sucessor de Pedro foram para mim fonte de encorajamento e de força.</w:t>
      </w:r>
    </w:p>
    <w:p>
      <w:pPr>
        <w:pStyle w:val="Normal"/>
        <w:rPr/>
      </w:pPr>
      <w:r>
        <w:rPr/>
        <w:t xml:space="preserve">Tenho esperança em que a Fundação continuará a apoiar todos os que chegam à Cidade Eterna para fortalecer a própria fé em Cristo e na Igreja una, santa, católica e apostólica. </w:t>
      </w:r>
    </w:p>
    <w:p>
      <w:pPr>
        <w:pStyle w:val="Normal"/>
        <w:rPr/>
      </w:pPr>
      <w:r>
        <w:rPr/>
        <w:t xml:space="preserve">A Fundação assumiu o compromisso de se ocupar da preservação dos documentos relativos ao pontificado e à difusão do ensinamento do Magistério da Igreja. É preciso que este património, que surgiu pela graça divina neste tempo, permaneça para as gerações futuras. No espaço do último quarto de século realizaram-se numerosos e significativos acontecimentos na Igreja e no mundo, que põem em evidência o facto de que as nossas acções humanas, apesar de serem inábeis, se inscrevem nos desígnios da bondade divina e dão frutos que devemos  à  Sua  graça.  Estes  acontecimentos  não  podem  ser  esquecidos. Que a sua memória forme a identidade cristã das gerações futuras e seja motivo de acção de graças a Deus pela Sua bondade. </w:t>
      </w:r>
    </w:p>
    <w:p>
      <w:pPr>
        <w:pStyle w:val="Normal"/>
        <w:rPr/>
      </w:pPr>
      <w:r>
        <w:rPr/>
        <w:t xml:space="preserve">É difícil não mencionar os êxitos da Fundação no âmbito da difusão da cultura cristã. Graças ao esforço dos homens de ciência e ao apoio material dado pela Fundação, surgiram numerosas e preciosas publicações, que aproximam dos homens de hoje os segredos da história, o progresso da filosofia e da teologia. Mas a obra mais preciosa é a que deixa para sempre os vestígios nos corações e nas mentes dos jovens. Graças à Fundação centenas de estudantes dos Países ex-comunistas puderam usufruir das bolsas de estudo e terminar na Polónia os estudos em várias disciplinas. Eles regressam aos seus países de origem para servir com a sua ciência e com o testemunho de fé todos os que, durante muitos anos, estiveram privados do acesso à ciência e à cultura entendida em sentido amplo, à mensagem do Evangelho. Tive algumas vezes a ocasião de me encontrar com estes jovens e tive sempre a impressão que eles constituem um tesouro do qual podemos ser orgulhosos. </w:t>
      </w:r>
    </w:p>
    <w:p>
      <w:pPr>
        <w:pStyle w:val="Normal"/>
        <w:rPr/>
      </w:pPr>
      <w:r>
        <w:rPr/>
        <w:t xml:space="preserve">Transcorrem 16 anos depois daquele 16 de Outubro de 1981, dia em que assinei o primeiro Estatuto da Fundação. Aquele documento, no qual foram definidos tanto as finalidades como os meios da Fundação, ao longo dos anos garantiu as bases para desenvolver numerosas iniciativas de carácter religioso, cultural e pastoral, que deram frutos abençoados. Contudo, a experiência adquirida durante estes dois decénios demonstrou a necessidade de adaptar o Estatuto da Fundação aos desafios de hoje. Por isso, o Conselho da Fundação apresentou um projecto de mudanças ao Estatuto, que eu conservando a validade ao decreto de fundação aprovei e confirmei a 16 de Outubro u.p., exactamente vinte e dois anos depois da instituição da Fundação. Neste momento solene desejo transmitir ao Presidente do Conselho da Fundação, o Arcebispo Szczepan Wesoly, o novo Decreto, em virtude do qual a partir de hoje entrará em vigor o renovado Estatuto da Fundação.  Que  ele  ajude  a  realizar  de  maneira mais eficaz as finalidades que orientaram os fundadores no início deste pontificado. </w:t>
      </w:r>
    </w:p>
    <w:p>
      <w:pPr>
        <w:pStyle w:val="Normal"/>
        <w:rPr/>
      </w:pPr>
      <w:r>
        <w:rPr/>
        <w:t xml:space="preserve">Mais uma vez agradeço a todos a vossa benevolência. Peço-vos que rezeis e persevereis na prática do bem. Abençoo-vos a todos de coração:  em nome do Pai, do Filho e do Espírito Sant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GEM DO PAPA JOÃO PAULO II  AOS PARTICIPANTES NA ASSEMBLEIA PLENÁRIA  DO PONTIFÍCIO CONSELHO PARA A UNIDADE DOS CRISTÃOS</w:t>
      </w:r>
    </w:p>
    <w:p>
      <w:pPr>
        <w:pStyle w:val="Normal"/>
        <w:rPr/>
      </w:pPr>
      <w:r>
        <w:rPr/>
        <w:t xml:space="preserve"> </w:t>
      </w:r>
    </w:p>
    <w:p>
      <w:pPr>
        <w:pStyle w:val="Normal"/>
        <w:rPr/>
      </w:pPr>
      <w:r>
        <w:rPr/>
        <w:t xml:space="preserve"> </w:t>
      </w:r>
    </w:p>
    <w:p>
      <w:pPr>
        <w:pStyle w:val="Normal"/>
        <w:rPr/>
      </w:pPr>
      <w:r>
        <w:rPr/>
        <w:t xml:space="preserve"> </w:t>
      </w:r>
      <w:r>
        <w:rPr/>
        <w:t xml:space="preserve">Ao venerável Irmão Card. Walter KASPER Presidente do Pontifício Conselho para a Promoção da Unidade dos Cristãos </w:t>
      </w:r>
    </w:p>
    <w:p>
      <w:pPr>
        <w:pStyle w:val="Normal"/>
        <w:rPr/>
      </w:pPr>
      <w:r>
        <w:rPr/>
        <w:t xml:space="preserve">1. Dirijo-me a Vossa Eminência, com prazer, com esta Mensagem para lhe pedir que transmita a minha saudação aos Membros, aos Consultores e aos Oficiais deste Pontifício Conselho para a Promoção da Unidade dos Cristãos, por ocasião da sua reunião Plenária. Muitos dos participantes neste importante evento estão, pela primeira vez, associados ao encargo confiado ao Pontifício Conselho, de modo que começam assim a partilhar, de modo directo, a "paixão" pela unidade de todos os discípulos de Cristo. </w:t>
      </w:r>
    </w:p>
    <w:p>
      <w:pPr>
        <w:pStyle w:val="Normal"/>
        <w:rPr/>
      </w:pPr>
      <w:r>
        <w:rPr/>
        <w:t xml:space="preserve">Que os discípulos "fossem um", foi a oração que Cristo dirigiu ao Pai na véspera de sua Paixão (cf. Jo 17, 20-23). É uma oração que nos compromete, constituindo uma tarefa imprescindível para a Igreja, a qual se sente chamada a dispender toda a sua energia para apressar o seu cumprimento. De facto, "querer a unidade significa querer a Igreja; querer a Igreja significa querer a comunhão de graça que corresponde ao desígnio do Pai desde toda a eternidade. Este é o significado da oração de Cristo:  ut unum sint" (Carta encíclica Ut unum sint, 9). </w:t>
      </w:r>
    </w:p>
    <w:p>
      <w:pPr>
        <w:pStyle w:val="Normal"/>
        <w:rPr/>
      </w:pPr>
      <w:r>
        <w:rPr/>
        <w:t xml:space="preserve">2. Estou certo de que os Cardeais, os Arcebispos e os Bispos, assim como os peritos em várias disciplinas, reunidos em sessão plenária estão plenamente conscientes da urgência com a qual a Igreja deve dar continuidade à sua tarefa de restabelecer a plena comunhão entre os cristãos. Está, de resto, sob os olhares de todos o esforço com o qual os meus Predecessores agiram e pediram pelo alcance de tal finalidade. Eu mesmo afirmei, por diversas vezes, que o movimento envidado à recomposição da unidade de todos os cristãos é um dos grandes cuidados pastorais do meu Pontificado. Hoje, vinte e cinco anos após a minha eleição à Sé de Pedro, agradeço ao Senhor por poder constatar que no caminho ecuménico, mesmo com sucessivas vicissitudes, foram dados passos importantes e significativos em vista do objectivo. </w:t>
      </w:r>
    </w:p>
    <w:p>
      <w:pPr>
        <w:pStyle w:val="Normal"/>
        <w:rPr/>
      </w:pPr>
      <w:r>
        <w:rPr/>
        <w:t xml:space="preserve">3. Com certeza, o caminho do ecumenismo não é fácil. Conforme caminhamos, os obstáculos são evidenciados de maneira mais fácil e sua dificuldade é mais claramente sentida. A mesma meta declarada pelos diversos diálogos teológicos, nos quais a Igreja católica está comprometida com as outras Igrejas e Comunidades eclesiais, parece em alguns casos, tornar-se até mais problemática. A perspectiva da plena comunhão visível pode, às vezes, produzir fenómenos e reacções dolorosas em quem deseja acelerar a qualquer custo o processo, ou em quem se desencoraja devido ao longo caminho ainda a percorrer. Nós, porém, na escola do ecumenismo, aprendemos a viver com humilde confiança este período intermédio, conscientes de que isso deixa, de qualquer modo, um período de não retorno. </w:t>
      </w:r>
    </w:p>
    <w:p>
      <w:pPr>
        <w:pStyle w:val="Normal"/>
        <w:rPr/>
      </w:pPr>
      <w:r>
        <w:rPr/>
        <w:t xml:space="preserve">Queremos superar juntos contrastes e dificuldades, queremos juntos reconhecer inobservâncias e atrasos em relação à unidade, queremos estabelecer o desejo da reconciliação lá onde ela parece ameaçada por desconfianças e suspeitas. Tudo isto pode ser feito, dentro da própria Igreja católica e na sua acção ecuménica, começando somente da convicção de que não há outra escolha, pois "o movimento a favor da unidade dos cristãos não é só uma espécie de apêndice que se junta à actividade tradicional da Igreja. Pelo contrário, pertence organicamente à sua vida e ação" (Carta Encíclica Ut unum sint, 20). </w:t>
      </w:r>
    </w:p>
    <w:p>
      <w:pPr>
        <w:pStyle w:val="Normal"/>
        <w:rPr/>
      </w:pPr>
      <w:r>
        <w:rPr/>
        <w:t xml:space="preserve">4. Como um farol que orienta entre as sombras as divisões herdadas há tantos séculos de pecados contra a unidade, permanece a inabalável esperança de que o Espírito de Cristo nos sustentará nesta travessia, curando as nossas fraquezas e reticências, e ensinando-nos a viver na plenitude o mandamento do amor:  "Nisto todos saberão que sois meus discípulos, se vos amardes uns aos outros" (Jo 13, 35). </w:t>
      </w:r>
    </w:p>
    <w:p>
      <w:pPr>
        <w:pStyle w:val="Normal"/>
        <w:rPr/>
      </w:pPr>
      <w:r>
        <w:rPr/>
        <w:t xml:space="preserve">A força do amor estimula-nos uns aos outros e ajuda-nos a predispor-nos à escuta, ao diálogo, à conversão, à renovação (cf. Unitatis redintegratio, 1). Exactamente neste contexto se insere muito oportunamente o tema principal desta Sessão Plenária do Pontifício Conselho para a Promoção da Unidade dos Cristãos:  A espiritualidade ecuménica. </w:t>
      </w:r>
    </w:p>
    <w:p>
      <w:pPr>
        <w:pStyle w:val="Normal"/>
        <w:rPr/>
      </w:pPr>
      <w:r>
        <w:rPr/>
        <w:t xml:space="preserve">5. Ao longo dos anos, muitas iniciativas foram encetadas a fim de encorajar a oração dos cristãos. Eu escrevi na Encíclica Ut unum sint,:  "No caminho ecuménico para a unidade, a primazia pertence, sem dúvida, à oração comum, à união orante daqueles que se congregam à volta do próprio Cristo" (n. 22). Entre estas iniciativas, a "Semana de Oração pela Unidade dos Cristãos" merece ser particularmente incentivada. Eu mesmo exortei muitas vezes para que ela se tornasse uma prática difundida e seguida em todos os lugares, sem assumir conotações habitudinárias, mas sendo constantemente animada pelo sincero desejo de um compromisso sempre mais difundido pela recomposição da unidade de todos os baptizados. Aliás, encorajei também, de muitos modos, os fiéis da Igreja a não descuidar, no seu diálogo quotidiano com Deus, de fazer sua a oração pela unidade dos cristãos. Estou, portanto, profundamente grato aos que acompanharam esta minha preocupação  e  fizeram,  da  oração  pela  unidade  dos  cristãos,  uma  preocupação constante do seu diálogo com o Senhor. </w:t>
      </w:r>
    </w:p>
    <w:p>
      <w:pPr>
        <w:pStyle w:val="Normal"/>
        <w:rPr/>
      </w:pPr>
      <w:r>
        <w:rPr/>
        <w:t xml:space="preserve">Quarenta anos depois da celebração do Concílio Vaticano II, enquanto muitos dos pioneiros do ecumenismo já entraram na Casa do Pai, nós, olhando para o caminho já percorrido, reconhecemos ter cumprido um considerável trecho do caminho e ter entrado no próprio cerne das divisões, lá onde são mais dolorosas. Isto aconteceu sobretudo graças à oração. Devemos, portanto, mais uma vez, assumir a "primazia" que deve ser atribuída ao esforço da oração. Somente uma intensa espiritualidade ecuménica, vivida na docilidade a Cristo e na plena disponibilidade às inspirações do Espírito, nos ajudará a viver com o necessário impulso este período intermediário durante o qual nos devemos confrontar com os nossos progressos e com os nossos desafios, com as luzes e com as sombras do nosso caminho de reconciliação. </w:t>
      </w:r>
    </w:p>
    <w:p>
      <w:pPr>
        <w:pStyle w:val="Normal"/>
        <w:rPr/>
      </w:pPr>
      <w:r>
        <w:rPr/>
        <w:t xml:space="preserve">6. Desejo, Senhor Cardeal, que a Plenária deste Pontifício Conselho possa fazer emergir intuições novas para ampliar e enraizar mais profundamente a espiritualidade ecuménica nas almas de todos. Isto constituirá o antídoto eficaz para qualquer desencorajamento, dúvida ou hesitação. Verdadeiramente o sacrifício mais agradável a Deus é a paz e a fraterna concórdia dos cristãos; é o espectáculo de um povo reunido na unidade do Pai, do Filho e do Espírito Santo (cf. São Cipriano, De Dominica oratione, 23:  PL 4, 536). Concedo-vos a todos a minha bênção. </w:t>
      </w:r>
    </w:p>
    <w:p>
      <w:pPr>
        <w:pStyle w:val="Normal"/>
        <w:rPr/>
      </w:pPr>
      <w:r>
        <w:rPr/>
        <w:t xml:space="preserve"> </w:t>
      </w:r>
      <w:r>
        <w:rPr/>
        <w:t xml:space="preserve">Vaticano, 3 de Novem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PATRIARCA DE VENEZA POR OCASIÃO  DAS CELEBRAÇÕES CENTENÁRIAS DA ELEIÇÃO  DE SÃO PIO X AO SÓLIO PONTIFÍCIO</w:t>
      </w:r>
    </w:p>
    <w:p>
      <w:pPr>
        <w:pStyle w:val="Normal"/>
        <w:rPr/>
      </w:pPr>
      <w:r>
        <w:rPr/>
        <w:t xml:space="preserve"> </w:t>
      </w:r>
    </w:p>
    <w:p>
      <w:pPr>
        <w:pStyle w:val="Normal"/>
        <w:rPr/>
      </w:pPr>
      <w:r>
        <w:rPr/>
        <w:t xml:space="preserve"> </w:t>
      </w:r>
    </w:p>
    <w:p>
      <w:pPr>
        <w:pStyle w:val="Normal"/>
        <w:rPr/>
      </w:pPr>
      <w:r>
        <w:rPr/>
        <w:t xml:space="preserve">Ao Venerado Irmão Cardeal Ângelo SCOLA Patriarca de Veneza </w:t>
      </w:r>
    </w:p>
    <w:p>
      <w:pPr>
        <w:pStyle w:val="Normal"/>
        <w:rPr/>
      </w:pPr>
      <w:r>
        <w:rPr/>
        <w:t xml:space="preserve">Comemora-se neste ano o centenário da eleição do meu venerado Predecessor São Pio X ao Sólio pontifício. Entre as iniciativas com que esse Patriarcado quis honrar a memória do Santo Pontífice, Patriarca de Veneza de 1893 a 1903, é significativa a criação do Instituto de Direito Canónico "São Pio X" recentemente erigido pela Congregação para a Educação Católica e agregado à Faculdade de Direito Canónico da Pontifícia Universidade da Santa Cruz com que se pretende retomar a tradição dos estudos canónicos promovidos pelo Patriarca Sarto. </w:t>
      </w:r>
    </w:p>
    <w:p>
      <w:pPr>
        <w:pStyle w:val="Normal"/>
        <w:rPr/>
      </w:pPr>
      <w:r>
        <w:rPr/>
        <w:t xml:space="preserve">O novo Instituto faz parte do Studium Generale Marcianum, iniciativa com que a Igreja que está em Veneza deseja aprofundar e promover a dimensão educativa e cultural intrínseca à obra de evangelização. Durante a minha visita a essa Diocese, em 1985, tive a ocasião de recordar que "com esta cidade, rica de cultura, está em plena sintonia uma instituição como a Universidade que, por excelência, mediante a pesquisa, reflecte de modo crítico sobre a realidade da natureza e da experiência histórica do homem para lhe enriquecer o património de valores, ou seja, para reproduzir uma nova cultura" (Discurso à Universidade "Cá Foscari", 17 de Junho de 1985, em ed. port. de L'Osservatore Romano de 21.6.1985, pág. 8, n. 1). A comunidade cristã não podia deixar de responder a este apelo. Através do Studium Generale Marcianum os fiéis poderão oferecer a sua contribuição para a investigação científica, para o ensino e para o estudo a vários níveis da educação, num diálogo aberto e construtivo com todos os interlocutores sociais e culturais. Deste modo, a Igreja que está em Veneza quer responder à singular vocação civil, cultural e artística que a Providência lhe confiou ao longo da sua história gloriosa. </w:t>
      </w:r>
    </w:p>
    <w:p>
      <w:pPr>
        <w:pStyle w:val="Normal"/>
        <w:rPr/>
      </w:pPr>
      <w:r>
        <w:rPr/>
        <w:t xml:space="preserve">No momento actual, em que a nova Europa procura dar-se uma identidade, formulo votos a fim de que o trabalho do Studium Generale Marcianum possa confirmar e mostrar a todos que cada cultura está destinada ao homem "A cultura é aquilo pelo qual o homem, enquanto homem, se torna mais homem" (Discurso à Unesco, 2 de Junho de 1980, em ed. port. de L'Osservatore Romano de 15.6.1980, pág. 13, n. 7). A fé possa continuar a irrigar o campo do mundo, a fim de fazer crescer uma civilização que seja à altura do homem! </w:t>
      </w:r>
    </w:p>
    <w:p>
      <w:pPr>
        <w:pStyle w:val="Normal"/>
        <w:rPr/>
      </w:pPr>
      <w:r>
        <w:rPr/>
        <w:t xml:space="preserve">Vaticano, 8 de Dezem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CARDEAIS, À CÚRIA E À PRELAZIA ROMANA,  NO TRADICIONAL ENCONTRO  PARA A TROCA DE BONS VOTOS DE NATAL</w:t>
      </w:r>
    </w:p>
    <w:p>
      <w:pPr>
        <w:pStyle w:val="Normal"/>
        <w:rPr/>
      </w:pPr>
      <w:r>
        <w:rPr/>
        <w:t>Segunda-feira, 22 de Dezembro de 2003</w:t>
      </w:r>
    </w:p>
    <w:p>
      <w:pPr>
        <w:pStyle w:val="Normal"/>
        <w:rPr/>
      </w:pPr>
      <w:r>
        <w:rPr/>
        <w:t xml:space="preserve"> </w:t>
      </w:r>
    </w:p>
    <w:p>
      <w:pPr>
        <w:pStyle w:val="Normal"/>
        <w:rPr/>
      </w:pPr>
      <w:r>
        <w:rPr/>
        <w:t xml:space="preserve"> </w:t>
      </w:r>
    </w:p>
    <w:p>
      <w:pPr>
        <w:pStyle w:val="Normal"/>
        <w:rPr/>
      </w:pPr>
      <w:r>
        <w:rPr/>
        <w:t xml:space="preserve">Senhores Cardeais  Ilustres Membros da Cúria  e da Prelazia Romana </w:t>
      </w:r>
    </w:p>
    <w:p>
      <w:pPr>
        <w:pStyle w:val="Normal"/>
        <w:rPr/>
      </w:pPr>
      <w:r>
        <w:rPr/>
        <w:t xml:space="preserve">1. Na iminência do Natal, torna-se mais  intenso  o  convite  da  Liturgia:  Descendit de caelis Salvator mundi. Gaudeamus! </w:t>
      </w:r>
    </w:p>
    <w:p>
      <w:pPr>
        <w:pStyle w:val="Normal"/>
        <w:rPr/>
      </w:pPr>
      <w:r>
        <w:rPr/>
        <w:t xml:space="preserve">É um convite à alegria do espírito, da qual a Liturgia explica o porquê:  "O Salvador do mundo desceu do céu". Em Belém, numa pobre gruta, nasceu o Messias esperado e invocado pelos profetas:  o Filho de Deus tornou-se um de nós. Maria continua a oferecê-lo aos homens de todas as épocas e de todas as culturas:  com efeito, ele nasceu para a salvação de todos. </w:t>
      </w:r>
    </w:p>
    <w:p>
      <w:pPr>
        <w:pStyle w:val="Normal"/>
        <w:rPr/>
      </w:pPr>
      <w:r>
        <w:rPr/>
        <w:t xml:space="preserve">Eis os sentimentos que experimento durante este tradicional e desejado encontro de fim de ano. O Cardeal Decano formulou em vosso nome os fervorosos bons votos pelas festividades já iminentes, tendo como pano de fundo as celebrações do XXV ano de Pontificado. Saúdo-o e agradeço-lhe, assim como vos saúdo a todos vós, Senhores Cardeais, Bispos e Prelados, compreendendo num único acto de reconhecimento e de afecto os Oficiais e Colaboradores da Cúria Romana, do Vicariato de Roma e do Governatorato do Estado da Cidade do Vaticano. </w:t>
      </w:r>
    </w:p>
    <w:p>
      <w:pPr>
        <w:pStyle w:val="Normal"/>
        <w:rPr/>
      </w:pPr>
      <w:r>
        <w:rPr/>
        <w:t xml:space="preserve">Estou espiritualmente próximo de todos vós, agradecido pelo trabalho que tendes prestado ao serviço desta Cátedra de Pedro, cada qual em conformidade com as suas próprias competências e os seus próprios cargos. Jesus que nasce derrame sobre vós os seus dons de graça e de bondade, recompensando-vos pelos esforços quotidianos, que realizais com frequência no silêncio e no escondimento. Fazei-vos intérpretes destes meus sentimentos com os sacerdotes, os religiosos e os leigos que colaboram convosco. </w:t>
      </w:r>
    </w:p>
    <w:p>
      <w:pPr>
        <w:pStyle w:val="Normal"/>
        <w:rPr/>
      </w:pPr>
      <w:r>
        <w:rPr/>
        <w:t xml:space="preserve">2. Volto com a mente ao primeiro encontro com os Membros da Cúria Romana, que teve lugar no dia 22 de Dezembro precisamente como hoje de 1978. Há vinte e cinco anos! </w:t>
      </w:r>
    </w:p>
    <w:p>
      <w:pPr>
        <w:pStyle w:val="Normal"/>
        <w:rPr/>
      </w:pPr>
      <w:r>
        <w:rPr/>
        <w:t xml:space="preserve">Caríssimos Irmãos, desejo dizer-vos em primeiro lugar que, durante estes anos, pude admirar com gratidão a inteligência e a dedicação com que prestastes o vosso serviço ao Sucessor de Pedro. Vos estis corona mea, eu disse-vos então, juntamente com São Paulo (cf. Fl 4, 1). E repito-vos de bom grado também no dia de hoje, porque vós "vos tornastes de maneira muito especial os meus "entes queridos", segundo aquela comunhão transcendente... que se chama e é a vida eclesial" (Insegnamenti, I, 1978, pág. 394). </w:t>
      </w:r>
    </w:p>
    <w:p>
      <w:pPr>
        <w:pStyle w:val="Normal"/>
        <w:rPr/>
      </w:pPr>
      <w:r>
        <w:rPr/>
        <w:t xml:space="preserve">Como poderia cumprir as tarefas que me foram confiadas, sem a vossa colaboração fiel? Recordo com a alma reconhecida todos aqueles que, durante os anos passados, se substituíram nas respectivas funções. Rezo todos os dias por quantos o Senhor já chamou para junto de Si, invocando para eles a merecida recompensa. </w:t>
      </w:r>
    </w:p>
    <w:p>
      <w:pPr>
        <w:pStyle w:val="Normal"/>
        <w:rPr/>
      </w:pPr>
      <w:r>
        <w:rPr/>
        <w:t xml:space="preserve">3. Uma só é a finalidade pela qual todos nós labutamos em conjunto:  anunciar o Evangelho de Cristo para a salvação do mundo. É uma missão que queremos realizar com espírito de fé e com a alma disposta ao sacrifício, se necessário, até à "passio sanguinis", de que fala Santo Agostinho. Com efeito, como observa o Bispo de Hipona, estamos ao serviço de um rebanho comprado não com o ouro nem com a prata, mas com o sangue de Cristo (cf. Sermo 296, 4, em:  Discorso V, Città Nuova, pág. 326). </w:t>
      </w:r>
    </w:p>
    <w:p>
      <w:pPr>
        <w:pStyle w:val="Normal"/>
        <w:rPr/>
      </w:pPr>
      <w:r>
        <w:rPr/>
        <w:t xml:space="preserve">Por conseguinte, nunca falte no nosso ministério a fidelidade Àquele que nos associou intimamente ao seu sacerdócio! No centro da nossa existência viva sempre e somente Ele:  Cristo! Com o passar dos anos torna-se cada vez mais profunda em mim esta consciência:  Jesus pede que sejamos suas testemunhas, preocupados unicamente com a sua glória e com o bem das almas. </w:t>
      </w:r>
    </w:p>
    <w:p>
      <w:pPr>
        <w:pStyle w:val="Normal"/>
        <w:rPr/>
      </w:pPr>
      <w:r>
        <w:rPr/>
        <w:t xml:space="preserve">Foi isto que desejei pôr em evidência, na Carta Encíclica Ecclesia de Eucharistia, como também nas Exortações Apostólicas pós-sinodais Ecclesia in Europa  e na Pastores gregis, promulgadas durante o ano de 2003. Foi nisto que pensei quando, recentemente, decidi publicar a Carta Apostólica Spiritus et sponsa, no quadragésimo aniversário da Sacrosanctum concilium, e o Quirógrafo por ocasião do centenário do Motu proprio "Tra le sollecitudini" sobre a música sacra. </w:t>
      </w:r>
    </w:p>
    <w:p>
      <w:pPr>
        <w:pStyle w:val="Normal"/>
        <w:rPr/>
      </w:pPr>
      <w:r>
        <w:rPr/>
        <w:t xml:space="preserve">E não foi porventura o amor a Cristo que, em Outubro, levou o Colégio Cardinalício a reunir-se juntamente com os Presidentes das Conferências Episcopais e os Patriarcas para uma ampla e aprofundada reflexão sobre as exigências hodiernas da evangelização? </w:t>
      </w:r>
    </w:p>
    <w:p>
      <w:pPr>
        <w:pStyle w:val="Normal"/>
        <w:rPr/>
      </w:pPr>
      <w:r>
        <w:rPr/>
        <w:t xml:space="preserve">O amor a Cristo orientou inclusivamente as Viagens Apostólicas que, ao longo deste ano, realizei à Espanha, à Croácia, à Bósnia e Herzegovina e à República Eslovaca. Por fim, a consciência do anseio de Cristo pela unidade dos crentes "ut unum sint" (Jo 17, 22) impeliu-me a intensificar os contactos ecuménicos com os representantes das veneradas Igrejas ortodoxas, com o Primaz da Comunhão Anglicana e com os representantes das demais Igrejas e Comunidades eclesiais, de modo particular das que estão presente na Europa. </w:t>
      </w:r>
    </w:p>
    <w:p>
      <w:pPr>
        <w:pStyle w:val="Normal"/>
        <w:rPr/>
      </w:pPr>
      <w:r>
        <w:rPr/>
        <w:t xml:space="preserve">4. A Europa! Não posso deixar de observar que no corrente ano o Continente europeu atravessou, e continua a viver, uma frase crucial da sua história, enquanto alarga os seus confins a outros povos e nações. É importante que a Europa, enriquecida ao longo dos séculos com os tesouros da fé cristã, confirme estas suas origens e reaviva estas raízes. A contribuição mais importante que os cristãos são chamados a oferecer à construção da nova Europa é, em primeiro lugar, o da sua fidelidade a Cristo e ao Evangelho. </w:t>
      </w:r>
    </w:p>
    <w:p>
      <w:pPr>
        <w:pStyle w:val="Normal"/>
        <w:rPr/>
      </w:pPr>
      <w:r>
        <w:rPr/>
        <w:t xml:space="preserve">A Europa tem necessidade sobretudo de santos e de testemunhas. As cerimónias de beatificação e de canonização, celebradas durante o ano, permitiram indicar, como modelos insignes a imitar, alguns filhos e filhas da Europa. É suficiente recordar Madre Teresa de Calcutá, ícone do Bom Samaritano, que se tornou para todos, crentes e não crentes, mensageira de amor e de paz. </w:t>
      </w:r>
    </w:p>
    <w:p>
      <w:pPr>
        <w:pStyle w:val="Normal"/>
        <w:rPr/>
      </w:pPr>
      <w:r>
        <w:rPr/>
        <w:t xml:space="preserve">5. Ser testemunhas de paz; educar para a paz! Eis outro compromisso mais urgente do que nunca para este nosso tempo, que ainda vê adensar no horizonte perigos e ameaças para a serena convivência da humanidade. A solene comemoração da Carta Encíclica Pacem in terris do Beato João XXIII, no quadragésimo aniversário de promulgação, faz-nos reviver o optimismo, imbuído de esperança cristã, daquele grande Sumo Pontífice em momentos não menos difíceis do que os nossos. A paz é possível ainda hoje e, se é possível, é obrigatória. Desejei repeti-lo na Mensagem para o próximo Dia Mundial da Paz. </w:t>
      </w:r>
    </w:p>
    <w:p>
      <w:pPr>
        <w:pStyle w:val="Normal"/>
        <w:rPr/>
      </w:pPr>
      <w:r>
        <w:rPr/>
        <w:t xml:space="preserve">O Menino de Belém, que nos preparamos para acolher no mistério de Natal, conceda  ao  mundo  o  dom  da  sua paz. Que no-lo obtenha Maria, a cujo Santuário de Pompeia fui em peregrinação no passado mês de Outubro, para coroar  de  maneira  solene  o  Ano  do Rosário. </w:t>
      </w:r>
    </w:p>
    <w:p>
      <w:pPr>
        <w:pStyle w:val="Normal"/>
        <w:rPr/>
      </w:pPr>
      <w:r>
        <w:rPr/>
        <w:t xml:space="preserve">Com estes sentimentos, apresento os meus bons votos a todos vós, pelas próximas festividades de Natal e de Ano Novo, enquanto vos abençoo de todo o coração. Feliz Natal!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SAUDAÇÃO DO PAPA JOÃO PAULO II  A UM GRUPO DA ACÇÃO CATÓLICA ITALIANA </w:t>
      </w:r>
    </w:p>
    <w:p>
      <w:pPr>
        <w:pStyle w:val="Normal"/>
        <w:rPr/>
      </w:pPr>
      <w:r>
        <w:rPr/>
        <w:t>19 de Dezembro de 2003</w:t>
      </w:r>
    </w:p>
    <w:p>
      <w:pPr>
        <w:pStyle w:val="Normal"/>
        <w:rPr/>
      </w:pPr>
      <w:r>
        <w:rPr/>
        <w:t xml:space="preserve"> </w:t>
      </w:r>
    </w:p>
    <w:p>
      <w:pPr>
        <w:pStyle w:val="Normal"/>
        <w:rPr/>
      </w:pPr>
      <w:r>
        <w:rPr/>
        <w:t xml:space="preserve"> </w:t>
      </w:r>
      <w:r>
        <w:rPr/>
        <w:t xml:space="preserve">Caríssimos jovens  da Acção Católica Italiana </w:t>
      </w:r>
    </w:p>
    <w:p>
      <w:pPr>
        <w:pStyle w:val="Normal"/>
        <w:rPr/>
      </w:pPr>
      <w:r>
        <w:rPr/>
        <w:t xml:space="preserve">Também neste ano viestes encontrar-me, por ocasião do Santo Natal:  obrigado por esta vossa visita agradável. Saúdo com grande afecto cada um de vós, assim como o Presidente nacional da vossa Associação e o Assistente-Geral. Vós, aqui presentes, representais todos os vossos amigos da Acção Católica de Jovens, aos quais envio a minha mais cordial saudação. </w:t>
      </w:r>
    </w:p>
    <w:p>
      <w:pPr>
        <w:pStyle w:val="Normal"/>
        <w:rPr/>
      </w:pPr>
      <w:r>
        <w:rPr/>
        <w:t>Faltam poucos dias para o Natal, a grandiosa festa que nos recorda o nascimento de Jesus.</w:t>
      </w:r>
    </w:p>
    <w:p>
      <w:pPr>
        <w:pStyle w:val="Normal"/>
        <w:rPr/>
      </w:pPr>
      <w:r>
        <w:rPr/>
        <w:t xml:space="preserve">Passaram dois mil anos desde quando Ele veio ao mundo para salvar a humanidade inteira, e vem visitar-nos constantemente. Nossa Senhora, que em Belém lhe deu à luz, vos ajude a acolhê-lo com generosidade. Cristo traz o dom da paz. Peço-vos, queridos jovens, que sejais mensageiros da sua paz nas vossas famílias e entre os vossos coetâneos. </w:t>
      </w:r>
    </w:p>
    <w:p>
      <w:pPr>
        <w:pStyle w:val="Normal"/>
        <w:rPr/>
      </w:pPr>
      <w:r>
        <w:rPr/>
        <w:t xml:space="preserve">Ao voltardes para as vossas casas, levai os meus bons votos de Natal também aos vossos entes queridos e não esqueçais de rezar pelo Papa. </w:t>
      </w:r>
    </w:p>
    <w:p>
      <w:pPr>
        <w:pStyle w:val="Normal"/>
        <w:rPr/>
      </w:pPr>
      <w:r>
        <w:rPr/>
        <w:t xml:space="preserve">Abençoo-vos a todos vós de cor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 UMA DELEGAÇÃO INTERNACIONAL DE JURISTAS </w:t>
      </w:r>
    </w:p>
    <w:p>
      <w:pPr>
        <w:pStyle w:val="Normal"/>
        <w:rPr/>
      </w:pPr>
      <w:r>
        <w:rPr/>
        <w:t>Sexta-feira, 19 de dezembro de 2003</w:t>
      </w:r>
    </w:p>
    <w:p>
      <w:pPr>
        <w:pStyle w:val="Normal"/>
        <w:rPr/>
      </w:pPr>
      <w:r>
        <w:rPr/>
        <w:t xml:space="preserve"> </w:t>
      </w:r>
    </w:p>
    <w:p>
      <w:pPr>
        <w:pStyle w:val="Normal"/>
        <w:rPr/>
      </w:pPr>
      <w:r>
        <w:rPr/>
        <w:t xml:space="preserve"> </w:t>
      </w:r>
    </w:p>
    <w:p>
      <w:pPr>
        <w:pStyle w:val="Normal"/>
        <w:rPr/>
      </w:pPr>
      <w:r>
        <w:rPr/>
        <w:t xml:space="preserve">Ilustres Senhores </w:t>
      </w:r>
    </w:p>
    <w:p>
      <w:pPr>
        <w:pStyle w:val="Normal"/>
        <w:rPr/>
      </w:pPr>
      <w:r>
        <w:rPr/>
        <w:t>1. É com muito prazer que vos recebo hoje, para a apresentação de um exemplar da colectânea de reflexões e comentários de eminentes cultores do direito, sobre assuntos de grande interesse.</w:t>
      </w:r>
    </w:p>
    <w:p>
      <w:pPr>
        <w:pStyle w:val="Normal"/>
        <w:rPr/>
      </w:pPr>
      <w:r>
        <w:rPr/>
        <w:t>Agradeço-vos por terdes desejado, por ocasião do XXV aniversário do meu Pontificado, realizar esta iniciativa, que contou com a participação de quatrocentos e vinte juristas de várias partes do mundo, entre os quais ilustres estudiosos das religiões hebraica e muçulmana. Todos vós tendes a convicção conjunta de que para salvaguardar o homem e a sua dignidade, como também para buscar o bem comum e o entendimento entre os povos, o único caminho a percorrer é a de fazer valer a "força" do ius, no devido respeito a cada pessoa, sejam quais forem a cultura, a língua e a religião a que ela pertença.</w:t>
      </w:r>
    </w:p>
    <w:p>
      <w:pPr>
        <w:pStyle w:val="Normal"/>
        <w:rPr/>
      </w:pPr>
      <w:r>
        <w:rPr/>
        <w:t xml:space="preserve">2. Foi o que também eu quis realçar na Mensagem para o próximo Dia Mundial da Paz recordando, ao mesmo tempo, a importância e a urgência de educar para a paz. Faço ardentes votos para que esta vossa obra contribua para evidenciar melhor o dever fundamental da salvaguarda dos direitos humanos, as vantagens mas também os limites da globalização e o valor da integração europeia e da paz. </w:t>
      </w:r>
    </w:p>
    <w:p>
      <w:pPr>
        <w:pStyle w:val="Normal"/>
        <w:rPr/>
      </w:pPr>
      <w:r>
        <w:rPr/>
        <w:t xml:space="preserve">Renovo-vos o meu reconhecimento por este vosso estudo cuidadoso e, enquanto formulo fervorosos bons votos na iminência das Festas de Natal e do Ano Novo, abençoo-vos de todo o coração, bem como as vossas famílias e os vossos entes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FRANCESES DA PROVÍNCIA ECLESIÁSTICA  DE MARSELHA POR OCASIÃO DA VISITA  "AD LIMINA APOSTOLORUM"</w:t>
      </w:r>
    </w:p>
    <w:p>
      <w:pPr>
        <w:pStyle w:val="Normal"/>
        <w:rPr/>
      </w:pPr>
      <w:r>
        <w:rPr/>
        <w:t>18 de Dezembro de 2003</w:t>
      </w:r>
    </w:p>
    <w:p>
      <w:pPr>
        <w:pStyle w:val="Normal"/>
        <w:rPr/>
      </w:pPr>
      <w:r>
        <w:rPr/>
        <w:t xml:space="preserve"> </w:t>
      </w:r>
    </w:p>
    <w:p>
      <w:pPr>
        <w:pStyle w:val="Normal"/>
        <w:rPr/>
      </w:pPr>
      <w:r>
        <w:rPr/>
        <w:t xml:space="preserve">Senhor Cardeal  Estimados Irmãos  no Episcopado e no Sacerdócio </w:t>
      </w:r>
    </w:p>
    <w:p>
      <w:pPr>
        <w:pStyle w:val="Normal"/>
        <w:rPr/>
      </w:pPr>
      <w:r>
        <w:rPr/>
        <w:t xml:space="preserve">1. Neste tempo de Advento, durante o qual a Igreja aguarda com esperança a vinda do Salvador, sinto-me feliz em vos receber, Bispos e Administrador Diocesano, que viestes da província eclesiástica de Marselha, assim como o Arcebispo de Mónaco, e saúdo-vos cordialmente. Como o Apóstolo Paulo, viestes "ver Pedro" (Gl 1, 18), para confirmar os vínculos de comunhão que vos unem a ele e para lhe apresentar a vida das vossas Dioceses, evangelizadas pela fé e pela audácia missionária das testemunhas dos primeiros séculos. Agradeço ao Senhor Cardeal Bernard Panafieu, Arcebispo de Marselha, as suas palavras ao expor as realidades pastorais da vossa província, as suas ricas esperanças e o seu dinamismo pastoral, assim como os vossos interrogativos e preocupações de pastores, exprimiu o vosso desejo comum de enraizar o vosso serviço apostólico num acolhimento cada vez maior da graça de Deus e numa intimidade sempre mais profunda com Cristo, ao serviço do povo de Deus que vos está confiado. Faço votos por que a vossa peregrinação aos túmulos dos Apóstolos e os vossos encontros com os diversos organismos da Cúria vos permitam regressar reconfirmados no desejo de prosseguir com alegria a vossa missão apostólica. </w:t>
      </w:r>
    </w:p>
    <w:p>
      <w:pPr>
        <w:pStyle w:val="Normal"/>
        <w:rPr/>
      </w:pPr>
      <w:r>
        <w:rPr/>
        <w:t xml:space="preserve">2. No final do Grande Jubileu da Encarnação, convidei toda a Igreja a recomeçar de Cristo, com o impulso do Pentecostes e com um entusiasmo renovado, chamando cada um dos seus membros a caminhar mais resolutamente pelo caminho da santidade, mediante uma vida de oração e uma escuta sempre mais atenta e amorosa da Palavra de Deus. É da renovação da vida espiritual dos pastores, dos fiéis e de todas as comunidades que surgirá um novo impulso pastoral e missionário. Nesta perspectiva e é disto que vos desejo falar hoje as pessoas que estão comprometidas na vida consagrada têm uma tarefa primordial para desempenhar. A vida consagrada sob todas as suas formas, antigas e novas, é um dom de Deus para a Igreja. É preciso pedir incansavelmente ao Senhor que chame homens e mulheres para o seu seguimento numa vida de total doação. Os vossos relatórios quinquenais manifestam uma dedicação generosa das vossas Igrejas diocesanas em relação à vida consagrada, e disto me alegro. No dinamismo do acontecimento de graça que foi o Sínodo sobre a vida consagrada e a sua missão na Igreja e no mundo, e baseando-me na Exortação apostólica Vita consecrata  que recolheu os seus frutos, desejo repetir com vigor e convicção a necessidade da vida consagrada para a Igreja e para o mundo. De facto, uma diocese que ficasse sem comunidades de vida consagrada, "para além de perder tantos dons espirituais, lugares privilegiados da busca de Deus, actividades apostólicas e metodologias pastorais específicas, arriscar-se-ia a ficar enormemente enfraquecida naquele espírito missionário que é próprio da maioria dos Institutos" (Vita consecrata, n. 48). Encarrego-vos desde já a transmitir a todos os Institutos e a todas as Congregações a profunda estima e as saudações afectuosas do Sucessor de Pedro, garantindo-lhes a minha oração e convidando-os a não desesperar do Senhor, que nunca abandona o seu povo. </w:t>
      </w:r>
    </w:p>
    <w:p>
      <w:pPr>
        <w:pStyle w:val="Normal"/>
        <w:rPr/>
      </w:pPr>
      <w:r>
        <w:rPr/>
        <w:t xml:space="preserve">3. Os relatórios quinquenais das diferentes dioceses da França realçam a crise que a vida consagrada atravessa no vosso país, marcado, de maneira mais evidente nas congregações apostólicas, pela diminuição progressiva e constante do número dos membros dos diversos Institutos presentes no território e pela escassa afluência ao noviciado. Esta crise tem uma influência também na fisionomia de um grande número de comunidades cujos membros envelhecem, com consequências inevitáveis sobre a vida dos Institutos, sobre o seu testemunho, sobre o seu governo e até sobre as opções relacionadas com as suas missões e com o destino dos seus recursos. Certos Institutos são até obrigados a reunirem-se em federações a fim de poder continuar a existir, o que nem sempre é fácil de realizar, considerando as histórias diferentes das comunidades. Para que estas realizações de unificação possam ter verdadeiramente bom êxito, convém centrar-se sobre os carismas fundadores e recordar-se de que a vida religiosa é para a missão da Igreja e que ela se funda em Cristo, o qual chama a doar-se totalmente a ele, na perspectiva recordada por São Paulo é Deus que dá o crescimento (cf. 1 Cor 3, 6). Mais do que nunca, para responder a qualquer tipo de mudança, os responsáveis dos Institutos de vida consagrada devem estar atentos à formação permanente dos seus membros, em particular a nível teológico e espiritual. </w:t>
      </w:r>
    </w:p>
    <w:p>
      <w:pPr>
        <w:pStyle w:val="Normal"/>
        <w:rPr/>
      </w:pPr>
      <w:r>
        <w:rPr/>
        <w:t xml:space="preserve">Grande número de Congregações antigas desejaram realizar corajosamente uma obra em vista de aprofundar o seu carisma, assim como renovar as suas obras, dedicando-se de maneira muito particular à escuta, com grande disponibilidade, das novas chamadas do Espírito e a procurar, em relação com as dioceses, as urgências espirituais e missionárias do momento. É agradável verificar que os carismas dos Institutos, cujos membros estão a envelhecer na Europa, continuam a responder às profundas expectativas de numerosos jovens vindos da África, da Ásia ou da América Latina, que desejam consagrar-se com generosidade ao Senhor. Alegro-me também por ver que as Congregações se preocupam em propor o seu carisma aos leigos de todas as idades e condições, e de os associar à sua missão, dando-lhes assim a possibilidade de edificar a sua vida cristã numa espiritualidade específica e garantida, e de se comprometerem antes de tudo no serviço aos seus irmãos. Um tal caminho não deixa de incidir positivamente também na própria vida dos Institutos. </w:t>
      </w:r>
    </w:p>
    <w:p>
      <w:pPr>
        <w:pStyle w:val="Normal"/>
        <w:rPr/>
      </w:pPr>
      <w:r>
        <w:rPr/>
        <w:t xml:space="preserve">4. Por conseguinte, encorajo-vos a não poupar os vossos esforços para "promover a vocação e missão específica da vida consagrada, que pertence estável e firmemente à vida e à santidade da Igreja" (Pastores gregis, n. 50). Através do seu eloquente testemunho de consagração no seguimento de Cristo casto, pobre e servo, no centro das realidades humanas nas quais se encontram inseridos, os membros dos Institutos de vida consagrada são para o mundo e para a Igreja sinais proféticos; eles manifestam, mediante a sua vida, o amor de Deus por todos os homens, mantendo viva na Igreja a exigência de reconhecer o rosto de Cristo no rosto dos pobres. Eles convidam também as Comunidades diocesanas a tomar cada vez mais consciência do carácter universal da missão da Igreja, e recordam-lhe a urgência de procurar antes de mais o Reino de Deus e a sua justiça, bem como a fraternidade sempre maior entre os homens. </w:t>
      </w:r>
    </w:p>
    <w:p>
      <w:pPr>
        <w:pStyle w:val="Normal"/>
        <w:rPr/>
      </w:pPr>
      <w:r>
        <w:rPr/>
        <w:t xml:space="preserve">Permiti que me congratule pelo trabalho incomparável que realizam as pessoas consagradas, na França e nos países mais pobres do planeta sobretudo na África, continente em que a vossa região está naturalmente empenhada como acabais de recordar no campo da solidariedade, com os excluídos, com as crianças analfabetas, com os meninos de rua, com as pessoas que conhecem a experiência dramática da precariedade ou da pobreza, com os doentes de sida ou afectados por outras epidemias, e ainda com os imigrados e com os refugiados. Desejo recordar também todas as pessoas consagradas que trabalham no âmbito de um serviço social, no campo da saúde e da educação, no território nacional e noutras partes do mundo. Nunca me cansarei de encorajar os responsáveis das Congregações a não descuidar nem abandonar demasiado rapidamente estes lugares essenciais onde se transmitem os valores humanos e o Evangelho, e onde também se pode fazer ouvir a chamada a seguir Cristo e a participar na vida eclesial. Apesar de hoje ser menos evidente a sua visibilidade, todavia as comunidades continuam com coragem a sua missão, mediante a sua inserção no tecido da sociedade, participando em organismos de solidariedade e fazendo-se promotoras activas do diálogo inter-religioso, ao qual vós dedicais uma particular atenção. Estou ao corrente da paciência com que as pessoas consagradas se doam, em nome da sua consagração ao Senhor, dedicando grande atenção aos mais pobres e aos excluídos, numa sociedade que, com muita frequência, os ignora. Com uma solidariedade quotidiana com os feridos pela vida, elas são as protagonistas indispensáveis da fantasia da caridade à qual chamei todas as comunidades cristãs no fim do Grande Jubileu. Esta dimensão da caridade para com os pobres e os mais pequeninos é penhor da credibilidade de toda a Igreja credibilidade da sua mensagem, mas também credibilidade das pessoas que, tendo sido arrebatadas por Cristo e tendo-o contemplado, são capazes de o reconhecer no rosto de todos aqueles com os quais Ele se quis identificar e manifestar a compaixão de Cristo por todo o ser humano (cf. Novo millennio ineunte, 49-50). As jovens gerações, que têm sede do absoluto, precisam de testemunhas audaciosas que as chamem a viver o Evangelho e a pôr-se com generosidade ao serviço dos seus irmãos. Convido-vos a jamais descuidar a experiência e o carisma profético das pessoas consagradas, sentinelas da esperança, testemunhas do absoluto e da alegria da doação total de si. O Espírito estimula-as a colocar-se ao lado dos marginalizados das nossas sociedades e a comprometer-se para restabelecer o homem desanimado, contribuindo desta forma para a edificação da caridade em todas as Igrejas particulares. </w:t>
      </w:r>
    </w:p>
    <w:p>
      <w:pPr>
        <w:pStyle w:val="Normal"/>
        <w:rPr/>
      </w:pPr>
      <w:r>
        <w:rPr/>
        <w:t xml:space="preserve">5. Para uma melhor harmonia da pastoral, é importante também que o diálogo institucional com os Institutos de Vida consagrada, a nível quer nacional, entre a Conferência dos Bispos da França e as duas Conferências de Superiores maiores, quer diocesano, entre o Bispo ou o seu delegado e os responsáveis locais das Congregações, permita uma autêntica harmonização e intercâmbios fecundos; desta forma, cada Instituto de vida consagrada, conservando o carácter específico do seu carisma, do seu modo de viver, das prioridades próprias, estará sempre mais inserido de maneira orgânica na Igreja diocesana. Isto é fundamental no momento em que as vossas Igrejas diocesanas vivem evoluções a nível pastoral com um certo número de reorganizações relacionadas com as novas realidades da missão, assim como com as mudanças culturais. </w:t>
      </w:r>
    </w:p>
    <w:p>
      <w:pPr>
        <w:pStyle w:val="Normal"/>
        <w:rPr/>
      </w:pPr>
      <w:r>
        <w:rPr/>
        <w:t xml:space="preserve">Através das actividades que os Institutos de Vida consagrada promovem no seio da sociedade, desejo realçar o papel fundamental que eles desempenham na investigação intelectual no vosso País. Os religiosos na França foram com muita frequência faróis neste âmbito, sobretudo na primeira metade do século XX, no campo filosófico e teológico, preocupando-se por realçar as razões que devem orientar o comportamento e os compromissos dos nossos contemporâneos, e fazendo emergir o sentido da existência. Contribuindo com pertinência para a busca da verdade, eles podem favorecer uma renovação da vida intelectual e estabelecer relações fecundas com os pensadores actuais, que enfrentam as questões fundamentais do nosso tempo ou que trabalham na pesquisa. Além disso, desejo mencionar os Institutos ou as Congregações que trabalham no âmbito da informação, da rádio ou da televisão. Eles participam no debate público, dando, num confronto sadio e necessário, um contributo especificamente cristão às grandes decisões que modelam o futuro da sociedade, e partilhando também as suas convicções de fé. </w:t>
      </w:r>
    </w:p>
    <w:p>
      <w:pPr>
        <w:pStyle w:val="Normal"/>
        <w:rPr/>
      </w:pPr>
      <w:r>
        <w:rPr/>
        <w:t xml:space="preserve">6. Nas vossas Dioceses, a vida consagrada tem multíplices rostos, fazendo coexistir comunidades antigas e novas. Por seu lado, as Comunidades novas, graças às energias do começo, dão indubitavelmente um novo impulso à vida consagrada assim como à missão pastoral nas Dioceses. Possuem uma audácia que por vezes falta aos Institutos que existem desde há muito tempo. Contribuem para renovar a vida comunitária, a vida litúrgica e o compromisso na evangelização em numerosos âmbitos. Uma tal situação é, sem dúvida, comparável com a que devem ter vivido São Domingos ou São Francisco. As novas Comunidades religiosas representam uma oportunidade para a Igreja. Ajudadas pelos Bispos, aos quais compete ser vigilantes, elas ainda têm necessidade de amadurecer, de se enraizarem e por vezes de se organizarem, segundo as regras canónicas vigentes e preocupando-se com a prudência. Todos se recordem de que o espírito de diálogo, de colaboração fraterna ao serviço de Cristo e da missão deve prevalecer sempre! Sem espírito de competição nem antagonismo, as Comunidades religiosas de tradição mais antiga sejam estimuladas pelo carisma que lhes é próprio, e as Comunidades novas recordem que "não são uma alternativa às anteriores instituições, que continuam a ocupar o lugar insigne que a tradição lhes conferiu... Os antigos Institutos, muitos deles acrisolados por provas duríssimas suportadas com fortaleza ao longo dos séculos, podem enriquecer-se entrando em diálogo e troca de dons com as fundações que surgem no nosso tempo" (Vita consecrata, n. 62). Convido todos a dar provas de caridade fraterna e a mover os passos necessários, para que todas as forças concorram, juntas, para a unidade do Corpo de Cristo e para a partilha da missão. Por seu lado, os responsáveis das novas Comunidades continuarão a ser vigilantes no discernimento das vocações, a níveis humano e espiritual. Para esta finalidade, será seu interesse apoiar-se em pessoas que tenham uma prática certa no discernimento, quer nos Institutos quer nas Igrejas locais, preocupando-se por separar o que emerge dos foros externo e interno, de acordo com a longa prática prudencial da Igreja. No respeito da autonomia própria de cada comunidade religiosa, compete, contudo, aos Bispos acolher, na medida do possível, assistir e apoiar o conjunto dos Institutos religiosos presentes na Diocese, e aos mesmos Institutos compete colaborar com confiança, cada um segundo o seu carisma, na missão da Igreja diocesana. Em todos os tempos, mas ainda mais nos períodos difíceis, é oportuno que todos os féis se unam para edificar a Igreja e para ser, no mundo, os sinais visíveis da unidade do povo de Deus em volta dos Pastores. Disto a missão da Igreja diocesana beneficiará em unidade e impulso apostólico. </w:t>
      </w:r>
    </w:p>
    <w:p>
      <w:pPr>
        <w:pStyle w:val="Normal"/>
        <w:rPr/>
      </w:pPr>
      <w:r>
        <w:rPr/>
        <w:t xml:space="preserve">7. Realçais em grande número o papel importante que as Comunidades de vida contemplativa desempenham nas vossas Dioceses, a título de testemunho e de oração, elevando o mundo para Deus e participando no mistério de Cristo e da Igreja na missão, segundo o exemplo de Santa Teresa de Lisieux. Estes lugares privilegiados de irradiação e de acolhimento contribuem para a fecundidade apostólica das paróquias, dos movimentos e dos serviços, e são para muitos jovens e adultos pontos de referência e espaços nos quais podem encontrar orientações sólidas para construir e fortalecer a sua vida humana e espiritual, e para fazer uma experiência forte do Absoluto de Deus, assim como portos de paz e de silêncio numa sociedade trepidante. Muitos jovens encontraram nos mosteiros o tempo para se porem à escuta das chamadas de Deus e para se prepararem para lhe responder. Os mosteiros desempenham um papel precioso também para os Bispos e para os sacerdotes, que neles podem recuperar as forças espirituais e encontrar os vínculos fraternos. Sei que estas comunidades estão bem inseridas nas Dioceses, acolhendo cada vez mais pessoas que fazem os retiros, numerosos grupos de crianças e de jovens para reflectir sobre a sua fé, para aprender a rezar ou para se prepararem a fim de receber um Sacramento da Igreja. Nesta perspectiva, exorto as comunidades monásticas a dedicarem uma especial atenção ao pedido de formação espiritual dos homens e das mulheres do nosso tempo, sobretudo dos jovens. Sinto-me feliz por tomar conhecimento de que, em numerosos mosteiros, mesmo conservando a clausura, monges e monjas se preocupam por ser guias espirituais para as pessoas que batem à porta das suas casas. Faço votos por que as Comunidades orantes e contemplativas prossigam o seu testemunho no seio das Dioceses, convidando os fiéis a radicar a sua vida e a sua acção na oração, fonte de todo o impulso missionário. </w:t>
      </w:r>
    </w:p>
    <w:p>
      <w:pPr>
        <w:pStyle w:val="Normal"/>
        <w:rPr/>
      </w:pPr>
      <w:r>
        <w:rPr/>
        <w:t xml:space="preserve">8. Conheço a generosidade de muitos jovens nas vossas Dioceses, certo de que o Senhor continua a agir no seu coração para que possam responder com generosidade às suas específicas chamadas. Desejo, hoje, encorajá-los a não ter receio de se doarem a Cristo pobre, casto e obediente, na vida consagrada, caminho de alegria e de liberdade autêntica, e repetir-lhes com vigor e convicção "Se sentirdes o chamamento do Senhor, não o recuseis! Entrai, antes corajosamente nas grandes correntes de santidade, que foram iniciadas por santas e santos insignes no seguimento de Cristo. Cultivai os anseios típicos da vossa idade, mas aderi prontamente ao projecto de Deus sobre vós, se Ele vos convida a procurar a santidade na vida consagrada" (Vita consecrata, n. 106). Possam as Dioceses, por seu lado, chamar sempre à vida consagrada! </w:t>
      </w:r>
    </w:p>
    <w:p>
      <w:pPr>
        <w:pStyle w:val="Normal"/>
        <w:rPr/>
      </w:pPr>
      <w:r>
        <w:rPr/>
        <w:t xml:space="preserve">Convido-vos a ter sempre um olhar vigilante e uma atenção renovada pelos jovens que desejam comprometer-se na vida religiosa. A sua experiência eclesial é com frequência recente. Por conseguinte, é fundamental oferecer-lhes uma sólida formação humana, intelectual, moral, espiritual, comunitária e pastoral, que os prepare para se consagrarem totalmente a Deus na sequela Christi. Neste espírito, os inter-noviciados instituídos permitem formar juntos um maior número de jovens, dando um dinamismo evidente ao seu caminho e permitindo-lhes conhecer-se e confortar-se na sua opção de vida. Muitas Congregações acolheram também jovens estrangeiros, provenientes da África, da Ásia ou da América Latina. Isto constitui um sinal evidente do carácter universal da Igreja. Contudo, tendes uma profunda consciência das dificuldades que isto pode acarretar, sobretudo a possível atracção pela vida ocidental em desvantagem da missão na sua Igreja local. Jamais convidaria o suficiente as Congregações a instituir casas de formação nos Países em que as vocações são mais numerosas, de maneira a não isolar totalmente os jovens do seu ambiente cultural, na perspectiva de os preparar para a sua missão específica no seu País, onde as necessidades são numerosas. </w:t>
      </w:r>
    </w:p>
    <w:p>
      <w:pPr>
        <w:pStyle w:val="Normal"/>
        <w:rPr/>
      </w:pPr>
      <w:r>
        <w:rPr/>
        <w:t xml:space="preserve">9. No final do nosso encontro, queridos Irmãos no Episcopado e no Sacerdócio, desejo encorajar-vos a prosseguir com fervor e zelo a apaixonante missão de guiar o povo que o Senhor vos confiou. A Igreja tem necessidade como nunca de testemunhas autênticas que manifestem que a radicalidade evangélica é fonte de alegria e de liberdade. Levai aos sacerdotes, aos diáconos e a todos os leigos das vossas Dioceses o meu pensamento afectuoso e a minha fervorosa oração, recordando-lhes a minha confiança e o meu encorajamento pelo trabalho que desempenham ao serviço da Igreja. Renovo a minha cordial saudação a todas as pessoas consagradas aos contemplativos, aos membros das Congregações e dos Institutos de vida religiosa apostólica, dos Institutos seculares, das Sociedades de vida apostólica e das novas Comunidades, recordando-lhes a minha estima pelo testemunho insubstituível de gratuidade, de fraternidade e de esperança que oferecem não só à Igreja, mas também a toda a sociedade, permanecendo os sinais proféticos do amor do Senhor que deseja transformar o coração do homem para o conformar cada vez mais com a sua vocação. Garanto a minha proximidade espiritual também aos religiosos e às religiosas idosos ou doentes que, através do seu testemunho de santidade e de oração, assim como mediante a sua experiência e a sua sabedoria, participam amplamente na fecundidade missionária dos seus Institutos e de toda a Igreja. Maria, que acolheu Cristo numa resposta de amor e de doação total à vontade do Pai, vos ampare com a sua solicitude materna! O meu pensamento afectuoso dirige-se também a todas as pessoas que, ao longo das últimas semanas, foram atingidas pelas graves enundações no sul da França. Peço-vos que lhes leveis a certeza da minha oração e da minha proximidade espiritual. A todos vós e a todos os vossos diocesanos, concedo de coraçã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RELADOS DA CONFERÊNCIA EPISCOPAL  DO SUDÃO POR OCASIÃO DA VISITA  «AD LIMINA APOSTOLORUM»</w:t>
      </w:r>
    </w:p>
    <w:p>
      <w:pPr>
        <w:pStyle w:val="Normal"/>
        <w:rPr/>
      </w:pPr>
      <w:r>
        <w:rPr/>
        <w:t>Segunda-feira, 15 de Dezembro de 2003</w:t>
      </w:r>
    </w:p>
    <w:p>
      <w:pPr>
        <w:pStyle w:val="Normal"/>
        <w:rPr/>
      </w:pPr>
      <w:r>
        <w:rPr/>
        <w:t xml:space="preserve"> </w:t>
      </w:r>
      <w:r>
        <w:rPr/>
        <w:t xml:space="preserve">Amados Irmãos no Episcopado </w:t>
      </w:r>
    </w:p>
    <w:p>
      <w:pPr>
        <w:pStyle w:val="Normal"/>
        <w:rPr/>
      </w:pPr>
      <w:r>
        <w:rPr/>
        <w:t xml:space="preserve">1. "O Senhor da paz vos conceda Ele mesmo a paz, sempre e de todas as maneiras" (2 Tm 3, 16). Nesta hora decisiva para o vosso país, no momento em que duas décadas de conflitos violentos e de derramamento de sangue parecem estar prestes a ceder o caminho à reconciliação e à pacificação, saúdo-vos a vós, membros da Conferência dos Bispos católicos do Sudão, com estas palavras do Apóstolo Paulo, expressões de consolação e de segurança, palavras fundamentadas sobre o Verbo, que é "a vida e a luz dos homens" (cf. Jo 1, 4), Jesus Cristo, nossa esperança e nossa paz. </w:t>
      </w:r>
    </w:p>
    <w:p>
      <w:pPr>
        <w:pStyle w:val="Normal"/>
        <w:rPr/>
      </w:pPr>
      <w:r>
        <w:rPr/>
        <w:t>Estes dias da vossa visita ad limina Apostolorum são momentos privilegiados de graça, durante os quais revigoramos os vínculos de comunhão fraternal e de solidariedade que nos unem na tarefa de dar testemunho da Boa Nova da salvação. Enquanto reflectimos em conjunto sobre esta missão recebida do Senhor e sobre as particulares implicações que ela tem para vós e para as vossas comunidades locais, desejo recordar duas testemunhas corajosas da fé, duas pessoas santas, cujas vidas estão intimamente vinculadas à vossa terra:  Santa Josefina Bakhita e São Daniel Comboni.</w:t>
      </w:r>
    </w:p>
    <w:p>
      <w:pPr>
        <w:pStyle w:val="Normal"/>
        <w:rPr/>
      </w:pPr>
      <w:r>
        <w:rPr/>
        <w:t xml:space="preserve">Estou persuadido de que o exemplo de compromisso determinado e de caridade cristã oferecido por estes dois servos fiéis  do  Senhor  pode  derramar  muita luz  sobre  as  realidades  contemporâneas que a Igreja no vosso país está a enfrentar. </w:t>
      </w:r>
    </w:p>
    <w:p>
      <w:pPr>
        <w:pStyle w:val="Normal"/>
        <w:rPr/>
      </w:pPr>
      <w:r>
        <w:rPr/>
        <w:t xml:space="preserve">2. Desde a infância, Santa Josefina Bakhita experimentou a crueldade e a brutalidade com que o homem pode chegar a tratar os seus semelhantes. Tendo sido raptada e em seguida vendida como escrava quando ainda era criança, ela conheceu profundamente o sofrimento e a vitimização que ainda hoje afligem inúmeros homens e mulheres na pátria, em toda a extensão da África e no mundo inteiro. A sua vida é fonte de inspiração de uma determinação perseverante em trabalhar com eficácia para libertar as pessoas da opressão e da violência, fazendo com que a sua dignidade seja respeitada no pleno exercício dos seus direitos. É esta mesma determinação que deve orientar a Igreja no Sudão contemporâneo, enquanto a nação está a realizar a sua transição da hostilidade e do conflito para a paz e a concórdia. Santa Josefina Bakhita é uma fautora esplendorosa da emancipação autêntica. A sua vida demonstra com clareza que o tribalismo e as formas de discriminação fundamentadas sobre a origem étnica, a língua e a cultura não fazem parte de uma sociedade civil e não têm absolutamente qualquer lugar no seio da comunidade dos fiéis. </w:t>
      </w:r>
    </w:p>
    <w:p>
      <w:pPr>
        <w:pStyle w:val="Normal"/>
        <w:rPr/>
      </w:pPr>
      <w:r>
        <w:rPr/>
        <w:t xml:space="preserve">A Igreja que peregrina no vosso país está profundamente consciente das dificuldades e do sofrimento que atingem aqueles que fogem das guerras e da violência, de modo particular as mulheres e as crianças, e não mobiliza apenas os seus próprios recursos para ajudar a fazer face às suas necessidades, mas haure inclusive da generosidade de voluntários e de benfeitores estrangeiros. A este propósito, é particularmente digno de ser relevado o trabalho levado a cabo pela "Sudanaid", a agência de assistência nacional, superintendida pelo Departamento para a Ajuda e o Desenvolvimento, da vossa Conferência Episcopal, que justamente é muito estimada pelos diversos projectos caritativos em que se encontra comprometida. Irmãos, gostaria de sugerir que uma base sólida para procurar uma representação da Igreja, no processo de normalização hoje em dia em acto, pode ser precisamente a assistência, tão necessária, que ela oferece aos numerosos refugiados e pessoas deslocadas, que foram obrigados a afastar-se das suas casas e das suas terras de família. </w:t>
      </w:r>
    </w:p>
    <w:p>
      <w:pPr>
        <w:pStyle w:val="Normal"/>
        <w:rPr/>
      </w:pPr>
      <w:r>
        <w:rPr/>
        <w:t xml:space="preserve">Além disso, as numerosas contribuições que a Igreja continua a oferecer para a vida social e cultural do vosso país podem ajudar-vos a instaurar relações mais estreitas e positivas com as instituições nacionais. Na presença de cristãos no Governo actual e no restabelecimento da Comissão para o Diálogo Inter-Religioso já se pode vislumbrar uma certa abertura por parte dos líderes civis. Deveis fazer tudo o que vos for possível para encorajar isto, enquanto insistis para que seja respeitado o pluralismo religioso, como é garantido pela Constituição do Sudão. </w:t>
      </w:r>
    </w:p>
    <w:p>
      <w:pPr>
        <w:pStyle w:val="Normal"/>
        <w:rPr/>
      </w:pPr>
      <w:r>
        <w:rPr/>
        <w:t xml:space="preserve">A este propósito, um corolário importante é o dever que tendes de abordar as questões relevantes que dizem respeito à vida social, económica, política e cultural do país (cf. Ecclesia in Africa, 110). Como bem sabeis, compete à Igreja falar sem ambiguidades em nome daqueles que não têm voz e ser fermento de paz e de solidariedade, sobretudo onde estes ideais são mais frágeis e mais ameaçados. Como Bispos, as vossas palavras e as vossas acções nunca devem ser a expressão de preferências políticas individuais, mas hão-de reflectir sempre a atitude de Cristo, Bom Pastor. </w:t>
      </w:r>
    </w:p>
    <w:p>
      <w:pPr>
        <w:pStyle w:val="Normal"/>
        <w:rPr/>
      </w:pPr>
      <w:r>
        <w:rPr/>
        <w:t xml:space="preserve">3. Tendo presente esta imagem do Bom Pastor, agora desejo voltar a minha atenção para a figura de São Daniel Comboni que, como sacerdote e como Bispo missionário, trabalhou de maneira incansável para fazer com que Jesus Cristo fosse conhecido e acolhido na África Central, e inclusive no Sudão. São Daniel Comboni preocupou-se profundamente a fim de que os africanos desempenhassem um papel importante na evangelização do Continente e teve a inspiração de redigir um plano missionário para essa região, um "plano para o renascimento da África", que previa também a ajuda por parte dos próprios povos indígenas. Durante a sua actividade missionária, ele não permitiu que os grandes sofrimentos e as numerosas dificuldades que teve de suportar como as privações, a debilidade, as enfermidades e a desconfiança o distraíssem da sua tarefa de anunciar a Boa Nova de Jesus Cristo. </w:t>
      </w:r>
    </w:p>
    <w:p>
      <w:pPr>
        <w:pStyle w:val="Normal"/>
        <w:rPr/>
      </w:pPr>
      <w:r>
        <w:rPr/>
        <w:t xml:space="preserve">Além disso, o Bispo D. Daniel Comboni foi um grande fautor da inculturação da fé. Ele comprometeu-se profundamente no conhecimento das culturas e das línguas das populações locais que servia. Desta forma, conseguiu apresentar o Evangelho segundo modos e em conformidade com os costumes que os seus ouvintes pudessem compreendê-lo prontamente. Hoje, de maneira muito concreta, a sua vida é para nós um exemplo  que  demonstra  com  clarividência que "a evangelização da cultura e a inculturação do Evangelho são uma parte integrante da nova evangelização e, consequentemente,  uma  tarefa  própria  do  múnus  episcopal"  (Pastores gregis, 30). </w:t>
      </w:r>
    </w:p>
    <w:p>
      <w:pPr>
        <w:pStyle w:val="Normal"/>
        <w:rPr/>
      </w:pPr>
      <w:r>
        <w:rPr/>
        <w:t xml:space="preserve">Irmãos, este mesmo fervor apostólico, este mesmo zelo missionário e esta profunda solicitude pela salvação das almas devem distinguir também o vosso ministério episcopal. Fazei com que o vosso primordial e principal dever consista em preocupar-vos pelo cuidado da grei que vos foi confiada, velando sobre o bem-estar espiritual e físico, transcorrendo uma boa parte do vosso tempo com os fiéis, de modo particular com os sacerdotes e os religiosos das vossas respectivas dioceses. Com efeito, o ministério pastoral do Bispo "exprime-se num "ser para" os outros fiéis, que não o desenraiza do seu "estar com" eles" (Pastores gregis,, 10). </w:t>
      </w:r>
    </w:p>
    <w:p>
      <w:pPr>
        <w:pStyle w:val="Normal"/>
        <w:rPr/>
      </w:pPr>
      <w:r>
        <w:rPr/>
        <w:t xml:space="preserve">Em tudo isto, o vosso convite à conversão do coração e da mente deve ser amável e, ao mesmo tempo, insistente. A fé alcança a sua maturidade quando os discípulos de Jesus Cristo são educados e formados no conhecimento profundo e sistemático da sua pessoa e da sua mensagem (cf. Catechesi tradendae, 19). Por conseguinte, a formação permanente dos leigos constitui uma prioridade da vossa missão de pregadores e de mestres. A formação espiritual e doutrinal deve orientar-se para ajudar os fiéis leigos a desempenhar o papel profético que lhes é próprio no seio de uma sociedade que nem sempre reconhece ou aceita a verdade e os valores do Evangelho. Isto vale de maneira particular para os vossos catequistas:  estes servos fiéis do Verbo têm necessidade de uma formação adequada, tanto do ponto de vista espiritual como intelectual, e também de um apoio moral e material (cf. Ecclesia in Africa, 91). </w:t>
      </w:r>
    </w:p>
    <w:p>
      <w:pPr>
        <w:pStyle w:val="Normal"/>
        <w:rPr/>
      </w:pPr>
      <w:r>
        <w:rPr/>
        <w:t xml:space="preserve">De resto, seria útil preparar e pôr à disposição de todos um catecismo simples, na linguagem do povo. De maneira análoga, textos oportunos nas línguas locais poderiam ser preparados e distribuídos, como forma de apresentar Jesus Cristo àqueles que não conhecem a mensagem cristã e como instrumento para o diálogo inter-religioso. Isto poderia resultar particularmente útil nas áreas isentas da lei da Shari'ah, sobretudo na Capital Federal, Cartum. A este propósito, desejo também exortar-vos a retomar os vossos esforços em vista de instituir uma Universidade Católica em Cartum. Tal instituição permitiria que a grande contribuição, oferecida pela Igreja no campo da educação elementar e secundária, produzisse os seus frutos inclusivamente no sector da educação superior. Além disso, a Universidade católica ser-vos-ia de grande ajuda no cumprimento da vossa tarefa de garantir que haja professores adequadamente formados para oferecer uma educação católica nas escolas públicas. </w:t>
      </w:r>
    </w:p>
    <w:p>
      <w:pPr>
        <w:pStyle w:val="Normal"/>
        <w:rPr/>
      </w:pPr>
      <w:r>
        <w:rPr/>
        <w:t xml:space="preserve">4. Pensando agora em quantos vos assistem no vosso ministério pastoral, exorto-vos a cuidar dos vossos sacerdotes com amor especial e a considerá-los como vossos colaboradores preciosos e como amigos (cf. Christus Dominus, 16). A sua formação deve ser levada a cabo de tal forma, que se tornem prontos para pôr de lado toda e qualquer ambição terrestre, em ordem a agir in persona Christi. Eles são chamados a desapegar-se das coisas materiais e a dedicar-se ao serviço dos outros através da entrega total de si mesmos no celibato. O comportamento escandaloso deve ser sempre averiguado, enfrentado e corrigido. Com a vossa amizade e o vosso apoio fraternal e o dos seus irmãos no sacerdócio, para os vossos presbíteros será mais fácil dedicar-se integralmente, na castidade e na simplicidade, ao seu ministério de serviço. </w:t>
      </w:r>
    </w:p>
    <w:p>
      <w:pPr>
        <w:pStyle w:val="Normal"/>
        <w:rPr/>
      </w:pPr>
      <w:r>
        <w:rPr/>
        <w:t xml:space="preserve">Naturalmente, as atitudes e as inclinações de um pastor autêntico devem ser alimentadas no coração dos futuros presbíteros, desde muito antes da sua ordenação. Esta é a finalidade da formação humana, espiritual, intelectual e pastoral, que eles recebem no Seminário. As orientações contidas na minha Exortação Apostólica pós-sinodal Pastores dabo vobis serão inestimáveis para avaliar os candidatos e para melhorar a sua formação. Ao mesmo tempo, é necessário tomar algumas medidas, para assegurar que uma formação sacerdotal adequada continue mesmo depois da ordenação, de modo especial nos primeiros anos de ministério.  Na vida de fé das vossas comunidades, os Institutos religiosos e missionários continuam a desempenhar um papel decisivo. Enquanto respeita a autonomia interna legítima, estabelecida para as comunidades religiosas, o Bispo deve ajudá-las a cumprir, no seio da Igreja particular, o seu dever de testemunhar a realidade do amor de Deus pelo seu povo. Como pastores do rebanho de Jesus Cristo, deveis insistir sobre um discernimento atento acerca da oportunidade dos candidatos à vida religiosa  e  ajudar  os  Superiores  a  oferecer uma sólida formação espiritual e intelectual, tanto antes como depois da profissão. </w:t>
      </w:r>
    </w:p>
    <w:p>
      <w:pPr>
        <w:pStyle w:val="Normal"/>
        <w:rPr/>
      </w:pPr>
      <w:r>
        <w:rPr/>
        <w:t xml:space="preserve">5. No cumprimento dos vossos numerosos deveres, vós e os vossos sacerdotes deveis estar sempre atentos às necessidades humanas e espirituais do vosso povo. Nunca se devem dedicar tempo e recursos para as estruturas diocesanas ou paroquiais ou para projectos de desenvolvimento, em desvantagem das pessoas; além disso, tais estruturas ou projectos jamais podem obstaculizar o contacto pessoal com aqueles para cujo serviço fomos chamados por Deus. A equidade e a transparência devem ser as características indispensáveis que distinguem todas as questões financeiras, enquanto é necessário realizar todos os esforços possíveis para assegurar que os subsídios sejam realmente utilizados para as finalidades destinadas. A missão pastoral da Igreja e o dever dos seus ministros, "não de ser servidos, mas de servir" (cf. Mt 20, 28), hão-de constituir sempre a vossa principal preocupação. </w:t>
      </w:r>
    </w:p>
    <w:p>
      <w:pPr>
        <w:pStyle w:val="Normal"/>
        <w:rPr/>
      </w:pPr>
      <w:r>
        <w:rPr/>
        <w:t xml:space="preserve">Além disso, os conceitos de serviço e de solidariedade podem fazer muito para favorecer uma maior cooperação ecuménica e inter-religiosa. Uma iniciativa específica que poderia ajudar a fomentar o progresso neste âmbito é a instituição de uma agência para coordenar os vários programas que visam prestar assistência e ajuda humanitária nas diversas regiões do país. Sem dúvida, esta coordenação serviria para aumentar a eficácia de tais programas e poderia revelar-se mesmo útil para entreitar contactos para a concessão de autorizações governamentais, necessárias para visitar algumas regiões. A Conferência dos Bispos católicos do Sudão poderia apoiar e promover activamente esta agência de coordenação. Segundo o modelo do acordo já existente no Sul do Sudão com alguns membros da Comunhão Anglicana, a agência permaneceria aberta aos representantes das outras denominações cristãs e das demais religiões, inclusivamente do islão, favorecendo deste modo um clima de confiança recíproca através da cooperação comum nos âmbitos da assistência educativa e humanitária. </w:t>
      </w:r>
    </w:p>
    <w:p>
      <w:pPr>
        <w:pStyle w:val="Normal"/>
        <w:rPr/>
      </w:pPr>
      <w:r>
        <w:rPr/>
        <w:t xml:space="preserve">6. Prezados Irmãos Bispos, as palavras que hoje vos dirijo desejam oferecer-vos o meu encorajamento no Senhor. Estou consciente dos vossos afãs quotidianos e da enorme dor e sofrimento de que o vosso povo ainda hoje continua a padecer:  uma vez mais, asseguro-vos, bem como ao vosso povo, as minhas preces e a minha solidariedade. Juntamente com todos vós, imploro ao Deus da paz a fim de que permita que o processo de diálogo e de negociação em acto nestes dias obtenha bom êxito, de maneira que a verdade, a justiça e a reconciliação possam voltar a reinar no Sudão. Confio-vos, assim como as vossas dioceses, à solicitude amorosa de Maria, Rainha dos Apóstolos, e à intercessão celestial de Santa Josefina Bakhita e de São Daniel Comboni. Neste tempo de Advento, enquanto nos preparamos para celebrar a Natividade do nosso Salvador, possais vós, os sacerdotes, os religiosos e os fiéis leigos das vossas Igrejas particulares, ser renovados na esperança que brota da "boa notícia de uma grande alegria", proclamada em Belém! </w:t>
      </w:r>
    </w:p>
    <w:p>
      <w:pPr>
        <w:pStyle w:val="Normal"/>
        <w:rPr/>
      </w:pPr>
      <w:r>
        <w:rPr/>
        <w:t xml:space="preserve">Concedo-vos a todos, do íntimo do coração,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CARLOS RAFAEL CONRADO  MARION-LANDAIS CASTILLO NOVO EMBAIXADOR  DA REPÚBLICA DOMINICANA JUNTO DA SANTA SÉ</w:t>
      </w:r>
    </w:p>
    <w:p>
      <w:pPr>
        <w:pStyle w:val="Normal"/>
        <w:rPr/>
      </w:pPr>
      <w:r>
        <w:rPr/>
        <w:t>15 de dezembro de 2003</w:t>
      </w:r>
    </w:p>
    <w:p>
      <w:pPr>
        <w:pStyle w:val="Normal"/>
        <w:rPr/>
      </w:pPr>
      <w:r>
        <w:rPr/>
        <w:t xml:space="preserve"> </w:t>
      </w:r>
      <w:r>
        <w:rPr/>
        <w:t xml:space="preserve">Senhor Embaixador </w:t>
      </w:r>
    </w:p>
    <w:p>
      <w:pPr>
        <w:pStyle w:val="Normal"/>
        <w:rPr/>
      </w:pPr>
      <w:r>
        <w:rPr/>
        <w:t xml:space="preserve">1. É com grande prazer que o recebo neste acto solene de apresentação das Cartas Credenciais que o acreditam como Embaixador Extraordinário e Plenipotenciário da República Dominicana junto da Santa Sé, e agradeço-lhe sinceramente as amáveis palavras que houve por bem dirigir-me.  Estou-lhe muito reconhecido pelas expressões de felicitação pela recente celebração do XXV aniversário da minha eleição para a Cátedra de São Pedro, à qual o Supremo Pastor me quis chamar para prestar este serviço à Igreja e, em geral, a toda a humanidade. Por isso, agradeço-lhe muito as suas orações para que Deus me continue a confortar com a sua ajuda no exercício deste ministério eclesial. </w:t>
      </w:r>
    </w:p>
    <w:p>
      <w:pPr>
        <w:pStyle w:val="Normal"/>
        <w:rPr/>
      </w:pPr>
      <w:r>
        <w:rPr/>
        <w:t xml:space="preserve">2. Vossa Excelência vem para representar uma Nação que, como recordou no seu discurso, se sente profundamente católica. No solo da actual República Dominicana celebrou-se a primeira Missa no início da Evangelização do continente americano, e mais tarde foram administrados os primeiros baptismos de indígenas. Com estes dois Sacramentos cresce e edifica-se a Igreja de Cristo e pode dizer-se que foi nessa Ilha espanhola que surgiu a Igreja católica na América. Dali partiram imediatamente os evangelizadores para a terra firme americana; aqueles homens iam anunciar Jesus Cristo, defender a dignidade inviolável e os direitos dos povos indígenas, favorecer a sua promoção e a igualdade entre todos os membros da grande família humana. </w:t>
      </w:r>
    </w:p>
    <w:p>
      <w:pPr>
        <w:pStyle w:val="Normal"/>
        <w:rPr/>
      </w:pPr>
      <w:r>
        <w:rPr/>
        <w:t xml:space="preserve">Num período relativamente breve, os anunciadores da fé atravessaram a geografia dominicana. O Papa Júlio II no início do século XVI erigiu na Ilha Espanhola a Igreja Metropolitana de Yaguate, com as sufragâneas de Bainoa e Maguá, as primeiras do Novo Mundo. Sabemos que estas Dioceses foram as primeiras a ser abolidas algum tempo mais tarde e o mesmo Pontífice, a 8 de Agosto de 1511, erigiu definitivamente as dioceses de Santo Domingo, Concepción de la Vega e San Juan, como sufragâneas da Sede Metropolitana de Sevilha. Para celebrar os quinhentos anos de existência o Episcopado dominicano prepara um Plano Nacional de Pastoral de Evangelização, ao que desejo desde já os melhores frutos. </w:t>
      </w:r>
    </w:p>
    <w:p>
      <w:pPr>
        <w:pStyle w:val="Normal"/>
        <w:rPr/>
      </w:pPr>
      <w:r>
        <w:rPr/>
        <w:t xml:space="preserve">Nestes cinco séculos a Igreja acompanhou o caminho do povo dominicano, anunciando-lhe os princípios cristãos, que são fonte de esperança sólida e infundem um renovado dinamismo à sociedade, realizando a sua obra de evangelização e promoção humana, que constituem acções que não se encontram em contraposição, mas que estão intimamente vinculadas, pois "a promoção humana deve ser a consequência lógica da evangelização, que tende para a libertação integral da pessoa" (Discurso em Santo Domingo, 12/10/1992, 13). </w:t>
      </w:r>
    </w:p>
    <w:p>
      <w:pPr>
        <w:pStyle w:val="Normal"/>
        <w:rPr/>
      </w:pPr>
      <w:r>
        <w:rPr/>
        <w:t xml:space="preserve">3. A Santa Sé compraz-se pelas boas relações entre a Igreja e o Estado, e formula votos fervorosos para que, no futuro, continuem a ser incrementadas. Existe um âmbito no qual as próprias competências e acções confluem e se inter-relacionam, como recorda o Concílio Vaticano II. </w:t>
      </w:r>
    </w:p>
    <w:p>
      <w:pPr>
        <w:pStyle w:val="Normal"/>
        <w:rPr/>
      </w:pPr>
      <w:r>
        <w:rPr/>
        <w:t xml:space="preserve">É justo reconhecer a acção realizada no seu País através das dioceses, das paróquias, das comunidades religiosas e dos movimentos de apostolado. Desejo, a respeito disto, mencionar a acção eclesial em favor dos deficientes, dos enfermos de sida, das minorias étnicas, dos emigrantes e refugiados. Também é motivo de alegria a presença da Igreja no campo educativo, através de uma Universidade Pontifícia em Santiago com um espaço também na Cidade Capital, quatro Universidades Católicas, vários Institutos Técnicos, Institutos Politécnicos Femininos e quase trezentos Centros educativos e escolas paroquais. Além disso, outras instituições católicas oferecem um contributo significativo no esforço comum por fomentar uma sociedade mais justa e atenta às necessidades dos seus membros mais débeis. </w:t>
      </w:r>
    </w:p>
    <w:p>
      <w:pPr>
        <w:pStyle w:val="Normal"/>
        <w:rPr/>
      </w:pPr>
      <w:r>
        <w:rPr/>
        <w:t xml:space="preserve">Mesmo no seu serviço à sociedade não compete à Igreja propor soluções de ordem política e técnica, sem dúvida ele deve e deseja assinalar os motivos e orientações que provêm do Evangelho para iluminar a busca de respostas e soluções. Na origem dos males sociais, económicos e políticos dos povos encontra-se a rejeição e o esquecimento dos valores éticos genuínos, espirituais e transcendentais. Faz parte da missão da Igreja recordá-los, defendê-los e consolidá-los, particularmente no momento actual, no qual causas internas e externas originaram, no seu País, uma grave deterioração e uma certa diminuição da qualidade de vida dos dominicanos. Para resolver estes problemas não se deve esquecer que o bem comum é o objectivo a ser alcançado, para o qual a Igreja, sem pretender competências que não fazem parte da sua missão, oferece a sua colaboração ao governo e à sociedade. </w:t>
      </w:r>
    </w:p>
    <w:p>
      <w:pPr>
        <w:pStyle w:val="Normal"/>
        <w:rPr/>
      </w:pPr>
      <w:r>
        <w:rPr/>
        <w:t xml:space="preserve">No mundo de hoje não é suficiente limitar-se à lei do mercado e à sua globalização; é preciso fomentar a solidariedade, evitando os males que derivam de um capitalismo que considera o lucro mais importante do que a pessoa, o que a torna vítima de tantas injustiças. Um modelo de progresso que não tenha em consideração e não enfrente decididamente essas desigualdades não pode, de modo algum, ser próspero. </w:t>
      </w:r>
    </w:p>
    <w:p>
      <w:pPr>
        <w:pStyle w:val="Normal"/>
        <w:rPr/>
      </w:pPr>
      <w:r>
        <w:rPr/>
        <w:t xml:space="preserve">Quem mais sofre com as crises são os pobres. Por isso, devem ser o objecto especial dos desvelos e atenções do Estado. A luta contra a pobreza não deve limitar-se a melhorar simplesmente as suas condições de vida, mas também a libertá-los dessa situação criando postos de trabalho e assumindo a sua causa como própria. É importante realçar a importância da educação e da formação como elementos na luta contra a pobreza, bem como no respeito dos direitos fundamentais, que não podem ser sacrificados em benefício de outros objectivos, porque isso atentaria contra a verdadeira dignidade do ser humano. </w:t>
      </w:r>
    </w:p>
    <w:p>
      <w:pPr>
        <w:pStyle w:val="Normal"/>
        <w:rPr/>
      </w:pPr>
      <w:r>
        <w:rPr/>
        <w:t xml:space="preserve">5. Senhor Embaixador, antes de concluir este encontro, desejo manifestar-lhe a minha proximidade a quantos foram atingidos pelo terremoto do passado mês de Setembro e pelas recentes inundações. Desejo louvar a solidariedade efectiva das outras regiões da República Dominicana e de outros Países do Caribe. Peço ao Senhor que conceda aos danificados força e capacidade de entrega generosa para enfrentar as devastações que os atingiram e que não lhes falte, imediatamente, a ajuda necessária, para que possam continuar a sua vida quotidiana. </w:t>
      </w:r>
    </w:p>
    <w:p>
      <w:pPr>
        <w:pStyle w:val="Normal"/>
        <w:rPr/>
      </w:pPr>
      <w:r>
        <w:rPr/>
        <w:t xml:space="preserve">6. Finalmente, é-me grato formular-lhe os meus melhores votos para que a missão que hoje inicia seja fecunda de abundantes frutos e êxitos. Peço-lhe de novo, que se faça intérprete dos meus sentimentos e esperanças junto do Senhor Presidente da República e das demais Autoridades do seu País, enquanto invoco a Bênção de Deus, por intercessão da Virgem de Altagraça, que, sendo venerada desde 1541, acompanha com a sua presença amorosa os fiéis dessa nobre Nação, sobre Vossa Excelência, sobre a sua distinta família e colaboradores, e sobre os amadíssimos filhos dominican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PALAVRAS DO PAPA JOÃO PAULO II  A VÁRIOS GRUPOS DE PEREGRINOS</w:t>
      </w:r>
    </w:p>
    <w:p>
      <w:pPr>
        <w:pStyle w:val="Normal"/>
        <w:rPr/>
      </w:pPr>
      <w:r>
        <w:rPr/>
        <w:t>13 de Dezembro de 2003</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Estou verdadeiramente feliz por me encontrar convosco e dirijo-vos a todos uma cordial saudação de boas-vindas. </w:t>
      </w:r>
    </w:p>
    <w:p>
      <w:pPr>
        <w:pStyle w:val="Normal"/>
        <w:rPr/>
      </w:pPr>
      <w:r>
        <w:rPr/>
        <w:t>Aos Comités Olímpicos:  o valor e a importância do desporto na formação da juventude  Saúdo, em primeiro lugar, o Presidente, Sua Ex.cia Mário Pescante, e os membros dos 49 Comités Olímpicos Europeus, que participam na Assembleia anual do Comité Olímpico Internacional.</w:t>
      </w:r>
    </w:p>
    <w:p>
      <w:pPr>
        <w:pStyle w:val="Normal"/>
        <w:rPr/>
      </w:pPr>
      <w:r>
        <w:rPr/>
        <w:t xml:space="preserve">Aproveito esta ocasião para realçar, mais uma vez, o valor e a importância do desporto, especialmente para a formação da juventude. A Europa é o berço do desporto moderno, que descende das práticas desportivas dos antigos gregos, caracterizadas pelo respeito recíproco e a amizade. O importante lema das Olimpíadas modernas, "Citius, Altius, Fortius", continue a orientar a prática desportiva das novas gerações. </w:t>
      </w:r>
    </w:p>
    <w:p>
      <w:pPr>
        <w:pStyle w:val="Normal"/>
        <w:rPr/>
      </w:pPr>
      <w:r>
        <w:rPr/>
        <w:t xml:space="preserve">Às Associações Italianas dos Ópticos e para a investigação das doenças oculares:  Santa Lúcia vos ajude no vosso serviço </w:t>
      </w:r>
    </w:p>
    <w:p>
      <w:pPr>
        <w:pStyle w:val="Normal"/>
        <w:rPr/>
      </w:pPr>
      <w:r>
        <w:rPr/>
        <w:t xml:space="preserve">2. Saúdo, ainda, o grupo da Associação Italiana dos Ópticos e o da Associação Italiana para a investigação das doenças oculares. A vossa padroeira, Santa Lúcia, que hoje celebramos, vos ajude a desenvolver sempre com grande empenho a vossa actividade em favor daqueles que têm problemas de vista. Trata-se de um importante serviço que prestais à sociedade. </w:t>
      </w:r>
    </w:p>
    <w:p>
      <w:pPr>
        <w:pStyle w:val="Normal"/>
        <w:rPr/>
      </w:pPr>
      <w:r>
        <w:rPr/>
        <w:t xml:space="preserve">Ao Grupo "Interdis":  obrigado pelo generoso apoio que ofereceis às iniciativas de caridade do Papa </w:t>
      </w:r>
    </w:p>
    <w:p>
      <w:pPr>
        <w:pStyle w:val="Normal"/>
        <w:rPr/>
      </w:pPr>
      <w:r>
        <w:rPr/>
        <w:t xml:space="preserve">3. Dirijo-vos ainda a vós, membros do Grupo "Interdis", o meu pensamento, enquanto vos agradeço esta visita. Estou-vos grato também pelo generoso apoio que ofereceis às iniciativas de caridade do Papa, em prol dos mais necessitados. </w:t>
      </w:r>
    </w:p>
    <w:p>
      <w:pPr>
        <w:pStyle w:val="Normal"/>
        <w:rPr/>
      </w:pPr>
      <w:r>
        <w:rPr/>
        <w:t xml:space="preserve">Caríssimos, na proximidade do Santo Natal, formulo-vos, bem como aos vossos familiares, os meus ardentes bons votos, enquanto garanto para cada um uma lembrança na oração. </w:t>
      </w:r>
    </w:p>
    <w:p>
      <w:pPr>
        <w:pStyle w:val="Normal"/>
        <w:rPr/>
      </w:pPr>
      <w:r>
        <w:rPr/>
        <w:t xml:space="preserve">Abençoo-vos a todos de cor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SAUDAÇÃO DO PAPA JOÃO PAULO II  AOS ARTISTAS DO "XI CONCERTO DE NATAL NO VATICANO" </w:t>
      </w:r>
    </w:p>
    <w:p>
      <w:pPr>
        <w:pStyle w:val="Normal"/>
        <w:rPr/>
      </w:pPr>
      <w:r>
        <w:rPr/>
        <w:t>Sexta-feira, 12 de Dezembro de 2003</w:t>
      </w:r>
    </w:p>
    <w:p>
      <w:pPr>
        <w:pStyle w:val="Normal"/>
        <w:rPr/>
      </w:pPr>
      <w:r>
        <w:rPr/>
        <w:t xml:space="preserve"> </w:t>
      </w:r>
    </w:p>
    <w:p>
      <w:pPr>
        <w:pStyle w:val="Normal"/>
        <w:rPr/>
      </w:pPr>
      <w:r>
        <w:rPr/>
        <w:t xml:space="preserve">  </w:t>
      </w:r>
      <w:r>
        <w:rPr/>
        <w:t xml:space="preserve">Ilustres Senhores  Gentis Senhoras </w:t>
      </w:r>
    </w:p>
    <w:p>
      <w:pPr>
        <w:pStyle w:val="Normal"/>
        <w:rPr/>
      </w:pPr>
      <w:r>
        <w:rPr/>
        <w:t xml:space="preserve">Estou feliz por me encontrar convosco, por ocasião do concerto de "Natal no Vaticano", manifestação organizada para ajudar a construção de novas igrejas, especialmente nas regiões de periferia da cidade de Roma. </w:t>
      </w:r>
    </w:p>
    <w:p>
      <w:pPr>
        <w:pStyle w:val="Normal"/>
        <w:rPr/>
      </w:pPr>
      <w:r>
        <w:rPr/>
        <w:t xml:space="preserve">Formulo calorosos bons votos para que possais alcançar os objectivos que vos propusestes. Desejo, ao mesmo tempo, estender a cada um dos promotores, dos organizadores e dos artistas, os cordiais bons votos pelas Festas de Natal, já iminentes. O Natal recorda que o Filho de Deus, assumindo a natureza humana, se tornou companheiro de caminhada do homem de todos os tempos. Possa esta Festividade, tão sentida pelas famílias, tornar-se uma ocasião propícia para experimentar a proximidade e o amor de Deus. </w:t>
      </w:r>
    </w:p>
    <w:p>
      <w:pPr>
        <w:pStyle w:val="Normal"/>
        <w:rPr/>
      </w:pPr>
      <w:r>
        <w:rPr/>
        <w:t xml:space="preserve">Acompanho estes votos com uma especial Bênção Apostólica, que faço extensiva de bom grado aos vossos entes queridos e a quantos assistem ao concerto pela televisão. </w:t>
      </w:r>
    </w:p>
    <w:p>
      <w:pPr>
        <w:pStyle w:val="Normal"/>
        <w:rPr/>
      </w:pPr>
      <w:r>
        <w:rPr/>
        <w:t xml:space="preserve">Feliz Natal a tod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NA APRESENTAÇÃO DAS CARTAS CREDENCIAIS  DOS NOVOS EMBAIXADORES DA DINAMARCA,  SINGAPURA, QATAR E ESTÓNIA</w:t>
      </w:r>
    </w:p>
    <w:p>
      <w:pPr>
        <w:pStyle w:val="Normal"/>
        <w:rPr/>
      </w:pPr>
      <w:r>
        <w:rPr/>
        <w:t>12 de Dezembro de 2003</w:t>
      </w:r>
    </w:p>
    <w:p>
      <w:pPr>
        <w:pStyle w:val="Normal"/>
        <w:rPr/>
      </w:pPr>
      <w:r>
        <w:rPr/>
        <w:t xml:space="preserve"> </w:t>
      </w:r>
    </w:p>
    <w:p>
      <w:pPr>
        <w:pStyle w:val="Normal"/>
        <w:rPr/>
      </w:pPr>
      <w:r>
        <w:rPr/>
        <w:t xml:space="preserve">  </w:t>
      </w:r>
    </w:p>
    <w:p>
      <w:pPr>
        <w:pStyle w:val="Normal"/>
        <w:rPr/>
      </w:pPr>
      <w:r>
        <w:rPr/>
        <w:t xml:space="preserve">Excelências </w:t>
      </w:r>
    </w:p>
    <w:p>
      <w:pPr>
        <w:pStyle w:val="Normal"/>
        <w:rPr/>
      </w:pPr>
      <w:r>
        <w:rPr/>
        <w:t xml:space="preserve">1. Sinto-me feliz em vos receber no momento em que apresentais as Cartas que vos acreditam como Embaixadores extraordinários e plenipotenciários dos vossos respectivos países:  Dinamarca, Singapura, Qatar e Estónia. Ao agradecer-vos as gentis palavras que me transmitistes da parte dos vossos Chefes de Estado, ficar-vos-ia grato se vos dignardes exprimir-lhes os meus deferentes votos pelas suas pessoas e pela sua nobre missão ao serviço dos seus povos. Através de vós, saúdo as Autoridades civis e religiosas dos vossos países, e todos os vossos compatriotas, pedindo-vos que lhes transmitais os meus votos cordiais e fervorosos. </w:t>
      </w:r>
    </w:p>
    <w:p>
      <w:pPr>
        <w:pStyle w:val="Normal"/>
        <w:rPr/>
      </w:pPr>
      <w:r>
        <w:rPr/>
        <w:t xml:space="preserve">2. O fim do ano civil é um período propício para analisar a situação do mundo e os acontecimentos dos quais somos testemunhas. Como todos os diplomatas, vós dedicais-vos a criar vínculos entre pessoas e países, favorecendo com isto a paz, a amizade e a solidariedade entre os povos. Fazeis isto em nome dos vossos Governos, que têm a preocupação de uma mundialização da fraternidade e da solidariedade, com a certeza de que o que une os homens é mais importante de quanto os separa. O futuro para os povos e a esperança para o mundo têm o preço do respeito destes valores humanos fundamentais. </w:t>
      </w:r>
    </w:p>
    <w:p>
      <w:pPr>
        <w:pStyle w:val="Normal"/>
        <w:rPr/>
      </w:pPr>
      <w:r>
        <w:rPr/>
        <w:t xml:space="preserve">3. Para um progresso duradouro e para a estabilidade internacional e a própria credibilidade dos órgãos de governo, nacionais e internacionais, seria bom que todos os protagonsitas da vida pública, sobretudo nos campos político e económico, tivessem um sentido moral cada vez mais agudo na gestão dos assuntos públicos, propondo-se como finalidade primordial o bem comum, que é muito mais do que a soma dos bens individuais. Por conseguinte, faço apelo a todas as pessoas de boa vontade chamadas a servir o seu país, para que se dediquem sempre mais a pôr as suas competências ao serviço dos seus compatriotas, e mais amplamente ao serviço da comunidade internacional! </w:t>
      </w:r>
    </w:p>
    <w:p>
      <w:pPr>
        <w:pStyle w:val="Normal"/>
        <w:rPr/>
      </w:pPr>
      <w:r>
        <w:rPr/>
        <w:t xml:space="preserve">4. Neste período no qual os homens de toda a terra se apresentarão uns aos outros votos de paz e de bem-estar, também eu desde já formulo os mesmos votos para vós, para os vossos governos e para todos os habitantes dos vossos países, assim como para toda a humanidade. No momento em que começais a vossa nobre missão junto da Santa Sé, apresento-vos os meus melhores votos, invocando a abundância das Bênçãos divinas sobre vós próprios, sobre as vossas famílias, os vossos colaboradores e sobre as nações que representai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MOHAMAD JAHAM ABDULAZIZ AL-KAWARI, PRIMEIRO EMBAIXADOR DO QATAR JUNTO DA SANTA SÉ</w:t>
      </w:r>
    </w:p>
    <w:p>
      <w:pPr>
        <w:pStyle w:val="Normal"/>
        <w:rPr/>
      </w:pPr>
      <w:r>
        <w:rPr/>
        <w:t>12 de Dezembro de 2003</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Sinto-me feliz em receber Vossa Excelência por ocasião da apresentação das Cartas que o acreditam como primeiro Embaixador extraordinário e plenipotenciário do Estado do Qatar junto da Santa Sé e agradeço-lhe as suas amáveis palavras. </w:t>
      </w:r>
    </w:p>
    <w:p>
      <w:pPr>
        <w:pStyle w:val="Normal"/>
        <w:rPr/>
      </w:pPr>
      <w:r>
        <w:rPr/>
        <w:t xml:space="preserve">Ficar-lhe-ia grato, Senhor Embaixador, por transmitir a Sua Alteza o Emir do Qatar, Xeque Hamad ben Khalifa Al-Thani, os meus agradecimentos pelas saudações gentis que me enviou por seu intermédio, e por lhe expressar em troca os meus votos cordiais de bem-estar e de paz para todos os habitantes do país. </w:t>
      </w:r>
    </w:p>
    <w:p>
      <w:pPr>
        <w:pStyle w:val="Normal"/>
        <w:rPr/>
      </w:pPr>
      <w:r>
        <w:rPr/>
        <w:t xml:space="preserve">2. Senhor Embaixador, o seu jovem país, que se encontra situado numa parte do globo considerado pelo mundo como estratégico, está comprometido a assumir o seu lugar no concerto das Nações, abrindo-se aos intercâmbios regionais e internacionais e a participar de várias maneiras na vida internacional. Convencido do interesse e da fecundidade do encontro entre as culturas e as religiões, ele esforça-se por promover o diálogo como meio para resolver as tensões entre os povos e de progredir rumo a um melhor entendimento, para o bem de todos. Isto constitui também, como é do conhecimento de Vossa Excelência, uma preocupação constante da Santa Sé, que encoraja as nações a fazer o possível para resolver as numerosas e graves dificuldades que estão presentes hoje na vida internacional e para evitar os riscos de confrontos, através de um diálogo corajoso e infatigável que respeite todas as partes em causa. Desta forma, as condições para uma paz sólida e duradoura serão verdadeiramente garantidas. </w:t>
      </w:r>
    </w:p>
    <w:p>
      <w:pPr>
        <w:pStyle w:val="Normal"/>
        <w:rPr/>
      </w:pPr>
      <w:r>
        <w:rPr/>
        <w:t xml:space="preserve">A mundialização que caracteriza o nosso tempo não deve ser vista apenas como um fenómeno económico, assinalado pela interdependência cada vez mais estreita de intercâmbios financeiros e comerciais, nem como uma aceleração prodigiosa da comunicação entre os homens, graças ao considerável progresso feito pela técnica. Ela exprime mais fundamentalmente a tomada de consciência "de que há valores comuns a todas as culturas, porque radicados na natureza da pessoa. É nesses valores que a humanidade exprime os seus traços mais autênticos e qualificantes" (Mensagem para o Dia Mundial da Paz, 1 de Janeiro de 2001, n. 16). Por conseguinte, o reconhecimento da nossa pertença comum ao mesmo mundo e à mesma família humana deve transformar as relações entre as pessoas e entre os povos, para que seja sempre respeitado o bem comum e cessem os confrontos violentos e mortíferos entre os homens, dado que eles são todos irmãos, criados para glória do único Deus. </w:t>
      </w:r>
    </w:p>
    <w:p>
      <w:pPr>
        <w:pStyle w:val="Normal"/>
        <w:rPr/>
      </w:pPr>
      <w:r>
        <w:rPr/>
        <w:t xml:space="preserve">3. Para a Igreja católica, a liberdade faz parte dos direitos humanos mais fundamentais, porque exprime precisamente a dignidade inviolável de cada homem na sua dimensão mais nobre, isto é, a sua relação com o Criador, e porque ela pertence à liberdade de consciência. Eis o motivo pelo qual a Santa Sé se esforça por recordar a todo o mundo o necessário respeito deste direito, que é válido para todos os crentes de todas as religiões. Alegro-me profundamente por saber que o Estado do Qatar reconhece a todos os crentes a liberdade de culto, e aprecio a atitude acolhedora do seu governo em relação aos cristãos, sobretudo da Igreja católica. Agradeço calorosamente a quantos se empenharam neste âmbito. Estou consciente de que, por seu lado, os fiéis católicos se comprometem a trabalhar de coração para o bem do país onde vivem, no respeito das suas leis e das suas tradições, e com a preocupação pelo diálogo da vida com todos, sobretudo com os Muçulmanos. </w:t>
      </w:r>
    </w:p>
    <w:p>
      <w:pPr>
        <w:pStyle w:val="Normal"/>
        <w:rPr/>
      </w:pPr>
      <w:r>
        <w:rPr/>
        <w:t xml:space="preserve">O diálogo desejado entre as nações deve consentir superar a violência e preparar as condições de uma paz verdadeira. Ele impõe-se também como uma necessidade entre as religiões. A respeito disto, aprecio a atenção que as Autoridades do seu País dedicam à promoção activa do diálogo entre cristãos e muçulmanos. Por meu lado, estou convencido de que, "as confissões cristãs e as grandes religiões da humanidade devem colaborar entre si para eliminar as causas sociais e culturais do terrorismo, ensinando a grandeza e a dignidade da pessoa e incentivando uma maior consciência da unidade do género humano. Tratando-se de um campo concreto do diálogo e da colaboração ecuménica e inter-religiosa, colocando as religiões ao serviço da paz entre os povos" (Mensagem para o Dia Mundial da Paz, 1 de Janeiro de 2002, n. 12). </w:t>
      </w:r>
    </w:p>
    <w:p>
      <w:pPr>
        <w:pStyle w:val="Normal"/>
        <w:rPr/>
      </w:pPr>
      <w:r>
        <w:rPr/>
        <w:t>4. Estou-lhe grato, Senhor Embaixador, por ter recordado a situação dramática da Terra Santa e pelo seu ardente desejo de que este conflito tenha fim num futuro próximo. A Santa Sé partilha esta preocupação de modo constante e aproveita todas as ocasiões para recordar à comunidade internacional o seu dever de trabalhar com insistência junto das partes em causa para que sejam empreendidas verdadeiras negociações, convidando também as Autoridades e os povos envolvidos a não perder ocasião alguma para procurar um futuro de paz e de fraternidade. De facto, só haverá paz verdadeira nessa região mediante a renúncia à violência recíproca e recorrendo a um diálogo corajoso que possa levar ao reconhecimento do direito que cada qual tem de viver livremente na sua terra, no respeito da justiça e da segurança para todos, particularmente nos lugares santos.</w:t>
      </w:r>
    </w:p>
    <w:p>
      <w:pPr>
        <w:pStyle w:val="Normal"/>
        <w:rPr/>
      </w:pPr>
      <w:r>
        <w:rPr/>
        <w:t xml:space="preserve">Possa chegar o dia tão desejado em que esta terra, tão querida a todos os filhos de Abraão, verá instaurar-se a paz! </w:t>
      </w:r>
    </w:p>
    <w:p>
      <w:pPr>
        <w:pStyle w:val="Normal"/>
        <w:rPr/>
      </w:pPr>
      <w:r>
        <w:rPr/>
        <w:t xml:space="preserve">Senhor Embaixador, permita que eu, através da sua pessoa, envie uma saudação calorosa à comunidade católica que vive no Qatar, bem como a todos os fiéis cristãos de outras confissões. Que eles tenham a preocupação de se comportar como verdadeiros discípulos de Cristo, pondo em prática o dúplice mandamento do amor de Deus e do próximo! Os meus votos fervorosos alcancem também todos os habitantes da vossa nobre terra. </w:t>
      </w:r>
    </w:p>
    <w:p>
      <w:pPr>
        <w:pStyle w:val="Normal"/>
        <w:rPr/>
      </w:pPr>
      <w:r>
        <w:rPr/>
        <w:t xml:space="preserve">No momento em que Vossa Excelência inicia a sua nobre missão, asseguro-lhe a atenciosa disponibilidade de todos os meus colaboradores, e apresento-lhe os meus melhores votos para um trabalho frutuoso, a fim de que se desenvolvam relações harmoniosas entre a Santa Sé e o Estado do Qatar. </w:t>
      </w:r>
    </w:p>
    <w:p>
      <w:pPr>
        <w:pStyle w:val="Normal"/>
        <w:rPr/>
      </w:pPr>
      <w:r>
        <w:rPr/>
        <w:t xml:space="preserve">Sobre Vossa Excelência, sobre a sua família, os seus colaboradores e sobre todos os seus compatriotas, invoco a abundância das Bênçãos do Altíssim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 NOVO EMBAIXADOR DA DINAMARCA  JUNTO DA SANTA SÉ POR OCASIÃO  DA APRESENTAÇÃO DAS CARTAS CREDENCIAIS </w:t>
      </w:r>
    </w:p>
    <w:p>
      <w:pPr>
        <w:pStyle w:val="Normal"/>
        <w:rPr/>
      </w:pPr>
      <w:r>
        <w:rPr/>
        <w:t xml:space="preserve"> </w:t>
      </w:r>
    </w:p>
    <w:p>
      <w:pPr>
        <w:pStyle w:val="Normal"/>
        <w:rPr/>
      </w:pPr>
      <w:r>
        <w:rPr/>
        <w:t xml:space="preserve">Excelência </w:t>
      </w:r>
    </w:p>
    <w:p>
      <w:pPr>
        <w:pStyle w:val="Normal"/>
        <w:rPr/>
      </w:pPr>
      <w:r>
        <w:rPr/>
        <w:t xml:space="preserve">É-me grato dar-lhe as boas-vindas hoje e aceitar as Cartas Credenciais mediante as quais Vossa Excelência é designado Embaixador Extraordinário e Plenipotenciário do Reino da Dinamarca junto da Santa Sé. Embora a minha visita ao seu país teve lugar há vários anos, recordo com prazer o afecto e a hospitalidade com que fui recebido. Agradeço as amáveis palavras de saudação que Vossa Excelência me transmite da parte de Sua Majestade a Rainha Margarida II, e pedir-lhe-ia que comunicasse a Sua Majestade, aos membros do governo e a todo o povo da Dinamarca os meus bons votos e a certeza das minhas preces pela paz e pelo bem-estar da nação. </w:t>
      </w:r>
    </w:p>
    <w:p>
      <w:pPr>
        <w:pStyle w:val="Normal"/>
        <w:rPr/>
      </w:pPr>
      <w:r>
        <w:rPr/>
        <w:t xml:space="preserve">O compromisso constante da Santa Sé na promoção da dignidade da pessoa humana encontra-se no coração da sua actividade diplomática. Sem uma compreensão autêntica do valor incomparável dos homens e das mulheres, as pretensões de defesa dos direitos humanos fundamentais e os esforços em vista de obter uma coexistência pacífica entre os povos serão vãos. É somente no respeito e na salvaguarda da dignidade inviolável de cada pessoa que a busca da solidariedade e da harmonia no nosso mundo encontra o seu fundamento seguro. Com efeito, a necessidade urgente que toda a família humana tem de dar uma expressão concreta àquilo que o meu Predecessor, o Beato Papa João XXIII, definiu como os quatro pilares da paz verdade, justiça, caridade e liberdade deriva precisamente do facto de eles serem "os requisitos prévios do espírito do homem" (Mensagem para o Dia Mundial da Paz, n. 3). </w:t>
      </w:r>
    </w:p>
    <w:p>
      <w:pPr>
        <w:pStyle w:val="Normal"/>
        <w:rPr/>
      </w:pPr>
      <w:r>
        <w:rPr/>
        <w:t xml:space="preserve">No seio da comunidade internacional, a Dinamarca é reconhecida pela generosidade com que tem caracterizado os seus relacionamentos com as nações em vias de desenvolvimento, no mundo inteiro. Uma expressão tangível desta solidariedade encontra-se na liderança dinamarquesa nas operações de manutenção da paz, na participação altruísta aos projectos de assistência e na disponibilidade a contribuir para as exigências da estabilidade internacional e da segurança necessária para o progresso no mundo. A este propósito, é-me particularmente grato reconhecer a observação que Vossa Excelência fez em relação ao modo como a Dinamarca e a Santa Sé apoiaram mutuamente a Declaração do Milénio. O compromisso exemplar da sua nação, em ordem a corresponder às finalidades dessa Declaração, não passou despercebido, e estou convicto de que  a  Dinamarca  contribuirá  com  determinação  para  o  recém-proposto Programa Financeiro Internacional, cujas iniciativas são corroboradas pela Santa Sé. </w:t>
      </w:r>
    </w:p>
    <w:p>
      <w:pPr>
        <w:pStyle w:val="Normal"/>
        <w:rPr/>
      </w:pPr>
      <w:r>
        <w:rPr/>
        <w:t xml:space="preserve">A solidariedade concreta constitui sempre a expressão de um desejo firme e perseverante de promover o bem comum. Não obstante este desejo ressoe no interior do coração de todos os homens e mulheres, ele exige também a determinação em vista de promover activamente a cultura da aceitação. Para esta finalidade, o seu país procura introduzir programas de educação para a paz, contribuir para projectos de combate à fome e à injustiça, e encorajar a tolerância, de modo especial no que diz respeito à comunidade de imigrantes. No seu nível mais significativo, estas iniciativas dignas de louvor ajudam a descobrir o reconhecimento da natureza essencial da vida humana como uma dádiva e do nosso mundo como uma família de pessoas. Com efeito, o compromisso genuíno em prol da solidariedade humana, a nível internacional, encontra a sua raiz no núcleo familiar. Se a comunhão autêntica e madura entre as pessoas no seio da família a primeira e insubstituível escola de vida social não for valorizada e salvaguardada, as relações da solidariedade internacional, caracterizadas  pelo  respeito,  a  justiça,  o  diálogo e  a  caridade,  que  servem  o  bem  comum,  serão  gravemente  limitadas  (cf. Exortação  Apostólica  Familiaris  consortio, 43). </w:t>
      </w:r>
    </w:p>
    <w:p>
      <w:pPr>
        <w:pStyle w:val="Normal"/>
        <w:rPr/>
      </w:pPr>
      <w:r>
        <w:rPr/>
        <w:t xml:space="preserve">Durante a minha visita à Dinamarca, observei que a sua bandeira, chamada Dannebrog, está marcada pelo sinal da Cruz. Então sugeri que, em fidelidade a este símbolo histórico da sua existência como povo, a Dinamarca será fiel à sua própria identidade. Uma parte integrante da vossa história é o Evangelho cristão que, como inspiração e ajuda ao vosso povo (cf. Discurso de chegada, Copenhaga, 6 de Junho de 1989), é tão crucial hoje como o foi por mais de mil anos. Contudo, não se pode deixar de observar que um obscurecimento do sentido de Deus lançou a sua sombra não apenas sobre o seu país, mas inclusivamente sobre todo o Continente europeu. Muitas pessoas se sentem desorientadas, confusas, e outras até mesmo sem esperança. Com numerosos europeus que vivem desprovidos de raízes espirituais, não causa admiração o facto de existirem movimentos políticos e sociais que procuram criar uma visão da Europa que ignora a sua herança religiosa e, em particular, a sua alma profundamente cristã (cf. Exortação Apostólica pós-sinodal Ecclesia in Europa, 7). Os defensores destes esforços desvirtuados reclamam os direitos dos povos europeus, e afirmam que falam no nome deles, mas permanecem cegos diante da realidade da lei objectiva superior, inscrita no coração de cada homem e de cada mulher, que a consciência humana conhece bem. </w:t>
      </w:r>
    </w:p>
    <w:p>
      <w:pPr>
        <w:pStyle w:val="Normal"/>
        <w:rPr/>
      </w:pPr>
      <w:r>
        <w:rPr/>
        <w:t xml:space="preserve">A visão da Europa desapegada de Deus só pode levar à fragmentação social, à confusão moral e à desunião política. Perante os sinais perturbadores que ofuscam o horizonte do continente europeu, desejo repetir de novo as palavras tiradas da Escritura, que eu citei durante a minha visita ao seu país:  "Deus amou de tal forma o mundo, que entregou o seu Filho único... a luz veio ao mundo... mas quem age conforme a verdade, aproxima-se da luz, para que as suas acções sejam vistas, porque são feitas como Deus quer" (Jo 3, 16.19.21). A verdade de Cristo não desilude. Ela ilumina e orienta o nosso caminho, dissipando as sombras da desorientação e do medo. Cristo convida-nos todos, de novo, "para traçar caminhos sempre novos que desemboquem na "Europa do espírito", a fim de fazer dela uma verdadeira "casa comum" onde haja alegria de viver" (Exortação Apostólica pós-sinodal Ecclesia in Europa, 121). </w:t>
      </w:r>
    </w:p>
    <w:p>
      <w:pPr>
        <w:pStyle w:val="Normal"/>
        <w:rPr/>
      </w:pPr>
      <w:r>
        <w:rPr/>
        <w:t xml:space="preserve">Com estas palavras de encorajamento, asseguro-lhe que a Igreja católica, em irmandade ecuménica com os seus irmãos e irmãs cristãos na sua terra, Senhor Embaixador, continuará a trabalhar em benefício do enriquecimento espiritual e do desenvolvimento social do povo dinamarquês. Através do testemunho da caridade, a Igreja alcança todos os homens e mulheres, independentemente da sua etnia ou religião, promovendo o crescimento de uma "cultura da solidariedade" e dando nova vida aos valores universais da existência humana (cf. ibid., n. 85).  Senhor Embaixador, estou persuadido de que a missão que Vossa Excelência começa no dia de hoje ajudará a revigorar os vínculos cordiais de compreensão e de cooperação entre a Dinamarca e a Santa Sé. No momento em que Vossa Excelência assume as suas novas responsabilidades, tenha a certeza de que os diversos departamentos da Cúria Romana estão prontos para o assistir no cumprimento dos seus deveres. Invoco sobre o Senhor Embaixador, sobre a sua família e os seus compatriotas, as abundantes  bênçãos  de  Deus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PRIIT KOLBRE  NOVO EMBAIXADOR DA ESTÓNIA  JUNTO DA SANTA SÉ</w:t>
      </w:r>
    </w:p>
    <w:p>
      <w:pPr>
        <w:pStyle w:val="Normal"/>
        <w:rPr/>
      </w:pPr>
      <w:r>
        <w:rPr/>
        <w:t>12 de Dezembro de 2003</w:t>
      </w:r>
    </w:p>
    <w:p>
      <w:pPr>
        <w:pStyle w:val="Normal"/>
        <w:rPr/>
      </w:pPr>
      <w:r>
        <w:rPr/>
        <w:t xml:space="preserve"> </w:t>
      </w:r>
    </w:p>
    <w:p>
      <w:pPr>
        <w:pStyle w:val="Normal"/>
        <w:rPr/>
      </w:pPr>
      <w:r>
        <w:rPr/>
        <w:t xml:space="preserve">Excelência </w:t>
      </w:r>
    </w:p>
    <w:p>
      <w:pPr>
        <w:pStyle w:val="Normal"/>
        <w:rPr/>
      </w:pPr>
      <w:r>
        <w:rPr/>
        <w:t xml:space="preserve">É com prazer que lhe dou as boas-vindas ao Vaticano, no momento em que Vossa Excelência apresenta as Cartas Credenciais mediante as quais é designado como Embaixador Extraordinário e Plenipotenciário da República da Estónia junto da Santa Sé. Pedir-lhe-ia a amabilidade de transmitir a Sua Excelência o Senhor Arnold Rüütel o meu apreço pelos seus bons votos, que gostaria de retribuir calorosamente assegurando-lhe, assim como a toda a população da Estónia as minhas orações pelo bem-estar da sua nação. Há dez anos, realizei a minha "peregrinação da paz" a vários países bálticos, inclusivamente à sua querida nação, onde dei graças a Deus pela "lâmpada da liberdade", que então acabava de ser novamente acesa. Essa visita permanece vivamente gravada na minha mente, enquanto recordo de  bom  grado  o  afecto  e  a  hospitalidade que então me foram reservados pelos líderes tanto civis como religiosos da nação. </w:t>
      </w:r>
    </w:p>
    <w:p>
      <w:pPr>
        <w:pStyle w:val="Normal"/>
        <w:rPr/>
      </w:pPr>
      <w:r>
        <w:rPr/>
        <w:t xml:space="preserve">As relações diplomáticas da Igreja fazem parte da sua missão de serviço em prol de toda a família humana. O seu desejo ardente de promover relações fecundas com a sociedade civil está fundamentado sobre a sua convicção de que a esperança de edificar um mundo mais justo um mundo mais digno do homem não pode ignorar a compreensão da vocação sobrenatural do homem. Por conseguinte, a actividade diplomática da Santa Sé procura promover um entendimento da pessoa humana, que "recebe de Deus a sua dignidade essencial e com ela a capacidade de transcender todo o regime da sociedade, rumo à verdade e ao bem" (Carta Encíclica Centesimus annus, 38). A partir deste fundamento, a Igreja aplica os valores universais relativos à verdade e ao amor, à vasta  gama  de  culturas  e  de  nações que  constituem  o  nosso  mundo  contemporâneo. </w:t>
      </w:r>
    </w:p>
    <w:p>
      <w:pPr>
        <w:pStyle w:val="Normal"/>
        <w:rPr/>
      </w:pPr>
      <w:r>
        <w:rPr/>
        <w:t xml:space="preserve">Como Vossa Excelência quis observar, a chegada da Igreja católica à Estónia remonta ao século XII. Juntamente com os outros europeus, os estonianos compreendem justamente que as verdades e os valores da cristandade constituíram o fundamento do próprio tecido da sociedade europeia. Contudo, esta herança não pertence ao passado. Ela é um projecto sempre em acto. Por conseguinte, é imperativo que, enquanto as nações da Europa estão a procurar uma nova configuração, a proclamação perene da cristandade deveria ser reconhecida e reclamada. É mediante a recuperação da verdadeira identidade da Europa, sobre a qual estão fundamentadas a sua liberdade e democracia, que se poderá assegurar o progresso autêntico das suas instituições culturais e cívicas (cf. Exortação Apostólica pós-sinodal Ecclesia in Europa, 109). </w:t>
      </w:r>
    </w:p>
    <w:p>
      <w:pPr>
        <w:pStyle w:val="Normal"/>
        <w:rPr/>
      </w:pPr>
      <w:r>
        <w:rPr/>
        <w:t xml:space="preserve">O povo da Estónia sabe muito bem que, quando o tesouro da fé cristã é ignorado ou até mesmo negado, definham o desenvolvimento social autêntico e a visão de uma sociedade caracterizada pela esperança. Na linha de um trágico período de medo e de intimidação na história da Europa, em que está a prevalecer a supremacia da força, a fé cristã propõe o seu Evangelho de vida, garantindo um futuro de esperança e de liberdade, um porvir em que a supremacia do amor e da verdade hão-de prevalecer. Não se pode permitir que um sentido desnorteado ou superficial da inclusão negue às futuras gerações este caminho de realização pessoal autêntica e de solidariedade sustentável entre os povos, arraigado sobre a esperança que "não desilude" (Rm 5, 5). A este propósito, estou persuadido de que o governo da Estónia ajudará os esforços da Santa Sé, em vista de assegurar que o Tratado da Constituição da Europa reconheça o lugar da cristandade no âmago da vida e do futuro deste Continente. </w:t>
      </w:r>
    </w:p>
    <w:p>
      <w:pPr>
        <w:pStyle w:val="Normal"/>
        <w:rPr/>
      </w:pPr>
      <w:r>
        <w:rPr/>
        <w:t xml:space="preserve">Enquanto a Estónia continua a comprometer-se na delicada mas profundamente satisfatória tarefa de forjar o seu espírito nacional, há muito que agradecer. A liberdade de pensamento e de expressão, de que gozam os seus cidadãos hoje em dia, constitui uma condição para a busca da verdade que define a pessoa humana. Todavia, a experiência da história ensina-nos que a caminhada da opressão rumo à liberdade é árdua. Ela é frequentemente assinalada por promessas vazias de esperança e pela miragem da falsas formas de liberdade, desapegadas de um vínculo essencial com a verdade. Não se deve permitir que a passagem de uma era de ideologia política repressiva leve a uma era de ideologia secularista destruidora. A pessoa humana que busca a verdade vive também pela fé (cf. Carta Encíclica Fides et ratio, 31). Por conseguinte, é nas comunidades de crentes que as autoridades políticas e civis podem encontrar com confiança um compromisso em benefício da humanização da sociedade, forjando uma ordem social europeia no respeito de cada homem e de cada mulher e, desta maneira, de acordo com o bem comum (cf. Exortação Apostólica pós-sinodal  Ecclesia in Europa, 117). </w:t>
      </w:r>
    </w:p>
    <w:p>
      <w:pPr>
        <w:pStyle w:val="Normal"/>
        <w:rPr/>
      </w:pPr>
      <w:r>
        <w:rPr/>
        <w:t xml:space="preserve">Não há dúvida de que uma das maiores necessidades da Estónia contemporânea consiste em assegurar que seja garantida e promovida a instituição sagrada do matrimónio, desejada por Deus no próprio acto da criação, com a consequente vida familiar estável. Tanto os líderes civis como os religiosos de todas as denominações devem trabalhar em conjunto, visando esta finalidade. Com efeito, numerosos factores culturais, sociais e políticos estão a conspirar para criar uma crise cada vez mais óbvia da família. A tragédia do divórcio arrasa a vida familiar e prejudica as comunidades e os indivíduos, de modo especial os filhos. O flagelo do aborto, além de violar a dignidade fundamental da vida humana, muitas vezes causa dores emocionais e psicológicas inauditas à mãe que, ela mesma, é frequentemente vítima de circunstâncias contrárias às suas esperanças e aspirações mais profundas. Diante de tais aflições, volto a recordar aos líderes civis que eles têm o dever de fazer opções corajosas em ordem a proteger a vida através de medidas legislativas (cf. Carta Encíclica Evangelium vitae, 90) e a fomentar os valores e as exigências da família, mediante políticas sociais que sejam realmente eficazes. Exorto também a comunidade cristã que está na Estónia a dar testemunho constante da beleza sublime da comunhão íntima de vida e de amor, que define a família e incute alegria na sociedade humana. </w:t>
      </w:r>
    </w:p>
    <w:p>
      <w:pPr>
        <w:pStyle w:val="Normal"/>
        <w:rPr/>
      </w:pPr>
      <w:r>
        <w:rPr/>
        <w:t xml:space="preserve">Os membros da Igreja católica, embora sejam pouco numerosos no seu país, continuarão a rezar e a trabalhar pela continuidade do desenvolvimento do povo e da nação estonianos. Agradeço-lhe, Senhor Embaixador, as suas amáveis palavras de estima a respeito daquilo que a Igreja católica está a realizar através das suas organizações humanitárias, nomeadamente mediante a Cáritas, levando um espírito de esperança e assistência concreta aos grupos mais vulneráveis. A sua missão de serviço a todos os povos, particularmente aos pobres e marginalizados, encontra-se no cerne do seu testemunho do amor totalmente misericordioso de Jesus Cristo. </w:t>
      </w:r>
    </w:p>
    <w:p>
      <w:pPr>
        <w:pStyle w:val="Normal"/>
        <w:rPr/>
      </w:pPr>
      <w:r>
        <w:rPr/>
        <w:t xml:space="preserve">Senhor Embaixador, durante o período do seu mandato como representante da Estónia junto da Santa Sé, os vários departamentos da Cúria Romana farão tudo o que puderem para o ajudar no cumprimento dos seus deveres. Formulo os meus melhores votos pelo bom êxito dos seus esforços em vista de fortalecer as relações de cordialidade que já existem entre nós. Sobre Vossa Excelência, a sua família e todos os seus compatriotas, invoco as copiosas bênçãos de Deus Todo-Poderos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WALTER WOON  NOVO EMBAIXADOR DE SINGAPURA  JUNTO DA SANTA SÉ</w:t>
      </w:r>
    </w:p>
    <w:p>
      <w:pPr>
        <w:pStyle w:val="Normal"/>
        <w:rPr/>
      </w:pPr>
      <w:r>
        <w:rPr/>
        <w:t>12 de Dezembro de 20003</w:t>
      </w:r>
    </w:p>
    <w:p>
      <w:pPr>
        <w:pStyle w:val="Normal"/>
        <w:rPr/>
      </w:pPr>
      <w:r>
        <w:rPr/>
        <w:t xml:space="preserve"> </w:t>
      </w:r>
    </w:p>
    <w:p>
      <w:pPr>
        <w:pStyle w:val="Normal"/>
        <w:rPr/>
      </w:pPr>
      <w:r>
        <w:rPr/>
        <w:t xml:space="preserve">  </w:t>
      </w:r>
      <w:r>
        <w:rPr/>
        <w:t xml:space="preserve">Excelência </w:t>
      </w:r>
    </w:p>
    <w:p>
      <w:pPr>
        <w:pStyle w:val="Normal"/>
        <w:rPr/>
      </w:pPr>
      <w:r>
        <w:rPr/>
        <w:t xml:space="preserve">É-me grato dar-lhe as boas-vindas ao Vaticano e aceitar as Cartas Credenciais que O designam como Embaixador Extraordinário e Plenipotenciário de Singapura junto da Santa Sé. Agradeço-lhe as amáveis saudações que o Senhor Embaixador me transmitiu da parte de Sua Excelência S. R. Nathan e do governo e o povo de Singapura, e peço-lhe a amabilidade de comunicar os meus bons votos e a certeza das minhas preces pela paz e pelo bem-estar da nação. </w:t>
      </w:r>
    </w:p>
    <w:p>
      <w:pPr>
        <w:pStyle w:val="Normal"/>
        <w:rPr/>
      </w:pPr>
      <w:r>
        <w:rPr/>
        <w:t xml:space="preserve">A sua presença hoje aqui traz à minha mente a visita que tive o privilégio de realizar ao seu país em 1986. O período que passei em Singapura ofereceu-me a oportunidade de experimentar pessoalmente uma cultura forjada pela influência dos numerosos e diferentes grupos étnicos e religiosos que, desde há muitos anos, têm vivido em harmonia recíproca. Singapura tem sido enriquecida em grande medida pela sua variedade de culturas e de povos, e deveria orgulhar-se da sua tradição de respeito e de estima por este património. Com efeito, o compromisso do seu país na promoção de um autêntico espírito de unidade na diversidade ofereceu uma contribuição significativa para essa região e Vossa Excelência pode justamente afirmar que se trata de um dos mais desenvolvidos na Ásia. Embora Singapura seja pequena em termos de território e de população, desempenha contudo um papel importante nessa área e, com frequência, age como ponte de intercâmbio cultural entre o Oriente e o Ocidente. </w:t>
      </w:r>
    </w:p>
    <w:p>
      <w:pPr>
        <w:pStyle w:val="Normal"/>
        <w:rPr/>
      </w:pPr>
      <w:r>
        <w:rPr/>
        <w:t xml:space="preserve">A fim de alcançar a globalização autêntica, os governos e os povos deveriam encorajar a diversidade cultural, assegurando que ela permaneça sempre fundamentada nos princípios e valores morais que governam o comportamento e os relacionamentos do homem. Singapura tem demonstrado a sua dedicação a tais preceitos, mediante um compromisso permanente em favor da tolerância religiosa, que tem sido promovida desde a independência do país. Formulam-se votos a fim de que a harmonia, que tradicionalmente tem prevalecido entre os seguidores das várias religiões em Singapura, se torne cada vez mais vigorosa. Isto é particularmente importante agora, que os momentos recentes de tensão e de trágicos incidentes na sua região estão a desafiar o respeito mútuo, fundamental para a coexistência pacífica de todos os povos. Em conformidade com as melhores tradições do seu país, há necessidade de diálogo, compreensão e cooperação constantes entre os seguidores das várias religiões, em vista de assegurar que todos os povos trabalhem em conjunto por uma civilização edificada sobre os valores universais da solidariedade, da justiça e da liberdade. </w:t>
      </w:r>
    </w:p>
    <w:p>
      <w:pPr>
        <w:pStyle w:val="Normal"/>
        <w:rPr/>
      </w:pPr>
      <w:r>
        <w:rPr/>
        <w:t xml:space="preserve">A sociedade singapuriana está imbuída de um profundo apreço pela importância das dimensões espirituais e transcendentes da vida humana. Isto tem contribuído para o reconhecimento da necessidade de desenvolver uma cultura em que "as pessoas vivam juntas", evitando sempre a tentação de ser tornar uma sociedade que rejeita, marginaliza, debilita e oprime ou outros (cf. Carta Encíclica Evangelium vitae, 18). Esta responsabilidade fundamental em relação aos nossos irmãos e irmãs é uma característica da interacção social, que deve ser exercida a níveis tanto nacional como internacional. A decisão tomada pelo seu país, de ajudar os povos que vivem para além das suas fronteiras nacionais, é evidente na impressionante assistência internacional que ele oferece. Com efeito, o nosso compromisso conjunto em favor dos menos afortunados é uma das numerosas áreas que unem Singapura e a Santa Sé no nosso desejo de servir o bem comum. Um exemplo desta cooperação pode ser visto nos nossos esforços conjuntos em ordem a formar jovens profissionais naturais dos países mais pobres nessa região, através do Programa de Formação no Terceiro Mundo, entre Singapura e o Vaticano, iniciado há cinco anos. A educação é um elemento fulcral para o desenvolvimento sustentável. Por conseguinte, estou convicto de que as nossas tentativas em vista de formar os jovens como cidadãos conscientes e honestos não apenas beneficiará os seus próprios países individualmente, mas também contribuirá para o bem da Ásia e de toda a comunidade mundial. </w:t>
      </w:r>
    </w:p>
    <w:p>
      <w:pPr>
        <w:pStyle w:val="Normal"/>
        <w:rPr/>
      </w:pPr>
      <w:r>
        <w:rPr/>
        <w:t xml:space="preserve">A responsabilidade pelo bem-estar do próximo inclui todos os sectores da vida. A este propósito, estou consciente das contribuições significativas que o seu país pode oferecer, de maneira especial nos campos da ciência e da tecnologia. A capacidade de servir a humanidade através delas é um dom que exige um grande respeito. Os governos nunca podem apoiar iniciativas que ameaçam a santidade da vida humana, em ordem a obter resultados científicos ou económicos. "O grande desafio moral que se apresenta às nações e à comunidade internacional, relativamente ao desenvolvimento, é ter a coragem de uma nova solidariedade, capaz de dar passos engenhosos e eficazes para vencer quer o subdesenvolvimento desumanizante, quer o "sobredesenvolvimento", que tende a reduzir a pessoa a uma mera unidade económica" (Exortação Apostólica pós-sinodal Ecclesia in Asia, 32). Por este motivo, o juízo adequado e a deliberação prudente no controle destes campos, são essenciais. Tais debates deveriam incluir as diferentes tradições religiosas, que desempenham um papel significativo na vida da vossa nação. Estes grupos oferecem uma contribuição fundamental para o progresso genuíno da sociedade, chamando a atenção para as interrogações e os valores humanos mais profundos e imprimindo uma orientação espiritual e moral, que deve acompanhar sempre os progressos científicos e tecnológicos. </w:t>
      </w:r>
    </w:p>
    <w:p>
      <w:pPr>
        <w:pStyle w:val="Normal"/>
        <w:rPr/>
      </w:pPr>
      <w:r>
        <w:rPr/>
        <w:t xml:space="preserve">Embora a Igreja católica em Singapura seja relativamente exígua, os seus membros sentem-se orgulhosos de contribuir para o desenvolvimento político, cultural e social. Num período em que a sua nação e uma boa parte da Ásia procuram reconsiderar as suas políticas passadas nos campos da vida familiar e da demografia, os católicos têm muito a oferecer. Como afirmei em 1986, "as famílias ocupam um lugar singular no seio da igreja, como comunidade de vida e de amor. Como comunhão de pessoas em diálogo com Deus, elas têm um papel importante a desempenhar na sociedade em geral. Assim, devem permanecer abertas à comunidade mais vasta, de tal maneira que a solicitude amorosa que elas manifestam nos seus lares se torne extensiva também aos outros, para o bem de todos" (Homilia em Singapura, n. 9). Um compromisso firme em prol da cultura da vida e da cultura da família constitui uma pedra angular fundamental para o tecido social de cada país, além de ser um requisito para o bom êxito a longo prazo. </w:t>
      </w:r>
    </w:p>
    <w:p>
      <w:pPr>
        <w:pStyle w:val="Normal"/>
        <w:rPr/>
      </w:pPr>
      <w:r>
        <w:rPr/>
        <w:t xml:space="preserve">Formulo votos a fim de que, no momento em que o Senhor Embaixador assume as suas novas responsabilidades, os laços de amizade entre a Santa Sé e Singapura sejam revigorados cada vez mais. Excelência, tenha a certeza de que os vários departamentos da Cúria Romana estão prontos a assisti-lo no cumprimento da sua missão. Invoco as abundantes bênçãos divinas sobre a sua pessoa e sobre o querido povo da sua n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PALAVRAS DO PAPA JOÃO PAULO II  AOS OFICIAIS DA AERONÁUTICA MILITAR ITALIANA</w:t>
      </w:r>
    </w:p>
    <w:p>
      <w:pPr>
        <w:pStyle w:val="Normal"/>
        <w:rPr/>
      </w:pPr>
      <w:r>
        <w:rPr/>
        <w:t>Quarta-feira, 10 de Dezembro de 2003</w:t>
      </w:r>
    </w:p>
    <w:p>
      <w:pPr>
        <w:pStyle w:val="Normal"/>
        <w:rPr/>
      </w:pPr>
      <w:r>
        <w:rPr/>
        <w:t xml:space="preserve"> </w:t>
      </w:r>
    </w:p>
    <w:p>
      <w:pPr>
        <w:pStyle w:val="Normal"/>
        <w:rPr/>
      </w:pPr>
      <w:r>
        <w:rPr/>
        <w:t xml:space="preserve"> </w:t>
      </w:r>
    </w:p>
    <w:p>
      <w:pPr>
        <w:pStyle w:val="Normal"/>
        <w:rPr/>
      </w:pPr>
      <w:r>
        <w:rPr/>
        <w:t xml:space="preserve">  </w:t>
      </w:r>
      <w:r>
        <w:rPr/>
        <w:t xml:space="preserve">Caríssimos Oficiais e Aviadores  da Aeronáutica Militar Italiana </w:t>
      </w:r>
    </w:p>
    <w:p>
      <w:pPr>
        <w:pStyle w:val="Normal"/>
        <w:rPr/>
      </w:pPr>
      <w:r>
        <w:rPr/>
        <w:t xml:space="preserve">Sede bem-vindos! Saúdo-vos a todos cordialmente, a começar pelo Ordinário Militar, D. Ângelo Bagnasco, e do Chefe de Estado-Maior da vossa Arma. </w:t>
      </w:r>
    </w:p>
    <w:p>
      <w:pPr>
        <w:pStyle w:val="Normal"/>
        <w:rPr/>
      </w:pPr>
      <w:r>
        <w:rPr/>
        <w:t xml:space="preserve">A festa da vossa Padroeira celeste oferece-me a oportunidade para vos convidar a dirigir sempre o olhar a Nossa Senhora de Loreto. Seja Ela o modelo ao qual fazer constantemente referência, e a guia segura da vossa existência. Invocai-a com confiança em todas as situações:  Ela será para vós apoio, conforto e esperança. </w:t>
      </w:r>
    </w:p>
    <w:p>
      <w:pPr>
        <w:pStyle w:val="Normal"/>
        <w:rPr/>
      </w:pPr>
      <w:r>
        <w:rPr/>
        <w:t>Aproveito esta ocasião para desejar-vos um feliz e Santo Natal, a vós e às vossas famílias.</w:t>
      </w:r>
    </w:p>
    <w:p>
      <w:pPr>
        <w:pStyle w:val="Normal"/>
        <w:rPr/>
      </w:pPr>
      <w:r>
        <w:rPr/>
        <w:t xml:space="preserve">Concedo-vos a todos a minha Bên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DURANTE A AUDÊNCIA CONCEDIDA  AOS ESTUDANTES DO SEMINÁRIO MAIOR  DE RADOM (POLÓNIA)</w:t>
      </w:r>
    </w:p>
    <w:p>
      <w:pPr>
        <w:pStyle w:val="Normal"/>
        <w:rPr/>
      </w:pPr>
      <w:r>
        <w:rPr/>
        <w:t xml:space="preserve"> </w:t>
      </w:r>
      <w:r>
        <w:rPr/>
        <w:t>Terça-feira, 9 de Dezembro de 2003</w:t>
      </w:r>
    </w:p>
    <w:p>
      <w:pPr>
        <w:pStyle w:val="Normal"/>
        <w:rPr/>
      </w:pPr>
      <w:r>
        <w:rPr/>
        <w:t xml:space="preserve"> </w:t>
      </w:r>
    </w:p>
    <w:p>
      <w:pPr>
        <w:pStyle w:val="Normal"/>
        <w:rPr/>
      </w:pPr>
      <w:r>
        <w:rPr/>
        <w:t xml:space="preserve"> </w:t>
      </w:r>
    </w:p>
    <w:p>
      <w:pPr>
        <w:pStyle w:val="Normal"/>
        <w:rPr/>
      </w:pPr>
      <w:r>
        <w:rPr/>
        <w:t xml:space="preserve"> </w:t>
      </w:r>
      <w:r>
        <w:rPr/>
        <w:t xml:space="preserve">Dou cordiais boas-vindas a todos. Sinto-me feliz por poder receber o Seminário Maior da Diocese de Radom, num certo sentido, em restituição da minha visita. Sem dúvida, aqueles que encontrei em Radom já deixaram o Seminário e hoje servem a Igreja como sacerdotes com grande experiência. Contudo, um aspecto característico de qualquer comunidade é a continuidade histórica e espiritual, que constitui a sua riqueza. Por conseguinte, seja-me consentido colocar nas vossas mãos e nas mãos do vosso Bispo o agradecimento pelas boas-vindas, que em 1991 o vosso Seminário me apresentou, na sua nova sede, a qual tive a oportunidade de abençoar. Agradeço a D. Zygmunt Zimowski as palavras que acabou de me dirigir. Dou as boas-vindas aos Bispos auxiliares e ao Bispo Emérito. Sinto-me feliz por que todos os Bispos de Radom acompanham paternalmente os seminaristas na sua peregrinação à Sé apostólica. Saúdo também o reitor, os formadores, os padres espirituais, os professores, assim como os leigos colaboradores do Seminário e as outras pessoas que vos acompanham. </w:t>
      </w:r>
    </w:p>
    <w:p>
      <w:pPr>
        <w:pStyle w:val="Normal"/>
        <w:rPr/>
      </w:pPr>
      <w:r>
        <w:rPr/>
        <w:t xml:space="preserve">Comecei com o pensamento sobre a continuidade histórica e espiritual do Seminário. Por conseguinte, é necessário abranger com o pensamento, pelo menos brevemente, todo o património, do qual o vosso Seminário surgiu e do qual é herdeiro. Sabeis bem que o vosso Seminário tem a sua origem na Diocese de Cracóvia. A ela pertencia Sandomierz em 1635, quando o Rev.do Mikolaj Leopoldowicz deu início ao novo Seminário Maior. Ele foi idealizado não só como uma casa de formação, mas também como um centro científico. Ao longo dos decénios, muitas vezes por iniciativa dos Bispos e dos cónegos de Cracóvia, foram criadas as cátedras de teologia escolástica, de direito canónico, de bíblia e de história da Igreja. Elas devem servir para uma preparação versátil do clero para a Diocese de Cracóvia. </w:t>
      </w:r>
    </w:p>
    <w:p>
      <w:pPr>
        <w:pStyle w:val="Normal"/>
        <w:rPr/>
      </w:pPr>
      <w:r>
        <w:rPr/>
        <w:t xml:space="preserve">Falo desta ligação com Cracóvia para realçar as raízes comuns, isto é, também a herança comum, que nos une. Sem dúvida ela contém a herança da fé e da coragem de Santo Estanislau, da sabedoria e da magnanimidade de João de Kety, do zelo e da misericórdia de Pedro Skarga e de muitos outros grandes sacerdotes das nossas terras. É preciso ter sempre presente esta herança de santidade e de dedicação sacerdotal a Cristo, à Igreja e aos fiéis, para que as multidões dos sacerdotes de hoje possam frutuosamente continuar a sua obra. </w:t>
      </w:r>
    </w:p>
    <w:p>
      <w:pPr>
        <w:pStyle w:val="Normal"/>
        <w:rPr/>
      </w:pPr>
      <w:r>
        <w:rPr/>
        <w:t xml:space="preserve">O fim do século XVIII, depois da supressão da Companhia de Jesus, ligou o vosso Seminário com Kielce, até à criação da Diocese de Sandomierz, em 1818. Dois anos mais tarde, ele pude voltar a Sandomierz. Nos tempos modernos verificou-se, primeiro, uma parcial ligação com Radom e, por fim, a fundação de um Seminário separado para esta Diocese, à qual garantiu a existência de uma instituição tão importante, como é o Seminário Maior. Sinto-me feliz porque esta comunidade nova, mas com uma rica tradição se consolida e cresce. Creio fervorosamente que dele sairão bons pastores segundo o modelo de Cristo. </w:t>
      </w:r>
    </w:p>
    <w:p>
      <w:pPr>
        <w:pStyle w:val="Normal"/>
        <w:rPr/>
      </w:pPr>
      <w:r>
        <w:rPr/>
        <w:t xml:space="preserve">Sei que neste ano de formação vos acompanha o mote:  "Imita o que celebras" "Imitare quod tractabis". É um convite que cada um de vós, seminaristas se Deus quiser ouvirá durante a liturgia das ordenações. Normalmente ele refere-se aos mistérios que estão contidos na Eucaristia e na sua celebração. Na realidade, o conteúdo mais profundo desta chamada parece surgir directamente das palavras de Cristo:  "Fazei isto em Minha memória" (Lc 22, 19). E a "memória de Cristo" é toda a sua vida terrena, mas sobretudo a sua conclusão pascal. Como não ver o vínculo entre esta chamada e o gesto humilde e cheio de amor do lava-pés, no Cenáculo:  "Compreendeis o que vos fiz" [...] Dei-vos o exemplo, para que, como Eu vos fiz, façais vós também" (Jo 13, 12.15). Como não o referir ao convite cheio de poder:  "Tomai e comei todos, este é o meu corpo oferecido em sacrificio por vós" palavras que no dia seguinte se completaram no madeiro da Cruz. Eis a doação total de si mesmo no amor ao Pai e aos homens. Tal doação também vos será pedida por Deus e pelos homens, quando a Igreja vos chamar:  "Imita o que celebras". E então, é preciso recordar que na "memória de Cristo" se inscreve também a ressurreição e o Pentecostes. Não vos abandone a fé de que pelos caminhos do mundo vos acompanha o próprio Ressuscitado, que vos concedeu o poder do Espírito Santo. Então a vossa dedicação a Deus e aos homens nao será um peso, mas uma participação confiante e jubilosa no sacerdócio eterno de Cristo. Preparai-vos desde já para este acto de entrega que está ligado com o gesto de assumir a responsabilidade para "memória de Cristo". </w:t>
      </w:r>
    </w:p>
    <w:p>
      <w:pPr>
        <w:pStyle w:val="Normal"/>
        <w:rPr/>
      </w:pPr>
      <w:r>
        <w:rPr/>
        <w:t xml:space="preserve">"Imita o que celebras". O serviço pastoral de um sacerdote é constituído por uma diversidade de acções, das quais como diz o Concilio a Eucaristia é fonte e auge (cf. GS 5). Seja qual for o seu género, o convite a imitar o seu sentido mais profundo é sempre actual e justo. Se um sacerdote celebra o Baptismo o sacramento da justificação não é porventura também esta uma sua tarefa, ser testemunha da graça justificante de cada uma das suas acções? Se prepara os jovens para o sacramento da Confirmação, que torna capazes de participar na missão profética da Igreja, não deveria ser ele próprio, antes de tudo, um portador do Evangelho? Quando concede a absolvição e chama à fidelidade, não deveria pedi-la para si mesmo e ser um exemplo de fidelidade? E o mesmo quando ensina, quando abençoa os matrimónios, quando acompanha os doentes e prepara para a morte, quando encontra as famílias deveria ser sempre a primeira testemunha do conteúdo do seu serviço. </w:t>
      </w:r>
    </w:p>
    <w:p>
      <w:pPr>
        <w:pStyle w:val="Normal"/>
        <w:rPr/>
      </w:pPr>
      <w:r>
        <w:rPr/>
        <w:t xml:space="preserve">Humanamente, não é fácil cumprir uma tarefa como esta. Precisamente por isto, é preciso procurar a ajuda d'Aquele que envia os operários para a sua messe (cf. Mt 9, 38). Na vossa vida de hoje, e sobretudo no sacerdócio, nunca falte tempo para a oração. Sim, fazei todos os esforços para vos preparardes o melhor possível para as tarefas sacerdotais mediante um sólido estudo da doutrina não só teológica, mas também de outras disciplinas que vos ajudarão no contacto com o homem de hoje ou mediante a compreensão de uma praxe pastoral,  mas  fundamentai  esta  preparação na base sólida da oração. Digo isto  aos  vossos  corações:   sede  homens de oração, e conseguireis imitar o que celebrais. </w:t>
      </w:r>
    </w:p>
    <w:p>
      <w:pPr>
        <w:pStyle w:val="Normal"/>
        <w:rPr/>
      </w:pPr>
      <w:r>
        <w:rPr/>
        <w:t xml:space="preserve">Confio-vos a todos à Padroeira do vosso Seminário, a Imaculada Mãe de Deus. Que ela vos acompanhe, vos proteja, e vos obtenha todas as graças de que precisais para uma boa preparação para o sacerdócio. Abençôo-vos a todos de coração:  em nome do Pai, do Filho e do Espírito San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NOVO EMBAIXADOR DO PARAGUAI  SENHOR MARCOS MARTINEZ MENDIETA JUNTO DA SANTA SÉ</w:t>
      </w:r>
    </w:p>
    <w:p>
      <w:pPr>
        <w:pStyle w:val="Normal"/>
        <w:rPr/>
      </w:pPr>
      <w:r>
        <w:rPr/>
        <w:t>Terça-feira, 9 de Dezembro de 2003</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 com muito prazer que recebo Vossa Excelência neste acto no qual me apresenta as Cartas Credenciais que o acreditam como Embaixador Extraordinário e Plenipotenciário da República do Paraguai junto da Santa Sé. Peço-lhe que transmita ao Presidente da República, Dr. Nicanor Duarte Frutos, os meus melhores votos e a certeza das minhas orações pela sua importante missão, juntamente com os votos de prosperidade e de bem espiritual para todos os filhos da querida terra paraguaia, renovando o que disse ao deixar aquela Nação durante a minha Viagem Pastoral:  "O Papa parte mas leva-vos a todos no seu coração" (Discurso de despedida, 18 de Maio de 1998). </w:t>
      </w:r>
    </w:p>
    <w:p>
      <w:pPr>
        <w:pStyle w:val="Normal"/>
        <w:rPr/>
      </w:pPr>
      <w:r>
        <w:rPr/>
        <w:t xml:space="preserve">2. A sua presença aqui é uma ocasião propícia para reconfirmar as boas relações entre o Paraguai e a Santa Sé, fundadas também nas profundas raízes cristãs do povo paraguaio, que são "parte da sua alma nacional, tesouro da sua cultura, conforto e força para construir um futuro melhor na liberdade, na justiça e na paz" (ibid.). Desde o começo da evangelização do continente americano, a fé cristã arraigou-se no Paraguai e conformou inclusivamente a sua vida pública. Este património inicial da fé, com as diversas expressões de religiosidade popular através dos séculos, é o mesmo que os Bispos, juntamente com o próprio presbitério e com as diferentes comunidades religiosas presentes no Paraguai, desejam preservar e incrementar através da nova evangelização. </w:t>
      </w:r>
    </w:p>
    <w:p>
      <w:pPr>
        <w:pStyle w:val="Normal"/>
        <w:rPr/>
      </w:pPr>
      <w:r>
        <w:rPr/>
        <w:t xml:space="preserve">A Igreja no Paraguai conta 14 circunscrições eclesiásticas, além do Bispado castrense. Nas Igrejas particulares os Pastores trabalham para continuar a lançar a semente do Evangelho no coração dos paraguaios, de maneira que os frutos de vida cristã sejam abundantes nos vários ambientes onde a Igreja exerce a missão que recebeu do seu divino Fundador. Os Bispos, os sacerdotes e as comunidades religiosas prosseguirão incansáveis no cumprimento da sua tarefa evangelizadora, assistencial e educativa para o bem da sociedade. Chama-os a isto a sua vocação de serviço a todos sem excluir ninguém, contribuindo desta forma para a promoção integral do homem paraguaio e para a tutela e promoção dos valores supremos. E mesmo se a missão da Igreja é primordialmente religiosa, sem dúvida, dela "fluem uma missão, luz e forças que podem servir para estabelecer e consolidar a comunidade humana segundo a Lei divina" (Gaudium et spes, 42). </w:t>
      </w:r>
    </w:p>
    <w:p>
      <w:pPr>
        <w:pStyle w:val="Normal"/>
        <w:rPr/>
      </w:pPr>
      <w:r>
        <w:rPr/>
        <w:t xml:space="preserve">Nesta ocasião desejo garantir-lhe, Senhor Embaixador, a vontade constante da Igreja no Paraguai de continuar a colaborar com as Autoridades e com as diferentes instituições públicas ao serviço das grandes causas do homem, como cidadão e como filho de Deus (cf. Ibid., 76). É desejável que o diálogo construtivo e frequente entre as Autoridades civis e os Pastores da Igreja incremente as relações entre as duas Instituições. A respeito disto desejo recordar como "a Igreja tem uma palavra a dizer... a respeito da natureza, das condições, das exigências e das finalidades do desenvolvimento autêntico e, de igual modo, a respeito dos obstáculos que o entravam. Ao fazê-lo, a Igreja está a cumprir a missão de evangelizar, porque dá a sua primeira contribuição para a solução do urgente problema do desenvolvimento, quando proclama a verdade acerca de Cristo, de si mesma e do homem aplicando-a a uma situação concreta" (Sollicitudo rei socialis, 41). </w:t>
      </w:r>
    </w:p>
    <w:p>
      <w:pPr>
        <w:pStyle w:val="Normal"/>
        <w:rPr/>
      </w:pPr>
      <w:r>
        <w:rPr/>
        <w:t xml:space="preserve">3. O seu País, Senhor Embaixador, está formado por povos nobres, capazes de dominar a natureza e superar qualquer tipo de adversidades, generosos e hospitaleiros; é, de igual modo, rico em culturas autóctones. Com este património está chamado a participar cada vez mais activamente no concerto das nações, e para isso deve fomentar de maneira permanete uma maior e mais adequada capacidade dos seus cidadãos. A este respeito, é desejável que os esforços para melhorar sempre a educação alcancem os seus objectivos, fazendo com que a formação integral da pessoa esteja ao alcance de todos, preparando as novas gerações para assumirem plenamente as suas responsabilidades como cidadãos capazes de serem os protagonistas do andamento da Nação, procurando activamente o bem comum. É necessário dedicar uma atenção especial à educação nos verdadeiros valores morais e espirituais, promovendo uma autêntica política cultural que os consolide e difunda. É necessária uma renovada proposta dos mencionados valores fundamentais, como a honestidade, a austeridade, a responsabilidade pelo bem comum, a solidariedade, o espírito de sacrifício e a cultura do trabalho, a capacidade de diálogo e a participação a todos os níveis, que possam garantir um melhor progresso para todos os membros da comunidade nacional. Trata-se, em definitiva, de continuar a promover e a beneficiar aquelas condições de vida que  permitam  aos  indivíduos  e  às  famílias, assim como aos grupos intermédios e associativos, a sua plena realização e a consecução das suas legítimas aspirações. </w:t>
      </w:r>
    </w:p>
    <w:p>
      <w:pPr>
        <w:pStyle w:val="Normal"/>
        <w:rPr/>
      </w:pPr>
      <w:r>
        <w:rPr/>
        <w:t xml:space="preserve">4. Senhor Embaixador, estou consciente dos momentos cruciais que o Paraguai está a viver em tantos aspectos. Acompanho com muita confiança este complexo processo recordando que uma democracia se mantém ou decai de acordo com a defesa dos valores que encarna e promove, dado que "uma democracia sem valores converte-se facilmente num totalitarismo aberto ou dissimulado, como a história demonstra" (Centesimus annus, 46). </w:t>
      </w:r>
    </w:p>
    <w:p>
      <w:pPr>
        <w:pStyle w:val="Normal"/>
        <w:rPr/>
      </w:pPr>
      <w:r>
        <w:rPr/>
        <w:t xml:space="preserve">São numerosos os desafios que devem ser enfrentados para afirmar e consolidar um clima de convivência pacífica e harmoniosa entre todos, na qual reine a confiança dos cidadãos nas diversas instituições e organizações públicas. Elas devem considerar e favorecer sempre o bem comum como razão do seu ser e objectivo prioritário da sua actividade, porque a acção governamental deve estar acima de qualquer interesse particular ou partidário, tendo em consideração que o bem da Nação deve prevalecer sobre as ambições pessoais e de qualquer grupo político. </w:t>
      </w:r>
    </w:p>
    <w:p>
      <w:pPr>
        <w:pStyle w:val="Normal"/>
        <w:rPr/>
      </w:pPr>
      <w:r>
        <w:rPr/>
        <w:t xml:space="preserve">O desejo de promover o progresso conveniente em todos os campos exige que se adoptem iniciativas que incrementem realmente a qualidade de vida dos cidadãos, preocupando-se especialmente pelo campo da saúde, da habitação, e das condições de trabalho. Estas iniciativas devem inspirar-se sempre nos princípios éticos que tenham em conta a igualdade e o contributo necessário de esforços e sacrifícios por parte de todos. O objectivo é servir o homem paraguaio nas suas prementes necessidades concretas de hoje e prevenir as de amanhã; lutar com tenacidade contra a pobreza; transformar os recursos potenciais da natureza com empenho e responsabilidade; distribuir mais justamente as riquezas, diminuindo as desigualdades que geram marginalização e ofendem a condição de irmãos, filhos do mesmo Pai e co-partícipes dos dons que o Criador colocou nas mãos de todos os homens. </w:t>
      </w:r>
    </w:p>
    <w:p>
      <w:pPr>
        <w:pStyle w:val="Normal"/>
        <w:rPr/>
      </w:pPr>
      <w:r>
        <w:rPr/>
        <w:t xml:space="preserve">5. Antes de concluir este encontro, desejo formular-lhe, Senhor Embaixador, os meus melhores votos para que a missão que hoje começa seja fecunda. Peço-lhe que se faça intérprete dos meus sentimentos e esperanças junto do Senhor Presidente e demais Autoridades da República, enquanto invoco abundantes Bênçãos do Altíssimo sobre Vossa Excelência, sobre a sua distinta família e sobre os seus colaboradores, assim como sobre todos os filhos da nobre Nação paraguaia, com a constante e maternal intercessão da Pura e Límpida Conceição de Caacupé.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ORAÇÃO DO DO PAPA JOÃO PAULO II  DIANTE DA IMAGEM DE NOSSA SENHORA   NA "PIAZZA DI SPAGNA"</w:t>
      </w:r>
    </w:p>
    <w:p>
      <w:pPr>
        <w:pStyle w:val="Normal"/>
        <w:rPr/>
      </w:pPr>
      <w:r>
        <w:rPr/>
        <w:t>Solenidade da Imaculada Conceição 8 de Dezembro de 2003</w:t>
      </w:r>
    </w:p>
    <w:p>
      <w:pPr>
        <w:pStyle w:val="Normal"/>
        <w:rPr/>
      </w:pPr>
      <w:r>
        <w:rPr/>
        <w:t xml:space="preserve"> </w:t>
      </w:r>
    </w:p>
    <w:p>
      <w:pPr>
        <w:pStyle w:val="Normal"/>
        <w:rPr/>
      </w:pPr>
      <w:r>
        <w:rPr/>
        <w:t xml:space="preserve">"Ó Mãe, dá-nos a Paz!" </w:t>
      </w:r>
    </w:p>
    <w:p>
      <w:pPr>
        <w:pStyle w:val="Normal"/>
        <w:rPr/>
      </w:pPr>
      <w:r>
        <w:rPr/>
        <w:t xml:space="preserve"> </w:t>
      </w:r>
    </w:p>
    <w:p>
      <w:pPr>
        <w:pStyle w:val="Normal"/>
        <w:rPr/>
      </w:pPr>
      <w:r>
        <w:rPr/>
        <w:t xml:space="preserve">Rainha da Paz, roga por nós! </w:t>
      </w:r>
    </w:p>
    <w:p>
      <w:pPr>
        <w:pStyle w:val="Normal"/>
        <w:rPr/>
      </w:pPr>
      <w:r>
        <w:rPr/>
        <w:t xml:space="preserve">Na festa da tua Imaculada Conceição  volto a venerar-te, ó Maria,  aos pés desta imagem,  que da "Piazza di Spagna"  permite ao teu olhar materno,  contemplar esta antiga cidade de Roma,  que me é tão querida. </w:t>
      </w:r>
    </w:p>
    <w:p>
      <w:pPr>
        <w:pStyle w:val="Normal"/>
        <w:rPr/>
      </w:pPr>
      <w:r>
        <w:rPr/>
        <w:t xml:space="preserve">Nesta tarde, venho prestar-te a homenagem  da minha devoção sincera.  É um gesto, em que se unem a mim,  nesta Praça, incontáveis romanos,  cujo afecto sempre me acompanhou  em todos os anos do meu serviço  à Sé de Pedro. </w:t>
      </w:r>
    </w:p>
    <w:p>
      <w:pPr>
        <w:pStyle w:val="Normal"/>
        <w:rPr/>
      </w:pPr>
      <w:r>
        <w:rPr/>
        <w:t xml:space="preserve">Estou aqui com eles para iniciar o caminho  rumo ao sesquicentenário do dogma,  que hoje celebramos com alegria filial. </w:t>
      </w:r>
    </w:p>
    <w:p>
      <w:pPr>
        <w:pStyle w:val="Normal"/>
        <w:rPr/>
      </w:pPr>
      <w:r>
        <w:rPr/>
        <w:t xml:space="preserve">Rainha da Paz, roga por nós! </w:t>
      </w:r>
    </w:p>
    <w:p>
      <w:pPr>
        <w:pStyle w:val="Normal"/>
        <w:rPr/>
      </w:pPr>
      <w:r>
        <w:rPr/>
        <w:t xml:space="preserve">O nosso olhar volta-se para Ti  com emoção mais forte,  recorremos a Ti com confiança cada vez maior  nestes tempos assinalados por não poucas  incertezas e temores pela sorte do presente  e do futuro do nosso Planeta. </w:t>
      </w:r>
    </w:p>
    <w:p>
      <w:pPr>
        <w:pStyle w:val="Normal"/>
        <w:rPr/>
      </w:pPr>
      <w:r>
        <w:rPr/>
        <w:t xml:space="preserve">A Ti, primícia da humanidade  redimida por Cristo  finalmente libertada da escravidão  do mal e do pecado  elevamos juntos uma súplica  premente e confiante:   escuta o grito de dor das vítimas das guerras  e de tantas formas de violência  que ensanguentam a Terra. </w:t>
      </w:r>
    </w:p>
    <w:p>
      <w:pPr>
        <w:pStyle w:val="Normal"/>
        <w:rPr/>
      </w:pPr>
      <w:r>
        <w:rPr/>
        <w:t xml:space="preserve">Dissipa as trevas da tristeza e da solidão  do ódio e da vingança.  Abre a mente e o coração de todos  à confiança e ao perdão! </w:t>
      </w:r>
    </w:p>
    <w:p>
      <w:pPr>
        <w:pStyle w:val="Normal"/>
        <w:rPr/>
      </w:pPr>
      <w:r>
        <w:rPr/>
        <w:t xml:space="preserve">Rainha da paz, roga por nós! </w:t>
      </w:r>
    </w:p>
    <w:p>
      <w:pPr>
        <w:pStyle w:val="Normal"/>
        <w:rPr/>
      </w:pPr>
      <w:r>
        <w:rPr/>
        <w:t xml:space="preserve">Mãe de misericórdia e de esperança,  obtém para os homens e as mulheres  do terceiro milénio, o dom precioso da paz:   paz nos corações e nas famílias,  nas comunidades e entre os povos;  paz sobretudo para as nações  onde em cada dia se continua  a combater e a morrer. </w:t>
      </w:r>
    </w:p>
    <w:p>
      <w:pPr>
        <w:pStyle w:val="Normal"/>
        <w:rPr/>
      </w:pPr>
      <w:r>
        <w:rPr/>
        <w:t xml:space="preserve">Faz com que cada ser humano,  de todas as raças e culturas,  encontre e acolha Jesus,  vindo sobre a Terra no mistério do Natal,  para nos dar a "sua" paz.  Maria, Rainha da Paz,  dá-nos Cristo, verdadeira paz do mund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À FUNDADORA DO MOVIMENTO DOS FOCOLARES,  SRA. CHIARA LUBICH, NO 60° ANIVERSÁRIO DE FUNDAÇÃO</w:t>
      </w:r>
    </w:p>
    <w:p>
      <w:pPr>
        <w:pStyle w:val="Normal"/>
        <w:rPr/>
      </w:pPr>
      <w:r>
        <w:rPr/>
        <w:t xml:space="preserve"> </w:t>
      </w:r>
    </w:p>
    <w:p>
      <w:pPr>
        <w:pStyle w:val="Normal"/>
        <w:rPr/>
      </w:pPr>
      <w:r>
        <w:rPr/>
        <w:t xml:space="preserve"> </w:t>
      </w:r>
    </w:p>
    <w:p>
      <w:pPr>
        <w:pStyle w:val="Normal"/>
        <w:rPr/>
      </w:pPr>
      <w:r>
        <w:rPr/>
        <w:t xml:space="preserve"> </w:t>
      </w:r>
      <w:r>
        <w:rPr/>
        <w:t xml:space="preserve">Gentil Sra. Chiara LUBICH Fundadora do Movimento dos Focolares </w:t>
      </w:r>
    </w:p>
    <w:p>
      <w:pPr>
        <w:pStyle w:val="Normal"/>
        <w:rPr/>
      </w:pPr>
      <w:r>
        <w:rPr/>
        <w:t xml:space="preserve">1. No dia 7 de Dezembro, vigília da solenidade da Imaculada Conceição, o Movimento dos Focolares celebrará o seu 60 aniversário de fundação. Nesta circunstância, estou feliz por transmitir as expressões dos meus cordiais bons votos e da minha proximidade ideal a esta grande Família espiritual, já presente em muitas regiões do mundo. </w:t>
      </w:r>
    </w:p>
    <w:p>
      <w:pPr>
        <w:pStyle w:val="Normal"/>
        <w:rPr/>
      </w:pPr>
      <w:r>
        <w:rPr/>
        <w:t xml:space="preserve">Com a alma agradecida, desejo saudar de modo particular Vossa Senhoria, que é a Fundadora deste Movimento. Com efeito, a "Obra de Maria" nasceu com a especial consagração a Deus, que a Senhora dedicou em Trento, exactamente no final de 1943; a partir de então, ela foi crescendo inteiramente orientada para o Amor a Deus e ao serviço da unidade na Igreja e no mundo. </w:t>
      </w:r>
    </w:p>
    <w:p>
      <w:pPr>
        <w:pStyle w:val="Normal"/>
        <w:rPr/>
      </w:pPr>
      <w:r>
        <w:rPr/>
        <w:t xml:space="preserve">2. Em sintonia com o Magistério da Igreja penso especialmente no Concílio Vaticano II e na Encíclica Ecclesiam suam, do meu venerado predecessor, o Servo de Deus Paulo VI as Focolarinas e os Focolarinos tornaram-se apóstolos do diálogo, como caminho privilegiado para promover a unidade:  diálogo dentro da Igreja, diálogo ecuménico, diálogo inter-religioso,  diálogo  com  os  não-crentes. </w:t>
      </w:r>
    </w:p>
    <w:p>
      <w:pPr>
        <w:pStyle w:val="Normal"/>
        <w:rPr/>
      </w:pPr>
      <w:r>
        <w:rPr/>
        <w:t xml:space="preserve">Nestes sessenta anos, quantas transformações sociais, rápidas e desconcertantes, assinalaram a vida do mundo! A humanidade tornou-se cada vez mais independente e, buscando interesses passageiros, perdeu às vezes os seus próprios valores de referência ideal. E agora corre o risco de se encontrar como que "sem alma", isto é, sem o princípio unificador fundamental de todo o seu projecto e de toda a sua actividade. </w:t>
      </w:r>
    </w:p>
    <w:p>
      <w:pPr>
        <w:pStyle w:val="Normal"/>
        <w:rPr/>
      </w:pPr>
      <w:r>
        <w:rPr/>
        <w:t xml:space="preserve">Penso em particular no Continente europeu, que conta com uma tradição cristã bimilenária. No início de um novo milénio impõe-se com urgência o dever de um compromisso renovado por parte dos crentes, para responder aos desafios da nova evangelização. Nessa óptica, um papel importante é confiado aos Movimentos eclesiais, entre os quais, ocupa um lugar de destaque o dos Focolarinos. Fiéis à acção vivificadora do Espírito Santo, os novos Movimentos eclesiais constituem um dom precioso para a Igreja, que os encoraja e os convida a desenvolver a sua ação profética, sob a orientação dos Pastores, para a edificação de todo o Povo de Deus. </w:t>
      </w:r>
    </w:p>
    <w:p>
      <w:pPr>
        <w:pStyle w:val="Normal"/>
        <w:rPr/>
      </w:pPr>
      <w:r>
        <w:rPr/>
        <w:t xml:space="preserve">3. Portanto, ao associar-me à comum acção de graças a Deus, pelas maravilhas que Ele realizou ao longo destes sessenta anos, confio os membros da "Obra de Maria" e as multíplices actividades que eles levam a cabo, à materna proteção de Maria Santíssima. Encorajo todos a seguir fielmente a Cristo e a abraçar com Ele o mistério da Cruz, em vista de cooperar, com o dom da sua própria existência, para a salvação do mundo. </w:t>
      </w:r>
    </w:p>
    <w:p>
      <w:pPr>
        <w:pStyle w:val="Normal"/>
        <w:rPr/>
      </w:pPr>
      <w:r>
        <w:rPr/>
        <w:t xml:space="preserve">Com tais sentimentos, envio de coração a Vossa Senhoria, aos seus colaboradores e a todo o Movimento dos Focolares a minha afectuosa Bênção. </w:t>
      </w:r>
    </w:p>
    <w:p>
      <w:pPr>
        <w:pStyle w:val="Normal"/>
        <w:rPr/>
      </w:pPr>
      <w:r>
        <w:rPr/>
        <w:t xml:space="preserve">Vaticano, 4 de Dezembr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DURANTE A PEREGRINAÇÃO  DA ARQUIDIOCESE DE NÁPOLES (ITÁLIA) </w:t>
      </w:r>
    </w:p>
    <w:p>
      <w:pPr>
        <w:pStyle w:val="Normal"/>
        <w:rPr/>
      </w:pPr>
      <w:r>
        <w:rPr/>
        <w:t>Sábado, 6 de Dezembro de 2003</w:t>
      </w:r>
    </w:p>
    <w:p>
      <w:pPr>
        <w:pStyle w:val="Normal"/>
        <w:rPr/>
      </w:pPr>
      <w:r>
        <w:rPr/>
        <w:t xml:space="preserve"> </w:t>
      </w:r>
    </w:p>
    <w:p>
      <w:pPr>
        <w:pStyle w:val="Normal"/>
        <w:rPr/>
      </w:pPr>
      <w:r>
        <w:rPr/>
        <w:t xml:space="preserve">1. Sede bem-vindos, caríssimos peregrinos da Arquidiocese de Nápoles! </w:t>
      </w:r>
    </w:p>
    <w:p>
      <w:pPr>
        <w:pStyle w:val="Normal"/>
        <w:rPr/>
      </w:pPr>
      <w:r>
        <w:rPr/>
        <w:t xml:space="preserve">Saúdo-vos a todos com afecto. Saúdo antes de mais e agradeço ao vosso Pastor, o Senhor Cardeal Michele Giordano, que se fez intérprete dos sentimentos comuns e da vossa espiritual proximidade por ocasião do meu vigésimo quinto aniversário de Pontificado. Renovo-lhe os meus fraternos bons votos pelo 50º aniversário de sacerdócio que celebrou recentemente, formulando cordiais votos de um proveitoso ministério pastoral. </w:t>
      </w:r>
    </w:p>
    <w:p>
      <w:pPr>
        <w:pStyle w:val="Normal"/>
        <w:rPr/>
      </w:pPr>
      <w:r>
        <w:rPr/>
        <w:t xml:space="preserve">Saúdo os Bispos Auxiliares e as Autoridades civis, os sacerdotes, os diáconos, os religiosos e as religiosas, os jovens e as famílias presentes no encontro de hoje. Depois, o meu pensamento dirige-se a toda a vossa Cidade que, como recordou o Arcebispo, está situada como encruzilhada dos povos que construíram a história do continente europeu. </w:t>
      </w:r>
    </w:p>
    <w:p>
      <w:pPr>
        <w:pStyle w:val="Normal"/>
        <w:rPr/>
      </w:pPr>
      <w:r>
        <w:rPr/>
        <w:t xml:space="preserve">2. Penso de novo com profunda simpatia na visita que o Senhor me concedeu realizar a Nápoles em Novembro de há treze anos. Dos vários encontros com as diversas componentes sociais e religiosas tive a impressão de uma Cidade marcada por dificuldades e problemáticas, mas ao mesmo tempo rica de recursos interiores e capaz de nobres gestos de coragem e de generosidade. </w:t>
      </w:r>
    </w:p>
    <w:p>
      <w:pPr>
        <w:pStyle w:val="Normal"/>
        <w:rPr/>
      </w:pPr>
      <w:r>
        <w:rPr/>
        <w:t xml:space="preserve">Penso de modo particular no encontro com os milhares de jovens no estádio "São Paulo" e na "Exposição Além Mar", aos quais disse:  "Compete a vós, jovens testemunhas da civilização do amor, levar sobretudo aos vossos coetâneos o anúncio da esperança evangélica, porque já vive em vós a Igreja do próximo milénio" (Insegnamenti XIII/2 [1990], 1076). </w:t>
      </w:r>
    </w:p>
    <w:p>
      <w:pPr>
        <w:pStyle w:val="Normal"/>
        <w:rPr/>
      </w:pPr>
      <w:r>
        <w:rPr/>
        <w:t xml:space="preserve">Retomo hoje de novo estas palavras e dirijo-as idealmente a toda a vossa Arquidiocese.  Anunciar e testemunhar o "evangelho da esperança" faz parte do mandato missionário de cada comunidade cristã. Trata-se de uma prioridade que está muito presente nos vossos planos pastorais, que indicam a família e os jovens como linhas básicas da acção apostólica diocesana.  "Juntos para a missão":  eis a palavra de ordem que vos une num esforço destinado a fazer ressoar na cidade de Nápoles "o anúncio da esperança cristã". </w:t>
      </w:r>
    </w:p>
    <w:p>
      <w:pPr>
        <w:pStyle w:val="Normal"/>
        <w:rPr/>
      </w:pPr>
      <w:r>
        <w:rPr/>
        <w:t xml:space="preserve">Para que a vossa acção evangelizadora seja eficaz é necessário que jamais cesseis de haurir a linfa vital de uma intensa vida de oração. É também necessário que as paróquias, como foi também realçado num vosso recente Congresso, se tornem cada vez mais "famílias de famílias", escolas permanentes de fé e de oração, casas de comunhão e de encontro, de diálogo e de abertura ao território. </w:t>
      </w:r>
    </w:p>
    <w:p>
      <w:pPr>
        <w:pStyle w:val="Normal"/>
        <w:rPr/>
      </w:pPr>
      <w:r>
        <w:rPr/>
        <w:t xml:space="preserve">Que o Senhor oriente os vossos passos com o poder do seu Espírito. Proteja-vos a Virgem Maria, Rainha do Rosário, e interceda por vós São Januário, vosso augusto Padroeiro.  Ao garantir-vos uma constante recordação ao Senhor, abençoo-vos a todos de cora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FRANCESES  DAS PROVÍNCIAS ECLESIÁSTICAS  DE RUÃO E DE RENNES EM VISITA  "AD LIMINA APOSTOLORUM"</w:t>
      </w:r>
    </w:p>
    <w:p>
      <w:pPr>
        <w:pStyle w:val="Normal"/>
        <w:rPr/>
      </w:pPr>
      <w:r>
        <w:rPr/>
        <w:t>6 de Dezembro de 2003</w:t>
      </w:r>
    </w:p>
    <w:p>
      <w:pPr>
        <w:pStyle w:val="Normal"/>
        <w:rPr/>
      </w:pPr>
      <w:r>
        <w:rPr/>
        <w:t xml:space="preserve"> </w:t>
      </w:r>
    </w:p>
    <w:p>
      <w:pPr>
        <w:pStyle w:val="Normal"/>
        <w:rPr/>
      </w:pPr>
      <w:r>
        <w:rPr/>
        <w:t xml:space="preserve">Estimados Irmãos no Episcopado  e no Sacerdócio </w:t>
      </w:r>
    </w:p>
    <w:p>
      <w:pPr>
        <w:pStyle w:val="Normal"/>
        <w:rPr/>
      </w:pPr>
      <w:r>
        <w:rPr/>
        <w:t xml:space="preserve">1. É-me grato acolher-vos, Bispos e Administrador diocesano, vindos das Províncias Eclesiásticas de Rennes e de Ruão, dessa região do Oeste da França, que tive a ocasião de visitar em duas oportunidades, quando fui a Lisieux, a Saint-Laurent sur Sèvre e a Sainte-Anne d'Auray. Sede bem-vindos, no termo da vossa visita ad Limina, tempo de encontro e de trabalho com as Congregações da Cúria romana e, de igual modo, momento de alimento espiritual, mediante a oração junto dos túmulos dos Apóstolos e a celebração da comunhão entre vós e com o Sucessor de Pedro. Agradeço a D. Saint-Macary, Arcebispo de Rennes, a apresentação que ele me fez das vossas dioceses e das importantes mudanças que conheceis, tanto na vida das comunidades cristãs, como nas formas de exercício do ministério dos presbíteros. Quanto a mim, desejo abordar convosco uma questão, que me está muito a peito, e é também do interesse dos Bispos do mundo inteiro:  a questão das vocações sacerdotais e da formação dos presbíteros. </w:t>
      </w:r>
    </w:p>
    <w:p>
      <w:pPr>
        <w:pStyle w:val="Normal"/>
        <w:rPr/>
      </w:pPr>
      <w:r>
        <w:rPr/>
        <w:t xml:space="preserve">2. Desde há muitos anos, o vosso País está a passar por uma grave crise das vocações, uma espécie de travessia do deserto, que constitui uma verdadeira prova na fé, tanto para os pastores como para os fiéis, e dos quais os vossos relatórios quinquenais fazem um grande eco. Ao longo de trinta anos, assistiu-se a uma diminuição das vocações, que parece ter-se acentuado nestes últimos anos. Ao mesmo tempo, desenvolveram-se muitas reflexões em ordem a descobrir as causas deste fenómeno e a pôr-lhe remédio. Numerosas iniciativas foram tomadas nas Dioceses da França, em vista de despertar a pastoral das vocações, de suscitar uma nova tomada de consciência nas comunidades cristãs, de interpelar os jovens, de recordar a responsabilidade dos sacerdotes no chamamento, de adaptar os lugares de formação e de garantir ulteriormente a sua solidez. Sem dúvida, estes numerosos esforços ainda não produziram os seus frutos e a crise ainda subsiste, inquietadora nas suas consequências próximas e duradouras sobre a vitalidade das paróquias e das dioceses da França. Em vez de ceder ao desânimo perante esta situação, encorajo-vos a enfrentar o desafio com esperança firme, em vista de construir o futuro das vossas Igrejas. Neste processo, tende a certeza da proximidade espiritual e do encorajamento do Sucessor de Pedro. </w:t>
      </w:r>
    </w:p>
    <w:p>
      <w:pPr>
        <w:pStyle w:val="Normal"/>
        <w:rPr/>
      </w:pPr>
      <w:r>
        <w:rPr/>
        <w:t xml:space="preserve">3. Na França, os seminários contam com uma longa história e uma rica experiência. A última visita apostólica, realizada a todos os institutos de formação do vosso País, demonstrou que, no seu conjunto, eles são instrumentos seguros e bem adaptados para ajudar os jovens que sentem o chamamento do Senhor a discernir a sua vontade, e para fazer com que se tornem pastores disponíveis e competentes. Por conseguinte, eles permanecem à disposição dos Bispos, como instrumento essencial e necessário da formação dos candidatos ao sacerdócio (cf. Pastores dabo vobis, 60). Portanto, tende a peito manter, com toda a vossa vigilância de pastores, a qualidade destas casas de formação, em particular através da escolha de formadores que assegurem este ministério sob a vossa responsabilidade, velando pela aplicação da Ratio institutionis, votada pela vossa Conferência episcopal e aprovada pela Congregação para a Educação Católica em 1998! </w:t>
      </w:r>
    </w:p>
    <w:p>
      <w:pPr>
        <w:pStyle w:val="Normal"/>
        <w:rPr/>
      </w:pPr>
      <w:r>
        <w:rPr/>
        <w:t xml:space="preserve">O Código de Direito Canónico prevê que em cada diocese haja um seminário para a formação dos futuros sacerdotes (cf. cân. 237). Evidentemente, as condições pastorais actuais não vos permitem fazer com que isto seja possível em toda a parte, e nem mesmo desejável:  com efeito, como demonstra a experiência, a união das forças é muitas vezes necessária e pode dar também um dinamismo concreto. Mas na sua sabedoria o legislador quis mostrar o vínculo profundo e intrínseco que existe entre a Igreja diocesana e a formação dos presbíteros. Ordenando para o serviço das comunidades cristãs, homens que consagram toda a sua vida e que receberão o cargo de agir em nome de Cristo, o Bispo diocesano assegura a vida da Igreja na verdade e na continuidade do seu mistério, ela que é o Corpo de Cristo, "sinal e instrumento da união íntima com Deus e da unidade de todo o género humano" (Lumen gentium, 1). Então, como é que a Igreja diocesana poderá deixar de se interessar pela formação dos seus futuros pastores? Eis o motivo pelo qual é importante que o seminário seja uma instituição estável, determinante e reconhecida na diocese, manifestando-se sempre como o seminário da diocese, embora tal seminário, que acolhe candidatos vindos de várias dioceses, esteja implantado noutra diocese. Deixando aos responsáveis a tarefa de discernimento, o Bispo deve procurar estar presente na vida do seminário, visitando-o ele mesmo ou através do seu delegado, e encontrando-se regularmente com os formadores e os seminaristas. Além disso, deve convidar estes últimos a radicar-se gradualmente nas realidades da sua diocese, nas diversas etapas, sobretudo quando, pelos motivos legítimos ligados aos estudos, os lugares de formação estão distantes da diocese. </w:t>
      </w:r>
    </w:p>
    <w:p>
      <w:pPr>
        <w:pStyle w:val="Normal"/>
        <w:rPr/>
      </w:pPr>
      <w:r>
        <w:rPr/>
        <w:t xml:space="preserve">Neste espírito, um acordo entre os Bispos da França poderia ser de grande utilidade, para reflectir em conjunto e com os formadores responsáveis, sobre a questão da repartição dos seminários, de maneira que eles não se situem demasiado distantes das dioceses que lhes confiam os seus candidatos. As novas Províncias, criadas ainda recentemente para um melhor serviço da vossa acção pastoral, não poderiam porventura constituir um ponto de referência, permitindo aos Bispos pôr em comum as suas forças pastorais disponíveis, visando uma melhor formação dos candidatos ao sacerdócio? </w:t>
      </w:r>
    </w:p>
    <w:p>
      <w:pPr>
        <w:pStyle w:val="Normal"/>
        <w:rPr/>
      </w:pPr>
      <w:r>
        <w:rPr/>
        <w:t xml:space="preserve">Além disso, não se pode esquecer que a missão dos presbíteros se exprime sacramental e humanamente na solidariedade do próprio presbitério, reunido em redor do Bispo, e que a formação conjunta dos sacerdotes da mesma diocese ou da mesma província, num mesmo seminário, é sem dúvida propícia para suscitar o espírito de unidade, tão necessário para ajudar o Bispo a pôr em acção as suas decisões pastorais e, de igual modo, para permitir que os sacerdotes vivam, na ajuda mútua e fraternal, um ministério que é muitas vezes difícil. </w:t>
      </w:r>
    </w:p>
    <w:p>
      <w:pPr>
        <w:pStyle w:val="Normal"/>
        <w:rPr/>
      </w:pPr>
      <w:r>
        <w:rPr/>
        <w:t xml:space="preserve">4. Como já ressaltei na minha Exortação Apostólica pós-sinodal Pastores dabo vobis (cf. nn. 43-59), desejo recordar a complementaridade essencial das quatro dimensões da formação:  humana, espiritual, intelectual e pastoral, que o seminário, "comunidade educativa em caminhada" (Ibid., n. 60), dispensa gradualmente ao longo dos anos de formação. A atenção às dificuldades específicas dos jovens de hoje, nomeadamente nos campos da vida familiar e da maturidade afectiva, assim como a consideração pelo ambiente social, caracterizado pelo relativismo generalizado dos "valores" difundidos pelos meios de comunicação, pela banalização da sexualidade, mas igualmente pelos escândalos ligados à mesma, exigem que se preste uma atenção especial à formação humana, afectiva e moral dos candidatos. Encorajo os grupos de formadores dos seminários a dar continuidade ao seu trabalho de educação e de discernimento neste sector, em contacto com especialistas competentes, a fim de permitir que os jovens por eles acolhidos conheçam sempre claramente as exigências objectivas da vida sacerdotal e que iluminem a sua própria vida, em vista de valorizar no seu justo valor o dom do celibato e de se preparar para o viver com generosidade na castidade, como dádiva de amor oferecido ao Senhor e àqueles que lhes forem confiados. Conto convosco, que sois os primeiros responsáveis pela formação dos sacerdotes nas vossas dioceses, a fim de que veleis com atenção e rigor sobre esta dimensão. "Eis o homem" (Jo 19, 5), afirmava Pilatos de maneira profética, apresentando Jesus à multidão:  na formação humana e afectiva dos candidatos ao sacerdócio, como de resto em todas as outras dimensões da sua formação, é Cristo, o Verbo encarnado, o Homem novo e perfeito, que deve ser procurado e contemplado, é Ele que deve ser tomado como modelo (cf. 1 Cor 11, 1), a fim de O imitar em todas as coisas, para se tornar sacerdote no seu nome. </w:t>
      </w:r>
    </w:p>
    <w:p>
      <w:pPr>
        <w:pStyle w:val="Normal"/>
        <w:rPr/>
      </w:pPr>
      <w:r>
        <w:rPr/>
        <w:t xml:space="preserve">5. As vossas Igrejas diocesanas estão comprometidas num profundo trabalho de adaptação às novas realidades, como as reorganizações pastorais, a rápida diminuição do número de sacerdotes e o acesso às responsabilidades pastorais de numerosos fiéis leigos, mudanças sensíveis que, evidentemente, é preciso ter em conta na preparação dos futuros sacerdotes, a fim de tornar a sua formação cada vez mais sólida e melhor adaptada. Entretanto, para cumprir bem esta missão difícil e essencial da formação dos sacerdotes e para superar a situação de crise actual, certamente é necessário ir mais além e mais em profundidade (cf. Novo millennio ineunte, 1). </w:t>
      </w:r>
    </w:p>
    <w:p>
      <w:pPr>
        <w:pStyle w:val="Normal"/>
        <w:rPr/>
      </w:pPr>
      <w:r>
        <w:rPr/>
        <w:t xml:space="preserve">Por isso, a Igreja deve prestar atenção a uma certa estabilidade no seio das suas instituições e descobrir cada vez mais a riqueza que a constitui na complementaridade das diversas vocações dos seus membros. Ela deve, sobretudo, valorizar no seu justo valor o ministério dos sacerdotes, compreendendo que ele é indispensável para a sua própria vida, uma vez que lhe assegura a permanência da presença de Cristo, na fidelidade ao anúncio e ao ensinamento da Palavra, no dom precioso dos Sacramentos que a tornam viva, de modo especial a Eucaristia e a Reconciliação, e ao serviço da autoridade, em nome do Senhor e à sua maneira. É num renovado aprofundamento da vida cristã, mediante a renovação interior da vida de fé por parte de todos, pastores e fiéis, e através da difusão missionária das comunidades cristãs, que poderão nascer, entre os jovens, novas vocações para a Igreja. </w:t>
      </w:r>
    </w:p>
    <w:p>
      <w:pPr>
        <w:pStyle w:val="Normal"/>
        <w:rPr/>
      </w:pPr>
      <w:r>
        <w:rPr/>
        <w:t xml:space="preserve">6. A este propósito, é importante que a Igreja, que chama os seus jovens a servir Cristo, se mostre aos seus olhos, assim como aos olhos das famílias, tranquila e confiante:  "Vinde ver!" (Jo 1, 39). Por isso, é essencial que as pessoas responsáveis pela formação no ministério presbiteral se sintam coadjuvadas pelo seu bispo e pela Igreja:  o grupo de formadores, escolhido e orientado pelo bispo ou, colegialmente, pelos bispos responsáveis, tem necessidade desta cofiança para exercer a sua missão junto dos jovens que lhe são confiados, do mesmo modo como junto dos sacerdotes e dos leigos comprometidos na pastoral das vocações. É necessário também que os próprios jovens que querem tornar-se presbíteros possam identificar o seminário da sua diocese como o lugar normal onde deverão formar-se para o sacerdócio, em ordem ao serviço da Igreja diocesana, numa obediência confiante ao bispo e sem apresentar exigências particulares acerca do lugar da sua formação. Desejo recordar igualmente que o acolhimento dos candidatos oriundos de outras dioceses deve ser feito com discernimento e que deve obedecer sempre às disposições canónicas e pastorais em vigor (cf. cânn. 241-242), evocadas pela Instrução sobre a admissão no seminário, de candidatos provenientes de outras dioceses ou de diferentes famílias religiosas. Para esta finalidade, parece desejável que os Bispos da França possam dialogar com serenidade no contexto da Conferência Episcopal, sobre as questões ligadas à formação dos presbíteros, sem se deter no trabalho já alcançado e consolidado, a fim de manifestar cada vez mais diante da assembleia dos fiéis uma unidade de pontos de vista, sem a qual os seus esforços correm o risco de ser desvirtuados. Devemos recordar-nos sempre da oração premente do Senhor, pedindo ao seu Pai que os discípulos "sejam um só, para que o mundo acredite" (Jo 17, 21), e havemos de empenhar-nos a viver entre nós as exigências de uma comunhão, que deve ser sempre construída, verificada e retomada, para tornar cada vez mais evidente a unidade do Corpo de Cristo. </w:t>
      </w:r>
    </w:p>
    <w:p>
      <w:pPr>
        <w:pStyle w:val="Normal"/>
        <w:rPr/>
      </w:pPr>
      <w:r>
        <w:rPr/>
        <w:t>7. Em vista de preparar o futuro com esperança, a Igreja deve dar continuidade e amplificar a sua acção em favor das vocações e em benefício dos jovens:  os jovens serão a Igreja do futuro e os sacerdotes do porvir. Dando graças pelo seu entusiasmo, tão expressivo nos grandes encontros como os das Jornadas Mundiais da Juventude, ou ainda nas reuniões que vós organizais no âmbito das vossas dioceses, mas também pela generosidade com que eles sabem comprometer-se ao serviço das causas sociais e humanitárias, é preciso ajudá-los a responder, em maior número do que hoje, aos apelos singulares que o Senhor não deixa de lhes dirigir. Embora as dificuldades dos jovens contemporâneos sejam múltiplas, ao responder a esta vocação, parece que se possam distinguir três motivos principais. A primeira dificuldade é o receio do compromisso a longo prazo, porque as pessoas têm medo de correr riscos em relação a um futuro incerto e porque vivem num mundo que se transforma, onde o interesse parece efémero, ligado essencialmente à satisfação do momento presente. Sem dúvida, isto representa um obstáculo fundamental para a disponibilidade dos jovens, que não se pode ultrapassar sem lhes oferecer confiança numa perspectiva à medida da esperança cristã. Este é todo o valor do trabalho educativo que é assegurado em primeiro lugar pela família e pela escola, e que se completa de igual modo através das diversas propostas pastorais para os jovens:  penso de maneira particular nos movimentos juvenis, como no escutismo, nas capelanias e nos vários lugares de acolhimento que lhes são propostos, onde eles podem aprender a ter confiança nos adultos, na sociedade, na Igreja, nos demais jovens e neles mesmos. A segunda dificuldade refere-se à própria proposta do ministério sacerdotal. Com efeito, desde há diversas gerações, o ministério sacerdotal evoluiu de maneira considerável nas suas formas; certas vezes, ele suscitou dúvidas nas convicções de numerosos sacerdotes, a respeito da sua própria identidade; e foi com frequência desvalorizado aos olhos da opinião pública. Hoje em dia, os delineamentos deste ministério podem parecer ainda indefinidos, dificilmente compreendidos pelos jovens e de escassa estabilidade. Por conseguinte, é importante ajudar o ministério ordenado, dando-lhe todo o seu espaço na Igreja, num espírito de comunhão que respeite as diferenças e a sua verdadeira complementaridade, e não num espírito de concorrência prejudicial com o laicado. A terceira dificuldade, a mais fundamental, diz respeito à relação dos jovens com o próprio Senhor. O seu conhecimento de Jesus Cristo é muitas vezes superficial e relativo, no meio de numerosas propostas religiosas, quando o desejo de se tornar sacerdote se nutre de modo essencial da intimidade com o Senhor, num diálogo verdadeiramente pessoal, porque se exprime em primeiro lugar como desejo de permanecer com Ele (cf. Mc 3, 14).</w:t>
      </w:r>
    </w:p>
    <w:p>
      <w:pPr>
        <w:pStyle w:val="Normal"/>
        <w:rPr/>
      </w:pPr>
      <w:r>
        <w:rPr/>
        <w:t xml:space="preserve">É óbvio que tudo aquilo que pode favorecer entre as crianças e entre os jovens uma descoberta autêntica da pessoa de Jesus e da relação viva com Ele, que se exprime na vida sacramental, na oração e no serviço aos irmãos, será benéfico para o despertar das vocações. Quer se trate de escolas de oração para as crianças, de retiros ou de vigílias de oração para os jovens, mas também de propostas de formação teológica e espiritual adequadas para os jovens, existe como que um terreno fértil e necessário, onde o apelo de Deus pode brotar e chegar a dar os seus frutos. Por conseguinte, estai atentos para que os diversos serviços especializados que concorrem em estreita colaboração para alimentar a vida diocesana, a pastoral familiar, a catequese e a pastoral juvenil permaneçam generosamente abertos diante desta perspectiva das vocações, que dá sentido à sua acção, sobretudo graças às interpelações e às propostas dos serviços diocesanos das vocações, encarregados de fazer com que a Igreja diocesana, nos seus diferentes componentes, ouça o apelo do Senhor às particulares vocações de sacerdotes e de diáconos, mas também às vocações à vida consagrada. </w:t>
      </w:r>
    </w:p>
    <w:p>
      <w:pPr>
        <w:pStyle w:val="Normal"/>
        <w:rPr/>
      </w:pPr>
      <w:r>
        <w:rPr/>
        <w:t xml:space="preserve">8. No termo destas reflexões, que desejei compartilhar convosco para vos manifestar a minha solicitude e o meu apoio numa situação difícil, que constitui uma provação para muitos, gostaria de evocar todos aqueles e aquelas que se consagraram a esta missão:  os membros do serviço nacional das vocações, os membros dos serviços diocesanos das vocações, os responsáveis da pastoral dos jovens e sobretudo os grupos de formadores nos seminários. Apesar da diminuição do número de sacerdotes e das numerosas tarefas que incumbem sobre eles, procurai oferecer suficiente disponibilidade àqueles a quem vós confiais tais responsabilidades pastorais, para lhes permitir assumi-las com alegria, segurança e também com eficácia. Dou graças juntamente convosco pelo testemunho de fidelidade dos sacerdotes. Assegurai a todos a minha proximidade espiritual e os meus encorajamentos pelo seu compromisso de generosidade. O Papa reza todos os dias para que o dom do sacerdócio não falte à Igreja e para que os seminaristas realizem o dom maravilhoso que o Senhor lhes concedeu, chamando-os ao seu serviço. Enquanto vos confio à intercessão maternal da Virgem Maria, garanto-vos a minha solicitude pastoral pelas vossas Igrejas diocesanas. Concedo-vos a todos, do íntimo do coração, uma afectuosa Bênção apostólica, que faço extensiva aos presbíteros, aos diáconos, às pessoas consagradas e a todos os fiéis leigos das vossas dioce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RTA DO PAPA JOÃO PAULO II  AO CARDEAL FRANCIS ARINZE PREFEITO  DA CONGREGAÇÃO PARA O CULTO DIVINO  E A DISCIPLINA DOS SACRAMENTOS</w:t>
      </w:r>
    </w:p>
    <w:p>
      <w:pPr>
        <w:pStyle w:val="Normal"/>
        <w:rPr/>
      </w:pPr>
      <w:r>
        <w:rPr/>
        <w:t xml:space="preserve"> </w:t>
      </w:r>
    </w:p>
    <w:p>
      <w:pPr>
        <w:pStyle w:val="Normal"/>
        <w:rPr/>
      </w:pPr>
      <w:r>
        <w:rPr/>
        <w:t xml:space="preserve">Ao venerado Irmão Cardeal Francis ARINZE  Prefeito da Congregação para o Culto Divino e a Disciplina dos Sacramentos </w:t>
      </w:r>
    </w:p>
    <w:p>
      <w:pPr>
        <w:pStyle w:val="Normal"/>
        <w:rPr/>
      </w:pPr>
      <w:r>
        <w:rPr/>
        <w:t xml:space="preserve">À distância de quarenta anos do dia 4 de Dezembro de 1963, data em que o meu venerado predecessor, o Papa Paulo VI, promulgava a Constituição Sacrosanctum concilium, primeiro fruto do Concílio Vaticano II, esta Congregação para o Culto Divino e a Disciplina dos Sacramentos oportunamente promoveu uma jornada de estudos, para ressaltar as temáticas de fundo da renovação litúrgica querida pelo Concílio. </w:t>
      </w:r>
    </w:p>
    <w:p>
      <w:pPr>
        <w:pStyle w:val="Normal"/>
        <w:rPr/>
      </w:pPr>
      <w:r>
        <w:rPr/>
        <w:t xml:space="preserve">Alegrando-me pela iniciativa, de bom grado aproveito esta ocasião para enviar a Vossa Eminência, venerado Irmão, e a todos os participantes no Congresso, a Carta que preparei para recordar a promulgação da mencionada Constituição conciliar que  assinalou  uma  etapa fundamental para a promoção e o desenvolvimento da Liturgia na vida da Igreja. </w:t>
      </w:r>
    </w:p>
    <w:p>
      <w:pPr>
        <w:pStyle w:val="Normal"/>
        <w:rPr/>
      </w:pPr>
      <w:r>
        <w:rPr/>
        <w:t xml:space="preserve">Ao confiar a este Dicastério a tarefa de levar ao conhecimento do povo cristão o conteúdo da anexa Carta Apostólica, asseguro a minha presença espiritual nos trabalhos do Congresso, enquanto, de coração, transmito a Vossa Eminência, venerado Irmão, aos seus colaboradores, aos relatores e a todos os presentes uma especial Bênção, penhor de copiosos favores celestes. </w:t>
      </w:r>
    </w:p>
    <w:p>
      <w:pPr>
        <w:pStyle w:val="Normal"/>
        <w:rPr/>
      </w:pPr>
      <w:r>
        <w:rPr/>
        <w:t xml:space="preserve">Vaticano, 4 de Dezembro de 2003.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A XXXII CONFERÊNCIA  DA ORGANIZAÇÃO DAS NAÇÕES UNIDAS  PARA A ALIMENTAÇÃO E A AGRICULTURA</w:t>
      </w:r>
    </w:p>
    <w:p>
      <w:pPr>
        <w:pStyle w:val="Normal"/>
        <w:rPr/>
      </w:pPr>
      <w:r>
        <w:rPr/>
        <w:t xml:space="preserve"> </w:t>
      </w:r>
      <w:r>
        <w:rPr/>
        <w:t>Sexta-feira, 5 de Dezembro de 2003</w:t>
      </w:r>
    </w:p>
    <w:p>
      <w:pPr>
        <w:pStyle w:val="Normal"/>
        <w:rPr/>
      </w:pPr>
      <w:r>
        <w:rPr/>
        <w:t xml:space="preserve"> </w:t>
      </w:r>
    </w:p>
    <w:p>
      <w:pPr>
        <w:pStyle w:val="Normal"/>
        <w:rPr/>
      </w:pPr>
      <w:r>
        <w:rPr/>
        <w:t xml:space="preserve"> </w:t>
      </w:r>
      <w:r>
        <w:rPr/>
        <w:t xml:space="preserve">Senhor Presidente  Senhor Director-Geral  Excelências  Senhoras e Senhores </w:t>
      </w:r>
    </w:p>
    <w:p>
      <w:pPr>
        <w:pStyle w:val="Normal"/>
        <w:rPr/>
      </w:pPr>
      <w:r>
        <w:rPr/>
        <w:t xml:space="preserve">1. É-me grato dar-vos as boas-vindas, ilustres participantes na XXXII Conferência da Organização das Nações Unidas para a Alimentação e a Agricultura. Dirijo a minha cordial saudação ao Senhor Deputado Jim Sutton, Ministro da Agricultura da Nova Zelândia, que preside à presente sessão, e ao Director-Geral, Senhor Jacques Diouf. O nosso encontro  hodierno  permite-me  expressar  o  apreço  da  Igreja  católica  pelo importante serviço que a Organização das Nações Unidas para a Alimentação e  a  Agricultura  está  a  prestar  à  humanidade. </w:t>
      </w:r>
    </w:p>
    <w:p>
      <w:pPr>
        <w:pStyle w:val="Normal"/>
        <w:rPr/>
      </w:pPr>
      <w:r>
        <w:rPr/>
        <w:t xml:space="preserve">Hoje, este serviço é mais urgente do que nunca. A fome e a subalimentação, aumentadas pela pobreza crescente, representam uma grave ameaça para a coexistência pacífica dos povos e das nações. Através dos seus esforços em ordem a combater a insegurança alimentar,  que  atinge  vastas  áreas  do nosso mundo, a Organização das Nações Unidas  para  a  Alimentação  e  a Agricultura oferece uma contribuição significativa para o progresso da paz mundial. </w:t>
      </w:r>
    </w:p>
    <w:p>
      <w:pPr>
        <w:pStyle w:val="Normal"/>
        <w:rPr/>
      </w:pPr>
      <w:r>
        <w:rPr/>
        <w:t xml:space="preserve">2. Considerando a estreita relação entre a fome e a paz, é claro que as decisões e as estratégias económicas e políticas devem ser orientadas cada vez mais por um compromisso em ordem à solidariedade mundial e ao respeito pelos direitos humanos fundamentais, inclusivamente o direito a uma alimentação adequada. A própria dignidade humana fica comprometida, onde quer que um pragmatismo restrito, desapegado das exigências objectivas da lei moral, leve a decisões que beneficiem poucas pessoas afortunadas, ignorando os sofrimentos de amplas camadas da família humana. Ao mesmo tempo, em conformidade com o princípio da subsidiariedade, os indivíduos e os grupos sociais, as associações civis e as confissões religiosas, as instituições governamentais e internacionais, todos são chamados, cada qual segundo as suas próprias competências e os recursos específicos de que dispõe, a participar neste compromisso em prol da solidariedade, promovendo o bem comum da humanidade. </w:t>
      </w:r>
    </w:p>
    <w:p>
      <w:pPr>
        <w:pStyle w:val="Normal"/>
        <w:rPr/>
      </w:pPr>
      <w:r>
        <w:rPr/>
        <w:t xml:space="preserve">3. Por este motivo, estou persuadido de que o trabalho levado a cabo pela Organização das Nações Unidas para a Alimentação e a Agricultura, em vista de instituir uma Aliança internacional contra a fome, dará frutos em forma de opções especiais e de decisões políticas inspiradas na consciência de que a humanidade é uma única família. Como acontece em cada família, a solicitude deve manifestar-se sobretudo por todos os seus membros mais desafortunados e em necessidade. O mundo não pode permanecer surdo à súplica das pessoas que exigem o alimento de que têm necessidade para sobreviver! </w:t>
      </w:r>
    </w:p>
    <w:p>
      <w:pPr>
        <w:pStyle w:val="Normal"/>
        <w:rPr/>
      </w:pPr>
      <w:r>
        <w:rPr/>
        <w:t xml:space="preserve">4. Com esta convicção, formulo os meus bons votos a fim de que a presente Conferência ajude a F.A.O. a promover com êxito cada vez melhor as suas nobres finalidades e objectivos. Sobre todos vós, invoco cordialmente as Bênçãos divinas da sabedoria, da perseverança e da paz.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GEM DE SUA SANTIDADE JOÃO PAULO II  NO 70° ANIVERSÁRIO DO «HOLOMODOR»   </w:t>
      </w:r>
    </w:p>
    <w:p>
      <w:pPr>
        <w:pStyle w:val="Normal"/>
        <w:rPr/>
      </w:pPr>
      <w:r>
        <w:rPr/>
        <w:t xml:space="preserve"> </w:t>
      </w:r>
    </w:p>
    <w:p>
      <w:pPr>
        <w:pStyle w:val="Normal"/>
        <w:rPr/>
      </w:pPr>
      <w:r>
        <w:rPr/>
        <w:t xml:space="preserve"> </w:t>
      </w:r>
    </w:p>
    <w:p>
      <w:pPr>
        <w:pStyle w:val="Normal"/>
        <w:rPr/>
      </w:pPr>
      <w:r>
        <w:rPr/>
        <w:t xml:space="preserve">Aos venerados Irmãos Lubomyr Card. HUSAR Arcebispo-Mor de Lviv dos Ucranianos  e Marian Card. JAWORSKY  Arcebispo de Lviv dos Latinos </w:t>
      </w:r>
    </w:p>
    <w:p>
      <w:pPr>
        <w:pStyle w:val="Normal"/>
        <w:rPr/>
      </w:pPr>
      <w:r>
        <w:rPr/>
        <w:t xml:space="preserve">1. A recordação das dramáticas vicissitudes de um povo, além de ser em si mesmo um dever, revela-se útil como nunca para suscitar nas novas gerações o compromisso de se fazer, em qualquer circunstância, sentinelas vigilantes do respeito da dignidade de todos os homens. Além disso, a oração de sufrágio que surge desta recordação, é para os crentes o bálsamo que alivia o sofrimento e a súplica eficaz ao Deus dos vivos, para que conceda o eterno repouso a todos os que foram injustamente privados do bem da existência. A recordação obrigatória do passado adquire, por fim, um valor que supera as fronteiras de uma nação, alcançando os outros povos, que foram vítimas de acontecimentos igualmente funestos e possam sentir-se confortados pela partilha. </w:t>
      </w:r>
    </w:p>
    <w:p>
      <w:pPr>
        <w:pStyle w:val="Normal"/>
        <w:rPr/>
      </w:pPr>
      <w:r>
        <w:rPr/>
        <w:t xml:space="preserve">São estes os sentimentos que o 70º aniversário das tristes vicissitudes do holodomor inspira ao meu coração:  milhões de pessoas sofreram uma morte atroz devido à nefasta eficiência de uma ideologia que, durante todo o século XX, causou sofrimentos e lutos em muitas partes do mundo. Por esta razão, Venerados Irmãos, desejo estar espiritualmente presente nas celebrações que se realizarão na recordação das inumeráveis vítimas da grande carestia provocada na Ucrânia durante o regime comunista.  Tratou-se  de  um  desígnio desumano  praticado  com  determinação cruel  pelos  detentores  do  poder  naquela época. </w:t>
      </w:r>
    </w:p>
    <w:p>
      <w:pPr>
        <w:pStyle w:val="Normal"/>
        <w:rPr/>
      </w:pPr>
      <w:r>
        <w:rPr/>
        <w:t xml:space="preserve">2. Voltando àqueles tristes acontecimentos, peço a vós, Venerados Irmãos, que vos façais intérpretes do meu pensamento solidário e orante junto das Autoridades do País e junto dos vossos Concidadãos, que me são particularmente queridos. As celebrações previstas, destinadas a restabelecer o justo amor pela Pátria na recordação do sacrifício dos seus filhos, não se dirigem contra outras Nações, mas, ao contrário, desejam despertar no coração de cada um o sentido da dignidade de todas as pessoas, seja qual for o povo a que pertençam. </w:t>
      </w:r>
    </w:p>
    <w:p>
      <w:pPr>
        <w:pStyle w:val="Normal"/>
        <w:rPr/>
      </w:pPr>
      <w:r>
        <w:rPr/>
        <w:t xml:space="preserve">Voltam à memória as palavras fortes do meu predecessor, o Papa Pio XI, de venerada memória, o qual, ao referir-se às políticas dos governantes soviéticos daquela época, distinguia nitidamente entre goverenantes e súbditos e, enquanto desculpava os súbditos, denunciava abertamente as responsabilidades do sistema "que despreza a verdadeira origem da natureza e do fim do Estado, e nega os direitos da pessoa humana, a sua dignidade e liberdade" (Carta enc. Divini Redemptoris [18 de Março de 1937], II:  AAS 29 [1937], 77). </w:t>
      </w:r>
    </w:p>
    <w:p>
      <w:pPr>
        <w:pStyle w:val="Normal"/>
        <w:rPr/>
      </w:pPr>
      <w:r>
        <w:rPr/>
        <w:t xml:space="preserve">Como não pensar, a este propósito, na destruição de tantas famílias, no sofrimento dos inúmeros órfãos, no arruinamento da inteira ordem social? Enquanto me sinto próximo de quantos sofreram devido às consequências do triste drama de 1933, desejo reafirmar a necessidade de recordar aqueles acontecimentos, para poder repetir juntos, mais uma vez:  Nunca mais! A consciência das aberrações passadas traduz-se num estímulo constante a construir um futuro mais à medida do homem, contrastando qualquer ideologia que profane a vida, a dignidade, as justas aspirações da pessoa. </w:t>
      </w:r>
    </w:p>
    <w:p>
      <w:pPr>
        <w:pStyle w:val="Normal"/>
        <w:rPr/>
      </w:pPr>
      <w:r>
        <w:rPr/>
        <w:t xml:space="preserve">3. A experiência daquela tragédia deve guiar hoje os sentimentos e as acções do povo ucraniano para perspectivas de concórdia e de cooperação. Infelizmente, a ideologia comunista contribuiu para aprofundar as divisões também no âmbito da vida social e religiosa. É preciso comprometer-se para uma pacificação sincera e efectiva:  desta forma, podem ser adequadamente honradas as vítimas pertencentes a toda a família ucraniana. </w:t>
      </w:r>
    </w:p>
    <w:p>
      <w:pPr>
        <w:pStyle w:val="Normal"/>
        <w:rPr/>
      </w:pPr>
      <w:r>
        <w:rPr/>
        <w:t xml:space="preserve">O sentimento cristão do sufrágio por todos os que morreram por causa de um desatinado desígnio homicida deve ser acompanhado pela vontade de edificar uma sociedade onde o bem comum, a lei natural, a justiça para todos e o direito do povo sejam guias constantes para uma eficaz renovação dos corações e das mentes de quantos se sentem honrados de pertencer ao povo ucraniano. Desta forma, a memória dos acontecimentos do passado tornar-se-á fonte de inspiração para a geração de hoje e para as vindouras. </w:t>
      </w:r>
    </w:p>
    <w:p>
      <w:pPr>
        <w:pStyle w:val="Normal"/>
        <w:rPr/>
      </w:pPr>
      <w:r>
        <w:rPr/>
        <w:t xml:space="preserve">4. Durante a inesquecível viagem que fiz à vossa Pátria há dois anos, ao mencionar o período funesto vivido pela Ucrânia há setenta anos, recordei "os anos terríveis da ditadura soviética e a duríssima penúria dos inícios dos anos 30, quando o vosso País, "celeiro da Europa", não conseguia mais dar de comer aos seus próprios filhos, que então morreram em número de milhões" (Discurso aos representantes da política, da cultura , da ciência e da imprensa no Palácio Presidencial [23 de Junho de 2001], 3, ed. port. de L'Oss. Rom. de 30/6/2001, pág. 5). </w:t>
      </w:r>
    </w:p>
    <w:p>
      <w:pPr>
        <w:pStyle w:val="Normal"/>
        <w:rPr/>
      </w:pPr>
      <w:r>
        <w:rPr/>
        <w:t xml:space="preserve">É desejável que, com a ajuda da graça de Deus, as lições da história ajudem a encontrar sólidos motivos de entendimento, em vista de uma cooperação construtiva, a fim de edificar juntos um País que se desenvolva de maneira harmoniosa e pacífica a todos os níveis. </w:t>
      </w:r>
    </w:p>
    <w:p>
      <w:pPr>
        <w:pStyle w:val="Normal"/>
        <w:rPr/>
      </w:pPr>
      <w:r>
        <w:rPr/>
        <w:t xml:space="preserve">Alcançar esta nobre finalidade depende em primeiro lugar dos Ucranianos, aos quais está confiada a preservação da herança cristã oriental e ocidental, e a responsanbilidade de fazer com que ela alcance uma síntese original de cultura e civilização. Nisto consiste o contributo específico que a Ucrânia está chamada a oferecer à edificação daquela "casa comum europeia" na qual todos os povos possam encontrar um acolhimento conveniente no respeito dos valores da própria identidade. </w:t>
      </w:r>
    </w:p>
    <w:p>
      <w:pPr>
        <w:pStyle w:val="Normal"/>
        <w:rPr/>
      </w:pPr>
      <w:r>
        <w:rPr/>
        <w:t xml:space="preserve">5. Venerados Irmãos, nesta circunstância tão solene, como não voltar com a memória à sementeira evangélica realizada pelos Santos Cirilo e Metódio? Como não pensar de novo com gratidão no testemunho de São Vladimiro e da sua mãe, Santa Olga, através dos quais Deus doou ao vosso povo a graça do Baptismo e da vida nova em Cristo? Com a alma iluminada pelo Evangelho, pode-se compreender melhor como se deve amar a Pátria para contribuir de maneira eficaz para o seu progresso pelo caminho da cultura e da civilização. A pertença a uma estirpe deve ser acompanhada pelo compromisso de um generoso e gratuito intercâmbio dos dons recebidos em herança das gerações precedentes, a fim de edificar uma sociedade aberta ao encontro com outros povos e outras tradições. </w:t>
      </w:r>
    </w:p>
    <w:p>
      <w:pPr>
        <w:pStyle w:val="Normal"/>
        <w:rPr/>
      </w:pPr>
      <w:r>
        <w:rPr/>
        <w:t xml:space="preserve">Enquanto desejo que o povo ucraniano saiba olhar para as vicissitudes da história com um olhar reconciliado, confio quantos ainda sofrem devido às consequências daqueles tristes acontecimentos ao conforto interior da Toda Santa, Mãe de Deus. Corroboro estes sentimentos com uma especial Bênção apostólica, que concedo a vós, Venerados Irmãos, e a quantos estão confiados às vossas solicitudes pastorais, invocando sobre todos abundantes efusões de favores celestes. </w:t>
      </w:r>
    </w:p>
    <w:p>
      <w:pPr>
        <w:pStyle w:val="Normal"/>
        <w:rPr/>
      </w:pPr>
      <w:r>
        <w:rPr/>
        <w:t xml:space="preserve">Vaticano, 23 de Novembro de 2003, Solenidade de Nosso Senhor Jesus Cristo, Rei do univers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S COMISSÕES QUE PREPARARAM A  VISITA PASTORAL A BANJA LUKA</w:t>
      </w:r>
    </w:p>
    <w:p>
      <w:pPr>
        <w:pStyle w:val="Normal"/>
        <w:rPr/>
      </w:pPr>
      <w:r>
        <w:rPr/>
        <w:t>Quinta-feira, 4 de Dezembro de 2003</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É com alegria que vos recebo, e apresento a minha cordial saudação a cada um de vós, reunidos em Roma para retribuir a Visita pastoral que pude realizar a Banja Luka em 22 de Junho passado. Com o coração cheio de gratidão pelo caloroso acolhimento que então me foi reservado, dou a cada um de vós as boas-vindas. </w:t>
      </w:r>
    </w:p>
    <w:p>
      <w:pPr>
        <w:pStyle w:val="Normal"/>
        <w:rPr/>
      </w:pPr>
      <w:r>
        <w:rPr/>
        <w:t xml:space="preserve">Saúdo antes de mais o Bispo de Banja Luka, D. Franjo Komarica, e agradeço-lhe as gentis palavras que, também como Presidente da Conferência Episcopal da Bósnia e Herzegovina, me dirigiu em nome de todos os presentes. Juntamente com ele, dirijo uma saudação fraterna ao estimado e querido Cardeal Vinko Puljic, Arcebispo de Vrhbosna, juntamente com o seu Auxiliar, D. Pero Sudar, assim como ao querido e zeloso Bispo de Mostar-Duvno e Administrador Apostólico de Trebinje-Mrkan, que não pôde participar neste encontro. O meu deferente pensamento dirige-se, depois, ao Senhor Dragan Covic, e aos demais membros da Presidência, assim como aos Senhores Ministros presentes e a todas as Autoridades civis do País, às quais agradeço a dedicação posta para o bom êxito da minha Visita pastoral. </w:t>
      </w:r>
    </w:p>
    <w:p>
      <w:pPr>
        <w:pStyle w:val="Normal"/>
        <w:rPr/>
      </w:pPr>
      <w:r>
        <w:rPr/>
        <w:t xml:space="preserve">2. Em Banja Luka tive a grande alegria de proclamar beato, Ivan Merz, um jovem originário dessa cidade. O seu resplandecente exemplo de santidade encoraje os leigos católicos a comprometerem-se no testemunho do Evangelho, critério e orientação fundamental dos cristãos de todos os tempos. </w:t>
      </w:r>
    </w:p>
    <w:p>
      <w:pPr>
        <w:pStyle w:val="Normal"/>
        <w:rPr/>
      </w:pPr>
      <w:r>
        <w:rPr/>
        <w:t xml:space="preserve">Este jovem, como escreveram os Bispos da vossa Terra, "verdadeiramente tem muitas coisas para dizer e para testemunhar" (Carta pastoral dos Bispos) a todas as pessoas de boa vontade. O ensinamento mais incisivo talvez seja constituído por quanto se lê no seu Diário, na data de 15 de Fevereiro de 1918, quando a Europa estava em plena guerra e ele se encontrava na frente:  "Jamais esquecer Deus! Desejar sempre unir-se a Ele!". </w:t>
      </w:r>
    </w:p>
    <w:p>
      <w:pPr>
        <w:pStyle w:val="Normal"/>
        <w:rPr/>
      </w:pPr>
      <w:r>
        <w:rPr/>
        <w:t xml:space="preserve">3. Estas palavras assumem um significado particular para o vosso País, que se empenha por superar muitos sofrimentos, que são a consequência de um regime opressivo e de uma longa guerra. Poderá superar estas situações difíceis graças à realização de instituições democráticas a nível político e administrativo. Contudo, será necessário cultivar um autêntico renovamento espiritual, mediante o qual abrir-se ao perdão, à reconciliação e ao respeito recíproco da identidade cultural e religiosa por parte de cada um. </w:t>
      </w:r>
    </w:p>
    <w:p>
      <w:pPr>
        <w:pStyle w:val="Normal"/>
        <w:rPr/>
      </w:pPr>
      <w:r>
        <w:rPr/>
        <w:t xml:space="preserve">São estes os caminhos que levam à criação de uma sociedade próspera e serena, livre e solidária; é este o caminho que torna possível o tanto esperado regresso dos refugiados e exilados nos seus países de origem, numa atmosfera de segurança e de liberdade plena. </w:t>
      </w:r>
    </w:p>
    <w:p>
      <w:pPr>
        <w:pStyle w:val="Normal"/>
        <w:rPr/>
      </w:pPr>
      <w:r>
        <w:rPr/>
        <w:t xml:space="preserve">4. É grande o desafio que tendes à vossa frente:  "Jamais esquecer Deus!". Garanto-vos o amparo da minha oração e desejo encorajar-vos a prosseguir com confiança. </w:t>
      </w:r>
    </w:p>
    <w:p>
      <w:pPr>
        <w:pStyle w:val="Normal"/>
        <w:rPr/>
      </w:pPr>
      <w:r>
        <w:rPr/>
        <w:t xml:space="preserve">Sobre vós e sobre a vossa querida Pátria desça a Bênção de Deus. </w:t>
      </w:r>
    </w:p>
    <w:p>
      <w:pPr>
        <w:pStyle w:val="Normal"/>
        <w:rPr/>
      </w:pPr>
      <w:r>
        <w:rPr/>
        <w:t xml:space="preserve">Louvados sejam Jesus e Mar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O SÍNODO DA IGREJA CALDEIA  POR OCASIÃO DA ELEIÇÃO DO NOVO PATRIARCA  SUA BEATITUDE EMANUEL III DELLY</w:t>
      </w:r>
    </w:p>
    <w:p>
      <w:pPr>
        <w:pStyle w:val="Normal"/>
        <w:rPr/>
      </w:pPr>
      <w:r>
        <w:rPr/>
        <w:t>Quarta-feira, 3 de Dezembro de 2003</w:t>
      </w:r>
    </w:p>
    <w:p>
      <w:pPr>
        <w:pStyle w:val="Normal"/>
        <w:rPr/>
      </w:pPr>
      <w:r>
        <w:rPr/>
        <w:t xml:space="preserve"> </w:t>
      </w:r>
    </w:p>
    <w:p>
      <w:pPr>
        <w:pStyle w:val="Normal"/>
        <w:rPr/>
      </w:pPr>
      <w:r>
        <w:rPr/>
        <w:t xml:space="preserve"> </w:t>
      </w:r>
      <w:r>
        <w:rPr/>
        <w:t xml:space="preserve">Beatitudes  Estimados Irmãos no Episcopado  Pastores e filhos  da venerada Igreja Caldeia </w:t>
      </w:r>
    </w:p>
    <w:p>
      <w:pPr>
        <w:pStyle w:val="Normal"/>
        <w:rPr/>
      </w:pPr>
      <w:r>
        <w:rPr/>
        <w:t xml:space="preserve">1. "Graça e paz vos sejam dadas da parte de Deus, nosso Pai, e da do Senhor Jesus Cristo" (Rm 1, 7). É com grande afecto que vos recebo na conclusão do Sínodo Extraordinário da vossa Igreja, que procedeu à eleição do novo Patriarca de Babilónia dos Caldeus, "Chefe e Pai" da vossa Igreja, sucessor do saudoso Patriarca Raphael I Bidawid. </w:t>
      </w:r>
    </w:p>
    <w:p>
      <w:pPr>
        <w:pStyle w:val="Normal"/>
        <w:rPr/>
      </w:pPr>
      <w:r>
        <w:rPr/>
        <w:t xml:space="preserve">Dirijo a Sua Beatitude, estimado Emanuel III Delly, a minha cordial saudação, enquanto invoco sobre vós uma abundante efusão de dons espirituais. </w:t>
      </w:r>
    </w:p>
    <w:p>
      <w:pPr>
        <w:pStyle w:val="Normal"/>
        <w:rPr/>
      </w:pPr>
      <w:r>
        <w:rPr/>
        <w:t xml:space="preserve">Saúdo o Cardeal Prefeito da Congregação para as Igrejas Orientais, ao qual confiei a presidência dos trabalhos sinodais. Agradeço-lhe a sua obra e as gentis expressões de homenagem que acabou de pronunciar. </w:t>
      </w:r>
    </w:p>
    <w:p>
      <w:pPr>
        <w:pStyle w:val="Normal"/>
        <w:rPr/>
      </w:pPr>
      <w:r>
        <w:rPr/>
        <w:t xml:space="preserve">Saúdo todos vós, venerados Irmãos, reunidos junto de São Pedro para realizar o acto mais nobre da responsabilidade sinodal. Peço-vos que leveis às comunidades das quais sois pastores o meu pensamento afectuoso e a certeza da minha oração. O Papa está próximo de todos os iraquianos e conhece as suas aspirações  à  paz,  à  segurança  e  à  liberdade. </w:t>
      </w:r>
    </w:p>
    <w:p>
      <w:pPr>
        <w:pStyle w:val="Normal"/>
        <w:rPr/>
      </w:pPr>
      <w:r>
        <w:rPr/>
        <w:t xml:space="preserve">2. Vossa Beatitude pediu a ecclesiastica communio. Adiro de bom grado a essa instância. Nesta perspectiva, encarreguei o Cardeal Moussa I Daoud para a sua confirmação, segundo a praxe, na Concelebração Eucarística, que terá lugar na Basílica de São Pedro. A comunhão com o Bispo de Roma, Sucessor de Pedro, princípio e fundamento visível da unidade na fé e na caridade, faz com que as Igrejas vivam e realizem individualmente o mistério da Igreja una, santa, católica e apostólica. </w:t>
      </w:r>
    </w:p>
    <w:p>
      <w:pPr>
        <w:pStyle w:val="Normal"/>
        <w:rPr/>
      </w:pPr>
      <w:r>
        <w:rPr/>
        <w:t xml:space="preserve">A Igreja Caldeia sente-se orgulhosa de testemunhar Cristo na terra da qual partiu "Abraão, nosso pai na fé" e de haurir as suas origens apostólicas na pregação de "Tomé, um dos Doze".  Partícipe da única linfa vital que promana de Cristo, ela deve continuar a florescer, fiel à própria identidade, dando frutos abundantes para o bem de todo o corpo eclesial. </w:t>
      </w:r>
    </w:p>
    <w:p>
      <w:pPr>
        <w:pStyle w:val="Normal"/>
        <w:rPr/>
      </w:pPr>
      <w:r>
        <w:rPr/>
        <w:t xml:space="preserve">3. Venerados Irmãos, desenvolvei cada vez mais a consonância unânime que se manifestou neste Sínodo. De facto, a unidade de intenções, consentirá um pleno desenvolvimento da vida eclesial.  A concórdia é tanto mais necessária se olharmos para a vossa terra, hoje mais necessitada do que nunca de uma paz verdadeira e de tranquilidade na ordem. Trabalhai para "unir as forças" de todos os crentes num diálogo respeitoso, que favoreça a edificação de uma sociedade estável e livre a todos os níveis. </w:t>
      </w:r>
    </w:p>
    <w:p>
      <w:pPr>
        <w:pStyle w:val="Normal"/>
        <w:rPr/>
      </w:pPr>
      <w:r>
        <w:rPr/>
        <w:t xml:space="preserve">Ao invocar a intercessão da Santa Mãe de Deus, que deu ao mundo o Príncipe da Paz, concedo-vos a Bênção apostólica, fazendo-a extensiva de coração a todos os filhos e filhas da amada Igreja Calde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GEM DO PAPA JOÃO PAULO II  AO PRESIDENTE DA CÂMARA  DOS DEPUTADOS A UM ANO DA VISITA  À SEDE DO PARLAMENTO ITALIANO </w:t>
      </w:r>
    </w:p>
    <w:p>
      <w:pPr>
        <w:pStyle w:val="Normal"/>
        <w:rPr/>
      </w:pPr>
      <w:r>
        <w:rPr/>
        <w:t>1° de Dezembro de 2003</w:t>
      </w:r>
    </w:p>
    <w:p>
      <w:pPr>
        <w:pStyle w:val="Normal"/>
        <w:rPr/>
      </w:pPr>
      <w:r>
        <w:rPr/>
        <w:t xml:space="preserve"> </w:t>
      </w:r>
    </w:p>
    <w:p>
      <w:pPr>
        <w:pStyle w:val="Normal"/>
        <w:rPr/>
      </w:pPr>
      <w:r>
        <w:rPr/>
        <w:t xml:space="preserve"> </w:t>
      </w:r>
    </w:p>
    <w:p>
      <w:pPr>
        <w:pStyle w:val="Normal"/>
        <w:rPr/>
      </w:pPr>
      <w:r>
        <w:rPr/>
        <w:t xml:space="preserve">Ilustre Senhor Pier Ferdinando CASINI Presidente da Câmara dos Deputados </w:t>
      </w:r>
    </w:p>
    <w:p>
      <w:pPr>
        <w:pStyle w:val="Normal"/>
        <w:rPr/>
      </w:pPr>
      <w:r>
        <w:rPr/>
        <w:t xml:space="preserve">1. Com grande gentileza, Vossa Excelência quis informar-me que, um ano depois da minha visita ao Parlamento Italiano, a Câmara dos Deputados deseja comemorar tal acontecimento com uma especial iniciativa. Sinto-me feliz, Senhor Presidente, por lhe enviar para essa  circunstância  uma  deferente  saudação  a  Vossa  Excelência  e  aos  distintos Colegas, aos quais renovo a expressão da minha gratidão mais profunda pelo cordial acolhimento que me foi reservado. </w:t>
      </w:r>
    </w:p>
    <w:p>
      <w:pPr>
        <w:pStyle w:val="Normal"/>
        <w:rPr/>
      </w:pPr>
      <w:r>
        <w:rPr/>
        <w:t xml:space="preserve">Permanece em mim a recordação daquele dia, no qual pela primeira vez a Sala do Palácio de Montecitório acolheu entre os seus muros um Sucessor do apóstolo Pedro, durante uma especial assembleia conjunta de todos os Senadores e Deputados da República e com a participação do Presidente do Conselho dos Ministros, dos membros do Governo e dos mais altos encargos do Estado, começando pelo Presidente da República. Penso de novo com emoção na sincera atenção que foi reservada à minha pessoa e ainda me sinto confortado com a confirmação de adesão unânime reservada às minhas palavras. Penso que aquela, mesmo se rápida, mas intensa manifestação tenha marcado uma pedra miliar na história das relações entre a Itália e a Santa Sé. Faço votos por que a celebração, com que esta insigne Assembleia realça o seu aniversário, contribua para manter vivo o espírito daquele encontro. </w:t>
      </w:r>
    </w:p>
    <w:p>
      <w:pPr>
        <w:pStyle w:val="Normal"/>
        <w:rPr/>
      </w:pPr>
      <w:r>
        <w:rPr/>
        <w:t xml:space="preserve">2. No findar do último século a Itália está profundamente mudada sob o perfil social. Agora ela está comprometida a enfrentar os desafios do terceiro milénio com uma renovada consciência da própria missão no contexto europeu e mundial, também ele marcado por rápidas e por vezes substanciais transformações. A visita do Bispo de Roma ao Parlamento Italiano realçou, de maneira muito simbólica, o papel determinante que o Cristianismo teve e ainda tem na história e na vida da Nação. O Evangelho anúncio de fé, de esperança e de amor foi ao longo dos séculos a linfa vital para o povo italiano, estimulando de muitas formas a busca do bem, do verdadeiro e do belo. Não se pode deixar de reconhecer que, apesar dos limites e dos erros dos homens, a Igreja tenha sido fermento de civilização e de progresso para as pessoas, as famílias, as comunidades e para todo o País. A própria Constituição republicana, nos seus princípios fundamentais, reflecte de modo eloquente e sempre válido a verdade evangélica acerca do homem e da sociedade. </w:t>
      </w:r>
    </w:p>
    <w:p>
      <w:pPr>
        <w:pStyle w:val="Normal"/>
        <w:rPr/>
      </w:pPr>
      <w:r>
        <w:rPr/>
        <w:t xml:space="preserve">Em qualquer parte do Planeta onde se encontram emigrados, os italianos, juntamente com as suas reconhecidas qualidades humanas e profissionais, levaram os testemunhos da fé cristã herdada pelos pais na terra natal. A Igreja, por seu lado, jamais deixou de cultivar estas profundas raízes com a sua obra de evangelização expressa mediante numerosas actividades pastorais. </w:t>
      </w:r>
    </w:p>
    <w:p>
      <w:pPr>
        <w:pStyle w:val="Normal"/>
        <w:rPr/>
      </w:pPr>
      <w:r>
        <w:rPr/>
        <w:t xml:space="preserve">3. Que este património espiritual seja assumido por todos e testemunhado também pelas novas gerações! É uma riqueza humana e religiosa que se deve salvaguardar, porque representa um bem precioso para toda a comunidade civil. Para esta tarefa empenhativa oferecerá o seu contribvuto disto tenho a certeza a proveitosa cooperação que existe entre a Santa Sé e a República Italiana. Para esta finalidade tão nobre elevo a Deus uma especial oração, que confio à intercessão materna de Maria venerada em todos os recantos da Terra italiana. </w:t>
      </w:r>
    </w:p>
    <w:p>
      <w:pPr>
        <w:pStyle w:val="Normal"/>
        <w:rPr/>
      </w:pPr>
      <w:r>
        <w:rPr/>
        <w:t xml:space="preserve">Com estes sentimentos, ao apresentar de novo a minha deferente saudação a Vossa Excelência, Senhor Presidente, e aos Senhores Deputados, invoco de bom grado sobre todo o Parlamento e sobre quantos participam nesta significativa manifestação a abundância das Bênçãos celestes. </w:t>
      </w:r>
    </w:p>
    <w:p>
      <w:pPr>
        <w:pStyle w:val="Normal"/>
        <w:rPr/>
      </w:pPr>
      <w:r>
        <w:rPr/>
        <w:t xml:space="preserve">Vaticano, 26 de Novembro de 2003.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CARTA DO PAPA JOÃO PAULO II  À ASSEMBLEIA GERAL DA CONFERÊNCIA  DAS ORGANIZAÇÕES INTERNACIONAIS CATÓLICAS</w:t>
      </w:r>
    </w:p>
    <w:p>
      <w:pPr>
        <w:pStyle w:val="Normal"/>
        <w:rPr/>
      </w:pPr>
      <w:r>
        <w:rPr/>
        <w:t xml:space="preserve">    </w:t>
      </w:r>
    </w:p>
    <w:p>
      <w:pPr>
        <w:pStyle w:val="Normal"/>
        <w:rPr/>
      </w:pPr>
      <w:r>
        <w:rPr/>
        <w:t xml:space="preserve"> </w:t>
      </w:r>
    </w:p>
    <w:p>
      <w:pPr>
        <w:pStyle w:val="Normal"/>
        <w:rPr/>
      </w:pPr>
      <w:r>
        <w:rPr/>
        <w:t xml:space="preserve">Ao Professor Ernest KÖNIG Presidente da Conferência das Organizações Internacionais Católicas </w:t>
      </w:r>
    </w:p>
    <w:p>
      <w:pPr>
        <w:pStyle w:val="Normal"/>
        <w:rPr/>
      </w:pPr>
      <w:r>
        <w:rPr/>
        <w:t xml:space="preserve">Através desta carta, transmito-lhe as minhas calorosas saudações, bem como às pessoas que participaram na Assembleia Geral da Conferência das Organizações Internacionais Católicas, a realizar em Roma de 30 de Novembro a 6 de Dezembro de 2003. </w:t>
      </w:r>
    </w:p>
    <w:p>
      <w:pPr>
        <w:pStyle w:val="Normal"/>
        <w:rPr/>
      </w:pPr>
      <w:r>
        <w:rPr/>
        <w:t>Estou convicto de que o tema escolhido para a vossa Assembleia:  "Tornar a sociedade do homem mais humana; os valores evangélicos levam da violência à compaixão", suscitará muitos debates úteis sobre o modo como as Organizações Internacionais Católicas podem assumir um papel cada vez mais concreto, em vista da edificação de uma autêntica cultura da paz mundial.</w:t>
      </w:r>
    </w:p>
    <w:p>
      <w:pPr>
        <w:pStyle w:val="Normal"/>
        <w:rPr/>
      </w:pPr>
      <w:r>
        <w:rPr/>
        <w:t xml:space="preserve">Um aspecto importante desta tarefa está a aumentar a consciência de que os direitos humanos são necessariamente acompanhados pelos respectivos deveres humanos (cf. Mensagem por ocasião do Dia Mundial da Paz de 2003, n. 5). Com efeito, o Evangelho ensina claramente que nós temos uma responsabilidade inconfundível em relação ao nosso próximo em relação a Deus e sobretudo no que se refere aos nossos irmãos e irmãs em humanidade (cf. Mc 12, 29-33). Quanto mais esta consciência cresce e as pessoas, no mundo inteiro, reconhecem e aceitam as suas obrigações no que diz respeito aos outros, tanto mais servida será a causa da harmonia entre os povos. Este é o fundamento seguro sobre o qual se pode construir uma paz genuína e duradoura. </w:t>
      </w:r>
    </w:p>
    <w:p>
      <w:pPr>
        <w:pStyle w:val="Normal"/>
        <w:rPr/>
      </w:pPr>
      <w:r>
        <w:rPr/>
        <w:t xml:space="preserve">Durante a vossa Assembleia, tereis inclusivamente a oportunidade de reflectir sobre a vossa missão de Organizações Internacionais Católicas, no seio da família mais vasta das Associações de índole católica. Neste contexto, encorajo cada uma das vossas Instituições a rever os seus Estatutos à luz do Código de Direito Canónico, incluindo todas as emendas que forem necessárias para garantir que o autêntico espírito do serviço, que a Igreja universal leva a cabo de boa vontade, prevaleça sempre nos vossos trabalhos. Com efeito, "a espiritualidade da comunhão confere uma alma ao dado institucional, suscitando confiança e abertura que correspondem plenamente à dignidade e responsabilidade de cada membro do povo de Deus" (Novo millennio ineunte, 45). </w:t>
      </w:r>
    </w:p>
    <w:p>
      <w:pPr>
        <w:pStyle w:val="Normal"/>
        <w:rPr/>
      </w:pPr>
      <w:r>
        <w:rPr/>
        <w:t xml:space="preserve">Enquanto rezo a fim de que Deus Todo-Poderoso, "que nos chama das condições de opressão e de conflito para a liberdade e a cooperação, visando o bem de todos" (Mensagem por ocasião do Dia Mundial da Paz de 2003, n. 10), invoco sobre vós a luz orientadora do seu Espírito, concedo-vos cordialmente a minha Bênção apostólica como penhor de graça e de fortaleza, em nosso Senhor Jesus Cristo. </w:t>
      </w:r>
    </w:p>
    <w:p>
      <w:pPr>
        <w:pStyle w:val="Normal"/>
        <w:rPr/>
      </w:pPr>
      <w:r>
        <w:rPr/>
        <w:t xml:space="preserve">Vaticano, 28 de Novembro de 2003.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DE UM COLÓQUIO  PROMOVIDO PELO PONTIFÍCIO CONSELHO  PARA O DIÁLOGO INTER-RELIGIOSO</w:t>
      </w:r>
    </w:p>
    <w:p>
      <w:pPr>
        <w:pStyle w:val="Normal"/>
        <w:rPr/>
      </w:pPr>
      <w:r>
        <w:rPr/>
        <w:t>Terça-feira, 2 de Dezembro de 2003</w:t>
      </w:r>
    </w:p>
    <w:p>
      <w:pPr>
        <w:pStyle w:val="Normal"/>
        <w:rPr/>
      </w:pPr>
      <w:r>
        <w:rPr/>
        <w:t xml:space="preserve"> </w:t>
      </w:r>
    </w:p>
    <w:p>
      <w:pPr>
        <w:pStyle w:val="Normal"/>
        <w:rPr/>
      </w:pPr>
      <w:r>
        <w:rPr/>
        <w:t xml:space="preserve"> </w:t>
      </w:r>
    </w:p>
    <w:p>
      <w:pPr>
        <w:pStyle w:val="Normal"/>
        <w:rPr/>
      </w:pPr>
      <w:r>
        <w:rPr/>
        <w:t xml:space="preserve">Estimados amigos </w:t>
      </w:r>
    </w:p>
    <w:p>
      <w:pPr>
        <w:pStyle w:val="Normal"/>
        <w:rPr/>
      </w:pPr>
      <w:r>
        <w:rPr/>
        <w:t xml:space="preserve">É-me grato dar as boas-vindas aos participantes no Colóquio sobre o tema:  "Verdade, Justiça, Amor e Liberdade". Saúdo de maneira particular o Secretário do Pontifício Conselho para o Diálogo Inter-Religioso, o Arcebispo D. Luigi Celata, e o Chefe da Organização para a Cultura e as Comunicações Islâmicas em Teerão, Aiatolá Mahmoud Mohammad Araqi. Estou agradecido a ambas as instituições por terem desejado promover este acontecimento, que é o quarto destes Colóquios por eles organizados. </w:t>
      </w:r>
    </w:p>
    <w:p>
      <w:pPr>
        <w:pStyle w:val="Normal"/>
        <w:rPr/>
      </w:pPr>
      <w:r>
        <w:rPr/>
        <w:t xml:space="preserve">Hoje em dia, há urgente necessidade de diálogo, de compreensão e de cooperação entre as grandes religiões do mundo, de modo particular entre o cristianismo e o islamismo. Com efeito, a religião é chamada a construir pontes entre os indivíduos, os povos e as culturas, a constituir um sinal de esperança para a humanidade. Exorto-vos, assim como todos os homens e mulheres de boa vontade, a unir as vossas vozes à minha, enquanto reitero que o santo nome de Deus nunca deve ser usado para encorajar a violência ou o terrorismo, nem para promover o ódio ou a exclusão. </w:t>
      </w:r>
    </w:p>
    <w:p>
      <w:pPr>
        <w:pStyle w:val="Normal"/>
        <w:rPr/>
      </w:pPr>
      <w:r>
        <w:rPr/>
        <w:t xml:space="preserve">Estou persuadido de que o vosso diálogo e a vossa cooperação constantes, de que o vosso Colóquio constitui um exemplo eloquente, contribuirá em grande medida para fazer com que os cristãos e os muçulmanos sejam instrumentos cada vez mais eficazes de paz no nosso mundo. Deus Todo-Poderoso abençoe os vossos esforços e incuta em toda a humanidade a coragem e a fortaleza de que precisa para abraçar a verdade, a justiça, o amor e a liberdade como autênticos pilares de paz.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COMUNIDADE DO PONTIFÍCIO  SEMINÁRIO FRANCÊS DE ROMA</w:t>
      </w:r>
    </w:p>
    <w:p>
      <w:pPr>
        <w:pStyle w:val="Normal"/>
        <w:rPr/>
      </w:pPr>
      <w:r>
        <w:rPr/>
        <w:t>1 de Dezembro de 2003</w:t>
      </w:r>
    </w:p>
    <w:p>
      <w:pPr>
        <w:pStyle w:val="Normal"/>
        <w:rPr/>
      </w:pPr>
      <w:r>
        <w:rPr/>
        <w:t xml:space="preserve"> </w:t>
      </w:r>
    </w:p>
    <w:p>
      <w:pPr>
        <w:pStyle w:val="Normal"/>
        <w:rPr/>
      </w:pPr>
      <w:r>
        <w:rPr/>
        <w:t xml:space="preserve"> </w:t>
      </w:r>
      <w:r>
        <w:rPr/>
        <w:t xml:space="preserve">Senhores Cardeais e Superior  Caros Irmãos no Sacerdócio  Caros Seminaristas e Amigos </w:t>
      </w:r>
    </w:p>
    <w:p>
      <w:pPr>
        <w:pStyle w:val="Normal"/>
        <w:rPr/>
      </w:pPr>
      <w:r>
        <w:rPr/>
        <w:t xml:space="preserve">É-me grato receber-vos agora, que o vosso Seminário celebra o 150º aniversário. Saúdo de modo particular os dois Cardeais presentes, que se formaram na vossa casa. </w:t>
      </w:r>
    </w:p>
    <w:p>
      <w:pPr>
        <w:pStyle w:val="Normal"/>
        <w:rPr/>
      </w:pPr>
      <w:r>
        <w:rPr/>
        <w:t xml:space="preserve">A formação dos futuros sacerdotes é uma tarefa essencial na Igreja, que exige a atenção dos Bispos, seus primeiros responsáveis, a quem compete a tarefa de chamar às Ordens sagradas, depois de terem feito um discernimento com os sacerdotes para isto designados. </w:t>
      </w:r>
    </w:p>
    <w:p>
      <w:pPr>
        <w:pStyle w:val="Normal"/>
        <w:rPr/>
      </w:pPr>
      <w:r>
        <w:rPr/>
        <w:t xml:space="preserve">Aproveitai esta etapa para vos deixar guiar pelo Senhor, com grande docilidade ao Espírito e profunda obediência à Igreja e aos seus Pastores! </w:t>
      </w:r>
    </w:p>
    <w:p>
      <w:pPr>
        <w:pStyle w:val="Normal"/>
        <w:rPr/>
      </w:pPr>
      <w:r>
        <w:rPr/>
        <w:t xml:space="preserve">A vossa formação integral é uma maturação humana, espiritual, moral e intelectual, que requer que a verdade sobressaia no seu caminho, à luz de Cristo e no contacto com as realidades pastorais, aceitando com confiança a ajuda de formadores no seio da comunidade. </w:t>
      </w:r>
    </w:p>
    <w:p>
      <w:pPr>
        <w:pStyle w:val="Normal"/>
        <w:rPr/>
      </w:pPr>
      <w:r>
        <w:rPr/>
        <w:t xml:space="preserve">Tendes também a rica ocasião de ser um lugar de acolhimento fraterno para os sacerdotes franceses que residem em Roma e para os sacerdotes de passagem, fazendo ainda a experiência formadora do presbitério. </w:t>
      </w:r>
    </w:p>
    <w:p>
      <w:pPr>
        <w:pStyle w:val="Normal"/>
        <w:rPr/>
      </w:pPr>
      <w:r>
        <w:rPr/>
        <w:t>Por fim, saúdo os leigos encarregados da organização do seminário.</w:t>
      </w:r>
    </w:p>
    <w:p>
      <w:pPr>
        <w:pStyle w:val="Normal"/>
        <w:rPr/>
      </w:pPr>
      <w:r>
        <w:rPr/>
        <w:t xml:space="preserve">Confio-vos à Imaculada, Tutela Domus, e concedo-vos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A SECÇÃO EUROPÉIA  DO "SIMON WIESENTHAL CENTRE" DE PARIS</w:t>
      </w:r>
    </w:p>
    <w:p>
      <w:pPr>
        <w:pStyle w:val="Normal"/>
        <w:rPr/>
      </w:pPr>
      <w:r>
        <w:rPr/>
        <w:t>1 de Dezembro de 2003</w:t>
      </w:r>
    </w:p>
    <w:p>
      <w:pPr>
        <w:pStyle w:val="Normal"/>
        <w:rPr/>
      </w:pPr>
      <w:r>
        <w:rPr/>
        <w:t xml:space="preserve"> </w:t>
      </w:r>
    </w:p>
    <w:p>
      <w:pPr>
        <w:pStyle w:val="Normal"/>
        <w:rPr/>
      </w:pPr>
      <w:r>
        <w:rPr/>
        <w:t xml:space="preserve"> </w:t>
      </w:r>
      <w:r>
        <w:rPr/>
        <w:t xml:space="preserve">Caros amigos do Centro "Simon Wiesenthal" </w:t>
      </w:r>
    </w:p>
    <w:p>
      <w:pPr>
        <w:pStyle w:val="Normal"/>
        <w:rPr/>
      </w:pPr>
      <w:r>
        <w:rPr/>
        <w:t xml:space="preserve">É com prazer que vos dou as boas-vindas hoje ao Vaticano e que vos agradeço os vossos bons votos e o presente que me oferecestes por ocasião do vigésimo quinto aniversário da minha eleição para a Sé de Pedro. </w:t>
      </w:r>
    </w:p>
    <w:p>
      <w:pPr>
        <w:pStyle w:val="Normal"/>
        <w:rPr/>
      </w:pPr>
      <w:r>
        <w:rPr/>
        <w:t>Nestes tempos difíceis, rezemos para que todos os povos, em toda a parte, sejam fortalecidos nos seus esforços de mútua compreensão, reconciliação e paz.</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RVIÇO MISSIONÁRIO JUVENIL (SERMIG)  ARSENAL DA PAZ</w:t>
      </w:r>
    </w:p>
    <w:p>
      <w:pPr>
        <w:pStyle w:val="Normal"/>
        <w:rPr/>
      </w:pPr>
      <w:r>
        <w:rPr/>
        <w:t xml:space="preserve"> </w:t>
      </w:r>
      <w:r>
        <w:rPr/>
        <w:t xml:space="preserve">31 de Janeiro de 2004 </w:t>
      </w:r>
    </w:p>
    <w:p>
      <w:pPr>
        <w:pStyle w:val="Normal"/>
        <w:rPr/>
      </w:pPr>
      <w:r>
        <w:rPr/>
        <w:t xml:space="preserve"> </w:t>
      </w:r>
    </w:p>
    <w:p>
      <w:pPr>
        <w:pStyle w:val="Normal"/>
        <w:rPr/>
      </w:pPr>
      <w:r>
        <w:rPr/>
        <w:t xml:space="preserve">  </w:t>
      </w:r>
      <w:r>
        <w:rPr/>
        <w:t xml:space="preserve">Queridos amigos do SERMIG  Arsenal da Paz! </w:t>
      </w:r>
    </w:p>
    <w:p>
      <w:pPr>
        <w:pStyle w:val="Normal"/>
        <w:rPr/>
      </w:pPr>
      <w:r>
        <w:rPr/>
        <w:t xml:space="preserve">1. Mais uma vez me encontro convosco com alegria, e é com afecto que saúdo todos vós. A vossa numerosa presença vejo em particular numerosíssimos jovens constitui um sinal eloquente da vitalidade da vossa Fraternidade, assim como da vontade que a anima de trabalhar ao serviço da paz. Arsenal da Paz:  chama-se precisamente assim aquela que, de certa forma, se poderia qualificar como a vossa casa, a sede dos vossos projectos e das vossas actividades. Vós quereis ser mensageiros da paz, testemunhas e apóstolos incansáveis. Obrigado pelo vosso juvenil entusiasmo! Obrigado pela esperança que representais para a Igreja e para o mundo! </w:t>
      </w:r>
    </w:p>
    <w:p>
      <w:pPr>
        <w:pStyle w:val="Normal"/>
        <w:rPr/>
      </w:pPr>
      <w:r>
        <w:rPr/>
        <w:t xml:space="preserve">2. Dirijo uma saudação especial aos Senhores Cardeais, aos Bispos e aos sacerdotes vossos amigos. Desejaria dirigir uma saudação cordial ao Senhor Ernesto Olivero, que há quarenta anos fundou a vossa benemérita Associação. Agradeço-lhe as gentis palavras com que se fez intérprete dos sentimentos comuns, ilustrando-me o significado da manifestação de hoje. Saúdo o Presidente e os actores do teatro "Stabile di Torino", o conjunto instrumental e o coro "Vozes da esperança" do Arsenal da Paz, que se exibiram numa interessante representação artística e musical. Saúdo as autoridades e quantos não quiseram faltar a este significativo encontro. Através de vós, queridos Irmãos e Irmãs do SERMIG, apraz-me fazer chegar o meu pensamento de bons votos aos numerosos jovens e moças que, em diversas nações, se esforçam por lançar as bases para uma "Terra amiga", onde ninguém se sinta estrangeiro e todos estejam unidos ao serviço da justiça e da paz. </w:t>
      </w:r>
    </w:p>
    <w:p>
      <w:pPr>
        <w:pStyle w:val="Normal"/>
        <w:rPr/>
      </w:pPr>
      <w:r>
        <w:rPr/>
        <w:t xml:space="preserve">3. O tema do encontro de hoje "A paz vencerá se dialogarmos" realça a estreita relação que existe entre o respeito dos demais, o diálogo e a paz. Na nossa época, caracterizada por uma densa rede de intercâmbios entre diversas culturas e religiões, é necessário promover e facilitar o acolhimento e a compreensão recíproca entre os indivíduos e os povos. A vossa Fraternidade dedica-se a esta missão e oferece um contributo apreciado por muitos para a causa da paz. A respeito disto, felicito-me também pela instituição da "Universidade do Diálogo", que pretende dar voz aos jovens de todas as nações, cultura e religião para construir um mundo no qual todos sejam a pleno título membros da única família humana. Este diálogo deve incluir todos os âmbitos da vida social, económica e religiosa. </w:t>
      </w:r>
    </w:p>
    <w:p>
      <w:pPr>
        <w:pStyle w:val="Normal"/>
        <w:rPr/>
      </w:pPr>
      <w:r>
        <w:rPr/>
        <w:t xml:space="preserve">4. Na Mensagem para o recente Dia Mundial da Paz recordei que educar para a paz constitui um compromisso sempre actual, uma urgência do nosso tempo. Perante o alastramento da violência, a difusão de uma mentalidade hedonista e consumista, o aumento da desconfiança e do receio, devemos reafirmar com vigor que a paz é possível e, por conseguinte, se for possível, ela constitui também um dever. Esta convicção guiou-vos nos quatro decénios da vossa história. Caríssimos, continuai nesta mesma direcção. Acompanhe-vos a Virgem Maria Mãe de Cristo; protejam-vos São Francisco, com o qual a vossa fraternidade está ligada, e o Santo de Turim, João Bosco, do qual celebramos hoje a festa, assim como a todos os vossos santos protectores. O Papa gosta de vós e assegura-vos a sua oração, abençoando cada um de vós e as vossas numerosas iniciativas apostólicas e missionári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CONGRESSO SOBRE "REGULAÇÃO NATURAL  DA FERTILIDADE E CULTURA DA VIDA"</w:t>
      </w:r>
    </w:p>
    <w:p>
      <w:pPr>
        <w:pStyle w:val="Normal"/>
        <w:rPr/>
      </w:pPr>
      <w:r>
        <w:rPr/>
        <w:t xml:space="preserve"> </w:t>
      </w:r>
    </w:p>
    <w:p>
      <w:pPr>
        <w:pStyle w:val="Normal"/>
        <w:rPr/>
      </w:pPr>
      <w:r>
        <w:rPr/>
        <w:t xml:space="preserve">  </w:t>
      </w:r>
      <w:r>
        <w:rPr/>
        <w:t xml:space="preserve">Ilustres Senhores e gentis Senhoras! </w:t>
      </w:r>
    </w:p>
    <w:p>
      <w:pPr>
        <w:pStyle w:val="Normal"/>
        <w:rPr/>
      </w:pPr>
      <w:r>
        <w:rPr/>
        <w:t xml:space="preserve">1. Sinto-me feliz por fazer chegar o meu cordial pensamento a todos vós, participantes no Congresso internacional sobre "Regulação natural da fertilidade e cultura da vida", que se está a realizar em Roma nestes dias. A todos e a cada um apresento a minha afectuosa saudação. Exprimo profundo apreço a quantos colaboraram para realizar esta iniciativa, em primeiro lugar ao Centro de Estudos para a Regulação Natural da Fertilidade, às Faculdades de Medicina e Cirurgia das diversas Universidades romanas, ao Ministério italiano da Saúde, ao Instituto Italiano de Medicina Social e ao Órgão para a Pastoral Universitária do Vicariato de Roma. </w:t>
      </w:r>
    </w:p>
    <w:p>
      <w:pPr>
        <w:pStyle w:val="Normal"/>
        <w:rPr/>
      </w:pPr>
      <w:r>
        <w:rPr/>
        <w:t xml:space="preserve">Este encontro enfrenta temáticas actuais, muito interessantes para o desenvolvimento das relações entre ciência e ética. O Magistério da Igreja acompanhou com viva solicitude o desenvolvimento daquela que poderíamos chamar a cultura da procriação responsável, e promoveu o conhecimento e a difusão das metodologias chamadas "naturais" de regulação da fertilidade. Os meus venerados Predecessores, de Pio XII a Paulo VI, em várias ocasiões encorajaram a pesquisa neste âmbito, precisamente a fim de oferecer bases científicas cada vez mais sólidas para uma regulação dos nascimentos respeitosa da pessoa e do desígnio de Deus sobre o casal humano e sobre a procriação. Nestes anos, graças ao contributo de numerosos casais cristãos em tantas partes do mundo, os métodos naturais entraram na experiência e na reflexão dos grupos e dos movimentos familiares e das associações eclesiais. </w:t>
      </w:r>
    </w:p>
    <w:p>
      <w:pPr>
        <w:pStyle w:val="Normal"/>
        <w:rPr/>
      </w:pPr>
      <w:r>
        <w:rPr/>
        <w:t xml:space="preserve">2. Assistimos hoje à consolidação de uma mentalidade que, por um lado, se mostra quase amedrontada perante as responsabilidades da procriação e, por outro, gostaria de dominar e manipular a vida. Por conseguinte, é urgente insistir numa acção cultural que ajude a superar, neste âmbito, lugares comuns e mistificações, muitas vezes amplificadas por uma certa propaganda. Ao mesmo tempo, deve ser desenvolvida uma obra radical educativa e formativa em relação aos casais, aos noivos, aos jovens em geral, assim como aos agentes sociais e pastorais para ilustrar adequadamente todos os aspectos da regulação natural da fertilidade nos seus fundamentos e nas suas motivações, assim como nos seus aspectos práticos. </w:t>
      </w:r>
    </w:p>
    <w:p>
      <w:pPr>
        <w:pStyle w:val="Normal"/>
        <w:rPr/>
      </w:pPr>
      <w:r>
        <w:rPr/>
        <w:t xml:space="preserve">Os centros de estudo e de ensinamento destes métodos serão um apoio válido para a maternidade e a paternidade responsáveis, preocupando-se por que cada pessoa, começando pelo filho, seja reconhecida e respeitada por si mesma, e qualquer opção esteja animada e seja guiada pelo critério da doação sincera de si. </w:t>
      </w:r>
    </w:p>
    <w:p>
      <w:pPr>
        <w:pStyle w:val="Normal"/>
        <w:rPr/>
      </w:pPr>
      <w:r>
        <w:rPr/>
        <w:t xml:space="preserve">É evidente que, quando se fala de regulação "natural", não nos referimos unicamente ao respeito do ritmo biológico. Trata-se, mais concretamente, de responder à verdade da pessoa na sua íntima unidade de espírito, psique e corpo, unidade que jamais se pode limitar apenas a um conjunto de mecanismos biológicos. Só no contexto do amor recíproco, total e sem hesitações, dos cônjuges, pode ser vivido com toda a sua dignidade o acontecimento da geração ao qual está ligado o próprio futuro da humanidade. Por conseguinte, a este fundamental  acontecimento  são  justamente  chamados  a  oferecer  o  seu contributo  responsável  não  só  os  médicos e os pesquisadores, mas também os agentes pastorais e as autoridades políticas nos respectivos âmbitos de competência. </w:t>
      </w:r>
    </w:p>
    <w:p>
      <w:pPr>
        <w:pStyle w:val="Normal"/>
        <w:rPr/>
      </w:pPr>
      <w:r>
        <w:rPr/>
        <w:t xml:space="preserve">3. O facto de que o Congresso tenha sido promovido por algumas Faculdades de Medicina, dá-me a ocasião de realçar, de modo especial, o papel dos médicos neste delicado âmbito. Gostaria de renovar aqui a expressão da estima que a Igreja desde sempre sente por todos os que, no mundo da saúde, se esforçam por ser coerentes com a sua vocação de servos da vida. Penso, sobretudo, nos homens e nas mulheres de ciência que, iluminados pela fé, se dedicam à investigação e à difusão dos métodos naturais de regulação da fertilidade, promovendo ao mesmo tempo uma educação para os valores morais que o recurso a tais métodos exige. O papel e a responsabilidade das Universidades resultam decisivos para a promoção de programas de investigação neste âmbito, assim como na formação de futuros profissionais, capazes de ajudar os jovens e os casais a fazer opções cada vez mais conscientes e responsáveis. </w:t>
      </w:r>
    </w:p>
    <w:p>
      <w:pPr>
        <w:pStyle w:val="Normal"/>
        <w:rPr/>
      </w:pPr>
      <w:r>
        <w:rPr/>
        <w:t xml:space="preserve">Faço votos por que este encontro possa marcar uma ulterior etapa neste caminho, oferecendo um aprofundamento completo do tema nos seus diversos aspectos científicos, culturais, psicossociais e formativos. Ele não deixará de oferecer a oportunidade de uma actualização sobre o estado do ensino dos métodos naturais a nível mundial, em particular nas Faculdades europeias de Medicina.  Ao assegurar a cada um dos que participam no Congresso a minha proximidade espiritual, desejo pleno êxito a estes dias de estudo tão intensos. Com estes sentimentos, ao invocar sobre os trabalhos a especial assistência de Maria Santíssima, envio de bom grado a todos uma especial Bênção apostólica. </w:t>
      </w:r>
    </w:p>
    <w:p>
      <w:pPr>
        <w:pStyle w:val="Normal"/>
        <w:rPr/>
      </w:pPr>
      <w:r>
        <w:rPr/>
        <w:t xml:space="preserve">Vaticano, 28 de Janeiro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FRANCESES  DAS PROVÍNCIAS ECLESIÁSTICAS  DE DIJON E TOURS POR OCASIÃO  DA VISITA "AD LIMINA APOSTOLORUM"</w:t>
      </w:r>
    </w:p>
    <w:p>
      <w:pPr>
        <w:pStyle w:val="Normal"/>
        <w:rPr/>
      </w:pPr>
      <w:r>
        <w:rPr/>
        <w:t>Sexta-feira, 30 de Janeiro de 2004</w:t>
      </w:r>
    </w:p>
    <w:p>
      <w:pPr>
        <w:pStyle w:val="Normal"/>
        <w:rPr/>
      </w:pPr>
      <w:r>
        <w:rPr/>
        <w:t xml:space="preserve"> </w:t>
      </w:r>
    </w:p>
    <w:p>
      <w:pPr>
        <w:pStyle w:val="Normal"/>
        <w:rPr/>
      </w:pPr>
      <w:r>
        <w:rPr/>
        <w:t xml:space="preserve"> </w:t>
      </w:r>
      <w:r>
        <w:rPr/>
        <w:t xml:space="preserve">Queridos Irmãos no Episcopado! </w:t>
      </w:r>
    </w:p>
    <w:p>
      <w:pPr>
        <w:pStyle w:val="Normal"/>
        <w:rPr/>
      </w:pPr>
      <w:r>
        <w:rPr/>
        <w:t xml:space="preserve">1. No final deste tempo de graça no vosso ministério episcopal, constituído por uma visita ad Limina, é com alegria que vos recebo, a vós que tendes o encargo pastoral da Igreja católica nas Províncias eclesiásticas de Dijon e de Tours, e da Prelazia da Missão de França. O meu pensamento afectuoso acompanha D. Michel Coloni, Arcebispo de Dijon, que não pôde estar presente aqui esta manhã. Mediante a vossa peregrinação aos túmulos dos Apóstolos Pedro e Paulo, fazeis crescer em vós o impulso apostólico que vos anima. Ao encontrar o Bispo de Roma e os seus colaboradores, fazeis a experiência da comunhão com o Sucessor de Pedro, e através dele, com a Igreja universal. Sustentados pela oração dos santos que assinalaram a história e a espiritualidade das vossas regiões, sobretudo São Martinho e a Beata Isabel da Trindade, sede reconfirmados, para guiar, cada vez com mais sabedoria pastoral, o povo de Deus que vos está confiado pelos caminhos da santidade e da fraternidade! Agradeço a D. André Vingt-Trois, Arcebispo de Tours, as cordiais saudações que me dirigiu, fazendo-me partícipe das vossas esperanças e das vossas preocupações. Que as novas relações estabelecidas entre as dioceses por ocasião da divisão das Províncias eclesiásticas contribua para desenvolver os vossos laços de unidade, para enfrentar juntos os desafios da nova evangelização! </w:t>
      </w:r>
    </w:p>
    <w:p>
      <w:pPr>
        <w:pStyle w:val="Normal"/>
        <w:rPr/>
      </w:pPr>
      <w:r>
        <w:rPr/>
        <w:t xml:space="preserve">2. Os vossos relatórios quinquenais manifestam a atenção por vós dedicada à missão dos leigos nas circunstâncias actuais da vida da Igreja. Muitos leigos servem generosamente a Igreja, mesmo se o seu número diminui regularmente. As comunidades cristãs envelhecem progressivamente; as gerações cuja idade vai dos 25 aos 45 anos são pouco presentes nas comunidades; a dificuldade em garantir a substituição dos cristãos que exercem uma responsabilidade na Igreja é já uma realidade. Contudo, vós distinguis sinais de esperança. Entre eles, a exigência de leigos que desejam adquirir uma sólida formação filosófica, teológica, espiritual ou pastoral, para um melhor serviço à Igreja e ao mundo; a busca de uma coerência maior entre a fé e a sua expressão na vida quotidiana; a preocupação de um testemunho cristão enraizado numa vida espiritual autêntica; o gosto reencontrado pelo estudo das Escrituras e pela meditação da Palavra; o sentido crescente da responsabilidade e do compromisso pela justiça e pelas obras de solidariedade, face às novas situações de precariedade. Convido todos os pastores a basear-se sobre estes desejos do povo de Deus a fim de empreender novas iniciativas, mesmo se elas concernem inicialmente apenas um pequeno número de pessoas, com a certeza de que os fiéis que descobrirem Cristo proporão de maneira credível o Evangelho aos homens do nosso tempo, convidando-os a unirem-se a eles, como fez o Apóstolo Filipe a Natanael:  "Vinde ver" (Jo 1, 46). </w:t>
      </w:r>
    </w:p>
    <w:p>
      <w:pPr>
        <w:pStyle w:val="Normal"/>
        <w:rPr/>
      </w:pPr>
      <w:r>
        <w:rPr/>
        <w:t xml:space="preserve">Vós recordastes os frutos que o Grande Jubileu da Encarnação deu nas Dioceses e comunidades paroquiais, apelando os cristãos a haurir da graça do seu Baptismo, ponto de partida da missão própria de todos os fiéis. Trata-se de ""partir de Cristo", com o impulso do Pentecostes, com renovado entusiasmo. Partir d'Ele, inicialmente no quotidiano compromisso da santidade, colocando-se em atitude de oração e à escuta da sua palavra. Depois, partir d'Ele para testemunhar o Amor, pela prática da vida caracterizada pela comunhão, pela caridade e pelo testemunho no mundo" (Homilia de 6 de Janeiro de 2001, n. 8,). É vossa tarefa realizar sempre este programa, para que a comunidade cristã possa fazer-se ao largo, aceitando deixar-se evangelizar e interrogar sobre a qualidade e sobre a nitidez do seu testemunho. </w:t>
      </w:r>
    </w:p>
    <w:p>
      <w:pPr>
        <w:pStyle w:val="Normal"/>
        <w:rPr/>
      </w:pPr>
      <w:r>
        <w:rPr/>
        <w:t xml:space="preserve">3. Para harmonizar as estruturas pastorais com as exigências da missão, a fisionomia das vossas dioceses modificou-se profundamente. A perspectiva da eclesiologia de comunhão, que tem por finalidade edificar a Igreja como casa e escola da comunhão, orientou, em grande medida, os vossos projectos pastorais. A diminuição do número de sacerdotes não é a única causa das "reordenações" pastorais que se demonstravam ser necessárias. Ao pô-las em prática, constatastes a redução numérica das comunidades. De maneira positiva, isto permitiu que os leigos participassem activamente no dinamismo da sua comunidade, tomando consciência das dimensões profética, real e sacerdotal do seu Baptismo. São numerosos os que aceitaram generosamente dedicar-se à vida paroquial, para se ocuparem, sob a responsabilidade do seu Pastor e no respeito do ministério ordenado, do dever da evangelização, e do serviço da oração e da caridade. Conheço a coragem apostólica que anima quantos devem enfrentar a indiferença e o cepticismo à sua volta. Levai-lhes as afectuosas saudações do Sucessor de Pedro, que os acompanha com a sua oração quotidiana. </w:t>
      </w:r>
    </w:p>
    <w:p>
      <w:pPr>
        <w:pStyle w:val="Normal"/>
        <w:rPr/>
      </w:pPr>
      <w:r>
        <w:rPr/>
        <w:t>Tende a preocupação de vigiar para que uma fecunda interacção una os seus compromissos de leigos, no âmbito das comunidades cristãs, na dimensão profética do seu testemunho no mundo, recordando que é importante "a evangelização das culturas, a inserção da força do Evangelho nas realidades da família, do trabalho, dos mass media, do desporto, do tempo livre, a animação cristã da ordem social e da vida pública nacional e internacional" (Exortação apostólica pós-sinodal Pastores gregis, 51). Para que este testemunho seja frutuoso, é importante que ele seja apoiado espiritualmente, nas paróquias e nas associações de fiéis. Contudo, na legítima diversidade das sensibilidades eclesiais, tenham a preocupação permanente de participar plenamente na vida diocesana e paroquial, e de viver em comunhão com o Bispo Diocesano.</w:t>
      </w:r>
    </w:p>
    <w:p>
      <w:pPr>
        <w:pStyle w:val="Normal"/>
        <w:rPr/>
      </w:pPr>
      <w:r>
        <w:rPr/>
        <w:t xml:space="preserve">Desta forma realizar-se-á é missão do Bispo vigiar sobre isso - a comunhão à volta dos sucessores dos Apóstolos. Peço-vos que leveis as minhas saudações fervorosas a todos os fiéis leigos empenhados nos movimentos e nos serviços da Igreja, e sobretudo a quantos trabalham no âmbito da solidariedade e na promoção da justiça, manifestando com a sua presença nos lugares de ruptura da sociedade a proximidade e o compromisso da Igreja para com as pessoas que conhecem a doença, a exclusão, a precariedade ou a solidão. Coordenando cada vez mais as suas acções, eles recordarão incessantemente às comunidades cristãs a exigência comum de estar activamente presentes junto de cada homem que sofre (cf. Exortação apostólica pós-sinodal Christifideles laici,  53). </w:t>
      </w:r>
    </w:p>
    <w:p>
      <w:pPr>
        <w:pStyle w:val="Normal"/>
        <w:rPr/>
      </w:pPr>
      <w:r>
        <w:rPr/>
        <w:t xml:space="preserve">4. Convosco, dou graças pelos jovens e adultos que descobrem ou redescobrem Cristo e que batem à porta da Igreja porque se interrogam acerca da questão da fé e do sentido da sua existência ou porque encontraram testemunhas. Tende grande preocupação de os seguir e de os acompanhar no seu caminho, e da sensibilização sempre maior das comunidades cristãs para o acolhimento fraterno dos catecúmenos ou de quantos voltam a crer, assim como de os apoiar depois da recepção do Baptismo. Eles são para a Igreja, da qual devem assimilar as tradições, a experiência e as práticas, um convite estimulante. Através de vós, agradeço às equipas do catecumenato, pelo importante serviço que desempenham. Este dinamismo catecumenal, assim como os requisitos apresentados pelas pessoas por ocasião de uma grande etapa da sua vida familiar Baptismo, matrimónio, exéquias chamam as comunidades cristãs a desenvolver uma pastoral da iniciação cristã adequada. A qualidade do acolhimento e da fraternidade na Igreja é poder de evangelização para os homens de hoje. Neste espírito, é importante que os agrupamentos paroquiais não suprimam a visibilidade da Igreja nas unidades sociais de base que são comuns, sobretudo em áreas rurais, oferecendo a possibilidade de celebrações jubilosas da Eucaristia que edifica a comunidade e lhe confere o impulso apostólico do qual ela tem necessidade. </w:t>
      </w:r>
    </w:p>
    <w:p>
      <w:pPr>
        <w:pStyle w:val="Normal"/>
        <w:rPr/>
      </w:pPr>
      <w:r>
        <w:rPr/>
        <w:t xml:space="preserve">Nas comunidades, apercebemo-nos de que, mesmo para os cristãos comprometidos, a Missa dominical não ocupa o lugar que lhe compete. Será preocupação dos Pastores recordar com vigor e evidência aos fiéis, sobretudo a quantos exercem responsabilidades na catequese, na pastoral da juventude ou nos cerimoniais, o sentido de obrigação dominical e a participação na Eucaristia do domingo, que não pode ser uma simples opção entre as numerosas actividades. Com efeito, para seguir verdadeiramente Cristo, para evangelizar, para servir o Senhor, convém levar uma vida coerente e responsável, em conformidade com as prescrições da Igreja, e estar convencido da importância decisiva, para a própria vida de fé, da participação, com toda a comunidade, no banquete eucarístico (cf. Carta apostólica Dies Domini, 46-49). </w:t>
      </w:r>
    </w:p>
    <w:p>
      <w:pPr>
        <w:pStyle w:val="Normal"/>
        <w:rPr/>
      </w:pPr>
      <w:r>
        <w:rPr/>
        <w:t xml:space="preserve">5. Os vossos relatórios quinquenais, realçam a vossa preocupação de propor aos leigos meios de formação espiritual e teológica em contínuo aprofundamento, sobretudo mediante a criação de centros de formação teológica, em várias Dioceses ou a nível regional. Estes vínculos permitem-lhes aprofundar a sua fé e formarem-se pastoralmente para assumir uma responsabilidade na Igreja. De igual modo, esta formação deve levar os fiéis a uma prática sacramental e a uma vida de oração mais intensas. O mundo moderno e os progressos científicos impõem que, no campo religioso, os pastores e os fiéis tenham uma formação que lhes permita testemunhar o mistério cristão e a vida que Cristo propõe a quantos desejam segui-l'O. Com vista à integração dos ensinamentos recebidos, é importante vigiar para que o progresso intelectual faça com que todos acedam a uma relação pessoal com Cristo. </w:t>
      </w:r>
    </w:p>
    <w:p>
      <w:pPr>
        <w:pStyle w:val="Normal"/>
        <w:rPr/>
      </w:pPr>
      <w:r>
        <w:rPr/>
        <w:t xml:space="preserve">Deste ponto de vista, seria bom formar permanentemente filósofos e teólogos, que possam dar aos cristãos as bases intelectuais de que têm necessidade para a sua fé e para a missão específica de leigos empenhados no mundo. A Igreja forma também numerosos jovens, no respeito das culturas e das confissões religiosas, dedicando-se a dispensar um ensino de qualidade e tendo de igual modo a nobre missão de transmitir os valores humanos, morais e espirituais inspirados no Evangelho. Congratulo-me com o trabalho das pessoas e das comunidades educativas profundamente comprometidas nos âmbitos escolar e universitário, tanto no ensino, como na catequese e nas capelanias. Elas jamais esqueçam que, para os jovens, o primeiro testemunho é o da vida quotidiana, em conformidade com os princípios cristãos que desejam comunicar. É tarefa dos pastores recordar sem cessar este critério de coerência. </w:t>
      </w:r>
    </w:p>
    <w:p>
      <w:pPr>
        <w:pStyle w:val="Normal"/>
        <w:rPr/>
      </w:pPr>
      <w:r>
        <w:rPr/>
        <w:t>6. A preocupação por promover e acompanhar a família está no centro das vossas solicitudes de pastores. A família não é um modelo de relação entre outros, mas um tipo de relação indispensável para o futuro da sociedade. De facto, uma sociedade não pode ser sadia se não promover o ideal da família, para a construção das relações conjugais e familiares estáveis, e para justas relações entre as gerações. Como ajudar as famílias? As vossas Dioceses têm a preocupação constante de oferecer meios concretos para apoiar o seu crescimento, permitindo-lhes que dêem um testemunho credível na Igreja e na sociedade. Vós dedicais-vos, como sugerem alguns dos vossos relatórios, a propor sobretudo um acompanhamento aos jovens casais, permitindo-lhes adquirir a maturidade humana e espiritual de que têm necessidade para o desenvolvimento harmonioso da sua família. Penso também nas novas gerações de jovens, que a Igreja tem dificuldade em aproximar e que pedem à Igreja que os prepare para o matrimónio.</w:t>
      </w:r>
    </w:p>
    <w:p>
      <w:pPr>
        <w:pStyle w:val="Normal"/>
        <w:rPr/>
      </w:pPr>
      <w:r>
        <w:rPr/>
        <w:t xml:space="preserve">Encorajo os sacerdotes, os diáconos e os fiéis comprometidos na bonita tarefa de lhes fazer descobrir o sentido profundo deste sacramento, assim como as missões para o qual ela compromete. Desta forma será proposta uma visão positiva das relações afectivas e da sexualidade, que concorrem para o crescimento do casal e da família. Como já pedi por ocasião da minha visita pastoral à França, em Santa Ana d'Auray, convido-vos a apoiar as famílias na sua vocação de manifestar a beleza  da  paternidade  e  da  maternidade,  e  a  favorecer  a  cultura  da  vida (cf. Discurso por ocasião do encontro com os jovens casais e com os seus filhos, n. 7). </w:t>
      </w:r>
    </w:p>
    <w:p>
      <w:pPr>
        <w:pStyle w:val="Normal"/>
        <w:rPr/>
      </w:pPr>
      <w:r>
        <w:rPr/>
        <w:t xml:space="preserve">Presto também homenagem ao importante trabalho realizado, sob a vossa vigilância, pelos serviços e movimentos da pastoral da família. As iniciativas que eles promovem, são um apoio indispensável para o crescimento e para a vitalidade humanas e espirituais dos lares, bem como uma resposta concreta ao fenómeno da desintegração da família. Não podemos assistir, impotentes, à ruina da família. A Igreja deseja participar, neste âmbito, numa verdadeira mudança das mentalidades e dos comportamentos, a fim de que triunfem os valores positivos relacionados com a vida conjugal e familiar, e que as relações não sejam enfrentadas simplesmente sob o ponto de vista individualista e do prazer pessoal, o que desnatura o sentido profundo do amor humano, que é antes de mais altruismo e doação de si. O comprometimento no matrimónio requer um certo número de missões e de responsabilidades, entre as quais as de manter e fazer crescer o vínculo conjugal, e de se ocupar dos filhos. Neste espírito, é bom oferecer uma ajuda aos pais, que são os primeiros educadores dos seus filhos, para que possam, por um lado, gerir e resolver as crises conjugais que poderão atravessar e, por outro, dar aos jovens o testemunho da grandeza do amor fiel e único, assim como os elementos de uma educação humana, afectiva e sexual, face às mensagens muitas vezes destruidoras da sociedade actual, que fazem crer que todos os comportamentos afectivos são bons, negando qualquer qualificação moral dos actos humanos. Tal atitude é particularmente desastrosa para os jovens, porque os compromete por vezes, sem consideração alguma, em comportamentos errados que, vemo-lo com muita frequência, deixam marcas profundas  na  sua  psique,  comprometendo as suas atitudes e os seus empenhos futuros. </w:t>
      </w:r>
    </w:p>
    <w:p>
      <w:pPr>
        <w:pStyle w:val="Normal"/>
        <w:rPr/>
      </w:pPr>
      <w:r>
        <w:rPr/>
        <w:t xml:space="preserve">7. Queridos Irmãos no Episcopado, no final do nosso encontro, gostaria de recordar a bela figura de Madalena Delbrêl, de quem festejamos o centenário do nascimento. Ela participou na aventura missionária da Igreja na França no século vinte, sobretudo na fundação da Missão da França e do seu seminário em Lisieux. Possa o seu testemunho luminoso ajudar todos os fiéis, juntamente com os seus pastores, a enraizarem-se na vida ordinária e nas diferentes culturas, para fazerem penetrar nelas, mediante uma vida cada vez mais fraterna, a novidade e a força do Evangelho! Mantendo viva, no seu coração e na sua vida, a consciência eclesial, isto é, "a consciência de serem membros da Igreja de Jesus Cristo, participantes no seu mistério de comunhão e na sua energia apostólica e missionária" (Christifideles laici,, 64), os fiéis poderão oferecer-se ao serviço dos seus irmãos. Confio-vos a Nossa Senhora e concedo-vos a vós, aos sacerdotes, aos diáconos, aos religiosos e às religiosas, bem como aos leigos das vossas dioceses, uma afectuos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CHOU-SENG TOU NOVO EMBAIXADOR  DA REPÚBLICA DA CHINA JUNTO DA SANTA SÉ</w:t>
      </w:r>
    </w:p>
    <w:p>
      <w:pPr>
        <w:pStyle w:val="Normal"/>
        <w:rPr/>
      </w:pPr>
      <w:r>
        <w:rPr/>
        <w:t>Sexta-feira, 30 de Janeiro de 2004</w:t>
      </w:r>
    </w:p>
    <w:p>
      <w:pPr>
        <w:pStyle w:val="Normal"/>
        <w:rPr/>
      </w:pPr>
      <w:r>
        <w:rPr/>
        <w:t xml:space="preserve"> </w:t>
      </w:r>
    </w:p>
    <w:p>
      <w:pPr>
        <w:pStyle w:val="Normal"/>
        <w:rPr/>
      </w:pPr>
      <w:r>
        <w:rPr/>
        <w:t xml:space="preserve">  </w:t>
      </w:r>
      <w:r>
        <w:rPr/>
        <w:t xml:space="preserve">Senhor Embaixador </w:t>
      </w:r>
    </w:p>
    <w:p>
      <w:pPr>
        <w:pStyle w:val="Normal"/>
        <w:rPr/>
      </w:pPr>
      <w:r>
        <w:rPr/>
        <w:t xml:space="preserve">É-me grato dar-lhe as boas-vindas ao Vaticano no dia de hoje e receber as Cartas Credenciais com que Vossa Excelência é designado Embaixador Extraordinário e Plenipotenciário da República da China junto da Santa Sé. Desejo expressar a minha gratidão pela mensagem de saudação que o Senhor Embaixador me transmite da parte do Senhor Presidente Chen Shui-bian. Peço-lhe que comunique os meus bons votos e a certeza das minhas preces pela prosperidade e harmonia em Formosa. </w:t>
      </w:r>
    </w:p>
    <w:p>
      <w:pPr>
        <w:pStyle w:val="Normal"/>
        <w:rPr/>
      </w:pPr>
      <w:r>
        <w:rPr/>
        <w:t xml:space="preserve">Senhor Embaixador, estou agradecido pelas suas palavras de estima pelos esforços levados a cabo pela Santa Sé em ordem a promover a paz no mundo inteiro. A Santa Sé considera esta tarefa como uma parte do seu serviço em prol da família humana, motivada por uma profunda solicitude pelo bem-estar de cada pessoa. A cooperação entre os povos, as nações e os governos constitui uma condição essencial para assegurar um futuro melhor para todos. A este propósito, a comunidade internacional está a enfrentar numerosos desafios, entre os quais os sérios problemas da pobreza  mundial,  a  negação  dos  direitos dos  povos  e  a  falta  de  uma  determinação  firme  da  parte  de  certos  grupos,  em  vista  de  fomentar  a  paz  e  a estabilidade. </w:t>
      </w:r>
    </w:p>
    <w:p>
      <w:pPr>
        <w:pStyle w:val="Normal"/>
        <w:rPr/>
      </w:pPr>
      <w:r>
        <w:rPr/>
        <w:t xml:space="preserve">As tradições religiosas e culturais da República da China dão testemunho do facto de que o desenvolvimento humano não deveria ser limitado pelo bom êxito económico ou material. Muitos dos elementos místicos das religiões asiáticas ensinam que não é a obtenção da riqueza material que determina o progresso dos indivíduos e das sociedades, mas sobretudo a capacidade que a civilização tem de promover a dimensão interior e a vocação transcendente dos homens e das mulheres. Efectivamente, "enquanto os indivíduos e as comunidades não virem respeitadas rigorosamente as exigências morais, culturais e espirituais, fundadas na dignidade da pessoa e na identidade própria de cada comunidade, a começar pela família e pelas sociedades religiosas, tudo o mais a disponibilidade de bens, a abundância dos recursos técnicos aplicados à vida quotidiana e um certo nível de bem-estar material resultará insatisfatório e, com o passar do tempo, desprezível" (Carta Encíclica Sollicitudo rei socialis, 33). Por este motivo, é importante que todas as sociedades procurem dar aos seus cidadãos a liberdade necessária para realizar integralmente a sua vocação. E para que isto possa ser alcançado, o país deve comprometer-se com firmeza na promoção da liberdade, que naturalmente deriva de um sentido determinante da dignidade da pessoa humana. Esta decisão de fazer com que a sociedade humana progrida na liberdade exige em primeiro lugar e acima de tudo o livre exercício da religião na sociedade (cf. Declaração sobre a Liberdade Religiosa, Dignitatis humanae, 1). </w:t>
      </w:r>
    </w:p>
    <w:p>
      <w:pPr>
        <w:pStyle w:val="Normal"/>
        <w:rPr/>
      </w:pPr>
      <w:r>
        <w:rPr/>
        <w:t xml:space="preserve">O bem da sociedade exige que o direito à liberdade religiosa seja salvaguardado pela lei e receba uma protecção efectiva. A República da China tem manifestado respeito pelas várias tradições religiosas presentes no seu território, reconhecendo o direito de todos à prática da sua própria religião. As religiões constituem um componente da vida e da cultura de uma nação, enquanto dão à comunidade um grande sentido de bem-estar, oferecendo um certo nível de ordem social, tranquilidade, harmonia e assistência aos mais frágeis e aos marginalizados. Concentrando a sua atenção nas questões humanas mais profundas, as religiões oferecem uma enorme contribuição para o progresso genuíno da sociedade e promovem, de maneira realmente significativa, a cultura da paz tanto a nível nacional como internacional. Como eu disse na minha Mensagem para o Dia Mundial da Paz de 1992 , "a aspiração à paz está profundamente radicada na natureza humana e encontra-se presente nas diferentes religiões" (n. 2). O novo milénio exorta-nos a esforçar-nos em vista de cumprir um dever específico, que cabe a todas as pessoas, nomeadamente, o da maior cooperação para a promoção dos valores da generosidade, reconciliação, justiça, paz, coragem e paciência, de que hoje a família humana universal tem mais necessidade do que nunca (cf. ibidem). </w:t>
      </w:r>
    </w:p>
    <w:p>
      <w:pPr>
        <w:pStyle w:val="Normal"/>
        <w:rPr/>
      </w:pPr>
      <w:r>
        <w:rPr/>
        <w:t xml:space="preserve">Como parte desta família humana, a Igreja católica na República da China tem oferecido uma contribuição significativa para o desenvolvimento social e cultural da Nação, de forma especial mediante a sua dedicação à educação, à assistência médica e à ajuda aos menos afortunados. Através destas e de outras actividades, a Igreja continua a participar na promoção da paz e da unidade de todos os povos. Deste modo, ela procura cumprir a sua missão espiritual e humanitária, contribuindo para a edificação de uma sociedade de justiça, de confiança e de cooperação. </w:t>
      </w:r>
    </w:p>
    <w:p>
      <w:pPr>
        <w:pStyle w:val="Normal"/>
        <w:rPr/>
      </w:pPr>
      <w:r>
        <w:rPr/>
        <w:t xml:space="preserve">Também os governos deveriam esforçar-se sempre para ir ao encontro dos marginalizados presentes nos seus próprios países, assim como dos pobres e dos desamparados no mundo em geral. Com efeito, todos os homens e mulheres de boa vontade devem ter em conta o flagelo dos pobres e, na medida do possível, fazer o que podem para aliviar a pobreza e a necessidade. A Ásia é "um continente de abundantes recursos e de grandes civilizações, mas onde se encontram algumas das nações mais pobres da terra, e onde mais de metade da população sofre privações, pobreza e exploração" (Exortação Apostólica Ecclesia in Asia, 34). A este propósito, aprecio as numerosas obras de caridade realizadas pela República da China na arena internacional e, de modo muito especial, no mundo em vias de desenvolvimento. Formulo votos a fim de que o povo de Formosa continue a promover actividades caritativas e, desta maneira, contribuir para a edificação de uma paz duradoura no mundo inteiro. </w:t>
      </w:r>
    </w:p>
    <w:p>
      <w:pPr>
        <w:pStyle w:val="Normal"/>
        <w:rPr/>
      </w:pPr>
      <w:r>
        <w:rPr/>
        <w:t xml:space="preserve">Senhor Embaixador, estou persuadido de que o seu trabalho de promotor da paz se há-de manifestar no nosso compromisso conjunto em vista de fomentar o respeito mútuo, a caridade e a liberdade para todos os povos. Quero também garantir-lhe as minhas orações incessantes, a fim de que o povo da República da China contribua para a construção de um mundo de unidade e de paz. No momento em que o Senhor Embaixador dá início à sua missão, transmito-lhe de todo o coração os meus bons votos, enquanto lhe garanto a disponibilidade dos departamentos da Cúria Romana para o ajudar. Sobre Vossa Excelência e o povo da República da China, invoco abundantes bênçãos divina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COMPONENTES DO TRIBUNAL DA ROTA ROMANA  NA INAUGURAÇÃO DO ANO JUDICIÁRIO </w:t>
      </w:r>
    </w:p>
    <w:p>
      <w:pPr>
        <w:pStyle w:val="Normal"/>
        <w:rPr/>
      </w:pPr>
      <w:r>
        <w:rPr/>
        <w:t>Quinta-feira, 29 de Janeiro de 2004</w:t>
      </w:r>
    </w:p>
    <w:p>
      <w:pPr>
        <w:pStyle w:val="Normal"/>
        <w:rPr/>
      </w:pPr>
      <w:r>
        <w:rPr/>
        <w:t xml:space="preserve"> </w:t>
      </w:r>
    </w:p>
    <w:p>
      <w:pPr>
        <w:pStyle w:val="Normal"/>
        <w:rPr/>
      </w:pPr>
      <w:r>
        <w:rPr/>
        <w:t xml:space="preserve">   </w:t>
      </w:r>
    </w:p>
    <w:p>
      <w:pPr>
        <w:pStyle w:val="Normal"/>
        <w:rPr/>
      </w:pPr>
      <w:r>
        <w:rPr/>
        <w:t xml:space="preserve">Caríssimos Componentes  do Tribunal da Rota Romana </w:t>
      </w:r>
    </w:p>
    <w:p>
      <w:pPr>
        <w:pStyle w:val="Normal"/>
        <w:rPr/>
      </w:pPr>
      <w:r>
        <w:rPr/>
        <w:t xml:space="preserve">1. Sinto-me feliz por realizar este encontro anual convosco, para a inauguração do Ano Judiciário. Ele oferece-me a ocasião propícia para confirmar a importância do vosso ministério eclesial e a necessidade da vossa actividade judiciária. </w:t>
      </w:r>
    </w:p>
    <w:p>
      <w:pPr>
        <w:pStyle w:val="Normal"/>
        <w:rPr/>
      </w:pPr>
      <w:r>
        <w:rPr/>
        <w:t xml:space="preserve">Saúdo cordialmente o Colégio dos Prelados Auditores, a começar pelo Decano, Mons. Raffaello Funghini, a quem agradeço as profundas reflexões com que exprimiu o sentido e o valor do vosso trabalho. Além disso, saúdo os Oficiais, os Advogados e os outros Colaboradores deste Tribunal Apostólico, assim como os membros do Estudo Rotal e todos os presentes. </w:t>
      </w:r>
    </w:p>
    <w:p>
      <w:pPr>
        <w:pStyle w:val="Normal"/>
        <w:rPr/>
      </w:pPr>
      <w:r>
        <w:rPr/>
        <w:t xml:space="preserve">2. Nos encontros dos últimos anos, abordei alguns aspectos fundamentais do matrimónio:  a sua índole natural, a sua indissolubilidade e a sua dignidade sacramental. Na realidade, a este Tribunal da Sé Apostólica chegam inclusivamente outras causas de diversos tipos, com base nas normas estabelecidas pelo Código de Direito Canónico (cf. cânn. 1443-1444) e pela Constituição Apostólica Pastor bonus (cf. artt. 126-130). Porém, é sobretudo para o matrimónio que o Tribunal é impelido a orientar a sua atenção. Hoje, respondendo também às solicitudes manifestadas pelo Mons. Decano, desejo reflectir novamente sobre as causas matrimoniais que vos são confiadas e, de modo particular, sobre um aspecto jurídico-pastoral que delas sobressai:  faço alusão ao favor iuris de que goza o matrimónio e à referente presunção de validade em caso de dúvida, declarada pelo cânone 1060 do Código latino e pelo cânone 779 do Código dos Cânones das Igrejas Orientais. </w:t>
      </w:r>
    </w:p>
    <w:p>
      <w:pPr>
        <w:pStyle w:val="Normal"/>
        <w:rPr/>
      </w:pPr>
      <w:r>
        <w:rPr/>
        <w:t xml:space="preserve">Com efeito, por vezes ouvem-se vozes críticas a este propósito. Algumas pessoas julgam que tais princípios estão ligados a situações sociais e culturais do passado, em que a exigência de casar de forma canónica normalmente pressupunha nos interessados a compreensão e a aceitação da verdadeira natureza do matrimónio. A crise que hoje, em tantos ambientes, infelizmente assinala esta instituição, para eles parece que a própria validade do consenso deve considerar-se muitas vezes comprometida, por causa dos vários tipos de incapacidade ou ainda pela exclusão de bens essenciais. Diante desta situação, os críticos mencionados  perguntam-se  se  não  seria mais  justo  presumir  a  nulidade  do matrimónio  contraído,  em  vez  da  sua validade. </w:t>
      </w:r>
    </w:p>
    <w:p>
      <w:pPr>
        <w:pStyle w:val="Normal"/>
        <w:rPr/>
      </w:pPr>
      <w:r>
        <w:rPr/>
        <w:t xml:space="preserve">Nesta perspectiva o favor matrimonii, afirmam, deveria ceder o lugar ao favor personae ou ao favor veritatis subiecti ou ao favor libertatis. </w:t>
      </w:r>
    </w:p>
    <w:p>
      <w:pPr>
        <w:pStyle w:val="Normal"/>
        <w:rPr/>
      </w:pPr>
      <w:r>
        <w:rPr/>
        <w:t xml:space="preserve">3. Para avaliar correctamente as novas posições é oportuno, em primeiro lugar, reconhecer o fundamento e os limites do favor em questão. Na realidade, trata-se de um princípio que transcende enormemente a presunção de validade, dado que informa todas as normas canónicas, tanto substanciais como processuais, no que se refere ao matrimónio. Com efeito, o apoio ao matrimónio deve inspirar todas as actividades da Igreja, dos Pastores, dos fiéis e da sociedade civil, em síntese, de todas as pessoas de boa vontade. O fundamento desta atitude não é uma opção mais ou menos opinável, mas sim o apreço do bem objectivo, representado por toda a união conjugal e por cada família. Precisamente quando é ameaçado o reconhecimento pessoal e social de um bem tão fundamental, descobre-se mais profundamente a sua importância para as pessoas e para as comunidades. </w:t>
      </w:r>
    </w:p>
    <w:p>
      <w:pPr>
        <w:pStyle w:val="Normal"/>
        <w:rPr/>
      </w:pPr>
      <w:r>
        <w:rPr/>
        <w:t xml:space="preserve">À luz destas considerações, manifesta-se com clareza que o dever de defender e favorecer o matrimónio cabe certamente, de maneira particular, aos Pastores sagrados, mas constitui também uma responsabilidade específica de todos os fiéis, sobretudo dos homens e das autoridades civis, cada qual segundo as suas próprias competências. </w:t>
      </w:r>
    </w:p>
    <w:p>
      <w:pPr>
        <w:pStyle w:val="Normal"/>
        <w:rPr/>
      </w:pPr>
      <w:r>
        <w:rPr/>
        <w:t xml:space="preserve">4. O favor iuris de que goza o matrimónio implica a presunção da sua validade, enquanto não se provar o contrário (cf. Código de Direito Canónico [CDC], cân. 1060; Código dos Cânones das Igrejas Orientais [CCIO], cân. 779). Para compreender o significado desta presunção, é necessário recordar em primeiro lugar que ela não representa uma excepção em relação a uma regra geral em sentido oposto. Pelo contrário, trata-se da aplicação ao matrimónio, de uma presunção que constitui um princípio fundamental de cada ordenamento jurídico:  os actos humanos, por si só lícitos, e que influenciam as relações jurídicas,  são  presumivelmente  válidos, embora sendo sem dúvida admitida a prova da sua invalidade (cf. CDC, cân. 931 2). </w:t>
      </w:r>
    </w:p>
    <w:p>
      <w:pPr>
        <w:pStyle w:val="Normal"/>
        <w:rPr/>
      </w:pPr>
      <w:r>
        <w:rPr/>
        <w:t xml:space="preserve">Esta presunção não pode ser interpretada como uma mera protecção das aparências ou do status quo como tal, porque é prevista também, dentro de limites razoáveis, a possibilidade de impugnar o acto. Todavia, aquilo que de fora parece correctamente realizado, na medida em que entra no campo da liceidade, merece uma consideração inicial de validade e a consequente protecção jurídica, porque este ponto de referência externo é o único de que, realistamente, o ordenamento dispõe para discernir as situações a que deve oferecer a tutela. Supor o contrário, ou seja, o dever de oferecer a prova positiva da validade dos respectivos actos, significaria expor os sujeitos a uma exigência de realização quase impossível. Com efeito, a prova deveria compreender os múltiplos pressupostos e requisitos do acto que, com frequência, têm uma extensão notável no tempo e no espaço, e comprometem uma vasta série de pessoas e de actos precedentes e conexos. </w:t>
      </w:r>
    </w:p>
    <w:p>
      <w:pPr>
        <w:pStyle w:val="Normal"/>
        <w:rPr/>
      </w:pPr>
      <w:r>
        <w:rPr/>
        <w:t xml:space="preserve">5. Então, o que dizer da tese, segundo a qual a própria falência da vida conjugal deveria fazer presumir a nulidade do matrimónio? Infelizmente, a força deste delineamento erróneo é, às vezes, tão grande que se transforma num preconceito generalizado, que leva a procurar as causas de nulidade, como meras justificações formais de um pronunciamento que, na realidade depende do facto empírico do insucesso matrimonial. Este formalismo injusto da parte daqueles que se opõem ao tradicional favor  matrimonii  pode  chegar  a  esquecer que, segundo a experiência humana assinalada pelo pecado, um matrimónio válido pode falir por causa do recurso  erróneo  à  liberdade  dos  próprios cônjuges. </w:t>
      </w:r>
    </w:p>
    <w:p>
      <w:pPr>
        <w:pStyle w:val="Normal"/>
        <w:rPr/>
      </w:pPr>
      <w:r>
        <w:rPr/>
        <w:t xml:space="preserve">A constatação das verdadeiras nulidades deveria levar sobretudo a averiguar com maior seriedade, no momento das núpcias, os requisitos necessários para casar, especialmente os que dizem respeito ao consenso e às disposições concretas dos noivos. Os párocos e os seus colaboradores neste âmbito têm o grave dever de não ceder a uma visão meramente burocrática das investigações pré-matrimoniais, previstas pelo cân. 1067. A sua intervenção deve ser orientada pela consciência de que as pessoas podem, precisamente nesse momento, descobrir o bem natural e sobrenatural do matrimónio e, por conseguinte, comprometer-se na sua busca. </w:t>
      </w:r>
    </w:p>
    <w:p>
      <w:pPr>
        <w:pStyle w:val="Normal"/>
        <w:rPr/>
      </w:pPr>
      <w:r>
        <w:rPr/>
        <w:t xml:space="preserve">6. Na verdade, a presunção de validade do matrimónio insere-se num contexto mais amplo. Muitas vezes, o verdadeiro problema não é tanto a presunção com palavras, como a visão contemplativa do próprio matrimónio e, portanto, o processo para controlar a validade da sua celebração. Este processo é, essencialmente, inconcebível fora do horizonte da averiguação da verdade. Esta referência teleológica à verdade é o que irmana todos os protagonistas do processo, não obstante a diversidade das suas funções. A este propósito, insinuou-se um cepticismo mais ou menos aberto sobre a capacidade humana de conhecer a verdade sobre a validade de um matrimónio. Inclusivamente neste campo, é necessária uma renovada confiança na razão humana, quer no que diz respeito aos aspectos essenciais do matrimónio, quer no que se refere às circunstâncias especiais de cada uma das uniões. </w:t>
      </w:r>
    </w:p>
    <w:p>
      <w:pPr>
        <w:pStyle w:val="Normal"/>
        <w:rPr/>
      </w:pPr>
      <w:r>
        <w:rPr/>
        <w:t xml:space="preserve">A tendência a ampliar estruturalmente as nulidades, esquecendo-se do horizonte da verdade objectiva, comporta um desvio estrutural de todo o processo. Neste caso, a instrução perde a sua incisividade, dado que o êxito é predeterminado. A própria investigação da verdade, à qual o juiz é gravemente obrigado ex officio (cf. CDC, cân. 1452; CCIO, cân. 1110) e para cujo alcance se serve do defensor do vínculo e do advogado, resolver-se-ia numa sucessão de formalismos desprovidos de vida. Uma vez que no lugar da capacidade de investigação e de crítica prevalecesse a construção de respostas predeterminadas, a sentença perderia ou atenuaria gravemente a sua tensão constitutiva para a verdade. Conceitos-chave, como os de certeza moral e de livre consideração das provas, permaneceriam desprovidos do seu necessário ponto de referência na verdade objectiva (cf. CDC, cân. 1608; CCIO, cân. 1291), que se renuncia a buscar ou então é considerada fora do alcance. </w:t>
      </w:r>
    </w:p>
    <w:p>
      <w:pPr>
        <w:pStyle w:val="Normal"/>
        <w:rPr/>
      </w:pPr>
      <w:r>
        <w:rPr/>
        <w:t xml:space="preserve">7. Além disso, o problema diz respeito à concepção do matrimónio, por sua vez inserida no contexto de uma visão global da realidade. A dimensão essencial de justiça do matrimónio, que fundamenta o seu ser numa realidade intrinsecamente jurídica, é substituída por perspectivas empíricas, de índoles sociológica,  psicológica,  etc.,  assim  como por várias modalidades de positivismo jurídico. Sem nada tirar das contribuições válidas que podem derivar da sociologia, da psicologia ou da psiquiatria, não se pode esquecer que uma consideração autenticamente jurídica do matrimónio exige uma visão metafísica da pessoa humana e do relacionamento conjugal. Sem este fundamento ontológico, a instituição matrimonial torna-se uma  mera  superestrutura extrínseca, fruto da lei e do condicionamento social, que limitam a pessoa na sua livre realização. </w:t>
      </w:r>
    </w:p>
    <w:p>
      <w:pPr>
        <w:pStyle w:val="Normal"/>
        <w:rPr/>
      </w:pPr>
      <w:r>
        <w:rPr/>
        <w:t xml:space="preserve">Contudo, é necessário voltar a descobrir a verdade, a bondade e a beleza da instituição matrimonial que, como obra do próprio Deus através da natureza humana e da liberdade do consenso dos cônjuges, permanece como uma realidade pessoal indissolúvel, como um vínculo de justiça e de amor, ligado desde sempre  ao  desígnio  da  salvação  e elevado na plenitude dos tempos à dignidade de sacramento cristão. Esta é a realidade que a Igreja e o mundo devem favorecer! Este é o verdadeiro favor matrimonii! </w:t>
      </w:r>
    </w:p>
    <w:p>
      <w:pPr>
        <w:pStyle w:val="Normal"/>
        <w:rPr/>
      </w:pPr>
      <w:r>
        <w:rPr/>
        <w:t xml:space="preserve">Apresentando-vos estas indicações para reflexão, desejo renovar a expressão da minha estima pelo vosso delicado e comprometedor trabalho na administração da justiça. Com estes sentimentos, enquando invoco a assistência divina constante sobre vós, dilectos Prelados Auditores, Oficiais e Advogados da Rota Romana, concedo-vos a todos a minha afectuosa Bên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ADO ACADÉMICO  DA UNIVERSIDADE DE SZCZECIN (POLÓNIA)</w:t>
      </w:r>
    </w:p>
    <w:p>
      <w:pPr>
        <w:pStyle w:val="Normal"/>
        <w:rPr/>
      </w:pPr>
      <w:r>
        <w:rPr/>
        <w:t>Terça-feira, 27 de Janeiro de 2004</w:t>
      </w:r>
    </w:p>
    <w:p>
      <w:pPr>
        <w:pStyle w:val="Normal"/>
        <w:rPr/>
      </w:pPr>
      <w:r>
        <w:rPr/>
        <w:t xml:space="preserve"> </w:t>
      </w:r>
    </w:p>
    <w:p>
      <w:pPr>
        <w:pStyle w:val="Normal"/>
        <w:rPr/>
      </w:pPr>
      <w:r>
        <w:rPr/>
        <w:t xml:space="preserve"> </w:t>
      </w:r>
    </w:p>
    <w:p>
      <w:pPr>
        <w:pStyle w:val="Normal"/>
        <w:rPr/>
      </w:pPr>
      <w:r>
        <w:rPr/>
        <w:t xml:space="preserve">Dirijo as minhas cordiais saudações a todos os presentes. Saúdo o Arcebispo D. Zygmunt e o Presidente da Câmara Municipal de Szczecin, assim como o Senhor Reitor e os Representantes da Universidade de Szczecin e da Faculdade de Teologia. </w:t>
      </w:r>
    </w:p>
    <w:p>
      <w:pPr>
        <w:pStyle w:val="Normal"/>
        <w:rPr/>
      </w:pPr>
      <w:r>
        <w:rPr/>
        <w:t xml:space="preserve">Viestes para anunciar um acontecimento particular. Eis que o Senado da Universidade decidiu que o Ateneu receberá entre as suas paredes a Faculdade de Teologia, que até agora exerceu independentemente a sua actividade científica e educativa. Tendo perguntado o parecer da Congregação para a Educação Católica, aceitei-o de bom grado. Com efeito, é justo que essa Região da Polónia disponha de uma importante Faculdade de Teologia, coadjuvada pelas estruturas organizativas e pela potencialidade científica da Universidade. Formulo votos a fim de que, graças a esta iniciativa, os jovens de Szczecin e de toda a Região Noroeste da Polónia tenham maiores possibilidades de adquirir a ciência filosófica e teológica. </w:t>
      </w:r>
    </w:p>
    <w:p>
      <w:pPr>
        <w:pStyle w:val="Normal"/>
        <w:rPr/>
      </w:pPr>
      <w:r>
        <w:rPr/>
        <w:t xml:space="preserve">Existe ainda outra dimensão desta união, que é preciso ter em consideração. Na Idade Média, costumava-se considerar que uma Universidade desprovida da Faculdade de Teologia era de certa forma "incompleta". É verdade que os tempos modernos criaram muitas Universidades dinâmicas, que não dispõem de uma Faculdade de Teologia, mas parece que o conceito dessa época tem a sua razão de ser. Ela deriva da necessidade do diálogo entre a razão e a fé. Falei sobre isto recentemente aos Representantes dos Ateneus de Vratislávia e de Opole. Sim, um diálogo como este é necessário, se os frutos das investigações científicas em várias disciplinas quiserem servir para o desenvolvimento integral do homem. Dado que não se pode dividir a razão da alma, assim também não se pode transmitir plenamente a ciência, sem ter em conta as necessidades da alma humana, que está aberta para o infinito. Além disso, o desenvolvimento das ciências comporta muitas questões éticas que deveriam ser resolvidas pela autonomia das próprias ciências, mas também no espírito da verdade. A tendência colegial ao conhecimento da verdade acerca do homem, da dignidade da pessoa humana, do valor da vida e, contemporaneamente, da grandiosidade dos resultados científicos em todas as matérias servirá, sem dúvida, para o aprofundamento do saber transmitido. Confrontar os conceitos e definir a dignidade dos objectivos para os quais a ciência está orientada e dos instrumentos a que ela recorre, não podem deixar de dar bons frutos. </w:t>
      </w:r>
    </w:p>
    <w:p>
      <w:pPr>
        <w:pStyle w:val="Normal"/>
        <w:rPr/>
      </w:pPr>
      <w:r>
        <w:rPr/>
        <w:t xml:space="preserve">Estes são os votos que formulo à Universidade de Szczecin, à sua Faculdade de Teologia e à vossa Cidade. A vossa colaboração, o diálogo criativo e inclusivamente os debates científicos produzam os frutos da verdade e sirvam o desenvolvimento versátil daqueles que quiserem beber da fonte da ciência e da sabedoria. </w:t>
      </w:r>
    </w:p>
    <w:p>
      <w:pPr>
        <w:pStyle w:val="Normal"/>
        <w:rPr/>
      </w:pPr>
      <w:r>
        <w:rPr/>
        <w:t xml:space="preserve">Deus vos abenço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CARDEAL-ARCEBISPO D. CLÁUDIO HUMMES  POR OCASIÃO DA CELEBRAÇÃO  DO 450° ANIVERSÁRIO DA CIDADE DE SÃO PAULO</w:t>
      </w:r>
    </w:p>
    <w:p>
      <w:pPr>
        <w:pStyle w:val="Normal"/>
        <w:rPr/>
      </w:pPr>
      <w:r>
        <w:rPr/>
        <w:t xml:space="preserve"> </w:t>
      </w:r>
    </w:p>
    <w:p>
      <w:pPr>
        <w:pStyle w:val="Normal"/>
        <w:rPr/>
      </w:pPr>
      <w:r>
        <w:rPr/>
        <w:t xml:space="preserve">  </w:t>
      </w:r>
      <w:r>
        <w:rPr/>
        <w:t xml:space="preserve">Ao Venerável Irmão Cláudio HUMMES Cardeal-Arcebispo de São Paulo </w:t>
      </w:r>
    </w:p>
    <w:p>
      <w:pPr>
        <w:pStyle w:val="Normal"/>
        <w:rPr/>
      </w:pPr>
      <w:r>
        <w:rPr/>
        <w:t xml:space="preserve">É para mim motivo de profunda alegria e ação de graças, elevadas ao Todo-Poderoso, evocar o significativo evento do 450º aniversário da fundação de São Paulo, afirmando-me presente nas celebrações, com idêntico afeto como se aí estivesse, e acompanhando a todos os paulistanos em seu júbilo pela fausta efeméride da Capital do Estado. A todos desejo "graça, misericórdia e paz, da parte de Deus Pai e de Jesus Cristo, nosso Senhor!" (2 Tm 1, 2). Numa só alma e num só coração, a parcela da Igreja aí congregada entoa jubilosos hinos de louvor a Deus por ter querido fazer de São Paulo um centro de progresso material com vasta importância para o País e, de modo especial, por ter imprimido na vida do povo, através de um amálgama de raças e culturas, o espírito cristão feito de compreensão, solidariedade, justiça e paz, que serviu de modelo para todo o brasileiro. </w:t>
      </w:r>
    </w:p>
    <w:p>
      <w:pPr>
        <w:pStyle w:val="Normal"/>
        <w:rPr/>
      </w:pPr>
      <w:r>
        <w:rPr/>
        <w:t xml:space="preserve">"Recordar é viver". Assim cantava o povo, que hoje rememora uma pequena agrupação de casas na colina de Piratininga, às margens do Tamanduateí e do riacho Anhangabaú. Graças à visão magnânima do Beato José de Anchieta aí se construiu aquele que hoje é conhecido como Pátio do Colégio, inaugurado com uma Missa no dia 25 de Janeiro de 1554:  levantar um colégio, que fosse ponto de irradiação de catequese para a população lusitana e os habitantes nativos, foi realmente manifestação de fé ardorosa e de coragem, da qual hoje reconhecemos agradecidos seus frutos. </w:t>
      </w:r>
    </w:p>
    <w:p>
      <w:pPr>
        <w:pStyle w:val="Normal"/>
        <w:rPr/>
      </w:pPr>
      <w:r>
        <w:rPr/>
        <w:t>Entre eles conta-se uma responsabilidade solidária no salvaguardar e promover o bem comum de todos os segmentos da sociedade, por uma participação esclarecida e generosa na vida da comunidade a que se pertence, apoiada em opções genuinamente cristãs, sempre respeitadoras, dignas e dignificantes da mensagem do Evangelho. Amparar os pobres e marginalizados com uma justa distribuição da riqueza; defender a família e a vida desde a sua concepção até o seu termo natural; acolher os migrantes e favorecer uma justa distribuição do trabalho; enriquecer a cultura e estimular sempre mais o ensino público e privado, em todos os níveis; e dar segurança ao povo.</w:t>
      </w:r>
    </w:p>
    <w:p>
      <w:pPr>
        <w:pStyle w:val="Normal"/>
        <w:rPr/>
      </w:pPr>
      <w:r>
        <w:rPr/>
        <w:t xml:space="preserve">Eis, entre outros, os motivos pelos quais acompanho de perto vossas ânsias e esperanças.  Conscientes desta realidade e conhecedores de que a Igreja é ao mesmo tempo sinal levantado diante das nações, para incentivar a unidade do gênero  humano,  desejo  congratular-me com todas as forças vivas do último trabalhador recém-chegado, até os mais altos mandatários da Capital e do Estado pelo empenho em manter elevado aquele espírito indômito que caracterizou as gestas das bandeiras por esse Brasil afora. </w:t>
      </w:r>
    </w:p>
    <w:p>
      <w:pPr>
        <w:pStyle w:val="Normal"/>
        <w:rPr/>
      </w:pPr>
      <w:r>
        <w:rPr/>
        <w:t xml:space="preserve">Por isso, desejo exprimir minha solidariedade a todos os que se empenham, na amada Terra da Santa Cruz, em ser promotores de paz e justiça. Dirijo minha calorosa congratulação às autoridades constituídas, civis e militares, que nesta data se unem fraternalmente às celebrações, e evoco, pela intercessão do Apóstolo das Gentes, o Deus Todo-Poderoso, para que se digne abençoar a todos os homens e mulheres de boa vontade de São Paulo.  Ao Senhor Cardeal e a toda a Igreja que está em São Paulo renovo meus votos de felicidades, e peço a Maria Santíssima, Mãe de Deus e de misericórdia, que ampare a Arquidiocese e toda a pastoral diocesana, a fim de que esta ocorrência jubilar sirva também de renovação espiritual e de estímulo para o fortalecimento da fé entre o povo da querida Nação brasileira. Com a minha Bênção apostólica. </w:t>
      </w:r>
    </w:p>
    <w:p>
      <w:pPr>
        <w:pStyle w:val="Normal"/>
        <w:rPr/>
      </w:pPr>
      <w:r>
        <w:rPr/>
        <w:t xml:space="preserve">Vaticano, 5 de janeiro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 UM GRUPO DE ARTISTAS DA POLÓNIA</w:t>
      </w:r>
    </w:p>
    <w:p>
      <w:pPr>
        <w:pStyle w:val="Normal"/>
        <w:rPr/>
      </w:pPr>
      <w:r>
        <w:rPr/>
        <w:t>25 de Janeiro de 2004</w:t>
      </w:r>
    </w:p>
    <w:p>
      <w:pPr>
        <w:pStyle w:val="Normal"/>
        <w:rPr/>
      </w:pPr>
      <w:r>
        <w:rPr/>
        <w:t xml:space="preserve"> </w:t>
      </w:r>
    </w:p>
    <w:p>
      <w:pPr>
        <w:pStyle w:val="Normal"/>
        <w:rPr/>
      </w:pPr>
      <w:r>
        <w:rPr/>
        <w:t xml:space="preserve">   </w:t>
      </w:r>
      <w:r>
        <w:rPr/>
        <w:t xml:space="preserve">Dou cordiais boas-vindas a todos os artistas e às pessoas que os acompanham. Muito obrigado por me terdes confiado o "Livro dos Querubins" o marco da generosidade das pessoas que sabem valorizar toda a criatividade na vida das sociedades e dos povos. </w:t>
      </w:r>
    </w:p>
    <w:p>
      <w:pPr>
        <w:pStyle w:val="Normal"/>
        <w:rPr/>
      </w:pPr>
      <w:r>
        <w:rPr/>
        <w:t xml:space="preserve">Certa vez, escrevi que no homem artífice se reflecte a imagem do Criador (cf. Carta aos Artistas , 1). Hoje, repito estas palavras diante dos representantes da Fundação que tem como finalidade a promoção do estilo criativo na vida, sobretudo no meio dos jovens. Repito-as como motivação essencial da generosidade da vossa obra. Digo-o ainda para recordar a todos os artistas aqui presentes que este reflexo de Deus implica uma grande responsabilidade. </w:t>
      </w:r>
    </w:p>
    <w:p>
      <w:pPr>
        <w:pStyle w:val="Normal"/>
        <w:rPr/>
      </w:pPr>
      <w:r>
        <w:rPr/>
        <w:t xml:space="preserve">Em primeiro lugar, responsabilidade por si mesmo e pelo seu próprio talento. O talento artístico é um dom de Deus, e quem o descobre em si mesmo sente, ao mesmo tempo, uma certa obrigação:  sabe que não pode desperdiçar este talento, mas que o deve desenvolver. Dá-se também conta de que não o desenvolve por auto-satisfação mas, com o seu talento, para servir o próximo e a sociedade, em que lhe é concedido viver. Esta é a segunda dimensão da responsabilidade de um artista:  o empenho a plasmar o espírito das sociedades e dos povos. </w:t>
      </w:r>
    </w:p>
    <w:p>
      <w:pPr>
        <w:pStyle w:val="Normal"/>
        <w:rPr/>
      </w:pPr>
      <w:r>
        <w:rPr/>
        <w:t xml:space="preserve">É nesta perspectiva que se revela a terceira dimensão da responsabilidade, que o filósofo grego Platão encerrou numa só frase:  "O poder do Bem refugiou-se na natureza do Belo" (Filebo, 65). Quando se fala da criatividade, pensa-se espontaneamente no belo. Todavia, o Belo só pode começar a existir, se na sua natureza se refugiar o poder do Bem. Por conseguinte, o artista é responsável não apenas pela dimensão estética do mundo e da vida, mas inclusivamente pela sua dimensão moral. Se na criatividade não se deixa guiar pelo Bem ou, pior ainda, se orienta para o mal, não é digno do título de artista. </w:t>
      </w:r>
    </w:p>
    <w:p>
      <w:pPr>
        <w:pStyle w:val="Normal"/>
        <w:rPr/>
      </w:pPr>
      <w:r>
        <w:rPr/>
        <w:t xml:space="preserve">Deposito esta tríplice responsabilidade nos vossos corações, caros jovens que desejais viver de forma criativa, e todos vós que desejais ajudá-los de diversas maneiras. Sede fiéis ao Belo e ao Bem. Que isto vos aproxime de Deus, o primeiro Criador do Belo e do Bem, a fim de que possais ajudar outros a haurir desta fonte a inspiração para o seu crescimento espiritual. Deus vos ajude! </w:t>
      </w:r>
    </w:p>
    <w:p>
      <w:pPr>
        <w:pStyle w:val="Normal"/>
        <w:rPr/>
      </w:pPr>
      <w:r>
        <w:rPr/>
        <w:t>Abençoo-vos de coração nesta obra criativ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IV GRUPO DE BISPOS FRANCESES  DAS PROVÍNCIAS ECLESIÁSTICAS  DE TOLOSA E MONTPELLIER  POR OCASIÃO DA VISITA  "AD LIMINA APOSTOLORUM"</w:t>
      </w:r>
    </w:p>
    <w:p>
      <w:pPr>
        <w:pStyle w:val="Normal"/>
        <w:rPr/>
      </w:pPr>
      <w:r>
        <w:rPr/>
        <w:t xml:space="preserve"> </w:t>
      </w:r>
      <w:r>
        <w:rPr/>
        <w:t>Sábado, 24 de Janeiro de 2004</w:t>
      </w:r>
    </w:p>
    <w:p>
      <w:pPr>
        <w:pStyle w:val="Normal"/>
        <w:rPr/>
      </w:pPr>
      <w:r>
        <w:rPr/>
        <w:t xml:space="preserve"> </w:t>
      </w:r>
    </w:p>
    <w:p>
      <w:pPr>
        <w:pStyle w:val="Normal"/>
        <w:rPr/>
      </w:pPr>
      <w:r>
        <w:rPr/>
        <w:t xml:space="preserve">Queridos Irmãos no Episcopado  e no Sacerdócio! </w:t>
      </w:r>
    </w:p>
    <w:p>
      <w:pPr>
        <w:pStyle w:val="Normal"/>
        <w:rPr/>
      </w:pPr>
      <w:r>
        <w:rPr/>
        <w:t xml:space="preserve">1. Sinto-me feliz por retomar as audiências com os Bispos da França durante as suas visitas ad Limina. É com alegria que vos recebo, Bispos das províncias de Tolosa e de Montpellier. Agradeço a D. Émile Marcus, Arcebispo de Tolosa, as suas amáveis palavras, rejubilando pelo espírito de colaboração que existe entre as vossas duas províncias, colaboração amplamente facilitada pelos vínculos históricos e pela presença do Instituto católico e do seminário diocesano de Tolosa, que acolhe sobretudo os seminaristas de toda a região. Como responsável da Comissão episcopal dos ministros ordenados, D. Marcus acaba de me apresentar os vossos interrogativos e preocupações em relação ao futuro do clero, recordando a situação particularmente alarmante que o vosso país atravessa e da qual as relações quinquenais das dioceses da França infelizmente dão testemunho. Elevo ao Senhor uma oração incessante para que os jovens aceitem a chamada ao sacerdócio especialmente ao sacerdócio diocesano e se comprometam no seguimento de Cristo, deixando tudo como os apóstolos, como nos recorda oportunamente o texto do Evangelho da Missa com que inicia este ano o tempo ordinário (cf. Segunda-feira da primeira semana, Mc 1, 14-20). </w:t>
      </w:r>
    </w:p>
    <w:p>
      <w:pPr>
        <w:pStyle w:val="Normal"/>
        <w:rPr/>
      </w:pPr>
      <w:r>
        <w:rPr/>
        <w:t xml:space="preserve">2. Por conseguinte, é sobre esta questão do sacerdócio diocesano, fundamental para as Igrejas locais, que desejo falar convosco hoje. Compreendo perfeitamente que, como os sacerdotes, por vezes vós podeis sentir-vos desencorajados perante a situação e as perspectivas do futuro, mas eu gostaria de vos convidar a não perder a esperança e a comprometer-vos de maneira cada vez mais resoluta em benefício do sacerdócio. Mesmo se é bom ser realistas perante as dificuldades, não se deve ceder ao desencorajamento, nem contentar-se com olhar para as cifras e para a diminuição do número dos sacerdotes, porque não nos podemos sentir totalmente responsáveis por isto. De facto, como realçava justamente a Carta aos Católicos da França publicada pela vossa Conferência episcopal em 1996, que é sempre actual, a crise que a Igreja vive deve-se em grande medida à repercussão, tanto no âmbito da própria instituição eclesial como na vida dos seus membros, às mudanças sociais, às novas formas de comportamento, à perda dos valores morais e religiosos, e a uma atitude consumista amplamente difundida. Com a ajuda de Cristo e conscientes da nossa herança, devemos, antes de mais, nas adversidades, propor incessantemente aos  jovens  a  vida  sacerdotal,  como um  compromisso  generoso  e  uma fonte  de  bem-estar,  preocupando-nos por renovar e reconfirmar a pastoral das vocações. </w:t>
      </w:r>
    </w:p>
    <w:p>
      <w:pPr>
        <w:pStyle w:val="Normal"/>
        <w:rPr/>
      </w:pPr>
      <w:r>
        <w:rPr/>
        <w:t xml:space="preserve">O que pode afastar a juventude, muitas vezes marcada por uma vida fácil e superficial, é em primeiro lugar a imagem do sacerdote, cuja identidade, na sociedade moderna, é pouco garantida e cada vez menos clara, e cuja tarefa é também sempre mais pesada. É fundamental reafirmar esta identidade, demonstrando de maneira mais clara as características da figura do sacerdote diocesano. De facto, como podem os jovens sentir-se atraídos por uma forma de vida se não vêem nela a grandeza e a beleza, e se os próprios sacerdotes não se preocupam de exprimir o seu entusiasmo pela missão da Igreja? Homem entre os seus irmãos, com uma vida diferente para os servir melhor, o sacerdote encontra a sua alegria e o seu equilíbrio de vida na sua relação com Cristo e no seu ministério. Ele é o pastor do rebanho, que guia o povo de Deus, que celebra os sacramentos, que ensina e anuncia o Evangelho, garantindo também uma paternidade espiritual mediante o acompanhamento dos fiéis. Em tudo isto, ele é ao mesmo tempo testemunha e apóstolo que, mediante os diferentes actos do seu ministério, manifesta o seu amor a Cristo, à Igreja e aos homens. </w:t>
      </w:r>
    </w:p>
    <w:p>
      <w:pPr>
        <w:pStyle w:val="Normal"/>
        <w:rPr/>
      </w:pPr>
      <w:r>
        <w:rPr/>
        <w:t xml:space="preserve">A importância, a diversidade e o peso da missão que os sacerdotes da actual geração devem assumir dão a impressão de um ministério clamoroso que, indubitavelmente, não atrai os jovens ao seguimento dos seus antecessores. A respeito disto, gostaria de mencionar a coragem, o zelo e a tenacidade dos sacerdotes, que cumprem o seu ministério em condições com frequência muito difíceis, no meio de uma sociedade onde eles não são completamente reconhecidos. Faço votos por que eles não desanimem, mas encontrem em Cristo a tenacidade para cumprir a missão que lhes foi confiada! Dou graças, juntamente com eles, pela fidelidade, sinal do seu amor profundo a Cristo e à Igreja. Que eles nunca esqueçam que mediante os actos do seu ministério tornam presente a ternura de Deus e comunicam aos homens a graça de que têm necessidade! Transmiti-lhes o afecto do Sucessor de Pedro, que os acompanha quotidianamente com a sua oração! Convidai-os para os encontros com os jovens e, a darem testemunho, nas suas homilias, da alegria que se sente em seguir Cristo no sacerdócio diocesano! A minha afectuosa oração dirige-se de maneira especial aos sacerdotes idosos, que, mediante a sua vida de intercessão e um ministério à medida das suas forças, continuam a servir a Igreja, de outra forma. </w:t>
      </w:r>
    </w:p>
    <w:p>
      <w:pPr>
        <w:pStyle w:val="Normal"/>
        <w:rPr/>
      </w:pPr>
      <w:r>
        <w:rPr/>
        <w:t xml:space="preserve">3. As urgências da missão e as numerosas solicitações dos homens fazem com que os sacerdotes, pouco numerosos, corram o risco de negligenciar ou debilitar a sua vida espiritual; de igual modo, eles devem conciliar as exigências da existência quotidiana, do ministério, da formação permanente e do seu tempo de repouso para restabelecer as forças, a fim de não pôr em perigo o seu equilíbrio de vida humana e afectiva. O mais importante, antes de tudo para o sacerdote, é a edificação do crescimento da sua vida espiritual, fundada numa relação quotidiana com Cristo, estruturada pela celebração eucarística, pela Liturgia das Horas, a lectio divina e a oração. É esta relação que faz a unidade do ser sacerdotal e do ministério. Quanto mais o fardo é pesado, tanto mais é importante estar próximo do Senhor para encontrar nele as graças necessárias para o serviço pastoral e para o acolhimento dos fiéis. De facto, é a experiência espiritual pessoal que consente viver na fidelidade e reavivar incessantemente o dom recebido pela imposição das mãos (cf. 2 Tm 1, 6). De igual modo, como recordei na exortação apostólica pós-sinodal Pastores dabo vobis, as respostas à crise do ministério que muitos países conhecem encontra-se num acto de fé total ao Espírito Santo (cf. n. 1), numa estruturação cada vez mais forte da vida espiritual dos próprios sacerdotes, que os mantenha num procedimento exigente na vida de santidade (cf. nn. 19-20), e numa formação permanente, que é como a alma da caridade pastoral (cf. nn. 70-71). É tarefa vossa vigiar por que os membros do presbitério baseiem a sua missão numa vida de oração regular e fiel, e na prática do sacramento da penitência. </w:t>
      </w:r>
    </w:p>
    <w:p>
      <w:pPr>
        <w:pStyle w:val="Normal"/>
        <w:rPr/>
      </w:pPr>
      <w:r>
        <w:rPr/>
        <w:t xml:space="preserve">4. Os sacerdotes, sobretudo os mais jovens, sentem a necessidade de uma experiência sacerdotal fraterna, até mesmo de uma vida comunitária, para enfrentar e diminuir as dificuldades que muitos podem sentir face à inevitável solidão relacionada com o ministério, mesmo se, por vezes de modo paradoxal, vivem o seu ministério de maneira demasiado individual. Encorajo-os a desenvolver o seu desejo de vida fraterna e de colaboração recíproca, que confirma a comunhão no seio do presbitério diocesano, em união com o Bispo. Compete-vos, com os membros do vosso conselho episcopal, tomar em consideração este desejo, propondo aos sacerdotes inserções ministeriais nas quais eles possam, se for possível, estabelecer vínculos fortes com os co-irmãos. Convido-vos também a vós, a estar sempre próximos dos vossos sacerdotes, que são os vossos primeiros colaboradores. É, antes de tudo, com eles que deveis desenvolver incessantemente uma relação pastoral fraterna forte, assinalada por uma confiança recíproca e pela proximidade afectuosa. Seria bom que, com intervalos regulares, como já alguns fazem, pudésseis visitar os sacerdotes, verificando desta forma as suas condições de vida e de ministério, e manifestando a vossa atenção pela realidade quotidiana da sua existência. </w:t>
      </w:r>
    </w:p>
    <w:p>
      <w:pPr>
        <w:pStyle w:val="Normal"/>
        <w:rPr/>
      </w:pPr>
      <w:r>
        <w:rPr/>
        <w:t xml:space="preserve">De igual modo, encorajo os sacerdotes, todas as gerações confundidas, a estarem cada vez mais próximos uns dos outros, a desenvolver a sua fraternidade sacerdotal e as colaborações pastorais, sem receio das diferenças, nem das sensibilidades específicas, que podem ser benéficas para o dinamismo da Igreja local. Neste espírito, a participação numa associação sacerdotal constitui uma ajuda necessária. Quanto mais os vínculos de comunhão e de unidade forem fortes entre o Bispo e os seus sacerdotes, e entre os próprios sacerdotes, tanto maior será a unidade diocesana, e tanto mais forte será o sentido da missão comum e os jovens poderão sentir mais o desejo de fazer parte do presbitério. A vida fraterna dos ministros da Igreja é sem dúvida alguma uma forma concreta de propor a fé e de chamar os fiéis a desenvolver relações renovadas, a viver antes de mais o amor que nos é dado pelo Senhor. Pois é assim, como diz o Apóstolo, que seremos reconhecidos como discípulos e que podemos anunciar a Boa Nova do Evangelho. Mais ainda, nesta semana de oração pela unidade dos cristãos, não podemos deixar de nos sentir responsáveis pela unidade no seio do próprio presbitério, como exortava Santo Inácio de Antioquia:  "O vosso presbitério, digno da sua reputação, digno de Deus, deve ser conforme ao Evangelho como as cordas da cítara; desta forma, na conformidade dos vossos sentimentos e na harmonia da vossa caridade, cantareis Jesus Cristo [...]. Por conseguinte, é útil que estejais numa unidade perfeita, para serdes sempre partícipes de Deus" (Carta aos Efésios, IV, 1-2). </w:t>
      </w:r>
    </w:p>
    <w:p>
      <w:pPr>
        <w:pStyle w:val="Normal"/>
        <w:rPr/>
      </w:pPr>
      <w:r>
        <w:rPr/>
        <w:t xml:space="preserve">A desigualdade do número de sacerdotes entre as dioceses não deixa de aumentar. A nova organização da Igreja na França, doravante dividida em províncias, pode permitir, a este nível, colaborações interessantes, para uma melhor repartição sacerdotal em função das necessidades, e uma colaboração a nível dos serviços diocesanos e nas diferentes organizações administrativas. A este propósito, desejo saudar as dioceses que já vivem esta partilha fraterna, agradecendo aos sacerdotes que aceitam, pelo menos por um período, deixar a sua diocese, à qual permanecem legitimamente ligados, para servir Igrejas nas áreas com menor presença ministerial, com a preocupação de construir verdadeiras comunidades sacerdotais, numa disponibilidade particularmente eloquente. </w:t>
      </w:r>
    </w:p>
    <w:p>
      <w:pPr>
        <w:pStyle w:val="Normal"/>
        <w:rPr/>
      </w:pPr>
      <w:r>
        <w:rPr/>
        <w:t xml:space="preserve">5. No mundo actual, a questão do celibato eclesiástico e da castidade com ele relacionada é por vezes, tanto para os jovens como para outros fiéis, um obstáculo, sujeito a numerosas incompreensões na opinião pública. Gostaria de me congratular, em primeiro lugar, pela fidelidade dos sacerdotes, que se esforçam por viver plenamente esta dimensão fundamental da sua vida sacerdotal, mostrando desta forma ao mundo que Cristo e a missão podem preencher uma existência e que a afeição ao Senhor, na doação total das suas faculdades de vida, constitui um testemunho prestado ao absoluto de Deus e uma participação particularmente fecunda para a construção da Igreja. Convido os sacerdotes a permanecerem vigilantes em relação às seduções do mundo e a fazer regularmente um exame de consciência, a fim de viverem cada vez mais profundamente na fidelidade ao seu compromisso, que os conforma com Cristo, casto e totalmente consagrado ao Pai, e que é uma importante contribuição para o anúncio do Evangelho. Qualquer atitude que impeça este compromisso constitui para a comunidade cristã e para todos os homens um contra-testemunho. É vossa tarefa estar atentos às condições afectivas da vida dos sacerdotes e às suas eventuais dificuldades. Sabeis por experiência que os jovens sacerdotes, assim como os seus contemporâneos, são marcados por um extraordinário entusiasmo e pelas fragilidades da sua época, que conheceis bem. É bom acompanhá-los com extrema atenção, nomeando possivelmente um sacerdote que se distingue pelo seu discernimento para os apoiar nos primeiros anos ministeriais. Uma ajuda psicológica e espiritual apropriada pode revelar-se também necessária, para pôr fim a situações que poderiam, com o tempo, revelar-se perigosas. De igual modo, nos casos em que os sacerdotes tiverem um estilo de vida que não está conforme com o seu estado de vida, é importante convidá-los expressamente à conversão. A castidade no celibato tem um valor inestimável. Ela constitui uma chave importante para a vida espiritual dos sacerdotes, para o seu compromisso na missão e para a justa relação pastoral com os fiéis, que não devem absolutamente basear-se em aspectos afectivos, mas sim, na responsabilidade que lhes compete no ministério. Identificando-se assim com Cristo, eles tornam-se sempre mais disponíveis para o Pai e para as moções do Espírito Santo. </w:t>
      </w:r>
    </w:p>
    <w:p>
      <w:pPr>
        <w:pStyle w:val="Normal"/>
        <w:rPr/>
      </w:pPr>
      <w:r>
        <w:rPr/>
        <w:t xml:space="preserve">6. Perante as tarefas cada vez mais pesadas que os sacerdotes devem enfrentar, é importante ajudá-los a discernir as prioridades e a favorecer as colaborações confiantes com os leigos, no respeito das responsabilidades que competem a cada um. Conheço a alegria e o bem-estar que eles conhecem no seu ministério, no anúncio da Palavra de Deus, nos contactos directos com os homens, as mulheres e as crianças, na partilha das responsabilidades com os leigos. Que há de melhor para um pastor do que ver os fiéis crescer em humanidade e na fé, e ocupar o seu lugar na Igreja e na sociedade? </w:t>
      </w:r>
    </w:p>
    <w:p>
      <w:pPr>
        <w:pStyle w:val="Normal"/>
        <w:rPr/>
      </w:pPr>
      <w:r>
        <w:rPr/>
        <w:t xml:space="preserve">A crescente descristianização é o maior desafio do momento, mobilizando para esta finalidade todos os sacerdotes das vossas dioceses. A urgência é para a missão, na qual todos os discípulos do Senhor devem participar, na evangelização do mundo que, não só já não conhece os aspectos fundamentais do dogma cristão, necessário para uma existência cristã e para uma participação frutuosa para a vida sacramental, mas que,  em  grande  medida,  perdeu  a memória dos elementos culturais do cristianismo. </w:t>
      </w:r>
    </w:p>
    <w:p>
      <w:pPr>
        <w:pStyle w:val="Normal"/>
        <w:rPr/>
      </w:pPr>
      <w:r>
        <w:rPr/>
        <w:t xml:space="preserve">7. Os diáconos permanentes, com frequência casados, cujo número não deixa de aumentar nas vossas dioceses, desempenham um papel importante, nas Igrejas diocesanas. Saúdo-os afectuosamente, assim como às suas esposas e filhos, que, mediante a sua proximidade e apoio, os ajudam no seu ministério; as vossas relações testemunham a estima e a confiança que tendes neles. Aprecio a missão que eles desempenham, pois, por vezes, eles estão em contacto com os ambientes mais afastados da Igreja; são reconhecidos pelos seus irmãos em virtude da sua competência profissional e da sua proximidade fraterna às pessoas e à cultura na qual estão inseridos. Apresentam um rosto característico da Igreja, que gosta de estar próxima do povo e da sua realidade quotidiana, para enraizar na sua vida o anúncio da mensagem de Cristo, como São Paulo em Atenas, como testemunha o episódio do areópago (cf. Act 17, 16-32). Que todos sejam recompensados pela missão de Igreja que desempenham como servos do Evangelho, acompanhando, com frequência no âmbito profissional que é o primeiro contexto do seu ministério, o povo cristão, dando um testemunho primordial da atenção da Igreja por todas as camadas da sociedade e dedicando-se, com a palavra e com a sua exigente vida pessoal, conjugal e familiar, a dar a conhecer  a  mensagem  cristã  e  a  fazer  reflectir  os  homens  e  as  mulheres sobre as grandes questões da sociedade, para que os valores evangélicos resplandeçam! </w:t>
      </w:r>
    </w:p>
    <w:p>
      <w:pPr>
        <w:pStyle w:val="Normal"/>
        <w:rPr/>
      </w:pPr>
      <w:r>
        <w:rPr/>
        <w:t xml:space="preserve">No final do nosso encontro, peço-vos que leveis a minha saudação afectuosa a todos os fiéis das vossas dioceses e que transmitais de modo muito especial a minha proximidade espiritual às famílias atingidas pelas diferentes inundações que se abateram sobre os habitantes da região e pelo trágico desastre da fábrica AZF, recordando aos cristãos e a todos os homens de boa vontade a necessidade de uma atenção e de uma solidariedade cada vez maiores para com os nossos irmãos que se encontram na prova. </w:t>
      </w:r>
    </w:p>
    <w:p>
      <w:pPr>
        <w:pStyle w:val="Normal"/>
        <w:rPr/>
      </w:pPr>
      <w:r>
        <w:rPr/>
        <w:t xml:space="preserve">Ao recomendar-vos a vós, bem como os sacerdotes, os diáconos e todo o povo cristão que vos está confiado à protecção materna da Virgem Maria, Mãe da Igreja e nossa Mãe, concedo-vos de coração, assim como a todos os vossos diocesanos,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 SUA EX.CIA O SENHOR PAOLO GUIDO DE MARCO  PRESIDENTE DA REPÚBLICA DE MALTA</w:t>
      </w:r>
    </w:p>
    <w:p>
      <w:pPr>
        <w:pStyle w:val="Normal"/>
        <w:rPr/>
      </w:pPr>
      <w:r>
        <w:rPr/>
        <w:t>Quinta-feira, 22 de Janeiro de 2004</w:t>
      </w:r>
    </w:p>
    <w:p>
      <w:pPr>
        <w:pStyle w:val="Normal"/>
        <w:rPr/>
      </w:pPr>
      <w:r>
        <w:rPr/>
        <w:t xml:space="preserve"> </w:t>
      </w:r>
    </w:p>
    <w:p>
      <w:pPr>
        <w:pStyle w:val="Normal"/>
        <w:rPr/>
      </w:pPr>
      <w:r>
        <w:rPr/>
        <w:t xml:space="preserve"> </w:t>
      </w:r>
    </w:p>
    <w:p>
      <w:pPr>
        <w:pStyle w:val="Normal"/>
        <w:rPr/>
      </w:pPr>
      <w:r>
        <w:rPr/>
        <w:t xml:space="preserve">Senhor Presidente </w:t>
      </w:r>
    </w:p>
    <w:p>
      <w:pPr>
        <w:pStyle w:val="Normal"/>
        <w:rPr/>
      </w:pPr>
      <w:r>
        <w:rPr/>
        <w:t xml:space="preserve">É-me grato dar-lhe as boas-vindas, a Vossa Excelência e à sua família, ao Vaticano. A sua visita traz-me à mente as memórias vivas da minha peregrinação a Malta, há três anos, e a calorosa hospitalidade que então me foi reservada. A minha peregrinação jubilar, seguindo os passos de São Paulo, foi uma ocasião para eu poder apreciar uma vez mais a antiga herança cristã do seu país e para encorajar os seus compatriotas nos esforços em ordem a edificar uma sociedade digna da sua nobre tradição cultural. A força de Malta foi sempre constituída pelas suas famílias, que não apenas enriqueceram o tecido social, mas também contribuiram de modo significativo para a missão universal da Igreja, não menos através da sua abundante colheita de vocações sacerdotais e religiosas. </w:t>
      </w:r>
    </w:p>
    <w:p>
      <w:pPr>
        <w:pStyle w:val="Normal"/>
        <w:rPr/>
      </w:pPr>
      <w:r>
        <w:rPr/>
        <w:t xml:space="preserve">Que as famílias encontrem sempre encorajamento e assistência na sua obra de educação dos mais jovens, que constituem o futuro de Malta. Sobre Vossa Excelência e todo o querido povo maltês, invoco cordialmente as abundantes bênçãos divinas da prosperidade, alegria e paz.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 COMISSÃO CONJUNTA ISLÂMICO-CATÓLICA,  NO IX ENCONTRO ANUAL</w:t>
      </w:r>
    </w:p>
    <w:p>
      <w:pPr>
        <w:pStyle w:val="Normal"/>
        <w:rPr/>
      </w:pPr>
      <w:r>
        <w:rPr/>
        <w:t xml:space="preserve"> </w:t>
      </w:r>
    </w:p>
    <w:p>
      <w:pPr>
        <w:pStyle w:val="Normal"/>
        <w:rPr/>
      </w:pPr>
      <w:r>
        <w:rPr/>
        <w:t xml:space="preserve"> </w:t>
      </w:r>
    </w:p>
    <w:p>
      <w:pPr>
        <w:pStyle w:val="Normal"/>
        <w:rPr/>
      </w:pPr>
      <w:r>
        <w:rPr/>
        <w:t xml:space="preserve">  </w:t>
      </w:r>
      <w:r>
        <w:rPr/>
        <w:t xml:space="preserve">Querido Irmão Bispo  Ilustres participantes no Encontro  da Comissão Conjunta  Islâmico-Católica </w:t>
      </w:r>
    </w:p>
    <w:p>
      <w:pPr>
        <w:pStyle w:val="Normal"/>
        <w:rPr/>
      </w:pPr>
      <w:r>
        <w:rPr/>
        <w:t xml:space="preserve">A paz esteja convosco! É com prazer que vos recebo, no encerramento do vosso IX encontro anual. A vossa Comissão, que promove a comunicação entre os cristãos e os muçulmanos, foi criada durante um período de grande expectativa para a paz mundial. Infelizmente, esta esperança ainda não foi alcançada. Diante das tragédias que continuam a angustiar a humanidade, é ainda mais necessário convencer as pessoas de que a paz é possível. Efectivamente, ela constitui um dever (cf. Mensagem para o Dia Mundial da Paz de 2004, n. 4). Exorto-vos, assim como os líderes religiosos, a promover uma cultura de diálogo e de compreensão e respeito recíprocos. </w:t>
      </w:r>
    </w:p>
    <w:p>
      <w:pPr>
        <w:pStyle w:val="Normal"/>
        <w:rPr/>
      </w:pPr>
      <w:r>
        <w:rPr/>
        <w:t xml:space="preserve">Sobre todos vós, invoco agora as abundantes bênçãos de Deus Todo-Poderos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 INSPECTORADO GERAL  DE SEGURANÇA PÚBLICA JUNTO DO VATICANO </w:t>
      </w:r>
    </w:p>
    <w:p>
      <w:pPr>
        <w:pStyle w:val="Normal"/>
        <w:rPr/>
      </w:pPr>
      <w:r>
        <w:rPr/>
        <w:t>Terça-feira, 20 de Janeiro de 2004</w:t>
      </w:r>
    </w:p>
    <w:p>
      <w:pPr>
        <w:pStyle w:val="Normal"/>
        <w:rPr/>
      </w:pPr>
      <w:r>
        <w:rPr/>
        <w:t xml:space="preserve"> </w:t>
      </w:r>
    </w:p>
    <w:p>
      <w:pPr>
        <w:pStyle w:val="Normal"/>
        <w:rPr/>
      </w:pPr>
      <w:r>
        <w:rPr/>
        <w:t xml:space="preserve">Senhor Dirigente  Senhores Funcionários  e Agentes do Inspectorado  de Segurança Pública  junto do Vaticano! </w:t>
      </w:r>
    </w:p>
    <w:p>
      <w:pPr>
        <w:pStyle w:val="Normal"/>
        <w:rPr/>
      </w:pPr>
      <w:r>
        <w:rPr/>
        <w:t xml:space="preserve">1. É sempre um prazer receber-vos e encontrar-me convosco:  saúdo-vos a todos com afecto e a cada um em particular. Saúdo, de modo especial, o Dr. Salvatore Festa, ao qual manifesto o meu reconhecimento também pelas gentis palavras que me dirigiu em nome dos presentes. Aceito agradecido os votos fervorosos para o novo ano que acabou de se iniciar e retribuo cordialmente. Que 2004 seja um ano sereno e proveitoso para cada um de vós, para as vossas famílias e para todas as pessoas que vos são queridas! </w:t>
      </w:r>
    </w:p>
    <w:p>
      <w:pPr>
        <w:pStyle w:val="Normal"/>
        <w:rPr/>
      </w:pPr>
      <w:r>
        <w:rPr/>
        <w:t xml:space="preserve">A vossa visita de hoje oferece-me a oportunidade de vos manifestar mais uma vez reconhecimento e apreço pelo serviço quotidiano que desempenhais e que há mais de vinte e cinco anos acompanho com atenção. </w:t>
      </w:r>
    </w:p>
    <w:p>
      <w:pPr>
        <w:pStyle w:val="Normal"/>
        <w:rPr/>
      </w:pPr>
      <w:r>
        <w:rPr/>
        <w:t xml:space="preserve">2. A vossa tarefa tornou-se complexa nos últimos anos, porque episódios de cruel violência terrorista perturbaram em grande medida a segurança das nossas cidades. Enquanto é intensificada com todos os meios a acção de vigilância, torna-se cada vez mais urgente o compromisso de educar para a paz. Quis fazer referência a este importante desafio também na Mensagem para o recente Dia Mundial da Paz. Face às numerosas situações dramáticas do nosso tempo, corre-se o risco de ceder ao fatalismo como se a paz fosse uma meta quase impossível de alcançar. Não devemos sucumbir a esta tentação! A educação para a paz, com todas as suas exigências concretas, deve continuar a ser objecto do compromisso incessante de todos. </w:t>
      </w:r>
    </w:p>
    <w:p>
      <w:pPr>
        <w:pStyle w:val="Normal"/>
        <w:rPr/>
      </w:pPr>
      <w:r>
        <w:rPr/>
        <w:t xml:space="preserve">3. Caríssimos, o Papa acompanha-vos no vosso serviço quotidiano; partilha as vossas preocupações e apoia-vos com a sua oração, implorando a Deus a protecção para vós e para as vossas famílias. Com estes sentimentos, renovando os meus melhores votos para o novo ano, concedo uma especial Bênção a cada um de vós aqui presentes e a quantos vos são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POR OCASIÃO DA ABERTURA DA PORTA SANTA  NO INÍCIO DO ANO COMPOSTELANO NA ESPANHA</w:t>
      </w:r>
    </w:p>
    <w:p>
      <w:pPr>
        <w:pStyle w:val="Normal"/>
        <w:rPr/>
      </w:pPr>
      <w:r>
        <w:rPr/>
        <w:t xml:space="preserve"> </w:t>
      </w:r>
    </w:p>
    <w:p>
      <w:pPr>
        <w:pStyle w:val="Normal"/>
        <w:rPr/>
      </w:pPr>
      <w:r>
        <w:rPr/>
        <w:t xml:space="preserve"> </w:t>
      </w:r>
    </w:p>
    <w:p>
      <w:pPr>
        <w:pStyle w:val="Normal"/>
        <w:rPr/>
      </w:pPr>
      <w:r>
        <w:rPr/>
        <w:t xml:space="preserve"> </w:t>
      </w:r>
      <w:r>
        <w:rPr/>
        <w:t xml:space="preserve">A D. Julián BARRIO BARRIO  Arcebispo de Santiago de Compostela </w:t>
      </w:r>
    </w:p>
    <w:p>
      <w:pPr>
        <w:pStyle w:val="Normal"/>
        <w:rPr/>
      </w:pPr>
      <w:r>
        <w:rPr/>
        <w:t xml:space="preserve">1. Na circunstância da abertura da Porta Santa, que assinala o início do Ano Jubilar Compostelano de 2004, o primeiro do terceiro milénio do cristianismo, transmito uma cordial saudação aos pastores e fiéis desta Arquidiocese de Santiago de Compostela e aos queridos filhos da Galiza. Do mesmo modo, desde agora uno-me espiritualmente aos peregrinos que, de toda a Espanha, da Europa e dos lugares mais recônditos da terra, se hão-de encaminhar, de muitas maneiras diferentes, até ao túmulo do Apóstolo São Tiago, impelidos pelo desejo sincero de conversão. </w:t>
      </w:r>
    </w:p>
    <w:p>
      <w:pPr>
        <w:pStyle w:val="Normal"/>
        <w:rPr/>
      </w:pPr>
      <w:r>
        <w:rPr/>
        <w:t xml:space="preserve">Ao longo da história, foram inúmeros os homens e mulheres que se dirigiram ao chamado "Finis terrae" com espírito de oração e de sacrifício. Os seus sulcos anónimos, seguindo a direcção da Via Láctea, foram definindo o Caminho. A peregrinação jacobina fala-nos das origens espirituais e culturais do velho Continente, pois a Igreja e a Europa são duas realidades intimamente unidas no seu ser e no seu destino (cf. Ecclesia in Europa, 108). Por isso, apesar da actual crise cultural que, em determinados aspectos, se repercute na vida de alguns cristãos, devemos confirmar que o Evangelho continua a constituir um ponto de referência fundamental para o Continente. Eu mesmo, em duas ocasiões, fui como peregrino a esta Cidade, justamente chamada "capital espiritual da unidade europeia". Conservo delas uma lembrança indelével. </w:t>
      </w:r>
    </w:p>
    <w:p>
      <w:pPr>
        <w:pStyle w:val="Normal"/>
        <w:rPr/>
      </w:pPr>
      <w:r>
        <w:rPr/>
        <w:t xml:space="preserve">2. A Igreja compostelana, que desde tempos imemoráveis recebeu o privilégio de conservar o Sepulcro do Amigo do Senhor, sente-se chamada a acolher generosamente e a transmitir o profundo sentido da vida, inspirado na fé proclamada por São Tiago, o Boanerges (cf. Mc 3, 17).  Por isso, o Caminho de Santiago, através do qual numerosos peregrinos purificaram e aumentaram a sua fé ao longo da história e que deixaram os seus vestígios claramente cristãos na cultura humana, não pode esquecer a sua dimensão espiritual. O fenómeno jacobino, que faz referência unicamente ao itinerário secular a Compostela, não pode desfigurar a sua identidade por causa dos factores culturais, económicos e políticos que comporta. Qualquer iniciativa que procurasse desvirtuar ou deturpar a sua índole especificamente religiosa constituiria um desvio das suas origens autênticas. A este respeito, o peregrino não é, pois, apenas uma pessoa que caminha:  ele é, em primeiro lugar, um crente que, através desta experiência de vida e com o olhar fixo na intrepidez do Apóstolo, quer seguir Cristo com fidelidade. </w:t>
      </w:r>
    </w:p>
    <w:p>
      <w:pPr>
        <w:pStyle w:val="Normal"/>
        <w:rPr/>
      </w:pPr>
      <w:r>
        <w:rPr/>
        <w:t xml:space="preserve">"Peregrinos por Graça. Sobre o que falais ao longo do caminho?". O tema do presente Ano Santo faz referência à narração evangélica dos discípulos de Emaús e é uma imagem da peregrinação cristã, muito adequada para os peregrinos do novo milénio. </w:t>
      </w:r>
    </w:p>
    <w:p>
      <w:pPr>
        <w:pStyle w:val="Normal"/>
        <w:rPr/>
      </w:pPr>
      <w:r>
        <w:rPr/>
        <w:t xml:space="preserve">3. Ao longo dos séculos, a essência da peregrinação a Santiago de Compostela tem sido a conversão ao Deus vivo, através do encontro com Jesus Cristo. A celebração deste Jubileu propõe-se também como caminho de conversão. Com efeito, povos de todos os Continentes marcarão encontro em Compostela, para confessar a sua fé cristã e implorar e acolher o perdão de Deus misericordioso, cuja plenitude se manifesta na graça da indulgência jubilar, que comporta a remissão total da pena temporal devida pelos pecados. O peregrino, abandonando progressivamente o seu comportamento anterior, é chamado a revestir-se do "homem novo", assumindo a sua nova mentalidade, proposta pelo Evangelho. O rito do Turíbulo é, por sua vez, sinal da sua pruficação, do seu novo ser oferecido como incenso que se eleva à presença do Senhor. </w:t>
      </w:r>
    </w:p>
    <w:p>
      <w:pPr>
        <w:pStyle w:val="Normal"/>
        <w:rPr/>
      </w:pPr>
      <w:r>
        <w:rPr/>
        <w:t xml:space="preserve">Assim, a peregrinação à Basílica Compostelana durante o Ano jubilar deve supor um renovado impulso para a comunidade  cristã,  no  compromisso  de revitalizar  a  fé.  Para  isto,  são  essenciais os sacramentos da Penitência e da Eucaristia. </w:t>
      </w:r>
    </w:p>
    <w:p>
      <w:pPr>
        <w:pStyle w:val="Normal"/>
        <w:rPr/>
      </w:pPr>
      <w:r>
        <w:rPr/>
        <w:t xml:space="preserve">O gesto tradicional do abraço ao Apóstolo, testemunha e mártir de Jesus Cristo, simboliza o acolhimento jubiloso da fé que São Tiago, o Maior, pregou sem se cansar, até dar a sua própria vida. Por isso, o Caminho de Santiago não é somente uma meta. Cruzando o limiar do majestoso Pórtico da Glória os peregrinos, orientando a sua vida à luz das Escrituras, voltam para os seus lugares de origem, a fim de serem ali testemunhas vivas e credíveis do Senhor. </w:t>
      </w:r>
    </w:p>
    <w:p>
      <w:pPr>
        <w:pStyle w:val="Normal"/>
        <w:rPr/>
      </w:pPr>
      <w:r>
        <w:rPr/>
        <w:t xml:space="preserve">Deste modo, os dintéis desta Porta de Graça, imagem que evoca a Jerusalém celestial, serão testemunhas da audácia de quem não teme o futuro nem os obstáculos que ainda devem ser superados, para que se manifeste a humanidade nova, e recordar-nos-ão que a própria vida é um caminho por Cristo através de Deus Pai no Espírito. </w:t>
      </w:r>
    </w:p>
    <w:p>
      <w:pPr>
        <w:pStyle w:val="Normal"/>
        <w:rPr/>
      </w:pPr>
      <w:r>
        <w:rPr/>
        <w:t xml:space="preserve">4. Assim, apesar da sua dureza e do seu cansaço, a peregrinação é um anúncio jubiloso da fé. Um caminho pessoal em que os peregrinos, seguindo o exemplo do "Filho do Trovão", se transformam em apóstolos intrépidos e zelosos. Com a sua caminhada reflexiva, entregues à intimidade com o Senhor na oração e no silêncio, sustentados pelo cajado da sua Palavra, contemplando as maravilhas que o Criador plasmou na natureza, com a sua ascese pessoal, livres de equipamentos e provisões, evitando os perigos da experiência gnóstica de preocupantes movimentos pseudo-religiosos e culturais, são convidados a anunciar o Reino de Deus. </w:t>
      </w:r>
    </w:p>
    <w:p>
      <w:pPr>
        <w:pStyle w:val="Normal"/>
        <w:rPr/>
      </w:pPr>
      <w:r>
        <w:rPr/>
        <w:t xml:space="preserve">Além disso, o Caminho é um espaço e um tempo para o diálogo, a reconciliação e a paz; um itinerário de fraternidade espiritual e um impulso do compromisso ecuménico, de acordo com a vocação universal da Igreja. A hospitalidade, característica inerente à peregrinação, supõe também uma importante contribuição para a actual sociedade europeia, onde o fenómeno da migração requer uma atenção especial. </w:t>
      </w:r>
    </w:p>
    <w:p>
      <w:pPr>
        <w:pStyle w:val="Normal"/>
        <w:rPr/>
      </w:pPr>
      <w:r>
        <w:rPr/>
        <w:t xml:space="preserve">5. Este Ano Santo oferece-nos uma ocasião propícia para impelir, com renovado vigor, o compromisso com os valores da Boa Nova, propondo-os de maneira persuasiva às novas gerações e impregnando com eles a vida pessoal, familiar e social. </w:t>
      </w:r>
    </w:p>
    <w:p>
      <w:pPr>
        <w:pStyle w:val="Normal"/>
        <w:rPr/>
      </w:pPr>
      <w:r>
        <w:rPr/>
        <w:t xml:space="preserve">É isto que têm em vista as várias actividades pastorais, programadas para o Jubileu, particularmente a reunião da Comissão do Episcopado da Comunidade Europeia (COMECE) e o Encontro Europeu dos Jovens. Trata-se de acontecimentos que manifestam a vitalidade da fé da Igreja, fundamentada na pregração apostólica e que se devem projectar fraternalmente para a América e os demais Continentes. Compostela deve continuar  a  ser  uma  voz  profética, um  farol  luminoso  de  vida  cristã  e de esperança para os novos caminhos da evangelização (cf. Discurso na "Plaza del Obradoiro", 19 de Agosto de 1989, n. 2). </w:t>
      </w:r>
    </w:p>
    <w:p>
      <w:pPr>
        <w:pStyle w:val="Normal"/>
        <w:rPr/>
      </w:pPr>
      <w:r>
        <w:rPr/>
        <w:t xml:space="preserve">6. A Santa Maria do Caminho, Virgem peregrina, Ícone da Igreja a caminho pelo deserto da história, que acompanhará os peregrinos no seu itinerário penitencial, e à protecção do Senhor São Tiago, que os receberá com um sorriso à sua chegada ao Pórtico da Glória, confio este Ano Jacobino, na confiança de que os frutos abundantes desta celebração jubilar ajudem a revitalizar a vida cristã, conservando-nos firmes na fé, convictos na esperança e constantes na caridade.  Com estes bons votos, e em sinal de benevolência, concedo-vos de bom grado a Bênção apostólica. </w:t>
      </w:r>
    </w:p>
    <w:p>
      <w:pPr>
        <w:pStyle w:val="Normal"/>
        <w:rPr/>
      </w:pPr>
      <w:r>
        <w:rPr/>
        <w:t xml:space="preserve">Vaticano, 30 de Novembro de 2003, primeiro Domingo de Adven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OS MEMBROS DE UMA DELEGAÇÃO  ECUMÉNICA DA FINLÂNDIA</w:t>
      </w:r>
    </w:p>
    <w:p>
      <w:pPr>
        <w:pStyle w:val="Normal"/>
        <w:rPr/>
      </w:pPr>
      <w:r>
        <w:rPr/>
        <w:t>Segunda-feira, 19 de Janeiro de 2004</w:t>
      </w:r>
    </w:p>
    <w:p>
      <w:pPr>
        <w:pStyle w:val="Normal"/>
        <w:rPr/>
      </w:pPr>
      <w:r>
        <w:rPr/>
        <w:t xml:space="preserve"> </w:t>
      </w:r>
    </w:p>
    <w:p>
      <w:pPr>
        <w:pStyle w:val="Normal"/>
        <w:rPr/>
      </w:pPr>
      <w:r>
        <w:rPr/>
        <w:t xml:space="preserve"> </w:t>
      </w:r>
    </w:p>
    <w:p>
      <w:pPr>
        <w:pStyle w:val="Normal"/>
        <w:rPr/>
      </w:pPr>
      <w:r>
        <w:rPr/>
        <w:t xml:space="preserve">Queridos Amigos da Finlândia </w:t>
      </w:r>
    </w:p>
    <w:p>
      <w:pPr>
        <w:pStyle w:val="Normal"/>
        <w:rPr/>
      </w:pPr>
      <w:r>
        <w:rPr/>
        <w:t xml:space="preserve">Uma vez mais neste ano, é-me grato a dar as boas-vindas à vossa Delegação Ecuménica, durante a sua visita a Roma para a Festa de Santo Henrique, Padroeiro da Finlândia. Nesta Semana de Oração pela Unidade dos Cristãos, quero expressar a minha gratidão pelo progresso ecuménico alcançado entre os católicos e os luteranos, nos cinco anos desde a assinatura da Declaração Conjunta sobre a Doutrina da Justificação. Um sinal promissor deste progresso no nosso caminho rumo à plena unidade visível foi a criação de um novo grupo de diálogo entre os luteranos e os católicos, na Finlândia e na Suécia. Formulo votos a fim de que os luteranos e os católicos pratiquem cada vez mais uma espiritualidade de comunhão, que se inspire naqueles elementos de vida eclesial que eles já estão a compartilhar e que hão-de fortalecer a sua fraternidade na oração e no testemunho do Evangelho de Jesus Cristo. </w:t>
      </w:r>
    </w:p>
    <w:p>
      <w:pPr>
        <w:pStyle w:val="Normal"/>
        <w:rPr/>
      </w:pPr>
      <w:r>
        <w:rPr/>
        <w:t xml:space="preserve">Sobre cada um de vós, invoco cordialmente as abundantes bênçãos de Deu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NO FINAL DO "CONCERTO DA RECONCILIAÇÃO"</w:t>
      </w:r>
    </w:p>
    <w:p>
      <w:pPr>
        <w:pStyle w:val="Normal"/>
        <w:rPr/>
      </w:pPr>
      <w:r>
        <w:rPr/>
        <w:t>Sábado, 17 de Janeiro de 2004</w:t>
      </w:r>
    </w:p>
    <w:p>
      <w:pPr>
        <w:pStyle w:val="Normal"/>
        <w:rPr/>
      </w:pPr>
      <w:r>
        <w:rPr/>
        <w:t xml:space="preserve">     </w:t>
      </w:r>
      <w:r>
        <w:rPr/>
        <w:t xml:space="preserve">1. Participei do Concerto desta noite, dedicado ao tema da reconciliação entre Judeus, Cristãos e Muçulmanos, com grande comoção. Escutei a esplêndida execução musical, que foi uma ocasião de reflexão e de oração para todos nós, com participação interior. Saúdo e agradeço de coração os promotores da iniciativa e quantos contribuíram para a sua concreta realização. </w:t>
      </w:r>
    </w:p>
    <w:p>
      <w:pPr>
        <w:pStyle w:val="Normal"/>
        <w:rPr/>
      </w:pPr>
      <w:r>
        <w:rPr/>
        <w:t xml:space="preserve">Saúdo os Presidentes e os componentes dos Pontifícios Conselhos que patrocinaram este evento altamente significativo. Saúdo as personalidades e os representantes das várias Organizações Judaicas Internacionais, das Igrejas e Comunidades eclesiais e do Islão, que com a sua participação tornam ainda mais sugestivo este nosso encontro. Transmito um agradecimento especial aos Cavaleiros de Colombo, que ofereceram o seu apoio concreto ao concerto, e à RAI, aqui representada pelos seus Dirigentes, que assegurou a adequada difusão do acontecimento. </w:t>
      </w:r>
    </w:p>
    <w:p>
      <w:pPr>
        <w:pStyle w:val="Normal"/>
        <w:rPr/>
      </w:pPr>
      <w:r>
        <w:rPr/>
        <w:t xml:space="preserve">Dirijo a minha cordial saudação ao ilustre Maestro Gilbert Levine e aos componentes da Orquestra Sinfónica de Pitsburgo e dos coros de Ancara, Cracóvia, Londres e Pitsburgo. A escolha dos trechos desta noite quis chamar a nossa atenção para dois pontos importantes que, de certo modo, aproximam quantos seguem o Judaísmo, o Islão e o Cristianismo, embora os respectivos textos sagrados os tratem de maneira diferenciada. Os dois pontos são:  a veneração pelo Patriarca Abraão e a ressurreição dos mortos. Escutámos o magistral comentário no motete sagrado "Abraão", de John Harbison, e na sinfonia número 2 de Gustav Malher, inspirada no poema dramático "Dziady", do ilustre dramaturgo polaco Adam Mickiewicz. </w:t>
      </w:r>
    </w:p>
    <w:p>
      <w:pPr>
        <w:pStyle w:val="Normal"/>
        <w:rPr/>
      </w:pPr>
      <w:r>
        <w:rPr/>
        <w:t xml:space="preserve">2. A história das relações entre Judeus, Cristãos e Muçulmanos foi marcada por luzes e sombras e, infelizmente, conheceu momentos dolorosos. Hoje, sente-se a necessidade urgente de uma sincera reconciliação entre os crentes no único Deus. </w:t>
      </w:r>
    </w:p>
    <w:p>
      <w:pPr>
        <w:pStyle w:val="Normal"/>
        <w:rPr/>
      </w:pPr>
      <w:r>
        <w:rPr/>
        <w:t xml:space="preserve">Esta noite, estamos aqui reunidos para dar uma concreta expressão a este empenho de reconciliação, confiando-nos à mensagem universal da música. Recordou-se a advertência "Eu sou o Deus todo-poderoso. Comporta-te de acordo comigo e sê íntegro" (Gn 17, 1). Cada ser humano ouve ressoar em si estas palavras:  ele sabe que um dia deverá prestar contas àquele Deus que, do alto, observa o seu caminho sobre a terra. </w:t>
      </w:r>
    </w:p>
    <w:p>
      <w:pPr>
        <w:pStyle w:val="Normal"/>
        <w:rPr/>
      </w:pPr>
      <w:r>
        <w:rPr/>
        <w:t xml:space="preserve">Os votos que todos juntos expressamos são para que os homens sejam purificados do ódio e do mal que ameaçam continuamente a paz, e saibam estender reciprocamente as mãos livres da violência, mas prontas a oferecer ajuda e conforto a quem precisa. </w:t>
      </w:r>
    </w:p>
    <w:p>
      <w:pPr>
        <w:pStyle w:val="Normal"/>
        <w:rPr/>
      </w:pPr>
      <w:r>
        <w:rPr/>
        <w:t xml:space="preserve">3. O judeu honra o Omnipotente como protector da pessoa humana, e Deus das promessas de vida. O Cristão sabe que o amor é o motivo pelo qual Deus entra em contacto com o homem e que o amor é a resposta que Ele espera do homem. Para o Muçulmano, Deus é bom e sabe cumular o crente com as suas misericórdias. Nutridos com estas convicções, Judeus, Cristãos e Muçulmanos não podem aceitar que a terra seja ferida pelo ódio, que a humanidade seja devastada por guerras sem fim. </w:t>
      </w:r>
    </w:p>
    <w:p>
      <w:pPr>
        <w:pStyle w:val="Normal"/>
        <w:rPr/>
      </w:pPr>
      <w:r>
        <w:rPr/>
        <w:t xml:space="preserve">Sim! Devemos encontrar em nós a coragem da paz. Devemos implorar o dom da paz do Alto. E esta paz alargar-se-á como óleo que alivia, se percorrermos sem parar a estrada da reconciliação. Então o deserto tornar-se-á um jardim onde reinará a justiça, e o efeito da justiça será a paz (cf. Is 32, 15-16). </w:t>
      </w:r>
    </w:p>
    <w:p>
      <w:pPr>
        <w:pStyle w:val="Normal"/>
        <w:rPr/>
      </w:pPr>
      <w:r>
        <w:rPr/>
        <w:t xml:space="preserve">Omnia vincit amo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 SUA BEATITUDE MICHEL SABBAH  PATRIARCA DE JERUSALÉM DOS LATINOS</w:t>
      </w:r>
    </w:p>
    <w:p>
      <w:pPr>
        <w:pStyle w:val="Normal"/>
        <w:rPr/>
      </w:pPr>
      <w:r>
        <w:rPr/>
        <w:t xml:space="preserve"> </w:t>
      </w:r>
    </w:p>
    <w:p>
      <w:pPr>
        <w:pStyle w:val="Normal"/>
        <w:rPr/>
      </w:pPr>
      <w:r>
        <w:rPr/>
        <w:t xml:space="preserve">  </w:t>
      </w:r>
      <w:r>
        <w:rPr/>
        <w:t xml:space="preserve">A Sua Beatitude D. Michel SABBAH Patriarca de Jerusalém dos Latinos </w:t>
      </w:r>
    </w:p>
    <w:p>
      <w:pPr>
        <w:pStyle w:val="Normal"/>
        <w:rPr/>
      </w:pPr>
      <w:r>
        <w:rPr/>
        <w:t xml:space="preserve">Foi com alegria que tomei conhecimento de que no domingo 11 de Janeiro de 2004, Festa do Baptismo do Senhor, Vossa Beatitude presidirá ao rito de Dedicação da Capela da Domus Galilaeae, situada no Monte das Bem-Aventuranças Korazim. Recordo-me com emoção da peregrinação apostólica de 24 de Março de 2000 quando, precisamente no Monte das Bem-Aventuranças, não muito distante do lugar onde Jesus realizou a primeira multiplicação dos pães, tive a oportunidade de celebrar a Eucaristia diante de muitos fiéis da Terra Santa e de um grande número de jovens do Caminho Neocatecumenal. Nessa mesma circunstância, foi-me concedido visitar e benzer o Santuário da palavra, lugar de acolhimento para quem deseja estudar as Sagradas Escrituras num clima de oração e de contemplação. </w:t>
      </w:r>
    </w:p>
    <w:p>
      <w:pPr>
        <w:pStyle w:val="Normal"/>
        <w:rPr/>
      </w:pPr>
      <w:r>
        <w:rPr/>
        <w:t xml:space="preserve">A Capela, que agora é solenemente dedicada, oferece a possibilidade de contemplar o sumo mistério de Cristo no Sacramento da Eucaristia, enquanto o afresco do Juízo Final, que enriquece a sua abside, convida a dirigir o olhar para aquelas realidades últimas da fé, que iluminam a nossa peregrinação diária sobre a terra. </w:t>
      </w:r>
    </w:p>
    <w:p>
      <w:pPr>
        <w:pStyle w:val="Normal"/>
        <w:rPr/>
      </w:pPr>
      <w:r>
        <w:rPr/>
        <w:t xml:space="preserve">É de bom grado que me uno ao intenso momento espiritual, que esta comunidade cristã se prepara para viver e transmito-lhe a minha afectuosa saudação. Saúdo de modo particular os Prelados, os representantes das comunidades religiosas, do clero e dos movimentos eclesiais e as autoridades civis presentes. Saúdo os iniciadores do Caminho Neocatecumenal, que orientam o encontro, programado na Domus Galilaeae, de 7 a 16 de Janeiro, assim como os irmãos e as irmãs que nele participarem. </w:t>
      </w:r>
    </w:p>
    <w:p>
      <w:pPr>
        <w:pStyle w:val="Normal"/>
        <w:rPr/>
      </w:pPr>
      <w:r>
        <w:rPr/>
        <w:t xml:space="preserve">Venerado Irmão, peço-lhe que se faça intérprete, junto de todos os presentes, dos meus cordiais sentimentos, enquanto formulo votos a fim de que este importante acontecimento sirva de encorajamento para todos renovarem a sua adesão a Cristo, Redentor do mundo. A Virgem de Nazaré, Mãe da Igreja e Estrela da nova evangelização, oriente o caminho dos crentes na Terra Santa e obtenha para eles a dádiva de uma fidelidade  cada  vez  mais  corajosa  ao Evangelho.  É com estes sentimentos que lhe concedo, bem como aos promotores do encontro, a quantos fazem parte da família espiritual da Domus Galilaeae e aos participantes no sagrado rito, uma especial Bênção apostólica. </w:t>
      </w:r>
    </w:p>
    <w:p>
      <w:pPr>
        <w:pStyle w:val="Normal"/>
        <w:rPr/>
      </w:pPr>
      <w:r>
        <w:rPr/>
        <w:t xml:space="preserve">Vaticano, 6 de Janeiro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À COMUNIDADE DO ALMO COLÉGIO CAPRÂNICA </w:t>
      </w:r>
    </w:p>
    <w:p>
      <w:pPr>
        <w:pStyle w:val="Normal"/>
        <w:rPr/>
      </w:pPr>
      <w:r>
        <w:rPr/>
        <w:t xml:space="preserve"> </w:t>
      </w:r>
      <w:r>
        <w:rPr/>
        <w:t>17 de Janeiro de 2004</w:t>
      </w:r>
    </w:p>
    <w:p>
      <w:pPr>
        <w:pStyle w:val="Normal"/>
        <w:rPr/>
      </w:pPr>
      <w:r>
        <w:rPr/>
        <w:t xml:space="preserve"> </w:t>
      </w:r>
    </w:p>
    <w:p>
      <w:pPr>
        <w:pStyle w:val="Normal"/>
        <w:rPr/>
      </w:pPr>
      <w:r>
        <w:rPr/>
        <w:t xml:space="preserve">  </w:t>
      </w:r>
      <w:r>
        <w:rPr/>
        <w:t xml:space="preserve">Senhor Cardeal  Venerados Irmãos no Episcopado  Caros Alunos e ex-Alunos  do Almo Colégio Caprânica </w:t>
      </w:r>
    </w:p>
    <w:p>
      <w:pPr>
        <w:pStyle w:val="Normal"/>
        <w:rPr/>
      </w:pPr>
      <w:r>
        <w:rPr/>
        <w:t xml:space="preserve">A aproximação da memória anual de Santa Inês, oferece-me a grata oportunidade de encontrar a comunidade do vosso Colégio, que venera a jovem mártir romana como padroeira. Com imensa cordialidade transmito a cada um de vós a minha saudação. Antes de tudo, saúdo o Cardeal Camillo Ruini, Presidente da Comissão Episcopal para a Alta Direcção do Colégio, e agradeço-lhe as palavras que me dirigiu em nome de todos. Saúdo os Prelados presentes, o Reitor, Mons. Alfredo Abbondi, com os seus colaboradores, os alunos e os ex-alunos e quantos fazem parte da família capranicense. Agradeço-vos a todos essa agradável visita. </w:t>
      </w:r>
    </w:p>
    <w:p>
      <w:pPr>
        <w:pStyle w:val="Normal"/>
        <w:rPr/>
      </w:pPr>
      <w:r>
        <w:rPr/>
        <w:t xml:space="preserve">Caríssimos, o vosso Colégio caracteriza-se por uma acentuada atenção à "vida de família", como amais dizer entre os Capranicenses, fundada sobre sólidas referências humanas, teológicas e espirituais. Sei quanto insistis sobre este espírito de fraterna comunhão, que vos prepara para o futuro ministério pastoral que vos será confiado. Este espírito bem o sabeis deve nutrir-se primeiramente de intensa e incessante oração, sendo Deus a fonte da nossa unidade. Além disso, exige que se compartilhem os mesmos objectivos e ideais propendendo para a união das mentes e dos corações. Nunca pode faltar o cimento da unidade, isto é, a caridade, verdadeira "vis unitiva", juntamente com o exercício das virtudes, especialmente da obediência e da humildade, buscando sem cessar a perfeição evangélica. O Senhor, que vos escolheu como seus ministros, deseja que sejais santos, isto é, que vos consagreis totalmente a Ele e à sua Igreja. Seja esta a vossa ocupação principal, à qual se deve unir o empenho diário para uma sólida formação humana e doutrinal. </w:t>
      </w:r>
    </w:p>
    <w:p>
      <w:pPr>
        <w:pStyle w:val="Normal"/>
        <w:rPr/>
      </w:pPr>
      <w:r>
        <w:rPr/>
        <w:t xml:space="preserve">A celeste Mãe da Igreja vele sobre o vosso Colégio e o proteja, e interceda por vós também a Santa Mártir Inês. Asseguro-vos a lembrança constante ao Senhor e, do íntimo do coração, abençoo-vos a tod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GRÃO-RABINADO DE ISRAEL  </w:t>
      </w:r>
    </w:p>
    <w:p>
      <w:pPr>
        <w:pStyle w:val="Normal"/>
        <w:rPr/>
      </w:pPr>
      <w:r>
        <w:rPr/>
        <w:t>Sexta-feira, 16 de Janeiro de 2004</w:t>
      </w:r>
    </w:p>
    <w:p>
      <w:pPr>
        <w:pStyle w:val="Normal"/>
        <w:rPr/>
      </w:pPr>
      <w:r>
        <w:rPr/>
        <w:t xml:space="preserve"> </w:t>
      </w:r>
    </w:p>
    <w:p>
      <w:pPr>
        <w:pStyle w:val="Normal"/>
        <w:rPr/>
      </w:pPr>
      <w:r>
        <w:rPr/>
        <w:t xml:space="preserve"> </w:t>
      </w:r>
      <w:r>
        <w:rPr/>
        <w:t xml:space="preserve">Ilustres Senhores </w:t>
      </w:r>
    </w:p>
    <w:p>
      <w:pPr>
        <w:pStyle w:val="Normal"/>
        <w:rPr/>
      </w:pPr>
      <w:r>
        <w:rPr/>
        <w:t xml:space="preserve">Estou feliz por terdes vindo a Roma para assistir ao "Concerto da Reconciliação" no Vaticano, e é-me grato transmitir-vos neste dia as minhas calorosas e cordiais saudações. Nos vinte e cinco anos do meu Pontificado, procurei promover o diálogo judaico-católico e fomentar entre nós uma compreensão, um respeito e uma cooperação cada vez maiores. Com efeito, um dos pontos salientes do meu Pontificado permanecerá sempre a Peregrinação jubilar à Terra Santa, que incluiu intensos momentos de lembrança, reflexão e oração no Memorial ao Holocausto "Yad Vashem" e no Muro Ocidental. </w:t>
      </w:r>
    </w:p>
    <w:p>
      <w:pPr>
        <w:pStyle w:val="Normal"/>
        <w:rPr/>
      </w:pPr>
      <w:r>
        <w:rPr/>
        <w:t xml:space="preserve">O diálogo oficial, instaurado entre a Igreja católica e o Grão-Rabinado de Israel, constitui um sinal de grande esperança. Não podemos poupar quaisquer esforços no trabalho conjunto em vista de construir um mundo de justiça, de paz  e  de  reconciliação  para  todos  os povos. Que a Providência Divina abençoe o nosso trabalho e o coroe de bom êxi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S DELEGADAS DO CENTRO ITALIANO FEMININO</w:t>
      </w:r>
    </w:p>
    <w:p>
      <w:pPr>
        <w:pStyle w:val="Normal"/>
        <w:rPr/>
      </w:pPr>
      <w:r>
        <w:rPr/>
        <w:t>Sexta-feira, 16 de Janeiro de 2004</w:t>
      </w:r>
    </w:p>
    <w:p>
      <w:pPr>
        <w:pStyle w:val="Normal"/>
        <w:rPr/>
      </w:pPr>
      <w:r>
        <w:rPr/>
        <w:t xml:space="preserve"> </w:t>
      </w:r>
    </w:p>
    <w:p>
      <w:pPr>
        <w:pStyle w:val="Normal"/>
        <w:rPr/>
      </w:pPr>
      <w:r>
        <w:rPr/>
        <w:t xml:space="preserve"> </w:t>
      </w:r>
    </w:p>
    <w:p>
      <w:pPr>
        <w:pStyle w:val="Normal"/>
        <w:rPr/>
      </w:pPr>
      <w:r>
        <w:rPr/>
        <w:t xml:space="preserve">Caríssimas Irmãs! </w:t>
      </w:r>
    </w:p>
    <w:p>
      <w:pPr>
        <w:pStyle w:val="Normal"/>
        <w:rPr/>
      </w:pPr>
      <w:r>
        <w:rPr/>
        <w:t xml:space="preserve">1. É de bom grado que vos recebo por ocasião do Congresso nacional do Centro Italiano Feminino, que se está a realizar nestes dias em Roma. Saúdo o Presidente nacional e agradeço-lhe as palavras gentis com que manifestou a proximidade espiritual de toda a Associação ao meu ministério pastoral. Saúdo cada uma de vós, queridas delegadas, provenientes de várias províncias da Itália. A vossa presença oferece-me a agradável oportunidade de incluir no meu pensamento as mulheres comprometidas  de  várias  formas  na  vossa Organização,  bem  como  as  que  alcançais quotidianamente com as vossas actividades. </w:t>
      </w:r>
    </w:p>
    <w:p>
      <w:pPr>
        <w:pStyle w:val="Normal"/>
        <w:rPr/>
      </w:pPr>
      <w:r>
        <w:rPr/>
        <w:t xml:space="preserve">2. O Centro Italiano Feminino, inspirando-se nos princípios cristãos, esforça-se por ajudar as mulheres a desempenhar cada vez mais responsavelmente o próprio papel na sociedade. A humanidade sente com intensidade crescente a necessidade de oferecer um sentido e uma finalidade a um mundo no qual se apresentam todos os dias novos problemas que geram insegurança e confusão. Portanto, no vosso Congresso pretendeis reflectir justamente sobre:  "As mulheres face às expectativas do mundo". A época actual, marcada pela rápida sucessão dos acontecimentos, viu aumentar a participação feminina em todos os âmbitos da vida civil, económica e religiosa, a partir da família, célula primária e vital da sociedade humana. Isto requer da vossa parte constante atenção às problemáticas emergentes e uma generosa clarividência ao enfrentá-las. </w:t>
      </w:r>
    </w:p>
    <w:p>
      <w:pPr>
        <w:pStyle w:val="Normal"/>
        <w:rPr/>
      </w:pPr>
      <w:r>
        <w:rPr/>
        <w:t xml:space="preserve">3. Na Carta apostólica "Mulieris dignitatem" quis realçar que "a dignidade da mulher está intimamente ligada com o amor que ela recebe pelo próprio facto da sua feminilidade e também com o amor que ela, por sua vez, doa" (n. 30). É importante que a mulher mantenha viva a consciência desta sua vocação fundamental:  ela realiza-se a si mesma unicamente doando amor, com aquele seu singular "génio" que garante "a sensibilidade pelo homem em qualquer circunstância:  pelo facto de ser homem!" (Ibid.). </w:t>
      </w:r>
    </w:p>
    <w:p>
      <w:pPr>
        <w:pStyle w:val="Normal"/>
        <w:rPr/>
      </w:pPr>
      <w:r>
        <w:rPr/>
        <w:t xml:space="preserve">O paradigma bíblico da mulher, "colocada" pelo Criador ao lado do homem como "auxiliar semelhante a ele" (Gn 2, 18), revela também o verdadeiro sentido da sua vocação. A sua força moral e espiritual brota da consciência de que "Deus lhe confia de modo especial o homem, o ser humano" (Ibid.). </w:t>
      </w:r>
    </w:p>
    <w:p>
      <w:pPr>
        <w:pStyle w:val="Normal"/>
        <w:rPr/>
      </w:pPr>
      <w:r>
        <w:rPr/>
        <w:t xml:space="preserve">4. Caríssimas, é esta em primeiro lugar a missão de cada mulher também no terceiro milénio. Vivei-a plenamente e não vos deixeis desencorajar pelas dificuldades e pelos obstáculos, com os quais vos podeis deparar ao longo do caminho. Ao contrário, sempre confiantes na ajuda divina, realizai-a com alegria exprimindo o "génio" feminino que vos distingue. </w:t>
      </w:r>
    </w:p>
    <w:p>
      <w:pPr>
        <w:pStyle w:val="Normal"/>
        <w:rPr/>
      </w:pPr>
      <w:r>
        <w:rPr/>
        <w:t xml:space="preserve">Deus não vos deixará faltar a luz e a orientação do seu Santo Espírito, se recorrerdes com confiança a Ele na oração. A Virgem de Nazaré, exemplo sublime de feminilidade realizada, será vosso apoio seguro. </w:t>
      </w:r>
    </w:p>
    <w:p>
      <w:pPr>
        <w:pStyle w:val="Normal"/>
        <w:rPr/>
      </w:pPr>
      <w:r>
        <w:rPr/>
        <w:t xml:space="preserve">O Papa encoraja-vos a testemunhar em  todos  os  lugares  o  Evangelho  da vida  e  da  esperança,  e  acompanha-vos com uma recordação quotidiana. Com estes sentimentos, abençoo-vos de bom grado a vós, às vossas famílias e a todos os membros do Centro Italiano Feminin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REPRESENTANTES DO LÁCIO,  DO MUNICÍPIO E DA PROVÍNCIA DE ROMA</w:t>
      </w:r>
    </w:p>
    <w:p>
      <w:pPr>
        <w:pStyle w:val="Normal"/>
        <w:rPr/>
      </w:pPr>
      <w:r>
        <w:rPr/>
        <w:t>Quinta-feira, 15 de Janeiro de 2004</w:t>
      </w:r>
    </w:p>
    <w:p>
      <w:pPr>
        <w:pStyle w:val="Normal"/>
        <w:rPr/>
      </w:pPr>
      <w:r>
        <w:rPr/>
        <w:t xml:space="preserve"> </w:t>
      </w:r>
    </w:p>
    <w:p>
      <w:pPr>
        <w:pStyle w:val="Normal"/>
        <w:rPr/>
      </w:pPr>
      <w:r>
        <w:rPr/>
        <w:t xml:space="preserve"> </w:t>
      </w:r>
    </w:p>
    <w:p>
      <w:pPr>
        <w:pStyle w:val="Normal"/>
        <w:rPr/>
      </w:pPr>
      <w:r>
        <w:rPr/>
        <w:t xml:space="preserve">  </w:t>
      </w:r>
      <w:r>
        <w:rPr/>
        <w:t xml:space="preserve">Ilustres Senhores e gentis Senhoras! </w:t>
      </w:r>
    </w:p>
    <w:p>
      <w:pPr>
        <w:pStyle w:val="Normal"/>
        <w:rPr/>
      </w:pPr>
      <w:r>
        <w:rPr/>
        <w:t xml:space="preserve">1. Sede bem-vindos a este encontro que no início do novo ano, nos oferece a oportunidade para um cordial intercâmbio de bons votos. Obrigado pela agradável visita. Dirijo uma deferente saudação ao Presidente da Junta Regional, Deputado Walter Vertroni, e ao Presidente da Província, o Deputado Enrico Gasbarra. Desejo expressar-lhes profundo reconhecimento pelas gentis palavras, com que se quiseram fazer intérpretes dos sentimentos de todos os presentes. Saúdo os Presidentes e os Membros das três Assembleias do Conselho, assim como os seus colaboradores. A ocasião é-me propícia para enviar um pensamento afectuoso a todos os habitantes da Urbe, da Província e da Região do Lácio. </w:t>
      </w:r>
    </w:p>
    <w:p>
      <w:pPr>
        <w:pStyle w:val="Normal"/>
        <w:rPr/>
      </w:pPr>
      <w:r>
        <w:rPr/>
        <w:t xml:space="preserve">2. As dificuldades, que marcam a actual situação do mundo, sentem-se também nesta nossa terra. Os momentos difíceis são contudo aqueles em que podem e devem sobressair mais claramente as energias positivas de uma população e dos seus representantes. Por conseguinte, apraz-me renovar-vos aquele caloroso convite à confiança e à unidade solidária, que em várias ocasiões dirigi ao povo italiano. </w:t>
      </w:r>
    </w:p>
    <w:p>
      <w:pPr>
        <w:pStyle w:val="Normal"/>
        <w:rPr/>
      </w:pPr>
      <w:r>
        <w:rPr/>
        <w:t xml:space="preserve">É indispensável o contributo de cada um para construir uma sociedade mais justa e fraterna. É preciso superar juntos as tensões e os conflitos; é necessário lutar juntos contra o terrorismo, que infelizmente, não deixou de atingir também esta nossa amada Cidade. </w:t>
      </w:r>
    </w:p>
    <w:p>
      <w:pPr>
        <w:pStyle w:val="Normal"/>
        <w:rPr/>
      </w:pPr>
      <w:r>
        <w:rPr/>
        <w:t xml:space="preserve">O caminho para derrotar e prevenir qualquer forma de violência é o de se comprometer na construção da "Civilização do amor". De facto, o amor realcei na mensagem para o recente Dia Mundial da Paz é "a forma mais nobre de relação entre os seres humanos" (Mensagem , n. 10). </w:t>
      </w:r>
    </w:p>
    <w:p>
      <w:pPr>
        <w:pStyle w:val="Normal"/>
        <w:rPr/>
      </w:pPr>
      <w:r>
        <w:rPr/>
        <w:t xml:space="preserve">3. Como não pensar na família como lugar prioritário para realizar a "Civilização do amor"? A família representa o espaço humano, no qual a pessoa, desde o início da sua existência, pode experimentar o calor do afecto e crescer de maneira harmoniosa. Precisamente por isso são vistas favoravelmente opções políticas e administrativas adequadas para apoiar o núcleo familiar, visto como "sociedade natural fundada no matrimónio", segundo quanto escreve a Constituição Italiana (art. 29). Inserem-se neste contexto as disposições lançadas pelas Administrações por vós guiadas para ir ao encontro das famílias com filhos nos primeiros anos de vida, ou para coadjuvar o papel primário da instituição familiar na educação dos filhos. Para esta finalidade, a escola reveste sempre uma importância fundamental. A Igreja sente-se feliz por contribuir para isto com os seus Institutos escolares, que desempenham um papel social apreciado e que, por isso, têm direito a serem apoiados. </w:t>
      </w:r>
    </w:p>
    <w:p>
      <w:pPr>
        <w:pStyle w:val="Normal"/>
        <w:rPr/>
      </w:pPr>
      <w:r>
        <w:rPr/>
        <w:t xml:space="preserve">4. Muitos outros sectores da vida social exigem intervenções concretas. Penso em quem se encontra em situações de maior necessidade, nos idosos que vivem sozinhos, nos menores em estado de abandono, nas camadas sociais mais débeis como as de muitos imigrados. Penso na juventude que olha com confiança para o futuro, e espera ser educada na justiça, na solidariedade e na paz. As paróquias, as comunidades religiosas, as instituições católicas e o voluntariado continuarão a oferecer em Roma, na Província e em todo o território regional, o seu minucioso contributo, pondo à disposição todos os recursos humanos e espirituais. </w:t>
      </w:r>
    </w:p>
    <w:p>
      <w:pPr>
        <w:pStyle w:val="Normal"/>
        <w:rPr/>
      </w:pPr>
      <w:r>
        <w:rPr/>
        <w:t xml:space="preserve">5. Ilustres Representantes das Administrações regional, provincial e municipal! Obrigado por tudo o que fazeis com empenho. Estou-vos grato em particular, pela atenção que reservais à acção pastoral e social da Igreja, sempre e unicamente preocupada por servir o homem e testemunhar o Evangelho da esperança. </w:t>
      </w:r>
    </w:p>
    <w:p>
      <w:pPr>
        <w:pStyle w:val="Normal"/>
        <w:rPr/>
      </w:pPr>
      <w:r>
        <w:rPr/>
        <w:t xml:space="preserve">Confio-vos a vós, assim como todos os vossos projectos, à Virgem Maria, invocada na Urbe, na Província e no Lácio com muitos títulos sugestivos, que testemunham uma intensa e radicada devoção entre o povo. Garanto-vos uma recordação na oração e invoco sobre vós, sobre os vossos colaboradores, sobre as vossas famílias e sobre as populações que representais, a bênção de Deus. </w:t>
      </w:r>
    </w:p>
    <w:p>
      <w:pPr>
        <w:pStyle w:val="Normal"/>
        <w:rPr/>
      </w:pPr>
      <w:r>
        <w:rPr/>
        <w:t xml:space="preserve">Bom Ano a tod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O 31° ESQUADRÃO DA AERONÁUTICA  MILITAR ITALIANA</w:t>
      </w:r>
    </w:p>
    <w:p>
      <w:pPr>
        <w:pStyle w:val="Normal"/>
        <w:rPr/>
      </w:pPr>
      <w:r>
        <w:rPr/>
        <w:t xml:space="preserve"> </w:t>
      </w:r>
    </w:p>
    <w:p>
      <w:pPr>
        <w:pStyle w:val="Normal"/>
        <w:rPr/>
      </w:pPr>
      <w:r>
        <w:rPr/>
        <w:t xml:space="preserve"> </w:t>
      </w:r>
    </w:p>
    <w:p>
      <w:pPr>
        <w:pStyle w:val="Normal"/>
        <w:rPr/>
      </w:pPr>
      <w:r>
        <w:rPr/>
        <w:t xml:space="preserve">Caros componentes do 31º Esquadrão  da Aeronáutica Militar Italiana </w:t>
      </w:r>
    </w:p>
    <w:p>
      <w:pPr>
        <w:pStyle w:val="Normal"/>
        <w:rPr/>
      </w:pPr>
      <w:r>
        <w:rPr/>
        <w:t xml:space="preserve">Alegro-me por me encontrar convosco no início do novo ano e, de coração, formulo-vos a todos os meus ardentes votos de felicidades. Saúdo-vos com afecto e aproveito esta oportuna circunstância para vos agradecer a dedicação e o empenho com que, há anos, ajudais o Sucessor de Pedro a cumprir o seu ministério pastoral. </w:t>
      </w:r>
    </w:p>
    <w:p>
      <w:pPr>
        <w:pStyle w:val="Normal"/>
        <w:rPr/>
      </w:pPr>
      <w:r>
        <w:rPr/>
        <w:t xml:space="preserve">Saúdo em particular o Chefe do Estado-Maior da Aeronáutica, que nos desejou honrar com a sua presença. Agradeço igualmente ao vosso Comandante as palavras com que interpretou os sentimentos comuns. </w:t>
      </w:r>
    </w:p>
    <w:p>
      <w:pPr>
        <w:pStyle w:val="Normal"/>
        <w:rPr/>
      </w:pPr>
      <w:r>
        <w:rPr/>
        <w:t xml:space="preserve">Nos dias passados, a liturgia convidou-nos a contemplar Jesus, que se fez homem e habitou entre nós. Ele é a luz que ilumina e dá sentido à  nossa  existência;  é  o  Redentor  que  traz  a  paz  ao  mundo.  Acolhamo-lo com confiança e alegria! Ele é-nos apresentado pela Virgem Maria que, como Mãe solícita, vela também por nós. Convido-vos a recorrer a Ela em cada momento e a confiar-lhe o ano de 2004, há pouco iniciado. </w:t>
      </w:r>
    </w:p>
    <w:p>
      <w:pPr>
        <w:pStyle w:val="Normal"/>
        <w:rPr/>
      </w:pPr>
      <w:r>
        <w:rPr/>
        <w:t>Com estes sentimentos, invoco sobre vós e sobre as vossas famílias a assistência divina enquanto, de coração, vos concedo a todos uma especial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ARCEBISPO TITULAR DE VERTARA  D. MICHAEL MILLER   </w:t>
      </w:r>
    </w:p>
    <w:p>
      <w:pPr>
        <w:pStyle w:val="Normal"/>
        <w:rPr/>
      </w:pPr>
      <w:r>
        <w:rPr/>
        <w:t>Terça-feira, 13 de Janeiro de 2004</w:t>
      </w:r>
    </w:p>
    <w:p>
      <w:pPr>
        <w:pStyle w:val="Normal"/>
        <w:rPr/>
      </w:pPr>
      <w:r>
        <w:rPr/>
        <w:t xml:space="preserve"> </w:t>
      </w:r>
    </w:p>
    <w:p>
      <w:pPr>
        <w:pStyle w:val="Normal"/>
        <w:rPr/>
      </w:pPr>
      <w:r>
        <w:rPr/>
        <w:t xml:space="preserve">  </w:t>
      </w:r>
      <w:r>
        <w:rPr/>
        <w:t xml:space="preserve">Excelência  Estimados Irmãos e Irmãs em Cristo </w:t>
      </w:r>
    </w:p>
    <w:p>
      <w:pPr>
        <w:pStyle w:val="Normal"/>
        <w:rPr/>
      </w:pPr>
      <w:r>
        <w:rPr/>
        <w:t xml:space="preserve">É com grande prazer que dou as boas-vindas ao Arcebispo D. Miller, aqui presente com os seus Irmãos Basilianos, os membros da sua família e outros amigos, que o acompanharam nesta alegre circunstância. Transmito-vos a todos as minhas calorosas saudações! </w:t>
      </w:r>
    </w:p>
    <w:p>
      <w:pPr>
        <w:pStyle w:val="Normal"/>
        <w:rPr/>
      </w:pPr>
      <w:r>
        <w:rPr/>
        <w:t>O mote episcopal do Arcebispo D. Miller, Veritati Servire, "Servir a verdade", constitui um resumo eloquente do compromisso que caracterizou a sua vida presbiteral, tanto na Universidade de S. Tomás em Houston, no Texas, como durante os cinco anos de serviço prestado no Vaticano. Estou persuadido de que esta mesma dedicação continuará a inspirá-lo e a fortalecê-lo, também agora que ele voltou a Roma para assumir as suas responsabilidades de Secretário da Congregação para a Educação Católica. Com sinceros bons votos pelo seu novo ministério, concedo-lhe cordialmente a minha Bênção apostólica, tanto a ele como a todos os que se encontram aqui reunido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CORPO DIPLOMÁTICO ACREDITADO  JUNTO DA SANTA SÉ NA TRADICIONAL  APRESENTAÇÃO DOS BONS VOTOS PARA O ANO NOVO</w:t>
      </w:r>
    </w:p>
    <w:p>
      <w:pPr>
        <w:pStyle w:val="Normal"/>
        <w:rPr/>
      </w:pPr>
      <w:r>
        <w:rPr/>
        <w:t>Segunda-feira, 12 de Janeiro de 2004</w:t>
      </w:r>
    </w:p>
    <w:p>
      <w:pPr>
        <w:pStyle w:val="Normal"/>
        <w:rPr/>
      </w:pPr>
      <w:r>
        <w:rPr/>
        <w:t xml:space="preserve"> </w:t>
      </w:r>
    </w:p>
    <w:p>
      <w:pPr>
        <w:pStyle w:val="Normal"/>
        <w:rPr/>
      </w:pPr>
      <w:r>
        <w:rPr/>
        <w:t xml:space="preserve">  </w:t>
      </w:r>
    </w:p>
    <w:p>
      <w:pPr>
        <w:pStyle w:val="Normal"/>
        <w:rPr/>
      </w:pPr>
      <w:r>
        <w:rPr/>
        <w:t xml:space="preserve">Excelências  Senhoras e Senhores </w:t>
      </w:r>
    </w:p>
    <w:p>
      <w:pPr>
        <w:pStyle w:val="Normal"/>
        <w:rPr/>
      </w:pPr>
      <w:r>
        <w:rPr/>
        <w:t xml:space="preserve">É-me sempre grato, na aurora de um novo ano, encontrar-me no meio de vós para o tradicional intercâmbio de bons votos. Fiquei particularmente sensibilizado pelos votos que Sua Excelência o Senhor Embaixador Giovanni Galassi me transmitiu com amabilidade em vosso nome. É de todo o coração que vos agradeço os vossos nobres sentimentos, assim como o profundo interesse com que acompanhais diariamente a actividade da Sé Apostólica. Através das vossas pessoas, sinto-me próximo dos povos por vós representados; que todos estejam certos da oração e do afecto do Papa, que os convida a unir os seus talentos e os seus recursos para construir em conjunto um futuro de paz e de prosperidade compartilhadas! </w:t>
      </w:r>
    </w:p>
    <w:p>
      <w:pPr>
        <w:pStyle w:val="Normal"/>
        <w:rPr/>
      </w:pPr>
      <w:r>
        <w:rPr/>
        <w:t xml:space="preserve">Este encontro é também para mim um momento privilegiado, que me oferece a ocasião de lançar, juntamente convosco, um olhar sobre o mundo, tal como os homens e as mulheres deste tempo o modelam. </w:t>
      </w:r>
    </w:p>
    <w:p>
      <w:pPr>
        <w:pStyle w:val="Normal"/>
        <w:rPr/>
      </w:pPr>
      <w:r>
        <w:rPr/>
        <w:t xml:space="preserve">A celebração do Natal acaba de nos recordar a ternura de Deus para com a humanidade, manifestada em Jesus, e fez ressoar uma vez mais a mensagem sempre nova de Belém:  "Paz na terra aos homens que Deus ama"! </w:t>
      </w:r>
    </w:p>
    <w:p>
      <w:pPr>
        <w:pStyle w:val="Normal"/>
        <w:rPr/>
      </w:pPr>
      <w:r>
        <w:rPr/>
        <w:t xml:space="preserve">No corrente ano, esta mensagem chega até nós, enquanto ainda há muitos povos que continuam a sofrer as consequências de conflitos armados, a padecer a pobreza e a ser vítimas de injustiças aberrantes ou de epidemias difíceis de vencer. Sua Excelência o Senhor Galassi fez-se eco disto com a acuidade que lhe reconhecemos. Por minha vez, gostaria de compartilhar convosco  quatro  convicções  que,  neste  início  do ano de 2004, permeiam a minha reflexão e a minha oração. </w:t>
      </w:r>
    </w:p>
    <w:p>
      <w:pPr>
        <w:pStyle w:val="Normal"/>
        <w:rPr/>
      </w:pPr>
      <w:r>
        <w:rPr/>
        <w:t xml:space="preserve">Nestes últimos meses, ela foi ameaçada pelos acontecimentos que se verificaram no Médio Oriente, que se revelou, uma vez mais, como uma região de contrastes e de guerras.  As numerosas iniciativas tomadas pela Santa Sé, em ordem a evitar o conflito lamentável que teve lugar no Iraque, já são conhecidas. Hoje, é importante que a comunidade internacional ajude os iraquianos, livres de um regime que os oprimia, a fim de que sejam postos em condições de retomar o governo do seu país, de consolidar a sua soberania, de determinar democraticamente um sistema político e económico, em conformidade com as suas aspirações, e que o Iraque volte a tornar-se, assim, um parceiro credível no seio da comunidade internacional. </w:t>
      </w:r>
    </w:p>
    <w:p>
      <w:pPr>
        <w:pStyle w:val="Normal"/>
        <w:rPr/>
      </w:pPr>
      <w:r>
        <w:rPr/>
        <w:t xml:space="preserve">A não-resolução do problema israelense-palestino continua a constituir um factor de desestabilização permanente para toda essa região, sem mencionar os sofrimentos indizíveis impostos às populações israelense e palestina. Nunca me cansarei de repetir aos responsáveis desses dois povos:  a escolha das armas, o recurso, por um lado ao terrorismo e, por outro, às represálias, à humilhação do adversário e à propaganda hedionda, não levam a lugar algum. Somente o respeito pelas aspirações legítimas de uns e de outros, a volta à mesa das negociações e o compromisso concreto da comunidade internacional são susceptíveis de levar a um início de solução. A paz verdadeira e duradoura não pode reduzir-se a uma simples atitude entre as forças presentes; ela é sobretudo o fruto de uma acção moral e jurídica. </w:t>
      </w:r>
    </w:p>
    <w:p>
      <w:pPr>
        <w:pStyle w:val="Normal"/>
        <w:rPr/>
      </w:pPr>
      <w:r>
        <w:rPr/>
        <w:t xml:space="preserve">Outras tensões e conflitos, sobretudo na África, ainda poderiam ser mencionadas. O seu impacto sobre as populações é dramático. Aos efeitos da violência acrescentam-se o depauperamento e a deterioração do tecido institucional, mergulhando povos inteiros no desespero.  Seria  preciso  evocar  também  o  perigo  que representam sempre a fabricação e o comércio das armas,  que  alimentam  abundantemente  essas  regiões em risco. </w:t>
      </w:r>
    </w:p>
    <w:p>
      <w:pPr>
        <w:pStyle w:val="Normal"/>
        <w:rPr/>
      </w:pPr>
      <w:r>
        <w:rPr/>
        <w:t xml:space="preserve">Hoje de manhã, gostaria de prestar uma homenagem verdadeiramente particular a D. Michael Courtney, Núncio Apostólico no Burundi, recentemente assassinado. Como todos os Núncios e todos os Diplomatas, ele quis servir em primeiro lugar a causa da paz e do diálogo. Estimo a sua coragem e a solicitude com que ajudou o povo burundinês no seu caminho rumo à paz e a uma maior fraternidade, em nome do seu ministério episcopal e da sua missão diplomática. Quero recordar também a memória do Senhor Sérgio Vieira de Mello, Representante Especial da Organização das Nações Unidas no Iraque, morto num atentado durante a sua missão. Desejo evocar ainda todos os membros do Corpo Diplomático que, ao longo dos últimos anos, perderam a vida ou sofreram por causa do mandato que lhes era próprio. </w:t>
      </w:r>
    </w:p>
    <w:p>
      <w:pPr>
        <w:pStyle w:val="Normal"/>
        <w:rPr/>
      </w:pPr>
      <w:r>
        <w:rPr/>
        <w:t xml:space="preserve">E como deixar de mencionar o terrorismo internacional que, semeando o medo, o ódio e o fanatismo, desonra todas as causas que ele mesmo pretende servir? Não me contentaria simplesmente com dizer que toda a civilização digna deste nome supõe a rejeição categórica das relações de violência. Eis por que motivo e digo-o diante de uma representação de diplomatas nós jamais nos podemos resignar, aceitando passivamente  que  a  violência  conserve  a  paz  como refém! </w:t>
      </w:r>
    </w:p>
    <w:p>
      <w:pPr>
        <w:pStyle w:val="Normal"/>
        <w:rPr/>
      </w:pPr>
      <w:r>
        <w:rPr/>
        <w:t xml:space="preserve">Mais do que nunca, é urgente alcançar uma segurança colectiva mais eficaz, que dê à Organização das Nações Unidas o lugar e o papel que lhe pertencem. Mais do que nunca, é preciso aprender a tirar lições do passado distante e recente. Em todo o caso, uma coisa é certa:  a guerra não resolve os conflitos entre os povos! </w:t>
      </w:r>
    </w:p>
    <w:p>
      <w:pPr>
        <w:pStyle w:val="Normal"/>
        <w:rPr/>
      </w:pPr>
      <w:r>
        <w:rPr/>
        <w:t xml:space="preserve">Embora eu fale aqui em nome da Igreja católica, sei que as diferentes confissões cristãs e os fiéis de outras religiões se consideram como testemunhas de um Deus de justiça e de paz. </w:t>
      </w:r>
    </w:p>
    <w:p>
      <w:pPr>
        <w:pStyle w:val="Normal"/>
        <w:rPr/>
      </w:pPr>
      <w:r>
        <w:rPr/>
        <w:t xml:space="preserve">Quando se acredita que todas as pessoas humanas receberam do Criador uma dignidade singular, que cada um de nós é sujeito de direitos e de liberdades inalienáveis, que servir o outro significa crescer em humanidade, ainda mais quando se considera discípulo daquele que disse:  "Se tiverdes amor uns para com os outros, todos reconhecerão que sois meus discípulos" (Jo 13, 35), pode-se compreender facilmente o capital que representam as comunidades de crentes na edificação de um mundo pacificado e pacífico. </w:t>
      </w:r>
    </w:p>
    <w:p>
      <w:pPr>
        <w:pStyle w:val="Normal"/>
        <w:rPr/>
      </w:pPr>
      <w:r>
        <w:rPr/>
        <w:t xml:space="preserve">No que lhe diz respeito, a Igreja católica põe à disposição de todos o exemplo da sua unidade e da sua universalidade, o testemunho de numerosos Santos, que souberam amar os seus inimigos, de muitos homens políticos que encontraram no Evangelho a coragem de viver a caridade nos conflitos. Onde quer que a paz esteja em perigo, existem cristãos para testemunhar, com palavras e acções, que a paz é possível. Vós sabeis que este é o sentido das intervenções da Santa Sé nos debates internacionais. </w:t>
      </w:r>
    </w:p>
    <w:p>
      <w:pPr>
        <w:pStyle w:val="Normal"/>
        <w:rPr/>
      </w:pPr>
      <w:r>
        <w:rPr/>
        <w:t xml:space="preserve">As comunidades de crentes estão presentes em todas as sociedades, expressão da dimensão religiosa da pessoa humana. Por conseguinte, os fiéis esperam poder participar legitimamente no diálogo público. Infelizmente, deve-se observar que nem sempre é assim. Nestes últimos tempos, em certos países da Europa, nós somos testemunhas de uma atitude que poderia pôr em perigo o respeito efectivo pela liberdade de religião. Se o mundo inteiro concorda em respeitar o sentimento religioso dos indivíduos, não se pode dizer a mesma coisa do "facto religioso", ou seja, da dimensão social das religiões, esquecendo-se dos compromissos assumidos no contexto daquela que então se chamava a "Conferência sobre a Cooperação e a Segurança na Europa". Evoca-se com frequência o princípio da laicidade, em si mesma legítima, quando é compreendida como distinção entre a comunidade política e as religiões (cf. Gaudium et spes, 76). Todavia, distinção não quer dizer ignorância! Laicidade não é laicismo! Ela não é senão o respeito por todos os credos por parte do Estado, que assegura o livre exercício das actividades cultuais, espirituais, culturais e caritativas das comunidades dos crentes. Numa sociedade pluralista, a laicidade é um lugar de comunicação entre as diferentes tradições espirituais e a nação. Pelo contrário, as relações Igreja-Estado podem e devem dar lugar a um diálogo respeitoso, portador de experiências e de valores fecundos para o futuro de uma nação. Um diálogo sadio entre o Estado e as Igrejas que não são concorrentes, mas parceiros pode, sem dúvida, favorecer o desenvolvimento integral da pessoa humana e a harmonia da sociedade. </w:t>
      </w:r>
    </w:p>
    <w:p>
      <w:pPr>
        <w:pStyle w:val="Normal"/>
        <w:rPr/>
      </w:pPr>
      <w:r>
        <w:rPr/>
        <w:t xml:space="preserve">A dificuldade de aceitar o facto religioso no espaço público verificou-se de maneira emblemática por ocasião do recente debate sobre as raízes cristãs da Europa. Certas pessoas releram a história através do prisma de ideologias redutoras, esquecendo-se de que o cristianismo contribuiu para a cultrura e as instituições do continente:  a dignidade da pessoa humana, a liberdade, o sentido do universal, a escola, a Universidade e as obras de solidariedade. Sem subestimar as outras tradições religiosas, permanece o facto de que a Europa se afirmou na medida em que se evangelizou. Há que recordar, justamente, que até há pouco tempo, os cristãos, promovendo a liberdade e os direitos do homem, contribuíram para a transformação pacífica de regimes autoritários, assim como para a restauração da democracia na Europa central e oriental. </w:t>
      </w:r>
    </w:p>
    <w:p>
      <w:pPr>
        <w:pStyle w:val="Normal"/>
        <w:rPr/>
      </w:pPr>
      <w:r>
        <w:rPr/>
        <w:t xml:space="preserve">4. Como cristãos, todos juntos, nós somos responsáveis pela paz e pela unidade da família humana  Como sabeis, o compromisso ecuménico constitui uma das atenções do meu Pontificado. Com efeito, estou persuadido de que se os cristãos fossem capazes de ultrapassar as divisões, o mundo seria mais solidário. Eis por que motivo sempre favoreci encontros e declarações comuns, vendo em cada um deles um exemplo  e  um  estímulo  para  a  unidade  da  família humana. </w:t>
      </w:r>
    </w:p>
    <w:p>
      <w:pPr>
        <w:pStyle w:val="Normal"/>
        <w:rPr/>
      </w:pPr>
      <w:r>
        <w:rPr/>
        <w:t xml:space="preserve">Como cristãos, nós temos a responsabilidade do "Evangelho da paz" (Ef 6, 15). Todos juntos, nós podemos contribuir eficazmente para o respeito pela vida, a salvaguarda da dignidade da pessoa humana e dos seus direitos inalienáveis, a justiça social e a preservação do meio ambiente. Além disso, a prática de um estilo de vida evangélica torna os cristãos capazes de ajudar os seus companheiros em humanidade a superar os instintos, a realizar gestos de compreensão e de perdão, a socorrer em comum os mais necessitados. Não se avalia suficientemente a influência pacificadora que os cristãos unidos poderiam ter no seio da sua própria comunidade, assim como na sociedade civil em geral. </w:t>
      </w:r>
    </w:p>
    <w:p>
      <w:pPr>
        <w:pStyle w:val="Normal"/>
        <w:rPr/>
      </w:pPr>
      <w:r>
        <w:rPr/>
        <w:t xml:space="preserve">Se digo isto, não é apenas para recordar a todos os que invocam Cristo, a necessidade imperiosa de percorrer resolutamente o caminho que leva para a unidade, como Cristo quer, mas também para indicar aos responsáveis das sociedades os recursos que eles são susceptíveis de haurir do património cristão, assim como daqueles que dele vivem. </w:t>
      </w:r>
    </w:p>
    <w:p>
      <w:pPr>
        <w:pStyle w:val="Normal"/>
        <w:rPr/>
      </w:pPr>
      <w:r>
        <w:rPr/>
        <w:t xml:space="preserve">Neste campo, pode-se citar um exemplo concreto:  a educação para a paz. Vós reconheceis nisto o tema da minha Mensagem , de 1 de Janeiro do corrente ano. À luz da razão e da fé, a Igreja propõe uma pedagogia da paz, a fim de preparar tempos melhores. Ela deseja pôr à disposição de todos, as suas energias espirituais, convencida de que "a justiça deve ser completada pela caridade" (n. 10). Eis o que nós propomos humildemente a todos os homens de boa vontade, porque "o esforço de nos educar a nós mesmos e aos outros para a paz, nós cristãos sentimo-lo como que fazendo parte da própria índole da nossa religião" (n. 3). </w:t>
      </w:r>
    </w:p>
    <w:p>
      <w:pPr>
        <w:pStyle w:val="Normal"/>
        <w:rPr/>
      </w:pPr>
      <w:r>
        <w:rPr/>
        <w:t xml:space="preserve"> </w:t>
      </w:r>
      <w:r>
        <w:rPr/>
        <w:t xml:space="preserve">Excelências, Senhoras e Senhores, estes são os pensamentos que gostaria de compartilhar convosco, agora que se nos oferece um novo ano. Eles amadureceram perante o presépio, diante de Jesus, que compartilhou e amou a vida dos homens. Ele continua a ser contemporâneo de cada um de nós e de todos os povos aqui representados. Confio a Deus, na oração, os seus projectos e as suas realizações, enquanto invoco sobre vós e sobre os vossos entes queridos a abundância das suas Bênçãos. </w:t>
      </w:r>
    </w:p>
    <w:p>
      <w:pPr>
        <w:pStyle w:val="Normal"/>
        <w:rPr/>
      </w:pPr>
      <w:r>
        <w:rPr/>
        <w:t xml:space="preserve">Feliz ano nov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SSEMBLEIA PLENÁRIA  DA CONGREGAÇÃO PARA O CLERO</w:t>
      </w:r>
    </w:p>
    <w:p>
      <w:pPr>
        <w:pStyle w:val="Normal"/>
        <w:rPr/>
      </w:pPr>
      <w:r>
        <w:rPr/>
        <w:t>Sábado, 10 de Janeiro de 2004</w:t>
      </w:r>
    </w:p>
    <w:p>
      <w:pPr>
        <w:pStyle w:val="Normal"/>
        <w:rPr/>
      </w:pPr>
      <w:r>
        <w:rPr/>
        <w:t xml:space="preserve"> </w:t>
      </w:r>
    </w:p>
    <w:p>
      <w:pPr>
        <w:pStyle w:val="Normal"/>
        <w:rPr/>
      </w:pPr>
      <w:r>
        <w:rPr/>
        <w:t xml:space="preserve"> </w:t>
      </w:r>
    </w:p>
    <w:p>
      <w:pPr>
        <w:pStyle w:val="Normal"/>
        <w:rPr/>
      </w:pPr>
      <w:r>
        <w:rPr/>
        <w:t xml:space="preserve"> </w:t>
      </w:r>
      <w:r>
        <w:rPr/>
        <w:t xml:space="preserve">Senhores Cardeais  Venerados Irmãos no Episcopado  e no Sacerdócio  Caríssimos Irmãos e Irmãs </w:t>
      </w:r>
    </w:p>
    <w:p>
      <w:pPr>
        <w:pStyle w:val="Normal"/>
        <w:rPr/>
      </w:pPr>
      <w:r>
        <w:rPr/>
        <w:t xml:space="preserve">1. É com imenso prazer que vos recebo, na conclusão da Assembléia Plenária da Congregação para o Clero. Saúdo o Prefeito do Dicastério, Cardeal Darío Castrillón Hoyos e estou-lhe grato por se ter feito intérprete dos sentimentos de devoção e de afecto de todos. Saúdo os Senhores Cardeais, os venerados Irmãos no Episcopado e quantos participaram neste encontro, que abordou dois temas de grande interesse:  "Os organismos consultivos secundum legem et praeter legem" e "A Pastoral dos Santuários". </w:t>
      </w:r>
    </w:p>
    <w:p>
      <w:pPr>
        <w:pStyle w:val="Normal"/>
        <w:rPr/>
      </w:pPr>
      <w:r>
        <w:rPr/>
        <w:t xml:space="preserve">Desejo agradecer a cada um pelo difícil trabalho realizado. Ao mesmo tempo, formulo os melhores bons votos para que, destas jornadas de reflexão, resultem indicações e orientações úteis para a vida da Igreja. </w:t>
      </w:r>
    </w:p>
    <w:p>
      <w:pPr>
        <w:pStyle w:val="Normal"/>
        <w:rPr/>
      </w:pPr>
      <w:r>
        <w:rPr/>
        <w:t xml:space="preserve">2. A Constituição dogmática Lumen gentium apresenta a Igreja como um povo que tem por Chefe Cristo, por condição a dignidade e a liberdade dos filhos de Deus, por lei o preceito antigo e sempre novo do amor e por fim o reino de Deus (cf. n. 9). De tal povo fazem parte aqueles que, em virtude do Baptismo, são "empregados como pedras vivas para a construção de um edifício espiritual, por um sacerdócio santo, para oferecer sacrifícios espirituais agradáveis a Deus, por meio de Jesus Cristo" (1 Pd 2, 5). Deste sacerdócio, que associa todos os fiéis, difere essencialmente o ministerial ou hierárquico. Ambos, porém, são unidos por uma estreita relação e ordenados um para o outro, pois "um e outro, cada um no seu próprio modo, participam do único sacerdócio de Cristo" (Lumen gentium, 10). Os pastores têm a tarefa de formar, governar e santificar o Povo de Deus, enquanto os fiéis leigos, juntamente com eles, tomam parte activa na missão da Igreja, numa constante sinergia de esforços e no respeito pelas vocações e pelos carismas específicos. </w:t>
      </w:r>
    </w:p>
    <w:p>
      <w:pPr>
        <w:pStyle w:val="Normal"/>
        <w:rPr/>
      </w:pPr>
      <w:r>
        <w:rPr/>
        <w:t xml:space="preserve">3. Esta útil colaboração por parte dos leigos desenvolve-se igualmente nos diversos Conselhos previstos pelo ordenamento canónico, a níveis diocesano e paroquial. Trata-se de organismos de participação que oferecem a possibilidade de cooperar para o bem da Igreja, considerando a ciência e a competência de cada um (cf. Código de Direito Canónico, cân. 212 3). </w:t>
      </w:r>
    </w:p>
    <w:p>
      <w:pPr>
        <w:pStyle w:val="Normal"/>
        <w:rPr/>
      </w:pPr>
      <w:r>
        <w:rPr/>
        <w:t xml:space="preserve">Hoje tais estruturas, derivadas das indicações do Concilio, tem necessidade de ser actualizadas nas suas modalidades de acção e nos estatutos, segundo as normas do Código de Direito Canónico, promulgado em 1983. É preciso salvaguardar uma relação equilibrada entre o papel dos leigos e o que compete propriamente ao Ordinário diocesano ou ao pároco. </w:t>
      </w:r>
    </w:p>
    <w:p>
      <w:pPr>
        <w:pStyle w:val="Normal"/>
        <w:rPr/>
      </w:pPr>
      <w:r>
        <w:rPr/>
        <w:t xml:space="preserve">Os Pastores legítimos, no exercício de seu ofício, jamais são considerados como simples executores das decisões que derivam das opiniões da maioria, que sobressaem na assembleia eclesial. A estrutura da Igreja não pode ser concebida segundo modelos políticos simplesmente humanos. A sua constituição hierárquica fundamenta-se sobre a vontade de Cristo e, como tal, faz parte do "depositum fidei", que deve ser conservado e transmitido integralmente ao longo dos séculos. </w:t>
      </w:r>
    </w:p>
    <w:p>
      <w:pPr>
        <w:pStyle w:val="Normal"/>
        <w:rPr/>
      </w:pPr>
      <w:r>
        <w:rPr/>
        <w:t xml:space="preserve">A vossa Congregação, que tem um papel de relevo na aplicação das directrizes conciliares a respeito desta matéria, não deixará de acompanhar com atenção a evolução de tais organismos de consulta. Estou certo de que também as sugestões e as contribuições evidenciadas neste vosso encontro ajudarão a tornar a colaboração entre os leigos e os Pastores cada vez mais profícua e plenamente fiel às orientações do Magistério. </w:t>
      </w:r>
    </w:p>
    <w:p>
      <w:pPr>
        <w:pStyle w:val="Normal"/>
        <w:rPr/>
      </w:pPr>
      <w:r>
        <w:rPr/>
        <w:t xml:space="preserve">4. O segundo tema, que considerastes nesta Sessão Plenária, diz respeito à Pastoral dos Santuários. Estes lugares sagrados atraem numerosos fiéis que se põem à procura de Deus, disponíveis portanto a um anúncio mais incisivo da Boa Nova e abertos à aceitação do convite à conversão. Por conseguinte, é importante que neles trabalhem sacerdotes dotados de uma clara sensibilidade pastoral, animados pelo zelo apostólico, dotados de espírito paterno de hospitalidade e experimentados na arte da pregação e da catequese. </w:t>
      </w:r>
    </w:p>
    <w:p>
      <w:pPr>
        <w:pStyle w:val="Normal"/>
        <w:rPr/>
      </w:pPr>
      <w:r>
        <w:rPr/>
        <w:t xml:space="preserve">O que dizer, depois, acerca do sacramento da Penitência? O confessor, particularmente nos Santuários, é chamado a reflectir em cada um dos seus gestos e palavras, o amor misericordioso de Cristo. Exige-se, portanto, uma adequada formação doutrinal e pastoral. </w:t>
      </w:r>
    </w:p>
    <w:p>
      <w:pPr>
        <w:pStyle w:val="Normal"/>
        <w:rPr/>
      </w:pPr>
      <w:r>
        <w:rPr/>
        <w:t xml:space="preserve">No centro de cada peregrinação há celebrações litúrgicas, dentre as quais a Santa Missa ocupa o primeiro lugar. Elas são sempre preparadas com cuidado e animadas por uma profunda devoção, suscitando a participação activa dos fiéis. </w:t>
      </w:r>
    </w:p>
    <w:p>
      <w:pPr>
        <w:pStyle w:val="Normal"/>
        <w:rPr/>
      </w:pPr>
      <w:r>
        <w:rPr/>
        <w:t xml:space="preserve">A vossa Congregação não deixará de elaborar sugestões oportunas para ajudar a Pastoral dos Santuários a ser cada vez mais renovada e correspondente às exigências dos tempos. </w:t>
      </w:r>
    </w:p>
    <w:p>
      <w:pPr>
        <w:pStyle w:val="Normal"/>
        <w:rPr/>
      </w:pPr>
      <w:r>
        <w:rPr/>
        <w:t xml:space="preserve">5. Caríssimos Irmãos e Irmãs! Com estes dias de estudo e de diálogo, realizastes um serviço meritório à Igreja. Agradeço-vos e asseguro-vos a todos a minha fraterna lembrança na oração. </w:t>
      </w:r>
    </w:p>
    <w:p>
      <w:pPr>
        <w:pStyle w:val="Normal"/>
        <w:rPr/>
      </w:pPr>
      <w:r>
        <w:rPr/>
        <w:t xml:space="preserve">A Virgem Maria, Mãe da Igreja, que no tempo de Natal pudemos contemplar ao lado do Menino no Presépio, vos sustente e torne frutuoso todos os vossos bons propósitos. A vós e às pessoas que vós são queridas, é com prazer que formulo os melhores bons votos para o novo ano há pouco iniciado, enquanto vos concedo de coração, a todos, uma especial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BAMBANG PRAYITO,  NOVO EMBAIXADOR DA INDONÉSIA  JUNTO À SANTA SÉ POR OCASIÃO  DA APRESENTAÇÃO DAS CARTAS CREDENCIAIS</w:t>
      </w:r>
    </w:p>
    <w:p>
      <w:pPr>
        <w:pStyle w:val="Normal"/>
        <w:rPr/>
      </w:pPr>
      <w:r>
        <w:rPr/>
        <w:t>10 de Janeiro de 2004</w:t>
      </w:r>
    </w:p>
    <w:p>
      <w:pPr>
        <w:pStyle w:val="Normal"/>
        <w:rPr/>
      </w:pPr>
      <w:r>
        <w:rPr/>
        <w:t xml:space="preserve"> </w:t>
      </w:r>
    </w:p>
    <w:p>
      <w:pPr>
        <w:pStyle w:val="Normal"/>
        <w:rPr/>
      </w:pPr>
      <w:r>
        <w:rPr/>
        <w:t xml:space="preserve"> </w:t>
      </w:r>
      <w:r>
        <w:rPr/>
        <w:t xml:space="preserve">Senhor Embaixador </w:t>
      </w:r>
    </w:p>
    <w:p>
      <w:pPr>
        <w:pStyle w:val="Normal"/>
        <w:rPr/>
      </w:pPr>
      <w:r>
        <w:rPr/>
        <w:t xml:space="preserve">Dou-lhe as calorosas boas-vindas a Vossa Excelência, no momento em que recebo as Cartas Credenciais que o designam Embaixador Extraordinário e Plenipotenciário da República da Indonésia junto da Santa Sé. Esta ocasião renova as lembranças da visita que realizei ao seu País, em 1989, quando pude experimentar pessoalmente a hospitalidade, o calor e as ricas tradições culturais do povo indonésio. Com tais recordações, agradeço as saudações e os bons votos que Vossa Excelência me transmite da parte da Presidente, Senhora Megawati Soekarnoputri. É de bom grado que retribuo os seus amáveis sentimentos, enquanto lhe peço que transmita a ela, ao governo e ao povo da Indonésia, as expressões da minha estima e a certeza das preces pelo desenvolvimento e prosperidade permanentes da Nação. </w:t>
      </w:r>
    </w:p>
    <w:p>
      <w:pPr>
        <w:pStyle w:val="Normal"/>
        <w:rPr/>
      </w:pPr>
      <w:r>
        <w:rPr/>
        <w:t>Como o Senhor Embaixador frisou, o seu País e a Santa Sé gozam de vínculos de amizade e de cooperação que se estão a tornar cada vez mais vigorosos, em virtude dos nossos compromissos mútuos em vista de trabalhar pela paz e pelo bem-estar de todas as pessoas, a cada nível da sociedade. Trata-se de um empreendimento que empenha todos os homens e mulheres de boa vontade e, hoje, constitui uma tarefa de importância singular, dado que toda a família humana está à procura de meios eficazes para contrastar o terrorismo internacional. Não há dúvida de que este flagelo funesto se tornou mais virulento ao longo dos últimos anos, gerando massacres brutais que só servem para exacerbar situações já difíceis, aumentar as tensões e diminuir as possibilidades de paz entre os povos e as nações. Infelizmente, o seu próprio País experimentou de maneira directa estes hediondos actos de violência e de desrespeito pela inviolabilidade da vida humana inocente.</w:t>
      </w:r>
    </w:p>
    <w:p>
      <w:pPr>
        <w:pStyle w:val="Normal"/>
        <w:rPr/>
      </w:pPr>
      <w:r>
        <w:rPr/>
        <w:t xml:space="preserve">O profundo abalo sentido no mundo inteiro há  quinze  meses,  quando  uma  bomba  terrorista  explodiu  em  Bali,  ainda permanece  fortemente  presente  na mente e no coração da comunidade internacional. </w:t>
      </w:r>
    </w:p>
    <w:p>
      <w:pPr>
        <w:pStyle w:val="Normal"/>
        <w:rPr/>
      </w:pPr>
      <w:r>
        <w:rPr/>
        <w:t xml:space="preserve">Não obstante o desprezo pela vida humana, representado por estes ataques terroristas, a nossa resposta jamais deve ser de ódio e de vingança. E não são suficientes as medidas meramente punitivas ou repressivas. A luta contra o terrorismo deve ser enfrentada também a nível da política e da educação. É necessária a mobilização da política, para eliminar as causas subjacentes às situações de injustiça, que podem levar as pessoas a cometer actos de desespero e de violência.  É também necessário empenhar-se em programas de educação que se inspirem no respeito pela vida humana e o promovam em todas as circunstâncias. Só deste modo é que a unidade da raça humana prevalecerá, demonstrando que é mais poderosa do que as divisões contingentes que separam os indivíduos, os grupos e os povos (cf. Mensagem para o Dia Mundial da Paz de 2004, n. 8). E é precisamente a este respeito que as grandes religiões do mundo têm um importante papel a desempenhar. </w:t>
      </w:r>
    </w:p>
    <w:p>
      <w:pPr>
        <w:pStyle w:val="Normal"/>
        <w:rPr/>
      </w:pPr>
      <w:r>
        <w:rPr/>
        <w:t xml:space="preserve">Efectivamente, a compreensão e a cooperação entre as religiões empenham-se em grande medida na promoção de um sentido mais clarividente da unicidade de toda a humanidade, contribuindo para erradicar as causas sociais e culturais do terrorismo. De resto, estou convencido de que os líderes religiosos do islão, do cristianismo e do judaísmo devem ocupar a linha de vanguarda, ao condenar o terrorismo e negar aos terroristas qualquer forma de legitimidade religiosa ou moral. O diálogo deve ser promovido como forma de consciência mútua, intercâmbio de patrimónios espirituais e instrumento para uma superação pacífica das diferenças. Este é o único modo de garantir a unidade, assegurar a estabilidade e edificar a democracia, tão ardentemente almejada pela grande Nação que Vossa Excelência representa. </w:t>
      </w:r>
    </w:p>
    <w:p>
      <w:pPr>
        <w:pStyle w:val="Normal"/>
        <w:rPr/>
      </w:pPr>
      <w:r>
        <w:rPr/>
        <w:t xml:space="preserve">A este mesmo propósito, é-me grato observar o compromisso concreto do seu governo, em ordem a manter a harmonia entre os seguidores das diferentes religiões presentes na Indonésia. Com efeito, o mote representado no brasão nacional Bihneka Tungal Ika, "unidade na diversidade" exprime um importante princípio-guia, enquanto o seu País procura edificar e fortalecer uma sociedade fundamentada nos princípios democráticos da liberdade e da igualdade, independentemente da língua, da tradição étnica, da herança cultural ou da religião. As eleições presidenciais, programadas para o final do corrente ano um momento realmente histórico para a Indonésia oferecem uma excelente oportunidade para reforçar estes princípios nas instituições democráticas do País e para fomentar a plena participação de todos os cidadãos na vida pública da Nação. Este clima político pode demonstrar-se também como um grandioso benefício para a transformação permanente da sociedade indonésia, enquanto se realizam esforços em vista de eliminar a corrupção e de assegurar que sejam respeitados os direitos humanos de todos os cidadãos, de forma especial dos que pertencem às minorias étnicas e religiosas. </w:t>
      </w:r>
    </w:p>
    <w:p>
      <w:pPr>
        <w:pStyle w:val="Normal"/>
        <w:rPr/>
      </w:pPr>
      <w:r>
        <w:rPr/>
        <w:t xml:space="preserve">Por sua vez, a Igreja católica contribui activamente para a continuação do programa nacional de desenvolvimento de estruturas capazes de satisfazer as expectativas e as aspirações de todos os povos do arquipélago. O seu papel no campo da educação é de importância particular:  embora os católicos representem apenas uma pequena porção do total da população, eles desenvolveram um sistema escolar abrangente e eficaz. O compromisso em prol da tolerância religiosa e do princípio fundamental da liberdade religiosa permite que a Igreja ofereça uma contribuição inestimável para a vida do País. Formulo votos a fim de que o Governo continue a assisti-lo no cumprimento da sua missão, respeitando a identidade católica das suas escolas e actividades educativas. </w:t>
      </w:r>
    </w:p>
    <w:p>
      <w:pPr>
        <w:pStyle w:val="Normal"/>
        <w:rPr/>
      </w:pPr>
      <w:r>
        <w:rPr/>
        <w:t xml:space="preserve">Senhor Embaixador, estou convicto de que a sua missão fortalecerá ainda mais os vínculos de compreensão e de amizade já existentes entre nós. Vossa Excelência pode ter a certeza de que a Santa Sé continuará a ser um parceiro comprometido do seu País, enquanto ele procura fazer progredir o seu próprio desenvolvimento e a fortalecer a estabilidade e a paz na Ásia e no seio da comunidade mais vasta das nações. Sobre Vossa Excelência e o querido povo da República da Indonésia, invoco cordialmente as abundantes bênçãos de Deus Todo-Poderos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KOUAMÉ BENJAMIM KONAN  NOVO EMBAIXADOR DA COSTA DO MARFIM  JUNTO DA SANTA SÉ POR OCASIÃO  DA APRESENTAÇÃO DAS CARTAS CREDENCIAIS</w:t>
      </w:r>
    </w:p>
    <w:p>
      <w:pPr>
        <w:pStyle w:val="Normal"/>
        <w:rPr/>
      </w:pPr>
      <w:r>
        <w:rPr/>
        <w:t>Sábado, 10 de Janeiro de 2004</w:t>
      </w:r>
    </w:p>
    <w:p>
      <w:pPr>
        <w:pStyle w:val="Normal"/>
        <w:rPr/>
      </w:pPr>
      <w:r>
        <w:rPr/>
        <w:t xml:space="preserve"> </w:t>
      </w:r>
    </w:p>
    <w:p>
      <w:pPr>
        <w:pStyle w:val="Normal"/>
        <w:rPr/>
      </w:pPr>
      <w:r>
        <w:rPr/>
        <w:t xml:space="preserve"> </w:t>
      </w:r>
      <w:r>
        <w:rPr/>
        <w:t xml:space="preserve">Senhor Embaixador </w:t>
      </w:r>
    </w:p>
    <w:p>
      <w:pPr>
        <w:pStyle w:val="Normal"/>
        <w:rPr/>
      </w:pPr>
      <w:r>
        <w:rPr/>
        <w:t xml:space="preserve">1. É com grande prazer que recebo Vossa Excelência por ocasião da apresentação das Cartas que o acreditam como Embaixador extraordinário e plenipotenciário da República da Costa do Marfim junto da Santa Sé. Exprimo-lhe a minha gratidão pelas saudações cordiais que Vossa Excelência acaba de me transmitir da parte do Presidente da República da Costa do Marfim, do governo e suas. Ficar-lhe-ia grato por se dignar transmitir a Sua Excelência o Senhor Laurent Gbagbo os votos que formulo para a sua pessoa e para o cumprimento do seu nobre cargo ao serviço da Nação. Por seu intermédio, desejo saudar todo o povo marfinense. A recordação do acolhimento muito caloroso que ele me reservou por ocasião das minhas três visitas ao seu nobre país permanece na minha memória e no meu coração. Peço a Deus que o guie e o ampare nos seus esforços para progredir pelos caminhos de uma paz duradoura, a fim de que a tranquilidade readquirida permita que todos beneficiem de uma existência digna e pacífica. </w:t>
      </w:r>
    </w:p>
    <w:p>
      <w:pPr>
        <w:pStyle w:val="Normal"/>
        <w:rPr/>
      </w:pPr>
      <w:r>
        <w:rPr/>
        <w:t xml:space="preserve">2. Vossa Excelência, Senhor Embaixador, acaba de recordar a vontade dos Responsáveis da Costa do Marfim de não poupar esforço algum para alcançar a reconciliação nacional efectiva entre todos os seus habitantes, em vista de um regulamento pacífico da grave crise que o seu país atravessa desde o mês de Setembro de 2002. Os meus votos fervorosos são para que o processo de  reconciliação  nacional  seja  prosseguido  e  intensificado,  e  que  o  diálogo das armas ceda o lugar às armas do diálogo. </w:t>
      </w:r>
    </w:p>
    <w:p>
      <w:pPr>
        <w:pStyle w:val="Normal"/>
        <w:rPr/>
      </w:pPr>
      <w:r>
        <w:rPr/>
        <w:t xml:space="preserve">A vontade de levar a termo o desarmamento das diversas partes envolvidas no conflito é uma etapa importante no caminho da paz, pois manifesta a nobre aspiração de dizer sim à concórdia e não à violência, para fazer progredir juntos, pelos caminhos da concórdia e da unidade nacional, os diferentes componentes do País. Não duvido de que este desarmamento incluirá todas as armas detidas pela população, contribuindo assim para a estabilidade interior do país. A perspectiva da livre circulação das pessoas e dos bens deveria permitir também que as Autoridades dêem de novo confiança às populações e lhes proporcionem a possibilidade de prover às suas necessidades fundamentais. Para favorecer o restabelecimento de condições de vida normais, seria conveniente que as instituições e as diferentes administrações, instrumentos indispensáveis para o bom funcionamento da vida pública e das relações entre as Autoridades e os cidadãos, sejam imediatamente restabelecidas, porque todos nós sabemos que estas infra-estruturas, dotadas de pessoal que trabalha para o bem de todos, são fundamentais para o dinamismo do país. De igual modo, compete aos Responsáveis políticos fazer com que as escolas, elos essenciais para a educação das jovens gerações no sentido generoso do esforço, da aprendizagem da vida em sociedade e da recepção dos valores fundamentais para viver em comunidade, estejam em condições de dispensar aos alunos o ensino ao qual eles têm direito. Um melhor funcionamento das instituições organizativas da sociedade fará aumentar em todos o desejo imperioso de enfrentar o desafio da reconciliação, da fraternidade e do desenvolvimento da Nação. Neste espírito, o diálogo e o respeito restabelecidos entre todos os marfinenses, mediante a concórdia e a negociação, serão uma ocasião renovada para realizar cada vez mais os nobres ideais de liberdade, de solidariedade, de hospitalidade e de tolerância religiosa que Vossa Excelência acaba de se referir. </w:t>
      </w:r>
    </w:p>
    <w:p>
      <w:pPr>
        <w:pStyle w:val="Normal"/>
        <w:rPr/>
      </w:pPr>
      <w:r>
        <w:rPr/>
        <w:t xml:space="preserve">3. A consolidação das relações de confiança entre as comunidades humanas e religiosas que constituem o seu país é ao mesmo tempo um desafio e uma condição necessária para fazer desaparecer o receio do próximo e para reencontrar o prazer de viver em comunidade. Faço apelo aos responsáveis religiosos e aos membros de todas as comunidades para que se comprometam com todas as energias nesta tarefa fundamental para a estabilidade, o desenvolvimento e esplendor do País. De igual modo, a confiança recíproca, que deveria inspirar sempre e impregnar a vida social, política e económica de um país em todos os seus níveis, enraiza-se na promoção dos valores morais universais, tais como o respeito dos direitos humanos e o sentido da dignidade de cada pessoa. Esta confiança não se pode concretizar plenamente se não estiver fundada permanentemente no amor. Como tive a ocasião de recordar recentemente, "o amor é a forma mais alta e mais nobre de relação dos seres humanos inclusive entre si. Consequentemente o amor deverá animar todos os sectores da vida humana, estendendo-se também à ordem internacional. Só uma humanidade onde reine a "civilização do amor" poderá gozar de uma paz autêntica e duradoura" (Mensagem para o Dia Mundial da Paz de 2004, n. 10). Possam os esforços empreendidos por cada um, a todos os níveis da sociedade, para consolidar os vínculos da confiança e para se educarem reciprocamente, de maneira respeitadora, responsável e desinteressada, e para a resolução pacífica dos conflitos, desenvolver cada vez mais nos marfinenses a nobre consciência do contributo que o seu país está chamado a dar para a promoção do bem precioso da paz no vosso continente e em todo o mundo, em vista da edificação de uma verdadeira família das nações! </w:t>
      </w:r>
    </w:p>
    <w:p>
      <w:pPr>
        <w:pStyle w:val="Normal"/>
        <w:rPr/>
      </w:pPr>
      <w:r>
        <w:rPr/>
        <w:t xml:space="preserve">4. Vossa Excelência insiste sobre o papel da Igreja católica na Costa do Marfim e sobre as acções que ela desempenha para participar de maneira específica, mediante a voz dos seus Pastores e mediante as iniciativas dos seus membros, na resolução pacífica do conflito do seu país. Isto é para mim motivo de alegria. Através da sua pessoa, Senhor Embaixador, desejo saudar com afecto todos os membros da comunidade católica marfinense, que vivem no país ou na diáspora. Estando unidos aos seus Pastores, comportem-se cada vez mais como verdadeiras testemunhas do Evangelho, fermentos de unidade e de reconciliação, vivendo e propondo claramente os valores que a mensagem cristã transmite! Amparados pela protecção materna da Virgem Maria, Nossa Senhora da Paz, de Yamoussoukro, poderão trabalhar pacientemente, com todos os homens de boa vontade, para afastar os receios e os preconceitos que impedem que as pessoas construam uma sociedade renovada e solidária. </w:t>
      </w:r>
    </w:p>
    <w:p>
      <w:pPr>
        <w:pStyle w:val="Normal"/>
        <w:rPr/>
      </w:pPr>
      <w:r>
        <w:rPr/>
        <w:t xml:space="preserve">Vossa Excelência realça de igual modo a parte activa que a Igreja católica assume para garantir, em relação com as Organizações internacionais, o apoio material, médico, psicológico e espiritual das populações deslocadas e das vítimas traumatizadas pelo conflito. O amor de Cristo, que ela pretende testemunhar a toda a humanidade, convida-a a preocupar-se por todos os homens, privilegiando as pessoas mais débeis e as que sofrem. Rejeitando qualquer divisão, que põe em perigo o prosseguimento do bem comum, e querendo dar a conhecer a Boa Nova de Cristo, ela sabe que está chamada, mediante as suas obras de saúde, de acção social e caritativa, e também mediante a educação, a contribuir para o desenvolvimento integral das pessoas e dos povos, em conformidade com a sua vocação. Convido-a a perseverar neste esforço, sobretudo no apoio que ela pode dar às famílias; "saem, de facto, da família os cidadãos e na família encontram a primeira escola daquelas virtudes sociais, que são a alma da vida e do desenvolvimento da mesma sociedade" (Exortação Apostólica Familiaris consortio, 42). </w:t>
      </w:r>
    </w:p>
    <w:p>
      <w:pPr>
        <w:pStyle w:val="Normal"/>
        <w:rPr/>
      </w:pPr>
      <w:r>
        <w:rPr/>
        <w:t xml:space="preserve">5. No final do nosso encontro, no momento em que Vossa Excelência começa a sua missão, apresento-lhe os meus melhores votos para a nobre tarefa que o aguarda. Garanto-lhe que encontrará sempre um acolhimento atento e uma compreensão cordial junto dos meus colaboradores. </w:t>
      </w:r>
    </w:p>
    <w:p>
      <w:pPr>
        <w:pStyle w:val="Normal"/>
        <w:rPr/>
      </w:pPr>
      <w:r>
        <w:rPr/>
        <w:t xml:space="preserve">Invoco de todo o coração sobre Vossa Excelência,  os  seus  colaboradores,  a sua  família,  o  povo  marfinense  e  os seus Dirigentes, a abundância das Bênçãos divina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O PONTIFÍCIO CONSELHO  PARA A CULTURA</w:t>
      </w:r>
    </w:p>
    <w:p>
      <w:pPr>
        <w:pStyle w:val="Normal"/>
        <w:rPr/>
      </w:pPr>
      <w:r>
        <w:rPr/>
        <w:t>9 de Janeiro de 2004</w:t>
      </w:r>
    </w:p>
    <w:p>
      <w:pPr>
        <w:pStyle w:val="Normal"/>
        <w:rPr/>
      </w:pPr>
      <w:r>
        <w:rPr/>
        <w:t xml:space="preserve"> </w:t>
      </w:r>
    </w:p>
    <w:p>
      <w:pPr>
        <w:pStyle w:val="Normal"/>
        <w:rPr/>
      </w:pPr>
      <w:r>
        <w:rPr/>
        <w:t xml:space="preserve"> </w:t>
      </w:r>
    </w:p>
    <w:p>
      <w:pPr>
        <w:pStyle w:val="Normal"/>
        <w:rPr/>
      </w:pPr>
      <w:r>
        <w:rPr/>
        <w:t xml:space="preserve"> </w:t>
      </w:r>
      <w:r>
        <w:rPr/>
        <w:t xml:space="preserve">Senhor Cardeal  Caríssimos Membros  do Pontifício Conselho para a Cultura </w:t>
      </w:r>
    </w:p>
    <w:p>
      <w:pPr>
        <w:pStyle w:val="Normal"/>
        <w:rPr/>
      </w:pPr>
      <w:r>
        <w:rPr/>
        <w:t xml:space="preserve">Obrigado pela vossa visita:  transmito a cada um de vós a minha cordial saudação de boas-vindas. Saúdo, em particular, o Cardeal Paul Poupard, vosso Presidente, e estou-lhe grato pelas amáveis palavras que me dirigiu em nome de todos os presentes. </w:t>
      </w:r>
    </w:p>
    <w:p>
      <w:pPr>
        <w:pStyle w:val="Normal"/>
        <w:rPr/>
      </w:pPr>
      <w:r>
        <w:rPr/>
        <w:t xml:space="preserve">O livro que me ofereceis hoje reúne os textos mais significativos dos Papas, a respeito da relação entre a fé e a cultura, desde Leão XIII até agora. O volume representa um ulterior testemunho de que, ao longo dos séculos, o Magistério pontifício sempre promoveu uma visão positiva das relações entre a Igreja e os protagonistas do mundo da cultura. De facto, o âmbito cultural constitui um significativo areópago da acção missionária da Igreja. </w:t>
      </w:r>
    </w:p>
    <w:p>
      <w:pPr>
        <w:pStyle w:val="Normal"/>
        <w:rPr/>
      </w:pPr>
      <w:r>
        <w:rPr/>
        <w:t xml:space="preserve">Também eu, durante estes anos, seguindo os passos dos meus venerados Predecessores, procurei manter um diálogo  constante  com  os  representantes da cultura, apresentando ao homem do terceiro milénio a mensagem salvífica de Cristo. </w:t>
      </w:r>
    </w:p>
    <w:p>
      <w:pPr>
        <w:pStyle w:val="Normal"/>
        <w:rPr/>
      </w:pPr>
      <w:r>
        <w:rPr/>
        <w:t xml:space="preserve">Caríssimos, Deus vos acompanhe no vosso trabalho diário. Sobre vós invoco a protecção constante de Maria, Sede da Sabedoria, para que torne frutuosos os vossos esforços em ordem à difusão do Evangelho. Com estes sentimentos, é de coração que vos abençoo a vós, assim  como  a  todos  os  vossos  entes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GIUSEPPE BALBONI ACQUA  NOVO EMBAIXADOR DA ITÁLIA  JUNTO DA SANTA SÉ POR OCASIÃO  DA APRESENTAÇÃO DAS CARTAS CREDENCIAIS</w:t>
      </w:r>
    </w:p>
    <w:p>
      <w:pPr>
        <w:pStyle w:val="Normal"/>
        <w:rPr/>
      </w:pPr>
      <w:r>
        <w:rPr/>
        <w:t>Sexta-feira, 9 de Janeiro de 2004</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 de bom grado que recebo as cartas com as quais o Presidente da República Italiana o acredita como Embaixador Extraordinário e Plenipotenciário junto da Santa Sé. Nesta feliz circunstância apresento-lhe as minhas cordiais boas-vindas juntamente com fervorosos votos de ano novo, há pouco iniciado. </w:t>
      </w:r>
    </w:p>
    <w:p>
      <w:pPr>
        <w:pStyle w:val="Normal"/>
        <w:rPr/>
      </w:pPr>
      <w:r>
        <w:rPr/>
        <w:t xml:space="preserve">Desejo agradecer-lhe por me ter transmitido a saudação do Senhor Presidente da República e do Senhor Presidente do Conselho dos Ministros. Peço-lhe que se digne gentilmente retribuir tais sentimentos e comunicar os meus votos fervorosos por que o povo italiano progrida constantemente pelo caminho da prosperidade e da paz, mantendo intacto o património de valores religiosos, espirituais e culturais, que fizeram grande a sua civilização. Em momentos difíceis, a amada Nação que Vossa Excelência representa soube manter alto o seu espírito de altruísmo, prodigalizando-se com profundo sentido de responsabilidade e generosa dedicação a quantos, atingidos pelas situações adversas, se encontraram com necessidade de solidariedade concreta e efectiva. Nem devemos esquecer a atenção concreta para criar em campo internacional uma ordem justa em cujo centro esteja o respeito pelo homem, pela sua dignidade e pelos seus direitos inalienáveis. </w:t>
      </w:r>
    </w:p>
    <w:p>
      <w:pPr>
        <w:pStyle w:val="Normal"/>
        <w:rPr/>
      </w:pPr>
      <w:r>
        <w:rPr/>
        <w:t xml:space="preserve">Esse compromisso implica também riscos, como aconteceu recentemente com o tributo de sangue quer dos militares mortos no Iraque quer de voluntários italianos noutras partes do mundo. Formulo votos cordiais para que a Itália possa continuar, com os seus dotes peculiares de humanidade e generosidade, a promover um verdadeiro diálogo e crescimento, sobretudo na bacia Mediterrânea e na zona dos Balcãs, da qual é geograficamente vizinha, mas também no Médio Oriente, no Afeganistão e no Continente Africano. </w:t>
      </w:r>
    </w:p>
    <w:p>
      <w:pPr>
        <w:pStyle w:val="Normal"/>
        <w:rPr/>
      </w:pPr>
      <w:r>
        <w:rPr/>
        <w:t xml:space="preserve">2. Como Vossa Excelência, Senhor Embaixador, realçou, são muito estreitos os vínculos milenários que unem a Sé de Pedro aos habitantes da Península, cujo rico património de valores cristãos constituem uma fonte viva de inspiração e de identidade. O mesmo Acordo de 18 de Fevereiro de 1984 afirma que a República Italiana reconhece "o valor da cultura religiosa", tendo em consideração o facto de que "os princípios do catolicismo fazem parte do património histórico do Povo italiano" (cf. art. 9, 2). </w:t>
      </w:r>
    </w:p>
    <w:p>
      <w:pPr>
        <w:pStyle w:val="Normal"/>
        <w:rPr/>
      </w:pPr>
      <w:r>
        <w:rPr/>
        <w:t xml:space="preserve">Por conseguinte, a Itália tem uma competência particular para se comprometer a fim de que também a Europa, nas organizações competentes, reconheça as suas raízes cristãs, que são capazes de garantir aos cidadãos do Continente uma identidade não efémera ou meramente baseada em interesses político-económicos, mas sim em valores profundos e imperecíveis. Os fundamentos éticos e os ideais que estiveram na base dos esforços para a unidade europeia hoje são ainda mais necessários, se quisermos oferecer uma estabilidade ao perfil institucional da União Europeia. </w:t>
      </w:r>
    </w:p>
    <w:p>
      <w:pPr>
        <w:pStyle w:val="Normal"/>
        <w:rPr/>
      </w:pPr>
      <w:r>
        <w:rPr/>
        <w:t xml:space="preserve">Desejo encorajar o Governo e todos os representantes políticos italianos a prosseguir os esforços até agora realizados neste âmbito. Que a Itália continue a recordar às Nações irmãs a extraordinária herança religiosa, cultural e civil que permitiu que a Europa fosse grande ao longo dos séculos. </w:t>
      </w:r>
    </w:p>
    <w:p>
      <w:pPr>
        <w:pStyle w:val="Normal"/>
        <w:rPr/>
      </w:pPr>
      <w:r>
        <w:rPr/>
        <w:t xml:space="preserve">3. Durante o ano que há pouco iniciou recordar-se-ão duas importantes etapas nas relações entre a Santa Sé e a Itália:  o 75º aniversário dos Pactos Lateranenses e o 20º aniversário do Acordo de modificação assinado na "Villa Madama". Duas datas que testemunham como é proveitosa a colaboração existente entre as Partes contraentes, colaboração que se desenvolveu mediante o respeito dos âmbitos recíprocos e o diálogo sereno e constante, na vontade de encontrar soluções equitativas para as respectivas exigências. </w:t>
      </w:r>
    </w:p>
    <w:p>
      <w:pPr>
        <w:pStyle w:val="Normal"/>
        <w:rPr/>
      </w:pPr>
      <w:r>
        <w:rPr/>
        <w:t xml:space="preserve">Os critérios de distinção e de legítima autonomia nas respectivas funções, de estima recíproca e de colaboração leal para a promoção do homem e do bem comum constituem os princípios inspiradores dos Pactos Lateranenses, que tiveram a sua confirmação no Acordo de 18 de Fevereiro de 1984. Será necessário inspirar-se constantemente nestes critérios para a solução dos eventuais problemas à medida que forem surgindo. </w:t>
      </w:r>
    </w:p>
    <w:p>
      <w:pPr>
        <w:pStyle w:val="Normal"/>
        <w:rPr/>
      </w:pPr>
      <w:r>
        <w:rPr/>
        <w:t xml:space="preserve">Nos passados vinte anos depois do Acordo de "Villa Madama" as competentes Autoridades italianas procederam a estipular diversos entendimentos integrativos previstos pelo mencionado Acordo. Por conseguinte, podemos olhar com satisfação para quanto foi realizado até agora. </w:t>
      </w:r>
    </w:p>
    <w:p>
      <w:pPr>
        <w:pStyle w:val="Normal"/>
        <w:rPr/>
      </w:pPr>
      <w:r>
        <w:rPr/>
        <w:t xml:space="preserve">Para o que ainda falta, ou para eventuais progressos e complementos, é desejável que, no mesmo espírito, se possa chegar depressa a uma regulamentação da convenção. A Igreja não pede privilégios, nem pretende ultrapassar o âmbito espiritual próprio da sua missão. Os entendimentos, que surgem deste diálogo respeitador, não têm outra finalidade a não ser permitir-lhe desempenhar em plena liberdade a sua tarefa universal e favorecer o bem espiritual do povo italiano. Com efeito, a presença da Igreja na Itália vai em benefício de toda a sociedade. </w:t>
      </w:r>
    </w:p>
    <w:p>
      <w:pPr>
        <w:pStyle w:val="Normal"/>
        <w:rPr/>
      </w:pPr>
      <w:r>
        <w:rPr/>
        <w:t xml:space="preserve">4. Senhor Embaixador, Vossa Excelência realçou o papel fundamental da família, hoje insidiada, segundo a opinião de muitos, por um mal-entendido sentido dos direitos. A Constituição italiana recorda e tutela a centralidade desta "sociedade natural fundada no matrimónio" (art. 29). Por isso, é tarefa dos governantes promover leis que favoreçam a sua vitalidade. A unidade desta célula primordial e fundamental da sociedade precisa de ser tutelada; a família espera também ajudas de carácter social e económico que são necessárias para o cumprimento da sua missão. Ela está chamada a desempenhar uma importante missão educadora, formando pessoas maduras e ricas de valores morais e espirituais que saibam viver como bons cidadãos. É importante que o Estado preste ajuda à família, sem jamais sufocar a liberdade de opção educativa dos pais e apoiando-os nos seus direitos inalienáveis e nos seus esforços, para a consolidação do núcleo familiar. </w:t>
      </w:r>
    </w:p>
    <w:p>
      <w:pPr>
        <w:pStyle w:val="Normal"/>
        <w:rPr/>
      </w:pPr>
      <w:r>
        <w:rPr/>
        <w:t xml:space="preserve">Senhor Embaixador, são estas reflexões que a sua agradável visita suscita ao meu coração. Deus faça com que a Itália seja cada vez mais intimamente unida e solidária. São estes os meus votos, que acompanho com uma especial oração. Garanto-lhe a minha estima e o meu apoio no cumprimento da nobre missão que lhe foi confiada, assim como a total atenção por parte dos meus colaboradores. Corroboro estes sentimentos com a Bênção apostólica, que de bom grado concedo a Vossa Excelência, à sua família e ao amado povo italian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S PARTICIPANTES NO CONGRESSO INTERNACIONAL  SOBRE "DIGNIDADE E DIREITOS  DA PESSOA COM DEFICIÊNCIA"</w:t>
      </w:r>
    </w:p>
    <w:p>
      <w:pPr>
        <w:pStyle w:val="Normal"/>
        <w:rPr/>
      </w:pPr>
      <w:r>
        <w:rPr/>
        <w:t xml:space="preserve"> </w:t>
      </w:r>
    </w:p>
    <w:p>
      <w:pPr>
        <w:pStyle w:val="Normal"/>
        <w:rPr/>
      </w:pPr>
      <w:r>
        <w:rPr/>
        <w:t xml:space="preserve"> </w:t>
      </w:r>
    </w:p>
    <w:p>
      <w:pPr>
        <w:pStyle w:val="Normal"/>
        <w:rPr/>
      </w:pPr>
      <w:r>
        <w:rPr/>
        <w:t xml:space="preserve">  </w:t>
      </w:r>
      <w:r>
        <w:rPr/>
        <w:t xml:space="preserve">Aos participantes no Congresso Internacional sobre "Dignidade e direitos da pessoa com deficiência mental" </w:t>
      </w:r>
    </w:p>
    <w:p>
      <w:pPr>
        <w:pStyle w:val="Normal"/>
        <w:rPr/>
      </w:pPr>
      <w:r>
        <w:rPr/>
        <w:t xml:space="preserve">1. Reunistes-vos em Roma, ilustres senhoras e senhores, peritos nas ciências humanas e teológicas, sacerdotes, religiosos, leigos e leigas comprometidos na vida pastoral, para estudar os delicados problemas apresentados pela educação humana e cristã das pessoas portadoras de deficiência mental. Este Congresso, organizado pela Congregação para a Doutrina da Fé, tem como ideal o encerramento do Ano europeu das pesoas deficientes e situa-se no sulco de um ensinamento eclesial já muito rico e abundante, ao qual corresponde um efectivo e  amplo  compromisso  do  Povo  de Deus em vários níveis e nas suas diversas articulações. </w:t>
      </w:r>
    </w:p>
    <w:p>
      <w:pPr>
        <w:pStyle w:val="Normal"/>
        <w:rPr/>
      </w:pPr>
      <w:r>
        <w:rPr/>
        <w:t xml:space="preserve">2. O ponto de partida para cada reflexão sobre a deficiência está enraizado nas persuasões fundamentais da antropologia cristã:  a pessoa deficente, também quando está ferida na mente ou nas suas capacidades sensitivas e intelectivas, é um sujeito plenamente humano, com os direitos sagrados e inalienáveis próprios de cada criatura humana. Com efeito, o ser humano independentemente das condições em que se desenrola a sua vida e das capacidades que pode expressar, possui uma dignidade única e um valor singular desde o princípio da sua existência até ao momento da morte natural. A pessoa deficiente, com todos os limites e sofrimentos pelos quais está marcado, obriga-nos a interrogar-nos, com respeito e sabedoria, acerca do mistério do homem. De facto, quanto mais nos movemos nas áreas obscuras e desconhecidas da realidade humana, tanto mais se compreende que precisamente nas situações mais difíceis e preocupantes emerge a dignidade e a grandeza do ser humano. A humanidade ferida e deficiente desafia-nos a reconhecer, acolher e promover em cada um destes nossos irmãos e irmãs o valor incomparável do ser humano criado por Deus para ser filho no Filho. </w:t>
      </w:r>
    </w:p>
    <w:p>
      <w:pPr>
        <w:pStyle w:val="Normal"/>
        <w:rPr/>
      </w:pPr>
      <w:r>
        <w:rPr/>
        <w:t xml:space="preserve">3. A qualidade de vida no âmbito de uma comunidade mede-se em grande parte pelo compromisso na assistência aos mais débeis e aos mais necessitados e pelo respeito da sua dignidade de homens e de mulheres. O mundo dos direitos não pode ser privilégio só dos sadios. Também a pessoa portadora de deficiência deverá ser facilitada para que participe, na medida do possível, na vida da sociedade e seja ajdada a realizar todas as suas capacidades de ordem física, psíquica e espiritual. Só quando são reconhecidos os direitos dos mais débeis é que uma sociedade pode considerar-se fundada sobre o direito e sobre a justiça:  o deficiente não é uma pessoa de um modo diferente dos outros, por isso, ao reconhecer e promover a sua dignidade e os seus direitos, nós reconhecemos e promovemos a dignidade e os direitos nossos e de todos. </w:t>
      </w:r>
    </w:p>
    <w:p>
      <w:pPr>
        <w:pStyle w:val="Normal"/>
        <w:rPr/>
      </w:pPr>
      <w:r>
        <w:rPr/>
        <w:t xml:space="preserve">Uma sociedade que desse espaço unicamente aos membros plenamente funcionais, totalmente autónomos e independentes não seria uma sociedade digna do homem. A discriminação com base na eficiência não é menos lastimável da que é realizada com base na raça, no sexo ou na religião. Uma forma subtil de descriminação está presente também nas políticas e nos projectos educativos que procuram ocultar e negar as imperfeições da pessoa deficiente, propondo estilos de vida e objectivos não correspondentes à sua realidade e, no fim, frustrantes e injustos. Com efeito, a justiça requer que nos coloquemos à escuta atenta e amorosa da vida do próximo e que respondamos às necessidades singulares e diversas de cada um, tendo em consideração as suas capacidades e limites. </w:t>
      </w:r>
    </w:p>
    <w:p>
      <w:pPr>
        <w:pStyle w:val="Normal"/>
        <w:rPr/>
      </w:pPr>
      <w:r>
        <w:rPr/>
        <w:t xml:space="preserve">4. A diversidade devida à deficiência pode ser integrada na respectiva e irrepetível individualidade e para isto devem contribuir os familiares, os professores, os amigos, e toda a sociedade. Portanto, para a pessoa deficiente, assim como para qualquer outra pessoa humana, não é importante fazer o que os outros fazem, mas fazer o que é deveras bem para ela, praticar cada vez mais as próprias riquezas, responder com fidelidade à própria vocação humana e sobrenatural. </w:t>
      </w:r>
    </w:p>
    <w:p>
      <w:pPr>
        <w:pStyle w:val="Normal"/>
        <w:rPr/>
      </w:pPr>
      <w:r>
        <w:rPr/>
        <w:t xml:space="preserve">Por conseguinte, ao reconhecimento dos direitos deve seguir-se um compromisso sincero de todos para criar condições concretas de vida, estruturas de apoio, tutelas jurídicas capazes de responder às necessidades e às dinâmicas de crescimento da pessoa deficiente e de quantos participam na sua situação, a começar pelos seus familiares. Acima de qualquer outra consideração ou interesse particular ou de grupo, é preciso procurar promover o bem integral destas pessoas, e não lhes devemos negar o apoio e a protecção necessários, mesmo se isto comporta uma maior carga económica e social. Talvez mais do que outros doentes, os sujeitos mentalmente atrasados precisam de atenção, de afecto, de compreensão, de amor:  não os podemos deixar sós, quase desarmados e inermes, na difícil tarefa de enfrentar a vida. </w:t>
      </w:r>
    </w:p>
    <w:p>
      <w:pPr>
        <w:pStyle w:val="Normal"/>
        <w:rPr/>
      </w:pPr>
      <w:r>
        <w:rPr/>
        <w:t xml:space="preserve">5. A respeito disto, merece uma atenção particular a solicitude pelas dimensões afectivas e sexuais da pessoa deficiente. Trata-se de um aspecto muitas vezes removido ou enfrantado de maneira superficial e redutiva ou até ideológica. A dimensão sexual é, ao contrário, uma das dimensões constitutivas da pessoa que, sendo criada à imagem de Deus-Amor, está originariamente chamada a realizar-se no encontro e na comunhão. O pressuposto para a educação afectivo-sexual da pessoa deficiente encontra-se na persuasão de que ela tem necessidade de afecto pelo menos na mesma medida de qualquer outro. Também ela precisa de amar e de ser amada, precisa de ternura, de proximidade, de intimidade. Infelizmente, a realidade é que a pessoa deficiente se encontra a viver estas exigências legítimas e naturais numa situação de desvantagem, que se torna cada vez mais evidente com a passagem da idade infantil para a adulta. A pessoa deficiente, apesar de estar afectada na sua mente e nas suas dimensões interpessoais, procura relações autênticas nas quais possa ser apreciada e reconhecida como pessoa. </w:t>
      </w:r>
    </w:p>
    <w:p>
      <w:pPr>
        <w:pStyle w:val="Normal"/>
        <w:rPr/>
      </w:pPr>
      <w:r>
        <w:rPr/>
        <w:t xml:space="preserve">As experiências realizadas nalgumas comunidades cristãs demonstraram que uma vida comunitária intensa e estimulante, um apoio educativo contínuo e discreto, a promoção de contactos de amizade com pessoas adequadamente preparadas, o hábito de orientar as pulsações e desenvolver um sadio sentido do pudor como respeito da própria intimidade pessoal, muitas vezes conseguem reequilibrar afectivamente a pessoa deficiente mental e levá-la a viver relações interpessoais ricas, fecundas e satisfatórias. Demonstrar à pessoa deficiente que é amada significa revelar que ela, aos nossos olhos, tem valor. A escuta atenta, a compreensão das necessidades, a partilha dos sofrimentos, a paciência no acompanhamento são outras formas de introduzir a pessoa deficiente numa relação humana de comunhão, para lhes fazer compreender o seu valor, para tomarem consciência da sua capacidade de receber e doar amor. </w:t>
      </w:r>
    </w:p>
    <w:p>
      <w:pPr>
        <w:pStyle w:val="Normal"/>
        <w:rPr/>
      </w:pPr>
      <w:r>
        <w:rPr/>
        <w:t xml:space="preserve">6. Sem dúvida, as pessoas deficientes, revelando a fragilidade radical da condição humana, são uma expressão do drama do sofrimento e, neste nosso mundo, sequioso de hedonismo e fascinado pela beleza efémera e falaz, as suas dificuldades muitas vezes são vistas como um escândalo e uma provocação e os seus problemas como um peso que se deve remover ou resolver apressadamente. Ao contrário, elas são ícones vivos do Filho crucificado. Revelam a beleza misteriosa d'Aquele que se despojou por nós e se fez obediente até à morte. Mostram-nos que a consistência definitiva do ser humano, além de qualquer aparência, é posta em Jesus Cristo. Por isso, se disse oportunamente que as pessoas deficientes são testemunhas privilegiadas de humanidade. Podem ensinar a todos o que é o amor que salva e podem tornar-se anunciadoras de um mundo novo, já não dominado pela força, pela violência e pela agressividade, mas pelo amor, pela solidariedade, pelo acolhimento, um mundo novo transfigurado pela luz de Cristo, o filho de Deus que, para nós, homens, se encarnou, foi crucificado e ressuscitou. </w:t>
      </w:r>
    </w:p>
    <w:p>
      <w:pPr>
        <w:pStyle w:val="Normal"/>
        <w:rPr/>
      </w:pPr>
      <w:r>
        <w:rPr/>
        <w:t xml:space="preserve">7. Estimados participantes neste Congresso, a vossa presença e o vosso compromisso são, para o mundo, um testemunho de que Deus está sempre da parte dos pequeninos, dos pobres, dos que sofrem e dos marginalizados. Ao fazer-se homem e ao nascer na pobreza de uma manjedoura, o Filho de Deus proclamou em si mesmo a bem-aventurança dos aflitos e partilhou em tudo, excepto no pecado, o destino do homem criado à Sua imagem. Depois do Calvário, a Cruz, abraçada com amor, torna-se o caminho da vida e ensina a todos que, se sabemos percorrer com abandono confiante o caminho cansativo e difícil do sofrimento humano, florescerá para nós e para os nossos irmãos a alegria de Cristo vivo que supera qualquer desejo e expectativa. Concedo-vos a todos uma Bênção especial! </w:t>
      </w:r>
    </w:p>
    <w:p>
      <w:pPr>
        <w:pStyle w:val="Normal"/>
        <w:rPr/>
      </w:pPr>
      <w:r>
        <w:rPr/>
        <w:t xml:space="preserve">Vaticano, 5 de Janeiro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REITORES  E PROFESSORES UNIVERSITÁRIOS  DE VRATISLÁVIA E DE OPOLE (POLÓNIA)</w:t>
      </w:r>
    </w:p>
    <w:p>
      <w:pPr>
        <w:pStyle w:val="Normal"/>
        <w:rPr/>
      </w:pPr>
      <w:r>
        <w:rPr/>
        <w:t>Quinta-feira, 8 de Janeiro de 2004</w:t>
      </w:r>
    </w:p>
    <w:p>
      <w:pPr>
        <w:pStyle w:val="Normal"/>
        <w:rPr/>
      </w:pPr>
      <w:r>
        <w:rPr/>
        <w:t xml:space="preserve"> </w:t>
      </w:r>
    </w:p>
    <w:p>
      <w:pPr>
        <w:pStyle w:val="Normal"/>
        <w:rPr/>
      </w:pPr>
      <w:r>
        <w:rPr/>
        <w:t xml:space="preserve"> </w:t>
      </w:r>
      <w:r>
        <w:rPr/>
        <w:t xml:space="preserve">Estimado Senhor Cardeal  Ilustres Senhores e Senhoras </w:t>
      </w:r>
    </w:p>
    <w:p>
      <w:pPr>
        <w:pStyle w:val="Normal"/>
        <w:rPr/>
      </w:pPr>
      <w:r>
        <w:rPr/>
        <w:t xml:space="preserve">Dou-vos as minhas boas-vindas a todos! É-me grato poder receber representantes tão ilustres dos ambientes académicos de Vratislávia e de Opole. Estou-vos grato pela vossa presença e pela vossa benevolência. </w:t>
      </w:r>
    </w:p>
    <w:p>
      <w:pPr>
        <w:pStyle w:val="Normal"/>
        <w:rPr/>
      </w:pPr>
      <w:r>
        <w:rPr/>
        <w:t xml:space="preserve">Aceito com gratidão o dom, com que os vossos Ateneus quiseram honrar-me. Recebo-o como expressão de reconhecimento, mas sobretudo como sinal eloquente do vínculo que se estreita cada vez mais entre a Igreja e o mundo da ciência na Polónia. Parece que, graças a Deus, já passou aquele período em que, por motivos ideológicos, se procurou dividir, aliás, num certo sentido, opor estas duas fontes do crescimento espiritual do homem e da sociedade. Experimentei isto pessoalmente, de maneira muito especial. Se hoje recordamos o 50º aniversário do meu debate em vista de obter a habilitação à cátedra de livre ensino, não podemos esquecer que esta habilitação foi a última concedida pela Faculdade de Teologia, na Universidade Jagelónica. Pouco tempo mais tarde, ela foi suprimida pelas autoridades comunistas. Tratou-se de um acto destinado a dividir as instituições, mas a sua intenção consistia também em opor a razão e a fé. Não falo aqui daquela distinção que nasceu na idade média tardia, com base na autonomia das ciências, mas da separação que foi imposta, violando o património espiritual da Nação. </w:t>
      </w:r>
    </w:p>
    <w:p>
      <w:pPr>
        <w:pStyle w:val="Normal"/>
        <w:rPr/>
      </w:pPr>
      <w:r>
        <w:rPr/>
        <w:t xml:space="preserve">Todavia, nunca me abandonou a convicção de que, em última análise, aquelas tentativas não teriam alcançado a sua finalidade. Esta convicção reforçava-se em mim, graças aos encontros pessoais com os homens de ciência, os professores de várias matérias, que davam testemunho do profundo desejo de diálogo e de comum busca da verdade. Expressei esta convicção também como Papa, quando escrevi:  "A fé e a razão constituem como que as duas asas com que o espírito humano se eleva para a contemplação  da  verdade"  (Fides  et ratio, 1). </w:t>
      </w:r>
    </w:p>
    <w:p>
      <w:pPr>
        <w:pStyle w:val="Normal"/>
        <w:rPr/>
      </w:pPr>
      <w:r>
        <w:rPr/>
        <w:t xml:space="preserve">A vossa presença aqui inspira em mim a esperança que este diálogo vivificador há-de durar e que nenhuma das ideologias contemporâneas conseguirá interrompê-lo. É com esta esperança que contemplo todas as universidades, as academias e as escolas superiores. Formulo votos a fim de que as grandes possibilidades intelectuais e espirituais do mundo científico polaco recebam uma assistência material adequada, de maneira a poder ser valorizadas e conhecidas no mundo, em vantagem do bem comum. </w:t>
      </w:r>
    </w:p>
    <w:p>
      <w:pPr>
        <w:pStyle w:val="Normal"/>
        <w:rPr/>
      </w:pPr>
      <w:r>
        <w:rPr/>
        <w:t xml:space="preserve">Agradeço-vos uma vez mais. Peço-vos que transmitais a minha saudação às vossas comunidades académicas. </w:t>
      </w:r>
    </w:p>
    <w:p>
      <w:pPr>
        <w:pStyle w:val="Normal"/>
        <w:rPr/>
      </w:pPr>
      <w:r>
        <w:rPr/>
        <w:t xml:space="preserve">Deus vos abenço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CARLOS LUÍS CUSTER  NOVO EMBAIXADOR DA ARGENTINA  JUNTO DA SANTA SÉ POR OCASIÃO  DA APRESENTAÇÃO DAS CARTAS CREDENCIAIS</w:t>
      </w:r>
    </w:p>
    <w:p>
      <w:pPr>
        <w:pStyle w:val="Normal"/>
        <w:rPr/>
      </w:pPr>
      <w:r>
        <w:rPr/>
        <w:t>Sábado, 28 de Fevereiro de 2004</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É com prazer que recebo Vossa Excelência, por ocasião da entrega das Cartas Credenciais que o acreditam como Embaixador Extraordinário e Plenipotenciário da República da Argentina junto da Santa Sé, neste acto que me oferece também a oportunidade para lhe expressar as minhas cordiais boas-vindas e, ao mesmo tempo, os melhores votos para o desempenho da elevada responsabilidade que o seu governo lhe confiou. </w:t>
      </w:r>
    </w:p>
    <w:p>
      <w:pPr>
        <w:pStyle w:val="Normal"/>
        <w:rPr/>
      </w:pPr>
      <w:r>
        <w:rPr/>
        <w:t xml:space="preserve">Agradeço as amáveis palavras que me dirigiu, com que se fez porta-voz do propósito do Presidente da Nação, Dr. Nestor Kirchner, e do seu governo, de promover as relações quer com esta Sé Apostólica, quer com a Igreja local, na perspectiva de numerosos objectivos comuns e de vasto alcance. </w:t>
      </w:r>
    </w:p>
    <w:p>
      <w:pPr>
        <w:pStyle w:val="Normal"/>
        <w:rPr/>
      </w:pPr>
      <w:r>
        <w:rPr/>
        <w:t xml:space="preserve">Peço-lhe que transmita ao Senhor Presidente a minha cordial saudação e que lhe comunique a minha estima e proximidade ao povo argentino, que deu e continua a dar numerosas demonstrações de carinho e de adesão ao Sucessor de Pedro. </w:t>
      </w:r>
    </w:p>
    <w:p>
      <w:pPr>
        <w:pStyle w:val="Normal"/>
        <w:rPr/>
      </w:pPr>
      <w:r>
        <w:rPr/>
        <w:t xml:space="preserve">2. Apraz-me constatar os bons relacionamentos diplomáticos entre a Nação argentina e a Santa Sé, fundamentados no respeito e na estima recíprocos, na vontade de cooperação leal a partir da autonomia das próprias competências e na busca do bem comum integral das pessoas e dos povos. Além de constituírem uma base institucional garantida, eles são como que um reflexo dos laços históricos e espirituais que unem o povo argentino, de profundas raízes católicas, à Cátedra de Pedro. </w:t>
      </w:r>
    </w:p>
    <w:p>
      <w:pPr>
        <w:pStyle w:val="Normal"/>
        <w:rPr/>
      </w:pPr>
      <w:r>
        <w:rPr/>
        <w:t xml:space="preserve">É precisamente neste ano que se comemora uma das manifestações mais significativas do espírito cristão dos argentinos, que foi a inauguração do monumento a Cristo Redentor nos píncaros andinos confinantes com o Chile. Se nessa época isto foi uma expressão de confiança na ajuda divina, para remover graves obstáculos que se apresentavam à vida nacional, a solenidade com que hoje se celebra o centenário é um grato motivo de esperança, uma vez que faz reavivar aquela fé jubilosa e projecta para o futuro o compromisso de continuar a favorecer os valores inspirados no Evangelho e que contribuem decididamente para construir uma sociedade mais pacífica, solidária e reconciliada, em que se pretende aperfeiçoar cada vez mais as condições de vida de todos os cidadãos, sem qualquer excepção. </w:t>
      </w:r>
    </w:p>
    <w:p>
      <w:pPr>
        <w:pStyle w:val="Normal"/>
        <w:rPr/>
      </w:pPr>
      <w:r>
        <w:rPr/>
        <w:t xml:space="preserve">3. No marco destas relações, que se propõem o bem integral de um só povo, a Igreja contribui com o que é próprio da sua missão, favorecendo assim também o bem-estar das nações. Alenta o amor ao próximo que, por sua vez, é uma fonte segura de desenvolvimento autêntico, promove atitudes fraternais, que constituem o fundamento sólido de toda a convivência pacífica, ou inculca nas consciências o respeito rigoroso pela dignidade inata da pessoa e pelos direitos humanos, base de uma ordem social verdadeiramente justa. </w:t>
      </w:r>
    </w:p>
    <w:p>
      <w:pPr>
        <w:pStyle w:val="Normal"/>
        <w:rPr/>
      </w:pPr>
      <w:r>
        <w:rPr/>
        <w:t xml:space="preserve">A Argentina é um testemunho singular dos frutos que se produzem pelas relações cordiais nos diversos âmbitos e o espírito de colaboração entre a Igreja e as nações. Nalgumas ocasiões, para levar a bom termo, ao longo do caminho do diálogo e do entendimento, questões candentes que põem em perigo o valor inestimável da paz. Noutras vezes, para diminuir os factores externos que influem em graves conjunturas económicas, sem por isso deixar de encorajar as pessoas que as padecem, a desenvolver a sua grande capacidade de trabalho e de imaginação para as ultrapassar, sem se eximir das responsabilidades e sem poupar esforços. </w:t>
      </w:r>
    </w:p>
    <w:p>
      <w:pPr>
        <w:pStyle w:val="Normal"/>
        <w:rPr/>
      </w:pPr>
      <w:r>
        <w:rPr/>
        <w:t xml:space="preserve">Neste contexto, não se pode esquecer o ingente trabalho de numerosas pessoas e instituições católicas, que serviram e ainda servem a sociedade argentina nos campos mais diversificados, como a cultura e a educação, a promoção e o cuidado dos mais necessitados ou, inclusivamente, do trabalho e das várias formas de participação no bem comum da Nação. </w:t>
      </w:r>
    </w:p>
    <w:p>
      <w:pPr>
        <w:pStyle w:val="Normal"/>
        <w:rPr/>
      </w:pPr>
      <w:r>
        <w:rPr/>
        <w:t xml:space="preserve">Muitas destas formas de cooperação no bem comum do País adquirem um relevo singular, precisamente nos momentos difíceis em que, por diversos motivos, aumenta a incerteza, cresce a necessidade ou definha a esperança. Por isso, salvaguardar e ajudar as instituições que levam a cabo tarefas humanitárias ou de promoção humana e social são medidas próprias de um poder público claro e comprometido em prol do bem de todos os cidadãos. </w:t>
      </w:r>
    </w:p>
    <w:p>
      <w:pPr>
        <w:pStyle w:val="Normal"/>
        <w:rPr/>
      </w:pPr>
      <w:r>
        <w:rPr/>
        <w:t xml:space="preserve">4. No cumprimento da sua missão, a Igreja não se cansa no seu esforço em vista de convidar todos os homens e mulheres de boa vontade para construir uma sociedade fundamentada em valores essenciais e irrenunciáveis para uma ordem nacional e internacional digna do ser humano. </w:t>
      </w:r>
    </w:p>
    <w:p>
      <w:pPr>
        <w:pStyle w:val="Normal"/>
        <w:rPr/>
      </w:pPr>
      <w:r>
        <w:rPr/>
        <w:t xml:space="preserve">Um deles é, sem dúvida, o valor da própria vida humana, sem o qual não só se lesa o direito de cada ser humano, desde o momento da sua concepção até ao seu termo natural, e que ninguém pode arrogar-se a faculdade de violar, mas limita-se também o próprio fundamento de toda a convivência humana. Com efeito, é necessário perguntar-se que sentido tem o esforço para melhorar as formas de convivência, se não se garante a própria vida. É preciso, pois, que este valor seja salvaguardado com esmero, impedindo prontamente as múltiplas tentativas de degradar, mais ou menos veladamente, o bem primordial da vida, transformando-o num mero instrumento para obter outras finalidades. </w:t>
      </w:r>
    </w:p>
    <w:p>
      <w:pPr>
        <w:pStyle w:val="Normal"/>
        <w:rPr/>
      </w:pPr>
      <w:r>
        <w:rPr/>
        <w:t xml:space="preserve">Outro pilar da sociedade é o matrimónio, união de um homem e de uma mulher, aberto à vida, que dá lugar à instituição natural da família. Ela não só é anterior a qualquer outra ordem mais ampla de convivência humana, mas também lhe oferece a base, dado que ela mesma é um tecido primário de relações íntimas, orientadas pelo amor, pela ajuda mútua e pela solidariedade. Por isso, a família tem direitos e deveres próprios, que hão-de ser exercidos no âmbito da sua própria autonomia. Cabe às legislações e às medidas políticas de sociedades mais vastas, segundo o princípio de subsidiariedade, a tarefa de garantir escrupulosamente tais direitos e de ajudar a família nos seus deveres, quando eles sobrepujam a sua capacidade de os cumprir somente com os meios de que dispõem. </w:t>
      </w:r>
    </w:p>
    <w:p>
      <w:pPr>
        <w:pStyle w:val="Normal"/>
        <w:rPr/>
      </w:pPr>
      <w:r>
        <w:rPr/>
        <w:t xml:space="preserve">A propósito destes aspectos, parece-me oportuno recordar que o legislador, e de maneira particular o legislador católico, não pode contribuir para formular ou aprovar leis contrárias às «normas primordiais e essenciais que regulam a vida moral», expressão dos valores mais excelsos da pessoa humana e, em útlima análise, procedentes de Deus, Legislador supremo (cf. Discurso do Papa, por ocasião do Jubileu dos governantes, parlamentares e políticos , 4 de Novembro de 2000, n. 4). </w:t>
      </w:r>
    </w:p>
    <w:p>
      <w:pPr>
        <w:pStyle w:val="Normal"/>
        <w:rPr/>
      </w:pPr>
      <w:r>
        <w:rPr/>
        <w:t xml:space="preserve">5. É preciso recordar isto, numa época em que não faltam tentativas de reduzir o matrimónio a um simples contrato individual, de características muito diferentes das que são próprias do matrimónio e da família, e que terminam por levar à degradação da mesma, como se se tratasse de uma associação opcional dentro do tecido social. Por isso, hoje talvez mais do que nunca, as autoridades públicas devem tutelar e favorecer a família, núcleo fundamental da sociedade, em todos os seus aspectos, conscientes de que assim se promove um desenvolvimento social justo, estável e promissor. </w:t>
      </w:r>
    </w:p>
    <w:p>
      <w:pPr>
        <w:pStyle w:val="Normal"/>
        <w:rPr/>
      </w:pPr>
      <w:r>
        <w:rPr/>
        <w:t xml:space="preserve">A Argentina foi e é particularmente sensível a tais aspectos, convicta de que se trata de questões em que se decide o futuro de toda a humanidade. Por isso, desejo expressar o meu agradecimento pelos esforços realizados em favor do matrimónio, por ocasião de alguns foros internacionais, convidando ao mesmo tempo  a  continuar  a  percorrer  este caminho. </w:t>
      </w:r>
    </w:p>
    <w:p>
      <w:pPr>
        <w:pStyle w:val="Normal"/>
        <w:rPr/>
      </w:pPr>
      <w:r>
        <w:rPr/>
        <w:t xml:space="preserve">6. Senhor Embaixador, reitero-lhe os meus melhores votos aos funcionários da Embaixada do seu País junto da Santa Sé, enquanto peço a Nossa Senhora de Luján, tão próxima dos argentinos, que ilumine o seu trabalho como fundamento da cordialidade entre o Papa e esta nobre Nação. Peço também a Nossa Senhora que anime o esforço levado a cabo pelas Autoridades e pelos cidadãos, em ordem a construir uma sociedade mais próspera, equitativa e aberta aos valores do espírito, contribuindo assim não apenas para o bem da sua própria Pátria, mas também para a pátria dos povos irmãos do cone sul-americano e de toda a comunidade internacional. </w:t>
      </w:r>
    </w:p>
    <w:p>
      <w:pPr>
        <w:pStyle w:val="Normal"/>
        <w:rPr/>
      </w:pPr>
      <w:r>
        <w:rPr/>
        <w:t xml:space="preserve">Com estes bons votos, desejo-lhe uma feliz estada em Roma, enquanto lhe concedo a Bênção Apostólica, que faço extensiva à sua ilustre família e aos seus colaborador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 SENHOR MIROSLAV PALAMETA  NOVO EMBAIXADOR DA BÓSNIA E HERZEGÓVINA  JUNTO DA SANTA SÉ POR OCASIÃO  DA APRESENTAÇÃO DAS CARTAS CREDENCIAIS </w:t>
      </w:r>
    </w:p>
    <w:p>
      <w:pPr>
        <w:pStyle w:val="Normal"/>
        <w:rPr/>
      </w:pPr>
      <w:r>
        <w:rPr/>
        <w:t xml:space="preserve"> </w:t>
      </w:r>
    </w:p>
    <w:p>
      <w:pPr>
        <w:pStyle w:val="Normal"/>
        <w:rPr/>
      </w:pPr>
      <w:r>
        <w:rPr/>
        <w:t xml:space="preserve"> </w:t>
      </w:r>
      <w:r>
        <w:rPr/>
        <w:t>Sexta-feira, 27 de Fevereiro de 2004</w:t>
      </w:r>
    </w:p>
    <w:p>
      <w:pPr>
        <w:pStyle w:val="Normal"/>
        <w:rPr/>
      </w:pPr>
      <w:r>
        <w:rPr/>
        <w:t xml:space="preserve"> </w:t>
      </w:r>
      <w:r>
        <w:rPr/>
        <w:t xml:space="preserve">Senhor Embaixador </w:t>
      </w:r>
    </w:p>
    <w:p>
      <w:pPr>
        <w:pStyle w:val="Normal"/>
        <w:rPr/>
      </w:pPr>
      <w:r>
        <w:rPr/>
        <w:t xml:space="preserve">1. É-me grato receber as Cartas Credenciais mediante as quais a Presidência da Bósnia e Herzegovina o acredita como Embaixador Extraordinário e Plenipotenciário junto da Santa Sé. </w:t>
      </w:r>
    </w:p>
    <w:p>
      <w:pPr>
        <w:pStyle w:val="Normal"/>
        <w:rPr/>
      </w:pPr>
      <w:r>
        <w:rPr/>
        <w:t xml:space="preserve">Ao dar-lhe as boas-vindas, agradeço-lhe sinceramente as amáveis palavras que Vossa Excelência desejou dirigir-me. Além disso, desejo exprimir a minha deferente saudação aos três membros da mesma Presidência. Saúdo, outrossim, os povos que constituem os outros habitantes da Bósnia e Herzegovina,  todos  igualmente  próximos  do meu coração e presentes nas minhas orações. </w:t>
      </w:r>
    </w:p>
    <w:p>
      <w:pPr>
        <w:pStyle w:val="Normal"/>
        <w:rPr/>
      </w:pPr>
      <w:r>
        <w:rPr/>
        <w:t xml:space="preserve">2. O amor para com tais populações impeliu-me a ir em peregrinação à Bósnia e Herzegovina, em Abril de 1997 e em Junho de 2003. Dou graças a Deus, que tornou possível estas duas Visitas inesquecíveis, mais úteis do que nunca para me dar conta das dificuldades e dos sofrimentos causados pelos recentes acontecimentos bélicos, e para dar testemunho da minha proximidade solidária de quantos continuam, hoje, a pagar as consequências disto. </w:t>
      </w:r>
    </w:p>
    <w:p>
      <w:pPr>
        <w:pStyle w:val="Normal"/>
        <w:rPr/>
      </w:pPr>
      <w:r>
        <w:rPr/>
        <w:t xml:space="preserve">Senti estas viagens como uma exigência da minha missão pastoral para transmitir a cada um a mensagem do amor, da reconciliação, do perdão e da paz. Desejei confirmar os meus irmãos católicos na fidelidade ao Evangelho, para que continuem a ser «construtores da esperança», juntamente com os outros, que consideram a Bósnia e Herzegovina como a sua pátria. Somente a paz na justiça e o respeito recíproco, só a promoção do bem comum num clima de liberdade autêntica são condições profícuas para construir um futuro melhor para todos. </w:t>
      </w:r>
    </w:p>
    <w:p>
      <w:pPr>
        <w:pStyle w:val="Normal"/>
        <w:rPr/>
      </w:pPr>
      <w:r>
        <w:rPr/>
        <w:t xml:space="preserve">De resto, a partir do começo das hostilidades, no início da década de 90, a Sé Apostólica comprometeu-se a instaurar condições de legalidade e de paz nessa região. Senhor Embaixador, «as alegrias e as esperanças, as tristezas e as angústias» (cf. Gaudium et spes, 1) dos habitantes dessa parte da Europa encontraram sempre um eco no coração do Papa. </w:t>
      </w:r>
    </w:p>
    <w:p>
      <w:pPr>
        <w:pStyle w:val="Normal"/>
        <w:rPr/>
      </w:pPr>
      <w:r>
        <w:rPr/>
        <w:t xml:space="preserve">3. Numerosos são os problemas e os desafios a enfrentar nos planos económico, social e político. Penso, em primeiro lugar, na questão ainda a resolver dos prófugos e dos refugiados da região de Banja Luka, de Posanska Posavina e de outras regiões da Bósnia e Herzegovina, que esperam entrar nas suas terras em plena segurança para ali levar uma vida digna. Estes nossos irmãos e irmãs não podem ser abandonados, nem se podem desliludir as suas esperanças. Quanto mais o tempo passa, tanto mais urgente se torna o dever de dar uma resposta às suas expectativas legítimas: o seu sofrimento interpela a nossa solidariedade. </w:t>
      </w:r>
    </w:p>
    <w:p>
      <w:pPr>
        <w:pStyle w:val="Normal"/>
        <w:rPr/>
      </w:pPr>
      <w:r>
        <w:rPr/>
        <w:t xml:space="preserve">Eventuais situações de injustiça e de marginalização devem ser enfrentadas e resolvidas, garantindo a cada Povo da Bósnia e Herzegovina os respectivos direitos e deveres, assegurando-lhes iguais oportunidades em todos os âmbitos da vida social, através de estruturas democráticas capazes de impedir a tentação de uns prevaricarem em relação aos outros. Isto exige um compromisso constante e sincero em prol da democracia e do seu desenvolvimento harmonioso, consciente de que a democracia só pode ser promovida através de uma obra constante de educação e que requer a adesão a uma património comum de valores éticos e morais, além de uma atenção incessante às necessidades e às aspirações legítimas dos indivíduos, das famílias e dos grupos sociais. A democracia deve construir-se com tenacidade paciente, no dia-a-dia, utilizando instrumentos e métodos cada vez mais dignos e respeitadores de uma sociedade civil. </w:t>
      </w:r>
    </w:p>
    <w:p>
      <w:pPr>
        <w:pStyle w:val="Normal"/>
        <w:rPr/>
      </w:pPr>
      <w:r>
        <w:rPr/>
        <w:t xml:space="preserve">4. Encorajo a Bósnia e Herzegovina a percorrer sem hesitar o caminho da paz e da justiça. Ao mesmo tempo, gostaria de recordar que para garantir os direitos dos indivíduos e dos grupos é indispensável uma igualdade efectiva de todos perante a lei e um respeito concreto do próximo. A este propósito, é oportuno criar as condições para um perdão sincero e para uma reconciliação genuína, libertando a memória dos rancores e dos ódios nascidos das injustiças padecidas e dos preconceitos construídos artificialmente. </w:t>
      </w:r>
    </w:p>
    <w:p>
      <w:pPr>
        <w:pStyle w:val="Normal"/>
        <w:rPr/>
      </w:pPr>
      <w:r>
        <w:rPr/>
        <w:t xml:space="preserve">Esta grande tarefa exige a colaboração efectiva e o compromisso sério de todos os componentes da sociedade, inclusive  dos  responsáveis  políticos. Consciente  da  sua  missão  no  mundo, a  Igreja  já  fez  muito  neste  sentido  e continuará a colaborar com plena disponibilidade. </w:t>
      </w:r>
    </w:p>
    <w:p>
      <w:pPr>
        <w:pStyle w:val="Normal"/>
        <w:rPr/>
      </w:pPr>
      <w:r>
        <w:rPr/>
        <w:t xml:space="preserve">Sem dúvida, não se podem ignorar as diferenças existentes; pelo contrário, é preciso respeitá-las e ter a devida consideração pelas mesmas, fazendo com que elas não se transformem em pretextos para contendas ou, pior ainda, para conflitos, mas sejam consideradas como um enriquecimento comum. As pessoas que ocupam lugares de responsabilidade a vários níveis são chamadas a empenhar-se em maior medida para resolver os problemas que afligem as populações locais, com soluções vantajosas para todos, colocando no centro da atenção o homem, a sua dignidade e as suas exigências legítimas. Este é o desafio de uma sociedade multiétnica e multicultural, como é precisamente o caso da Bósnia e Herzegovina. </w:t>
      </w:r>
    </w:p>
    <w:p>
      <w:pPr>
        <w:pStyle w:val="Normal"/>
        <w:rPr/>
      </w:pPr>
      <w:r>
        <w:rPr/>
        <w:t xml:space="preserve">5. Apesar da persistência de não poucas dificuldades, as populações da Bósnia e Herzegovina continuam a alimentar a esperança de poder resolver os problemas actuais, também graças à ajuda da Comunidade internacional, que até agora tem desempenhado um papel de grande relevo. A Bósnia e Herzegovina deseja unir-se aos outros países europeus para edificar uma casa comum. Que esta expectativa se realize quanto antes. Possa essa região da Europa, que sofreu durante vários séculos, oferecer a sua contribuição peculiar para o processo em acto da integração europeia com direitos e deveres iguais. </w:t>
      </w:r>
    </w:p>
    <w:p>
      <w:pPr>
        <w:pStyle w:val="Normal"/>
        <w:rPr/>
      </w:pPr>
      <w:r>
        <w:rPr/>
        <w:t xml:space="preserve">A Santa Sé contribui para este caminho de unificação e formula votos a fim de que, graças ao concurso de todos, se consiga construir na Europa uma grande  família  de  povos  e  de  culturas. Com efeito, a Unidade da Europa não constitui apenas a ampliação das suas fronteiras, mas o crescimento solidário no respeito por todas as tradições culturais, no empenhamento em favor da justiça e da paz no continente e no mundo inteiro. </w:t>
      </w:r>
    </w:p>
    <w:p>
      <w:pPr>
        <w:pStyle w:val="Normal"/>
        <w:rPr/>
      </w:pPr>
      <w:r>
        <w:rPr/>
        <w:t xml:space="preserve">6. Senhor Embaixador, desejei transmitir-lhe estes pensamentos, que me estão particularmente a peito, no momento em que Vossa Excelência assume o alto cargo de Representante da Bósnia e Herzegovina junto da Santa Sé. Gostaria de lhe assegurar que os meus colaboradores estarão disponíveis para lhe oferecer toda a ajuda no cumprimento da sua nobre missão. </w:t>
      </w:r>
    </w:p>
    <w:p>
      <w:pPr>
        <w:pStyle w:val="Normal"/>
        <w:rPr/>
      </w:pPr>
      <w:r>
        <w:rPr/>
        <w:t xml:space="preserve">Peço que transmita aos membros da Presidência, às outras Autoridades e aos Povos da Bósnia e Herzegovina, os meus bons votos de um progresso na paz e na justiça, acompanhado da certeza de uma oração diária, para que Deus abençoe todos por intercessão da Bem-Aventurada Virgem Mari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IX GRUPO DE BISPOS DA CONFERÊNCIA  EPISCOPAL FRANCESA EM VISITA «AD LIMINA APOSTOLORUM»</w:t>
      </w:r>
    </w:p>
    <w:p>
      <w:pPr>
        <w:pStyle w:val="Normal"/>
        <w:rPr/>
      </w:pPr>
      <w:r>
        <w:rPr/>
        <w:t>Sexta-feira, 27 de Fevereiro de 2004</w:t>
      </w:r>
    </w:p>
    <w:p>
      <w:pPr>
        <w:pStyle w:val="Normal"/>
        <w:rPr/>
      </w:pPr>
      <w:r>
        <w:rPr/>
        <w:t xml:space="preserve"> </w:t>
      </w:r>
    </w:p>
    <w:p>
      <w:pPr>
        <w:pStyle w:val="Normal"/>
        <w:rPr/>
      </w:pPr>
      <w:r>
        <w:rPr/>
        <w:t xml:space="preserve">Queridos Irmãos no Episcopado </w:t>
      </w:r>
    </w:p>
    <w:p>
      <w:pPr>
        <w:pStyle w:val="Normal"/>
        <w:rPr/>
      </w:pPr>
      <w:r>
        <w:rPr/>
        <w:t xml:space="preserve">1. É com alegria que vos recebo, Pastores da Província de Besanção, assim como o Arcebispo e o Bispo auxiliar de Estrasburgo. O meu pensamento e a minha oração dirigem-se e acompanham D. Pierre Raffin, Bispo de Metz, que não pôde participar na visita ad Limina. Agradeço a D. André Lacrampe, as suas reflexões sobre os desafios e as esperanças da sociedade e da vida pastoral das vossas Dioceses, bem como sobre as perspectivas europeias, pelas quais vos preocupais em virtude também da vossa posição geográfica, de fronteira com vários países. </w:t>
      </w:r>
    </w:p>
    <w:p>
      <w:pPr>
        <w:pStyle w:val="Normal"/>
        <w:rPr/>
      </w:pPr>
      <w:r>
        <w:rPr/>
        <w:t xml:space="preserve">2. Estou particularmente sensibilizado por evocardes, mencionando o Conselho da Europa, a memória de D. Michael Courtney, Núncio Apostólico no Burundi, assassinado no passado mês de Dezembro. No tempo em que ele esteve em Estrasburgo como Observador permanente da Santa Sé, foi um artífice convicto da cooperação dos Estados do continente europeu. Hoje, convido as Igrejas locais a empenhar-se de maneira sempre mais determinada em favor da integração europeia. Para alcançar este resultado, seria conveniente voltar a ler a história e recordar-se de que, ao longo destes séculos, os valores antropológicos, morais e espirituais cristãos contribuíram em grande medida para modelar as diferentes nações europeias e para tecer os seus vínculos profundos. As numerosas e bonitas igrejas, sinais da fé dos nossos antepassados, que se erguem no continente, mostram isto de maneira evidente e recordam-nos que estes valores foram e ainda são o fundamento e a base das relações entre as pessoas e os povos; por conseguinte, a união não pode ser feita em desvantagem destes mesmos valores ou em oposição a eles. De facto, as relações entre os diversos países não podem basear-se apenas em interesses económicos ou políticos – os debates sobre a mundialização demonstram-no de modo evidente – ou ainda em alianças de conveniência, que debilitariam o alargamento em fase de realização e que poderia levar a um regresso das ideologias do passado, que desprezaram o homem e a humanidade. Estes vínculos devem ter por finalidade constituir uma Europa dos povos, permitindo também superar definitiva e radicalmente os conflitos que ensanguentaram o Continente durante todo o século XX. Com este preço, surgirá uma Europa cuja identidade estará ancorada numa comunidade de valores, uma Europa da fraternidade e da solidariedade, a única que pode ter em consideração as diferenças, pois tem como perspectiva a promoção do homem, o respeito dos seus direitos inalienáveis e a busca do bem comum, para o bem-estar e a prosperidade de todos. Mediante a sua presença plurissecular nos diferentes países do Continente, a sua participação na unidade entre os povos e entre as culturas, e na vida social, sobretudo nos âmbitos educativo, caritativo, da saúde e social, a Igreja deseja contribuir cada vez mais para a unidade do continente (cf. Ecclesia in Europa , 113). O que se procura em primeiro lugar, como recordei por ocasião do meu discurso à Presidência do Parlamento europeu (5 de Abril de 1979), é o serviço ao homem e aos povos, no respeito das crenças e das aspirações profundas. </w:t>
      </w:r>
    </w:p>
    <w:p>
      <w:pPr>
        <w:pStyle w:val="Normal"/>
        <w:rPr/>
      </w:pPr>
      <w:r>
        <w:rPr/>
        <w:t xml:space="preserve">3. No final da última Assembleia da vossa Conferência Episcopal, abordastes a questão do lugar da Igreja na sociedade, na perspectiva da pesquisa de um «melhor viver juntos». É uma das características dos discípulos de Cristo desejar participar activa ou individualmente, ou ainda em associações, na vida pública, em todos os níveis da sociedade, para estar ao serviço dos seus irmãos e irmãs. Em virtude da sua visão e do seu amor pelo homem, a Igreja não pode deixar de se interessar pela vida de cada um e considera o mundo como o próprio lugar da sua presença e da sua acção. </w:t>
      </w:r>
    </w:p>
    <w:p>
      <w:pPr>
        <w:pStyle w:val="Normal"/>
        <w:rPr/>
      </w:pPr>
      <w:r>
        <w:rPr/>
        <w:t>Nunca me canso de encorajar os pastores a prestarem especial atenção à formação integral dos jovens, principalmente daqueles que, amanhã, serão os responsáveis e os modelos da nação, para que, onde quer que eles trabalhem ou estiverem comprometidos, possuam os elementos necessários para a reflexão sobre as situações humanas e sociais, permanecendo atentos às pessoas para fundar as suas decisões sobre critérios morais; a Igreja deseja proporcionar-lhes a iluminação do Evangelho e do seu Magistério. As Universidades católicas têm neste campo uma missão específica de reflexão com o conjunto dos parceiros sociais, a fim de os ajudar a analizar as situações particulares e a enfrentar o modo de colocar sempre o homem no centro das decisões.</w:t>
      </w:r>
    </w:p>
    <w:p>
      <w:pPr>
        <w:pStyle w:val="Normal"/>
        <w:rPr/>
      </w:pPr>
      <w:r>
        <w:rPr/>
        <w:t xml:space="preserve">Um tal procedimento destina-se não só aos fiéis católicos mas também a todos os homens de boa vontade que desejam reflectir verdadeiramente sobre o devir da humanidade. A respeio disto, desejo congratular-me com o trabalho das Semanas sociais da França, instituição que vos é muito querida e que se prepara para festejar o seu centenário. Durante os encontros anuais que reúnem sempre mais participantes, sinal que as suas pesquisas correspondem a uma verdadeira expectativa, os participantes têm a possibilidade de se interrogarem sobre as questões com as quais o nosso mundo se deve confrontar, à luz do Evangelho e da Doutrina social da Igreja, que assim se enriquece constantemente, a partir da encíclica Rerum novarum, do meu predecessor Leão XIII. Alegro-me pelos vínculos que as Semanas sociais promovem e desenvolvem na Europa, criando desta forma no Continente um movimento de reflexão sobre as questões cada vez mais complexas do mundo actual e unindo os homens na elaboração dos fundamentos da sociedade do futuro.  Mediante tal participação na vida social sob todas as formas, primeiro campo do seu apostolado, os cristãos realizam verdadeiramente a sua vocação e missão, segundo o espírito do Concílio Vaticano II. Ao anunciar Cristo, eles são também os portadores de uma esperança nova para a sociedade; mediante «uma maior compreensão das leis da vida social» (Gaudium et spes, 23), convidam a uma transformação profunda da sociedade. Com excepção do direito e dever de anunciar o Evangelho a todas as nações, a Igreja está igualmente autorizada a «pronunciar-se a respeito de qualquer questão humana, enquanto o exigirem os direitos fundamentais da pessoa humana ou a salvação das almas» (C.D.C., cân. 747). Na vida política, na economia, no lugar de trabalho e na família, compete aos fiéis tornar Cristo presente e fazer resplandecer os valores evangélicos, que manifestam com um impulso particular a dignidade do homem e o seu lugar central no universo, recordando também a primazia do humano sobre o interesse privado e sobre os organismos internacionais. </w:t>
      </w:r>
    </w:p>
    <w:p>
      <w:pPr>
        <w:pStyle w:val="Normal"/>
        <w:rPr/>
      </w:pPr>
      <w:r>
        <w:rPr/>
        <w:t xml:space="preserve">4. A participação dos cristãos na vida pública, a presença visível da Igreja católica e das outras confissões religiosas não põem mininamente em questão o princípio da laicidade, nem as prerrogativas do Estado. Como tive ocasião de recordar quando recebi o Corpo diplomático no passado mês de Janeiro, um laicado bem compreendido não deve ser confundido com o laicismo; ele não pode cancelar as crenças pessoais e comunitárias. Procurar limpar o campo social desta dimensão importante da vida das pessoas e dos povos, bem como os sinais que a manifestam, seria contrário a uma liberdade bem compreendida. A liberdade de culto não pode ser concebida sem a liberdade de praticar individual e colectivamente a sua religião, nem sem a liberdade da Igreja. A religião não pode limitar-se unicamente à esfera privada, correndo o risco de negar quanto ela possui de colectivo na sua vida e nas acções sociais e caritativas que desempenha no seio da sociedade para com todas as pessoas, sem distinção de crenças filosóficas ou religiosas. Todos os cristãos ou adeptos de uma religião têm o direito, na medida onde isto não põe em causa a segurança e a autoridade legítima do Estado, de ser respeitado nas suas convicções e nas suas práticas, em nome da liberdade religiosa, que constitui um dos aspectos fundamentais da liberdade de consciência (cf. Declaração sobre a liberdade religiosa, nn. 2-3). </w:t>
      </w:r>
    </w:p>
    <w:p>
      <w:pPr>
        <w:pStyle w:val="Normal"/>
        <w:rPr/>
      </w:pPr>
      <w:r>
        <w:rPr/>
        <w:t xml:space="preserve">5. É importante que os jovens possam ver o alcance do trabalho religioso na existência pessoal e na vida social, que tenham conhecimento das tradições religiosas que encontram e que possam ler com benevolência os símbolos religiosos e reconhecer as raízes cristãs das culturas e da história europeias. Isto leva a um reconhecimento respeitoso do próximo e das suas crenças, a um diálogo positivo, a uma superação dos comunitarismos e a um melhor entendimento social. Encontra-se no vosso país uma grande presença de muçulmanos com os quais, por intermédio dos responsáveis ou das comunidades locais, vós mantendes boas relações e promoveis o diálogo inter-religioso, que é, como tive ocasião de recordar, um diálogo da vida. Um diálogo como este deve também despertar nos cristãos a consciência da sua fé e o seu apego à Igreja, porque qualquer forma de relativismo só poderia prejudicar gravemente as relações entre as religiões. </w:t>
      </w:r>
    </w:p>
    <w:p>
      <w:pPr>
        <w:pStyle w:val="Normal"/>
        <w:rPr/>
      </w:pPr>
      <w:r>
        <w:rPr/>
        <w:t xml:space="preserve">Compete-vos prosseguir e intensificar, talvez em certos casos de modo mais institucional, as relações com a Autoridade civil e com as diferentes categorias de eleitos do vosso país, nos Parlamentos nacionais e europeus, sobretudo com os parlamentares católicos, e com as Instituições internacionais. Alegro-me pelas novas formas de diálogo recentemente estabelecidas entre a Santa Sé e os Responsáveis da vossa Nação, para regular as questões a resolver. Devido à missão que lhe é própria, em nome da Santa Sé, o Núncio Apostólico é chamado a participar activamente no mesmo e a seguir com atenção a vida da Igreja e a sua situação na sociedade. </w:t>
      </w:r>
    </w:p>
    <w:p>
      <w:pPr>
        <w:pStyle w:val="Normal"/>
        <w:rPr/>
      </w:pPr>
      <w:r>
        <w:rPr/>
        <w:t xml:space="preserve">6. Segundo a sua nobre tradição, a França tem numerosos vínculos com países do Terceiro Mundo, em particular no Continente africano. Hoje mais do que nunca, para que os povos da África se libertem da pobreza e das lutas sanguinolentas que não deixam de lesar a sua terra, convém continuar a dar uma assistência às populações, com a finalidade de socorrer as suas necessidades fundamentais, e sobretudo ajudá-los a tornarem-se os primeiros protagonistas do seu progresso, sobretudo mediante uma educação séria para a responsabilidade cívica e política. Isto deve permitir-lhes vencer as oposições de grupos, para que cada qual adquira verdadeiramente o sentido do Estado e que todos os cidadãos estejam unidos para criar um futuro de paz e de prosperidade. Nestes campos educativos, a Igreja possui uma experiência, a qual ela está como nunca chamada a transmitir, para o bem das pessoas e dos povos. </w:t>
      </w:r>
    </w:p>
    <w:p>
      <w:pPr>
        <w:pStyle w:val="Normal"/>
        <w:rPr/>
      </w:pPr>
      <w:r>
        <w:rPr/>
        <w:t xml:space="preserve">7. No momento em que estão para terminar os meus encontros com as diferentes províncias da França, dou graças pelo comprometimento corajoso dos Pastores e dos fiéis no anúncio do Evangelho. Que eles nunca desanimem perante as dificuldades e os resultados escassos alcançados à primeira vista! Devemos considerar-nos antes de mais nada cooperadores de Deus (cf. 2 Cor 6, 2), realizando a nossa missão em fidelidade ao dom recebido, anunciando oportuna e inoportunamente a Palavra de Deus da qual o mundo precisa para ter esperança e para encontrar um novo estímulo. O Espírito Santo saberá fazer frutificar o trabalho dos homens. Cristo, o Redentor do homem, vem abrir a cada um o caminho da vida. Não tenhais medo de bradar ao mundo que Deus é a única felicidade definitiva da humanidade, nem de acompanhar os homens na descoberta de Cristo e na construção de um mundo em que é bom viver! Ao confiar-vos à intercessão da Virgem Maria, Padroeira da França, concedo-vos, bem como aos Pastores e a todos os fiéis das vossas Dioceses, uma afectuosa e paternal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DURANTE O ENCONTRO COM OS PÁROCOS DE ROMA  NO INÍCIO DA QUARESMA</w:t>
      </w:r>
    </w:p>
    <w:p>
      <w:pPr>
        <w:pStyle w:val="Normal"/>
        <w:rPr/>
      </w:pPr>
      <w:r>
        <w:rPr/>
        <w:t>Quinta-feira, 26 de Fevereiro de 2004</w:t>
      </w:r>
    </w:p>
    <w:p>
      <w:pPr>
        <w:pStyle w:val="Normal"/>
        <w:rPr/>
      </w:pPr>
      <w:r>
        <w:rPr/>
        <w:t xml:space="preserve">  </w:t>
      </w:r>
      <w:r>
        <w:rPr/>
        <w:t xml:space="preserve">Senhor Cardeal  Venerados Irmãos no Episcopado  Caríssimos Sacerdotes romanos </w:t>
      </w:r>
    </w:p>
    <w:p>
      <w:pPr>
        <w:pStyle w:val="Normal"/>
        <w:rPr/>
      </w:pPr>
      <w:r>
        <w:rPr/>
        <w:t xml:space="preserve">1. Sinto-me feliz por este encontro, que se realiza mais uma vez no início da Quaresma, dando-me a oportunidade de vos ver, escutar, partilhar convosco as vossas esperanças e preocupações pastorais. Apresento uma saudação afectuosa a cada um de vós agradecendo-vos o vosso serviço à Igreja de Roma. Saúdo e agradeço ao Cardeal Vigário, ao Vice-Gerente, aos Bispos Auxiliares e a quantos de entre vós me dirigiram a palavra. </w:t>
      </w:r>
    </w:p>
    <w:p>
      <w:pPr>
        <w:pStyle w:val="Normal"/>
        <w:rPr/>
      </w:pPr>
      <w:r>
        <w:rPr/>
        <w:t xml:space="preserve">Encontramo-nos quando estão para ter início os meus encontros com as paróquias de Roma, nas quais a maior parte de vós desempenha quotidianamente o seu ministério. Desejei intensamente este contacto directo com as comunidades paroquiais que ainda não tinha podido visitar, porque isto faz parte do meu dever de Bispo desta amada Igreja de Roma. </w:t>
      </w:r>
    </w:p>
    <w:p>
      <w:pPr>
        <w:pStyle w:val="Normal"/>
        <w:rPr/>
      </w:pPr>
      <w:r>
        <w:rPr/>
        <w:t xml:space="preserve">2. As palavras do Cardeal Vigário, e depois as vossas intervenções, realçaram os vários aspectos do programa pastoral centrado na família, no qual a nossa Diocese está comprometida neste ano e no próximo, no âmbito daquela «missão permanente» que, depois do grande Jubileu e depois da experiência positiva da «missão da Cidade», constitui a linha-mestra da nossa pastoral. </w:t>
      </w:r>
    </w:p>
    <w:p>
      <w:pPr>
        <w:pStyle w:val="Normal"/>
        <w:rPr/>
      </w:pPr>
      <w:r>
        <w:rPr/>
        <w:t xml:space="preserve">Queridos Sacerdotes, colocar a família no centro, ou melhor, reconhecer a centralidade da família no desígnio de Deus sobre o homem e, por conseguinte, na vida da Igreja e da sociedade, é uma tarefa irrenunciável, que animou estes meus vinte e cinco anos de Pontificado, e anteriormente, o meu ministério de Sacerdote e de Bispo, assim como o meu compromisso de estudante e de Professor universitário. </w:t>
      </w:r>
    </w:p>
    <w:p>
      <w:pPr>
        <w:pStyle w:val="Normal"/>
        <w:rPr/>
      </w:pPr>
      <w:r>
        <w:rPr/>
        <w:t xml:space="preserve">Por conseguinte, sinto-me profundamente feliz por partilhar nesta ditosa ocasião, a solicitude pelas famílias da nossa amada Diocese de Roma. </w:t>
      </w:r>
    </w:p>
    <w:p>
      <w:pPr>
        <w:pStyle w:val="Normal"/>
        <w:rPr/>
      </w:pPr>
      <w:r>
        <w:rPr/>
        <w:t xml:space="preserve">3. O nosso serviço às famílias, para ser autêntico e frutuoso, deve estar sempre orientado para a nascente, ou seja, para Deus que é amor e que vive em si mesmo um mistério de comunhão pessoal de amor. Ao criar por amor a humanidade à sua imagem, Deus inscreveu no homem e na mulher a vocação, e por conseguinte, a capacidade e a responsabilidade do amor e da comunhão. Esta vocação pode realizar-se de duas maneiras específicas: o matrimónio e a castidade. Por conseguinte, ambos são, cada um da forma que lhe é própria, uma concretização da verdade mais profunda do homem, do seu ser à imagem de Deus (cf. Exort. Apost. Familiaris consortio , 11).   </w:t>
      </w:r>
    </w:p>
    <w:p>
      <w:pPr>
        <w:pStyle w:val="Normal"/>
        <w:rPr/>
      </w:pPr>
      <w:r>
        <w:rPr/>
        <w:t xml:space="preserve">Portanto, o matrimónio e a família não podem ser considerados um simples produto das circunstâncias históricas, ou uma superestrutura imposta do externo ao amor humano. Ao contrário, eles são uma exigência interior deste amor, para que se possa realizar na sua verdade e na sua plenitude de doação recíproca. Também as características da união conjugal que hoje com frequência são menosprezadas e recusadas, como a sua unidade, indissolubilidade e abertura à vida, ao contrário são exigidas para que o pacto de amor seja autêntico. E precisamente assim o vínculo que une o homem e a mulher torna-se imagem e símbolo da aliança entre Deus e o seu povo, que encontra em Jesus Cristo a sua realização definitiva.  Por  isso, entre os baptizados, o matrimónio é sacramento, sinal eficaz de graça e de salvação. </w:t>
      </w:r>
    </w:p>
    <w:p>
      <w:pPr>
        <w:pStyle w:val="Normal"/>
        <w:rPr/>
      </w:pPr>
      <w:r>
        <w:rPr/>
        <w:t xml:space="preserve">4. Caríssimos Sacerdotes de Roma, nunca nos cansemos de propor, anunciar e testemunhar esta grande verdade do amor e do matrimónio cristão. A nossa vocação, sem dúvida, não é a do matrimónio, mas a do sacerdócio e da castidade pelo reino de Deus. Mas precisamente na castidade, acolhida e conservada com alegria, somos chamados a viver por nossa vez, de modo diferente mas contudo pleno, a verdade do amor, oferecendo-nos integralmente, com Cristo, a Deus, à Igreja, e aos irmãos em humanidade. </w:t>
      </w:r>
    </w:p>
    <w:p>
      <w:pPr>
        <w:pStyle w:val="Normal"/>
        <w:rPr/>
      </w:pPr>
      <w:r>
        <w:rPr/>
        <w:t xml:space="preserve">Desta forma a nossa castidade «mantém viva na Igreja a consciência do mistério do matrimónio e defende-o de todo o desvio e de todo o empobrecimento» (Familiaris consortio , 16). </w:t>
      </w:r>
    </w:p>
    <w:p>
      <w:pPr>
        <w:pStyle w:val="Normal"/>
        <w:rPr/>
      </w:pPr>
      <w:r>
        <w:rPr/>
        <w:t xml:space="preserve">5. Realcei tantas vezes o papel fundamental e insubstituível que compete à família quer na vida da Igreja quer na da sociedade civil. Mas precisamente para apoiar as famílias cristãs nas suas tarefas empenhativas é necessária a nossa solicitude pastoral, como sacerdotes. </w:t>
      </w:r>
    </w:p>
    <w:p>
      <w:pPr>
        <w:pStyle w:val="Normal"/>
        <w:rPr/>
      </w:pPr>
      <w:r>
        <w:rPr/>
        <w:t xml:space="preserve">Por isso, na Exortação Apostólica Familiaris consortio  recordei que o Bispo é «o primeiro responsável da pastoral familiar na Diocese» (n. 73). Analogamente, queridos sacerdotes, a vossa responsabilidade em relação às famílias «estende-se não só aos problemas morais e litúrgicos, mas também aos pessoais e sociais» (Ibid.). Vós sois chamados, em particular, a «sustentar a família nas suas dificuldades e sofrimentos» (Ibid.), pondo-vos ao lado dos seus membros e ajudando-os  a levar a sua vida de esposos, de pais e de filhos à luz do Evangelho. </w:t>
      </w:r>
    </w:p>
    <w:p>
      <w:pPr>
        <w:pStyle w:val="Normal"/>
        <w:rPr/>
      </w:pPr>
      <w:r>
        <w:rPr/>
        <w:t xml:space="preserve">6. No cumprimento desta grande missão muitos de nós poderão obter uma grande ajuda da experiência vivida na própria família de origem, do testemunho de fé e de confiança em Deus, de amor e de dedicação, de capacidade de sacrifício e de perdão recebido dos próprios pais e familiares. Mas o mesmo contacto quotidiano oferece-nos exemplos sempre novos de vida segundo o Evangelho e, desta forma, estimula-nos a viver, por nossa vez, com fidelidade e com alegria a nossa vocação específica. </w:t>
      </w:r>
    </w:p>
    <w:p>
      <w:pPr>
        <w:pStyle w:val="Normal"/>
        <w:rPr/>
      </w:pPr>
      <w:r>
        <w:rPr/>
        <w:t xml:space="preserve">Por isso, caríssimos Sacerdotes, devemos considerar o nosso apostolado para as famílias não só como um preciso dever pastoral, mas antes como uma fonte de graça, uma doação que o Senhor nos faz. </w:t>
      </w:r>
    </w:p>
    <w:p>
      <w:pPr>
        <w:pStyle w:val="Normal"/>
        <w:rPr/>
      </w:pPr>
      <w:r>
        <w:rPr/>
        <w:t xml:space="preserve">Por conseguinte, não tenhais medo de vos empenhar pelas famílias, de lhes dedicar o vosso tempo e as vossas energias, os talentos espirituais que o Senhor vos deu. Sede para eles amigos cuidadosos e de confiança, além de pastores e mestres. Acompanhai-as e apoiai-as na oração, proponde-lhes com verdade e com amor, sem reservas ou interpretações arbitrárias, o Evangelho do matrimónio e da família. Estai próximos delas espiritualmente nas provas que a vida muitas vezes lhes reserva, ajudando-as a compreender que a Igreja para elas é sempre mãe e mestra. E ainda, educai os jovens a compreender e a valorizar o verdadeiro significado do amor e, desta forma, a preparem-se para formar famílias cristãs autênticas. </w:t>
      </w:r>
    </w:p>
    <w:p>
      <w:pPr>
        <w:pStyle w:val="Normal"/>
        <w:rPr/>
      </w:pPr>
      <w:r>
        <w:rPr/>
        <w:t xml:space="preserve">7. Os comportamentos errados e muitas vezes aberrantes que são propostos publicamente, e até ostentados e exaltados, e o próprio contacto quotidiano com as dificuldades e as crises que muitas famílias vivem, podem fazer surgir também em nós a tentação da desconfiança e da resignação. </w:t>
      </w:r>
    </w:p>
    <w:p>
      <w:pPr>
        <w:pStyle w:val="Normal"/>
        <w:rPr/>
      </w:pPr>
      <w:r>
        <w:rPr/>
        <w:t xml:space="preserve">Caríssimos Sacerdotes de Roma, devemos vencer precisamente esta tentação com a ajuda de Deus, em primeiro lugar dentro de nós, no nosso coração e na nossa inteligência. De facto, o desígnio de Deus não mudou; inscreveu no homem e na mulher a vocação para o amor e para a família. Hoje, não é menos forte a acção do Espírito Santo, dom de Cristo morto e ressuscitado. E nenhum erro nem pecado, nenhuma ideologia nem engano humano podem suprimir a estrutura profunda da nossa existência, que precisa de ser amada e que, por sua vez, é capaz de amor autêntico. </w:t>
      </w:r>
    </w:p>
    <w:p>
      <w:pPr>
        <w:pStyle w:val="Normal"/>
        <w:rPr/>
      </w:pPr>
      <w:r>
        <w:rPr/>
        <w:t xml:space="preserve">Por isso, quanto maiores forem as dificuldades, tanto mais forte é a nossa confiança no presente e no futuro da família e muito mais generoso e apaixonado deve ser o nosso serviço de Sacerdotes às famílias. </w:t>
      </w:r>
    </w:p>
    <w:p>
      <w:pPr>
        <w:pStyle w:val="Normal"/>
        <w:rPr/>
      </w:pPr>
      <w:r>
        <w:rPr/>
        <w:t xml:space="preserve">Caríssimos Presbíteros, obrigado por este encontro. Com esta confiança e com estes votos confio à Sagrada Família de Nazaré cada um de vós, e todas as famílias de Roma e abençoo-vos de coração, assim como as vossas comunidades. </w:t>
      </w:r>
    </w:p>
    <w:p>
      <w:pPr>
        <w:pStyle w:val="Normal"/>
        <w:rPr/>
      </w:pPr>
      <w:r>
        <w:rPr/>
        <w:t xml:space="preserve">No final do encontro com os párocos de Roma, o Sumo Pontífice improvisou as seguintes palavras: </w:t>
      </w:r>
    </w:p>
    <w:p>
      <w:pPr>
        <w:pStyle w:val="Normal"/>
        <w:rPr/>
      </w:pPr>
      <w:r>
        <w:rPr/>
        <w:t xml:space="preserve">Est tempus concludendi, sobretudo se olharmos para aqueles nossos irmãos que durante todo o tempo ficaram em pé porque as cadeiras não eram suficientes para todos: somos numerosos.  Desejo agradecer ao Cardeal Vigário e ao Colégio episcopal de Roma pela preparação deste encontro. Agora gostaria de sintetizar. </w:t>
      </w:r>
    </w:p>
    <w:p>
      <w:pPr>
        <w:pStyle w:val="Normal"/>
        <w:rPr/>
      </w:pPr>
      <w:r>
        <w:rPr/>
        <w:t xml:space="preserve">Em primeiro lugar, Roma: que significa Roma? Cidade petrina. E cada paróquia é petrina. São 340 as paróquias de Roma. Já visitei 300. Faltam 40. Mas comecemos já este sábado a completar o número das visitas. Espero que tudo corra bem. </w:t>
      </w:r>
    </w:p>
    <w:p>
      <w:pPr>
        <w:pStyle w:val="Normal"/>
        <w:rPr/>
      </w:pPr>
      <w:r>
        <w:rPr/>
        <w:t xml:space="preserve">Depois, Roma não é apenas paróquias: mas também Seminários, Universidades, diversas Instituições. Entre outras coisas falou-se também de todas estas instituições, directa ou indirectamente, neste nosso encontro. </w:t>
      </w:r>
    </w:p>
    <w:p>
      <w:pPr>
        <w:pStyle w:val="Normal"/>
        <w:rPr/>
      </w:pPr>
      <w:r>
        <w:rPr/>
        <w:t xml:space="preserve">O tema é a família: Família significa: «varão e mulher os criou». Significa: amor e responsabilidade. Destas duas palavras surgem todas as consequências. Ouviu-se falar muito acerca destas consequências em relação ao matrimónio, à família, aos pais, aos filhos, à escola. </w:t>
      </w:r>
    </w:p>
    <w:p>
      <w:pPr>
        <w:pStyle w:val="Normal"/>
        <w:rPr/>
      </w:pPr>
      <w:r>
        <w:rPr/>
        <w:t xml:space="preserve">Estou muito reconhecido a todos vós porque ilustrastes estas consequências, estas realidades. Sem dúvida, esta preocupação pertence à paróquia. Aprendi desde há muito tempo, quando estava em Cracóvia, a viver ao lado dos casais, das famílias. Segui também de perto o caminho que leva duas pessoas, um homem e uma mulher, a formar uma família e, com o matrimónio, a tornar-se esposos, pais, com todas as consequências que conhecemos. </w:t>
      </w:r>
    </w:p>
    <w:p>
      <w:pPr>
        <w:pStyle w:val="Normal"/>
        <w:rPr/>
      </w:pPr>
      <w:r>
        <w:rPr/>
        <w:t xml:space="preserve">Agradeço-vos porque a vossa solicitude pastoral se destina às famílias e porque procurais resolver todos aqueles problemas que a família pode ter em si. Dejevo-vos um bom prosseguimento neste campo importantíssimo, porque o futuro da Igreja e o futuro do mundo passam através da família. Desejo que prepareis este futuro bom para Roma, para a vossa Pátria, a Itália e para o mundo. Muitas felicidades! </w:t>
      </w:r>
    </w:p>
    <w:p>
      <w:pPr>
        <w:pStyle w:val="Normal"/>
        <w:rPr/>
      </w:pPr>
      <w:r>
        <w:rPr/>
        <w:t xml:space="preserve">Este é o texto que eu tinha preparado, mas deixei-o de lado! Podeis encontrá-lo em L'Osservatore Romano. </w:t>
      </w:r>
    </w:p>
    <w:p>
      <w:pPr>
        <w:pStyle w:val="Normal"/>
        <w:rPr/>
      </w:pPr>
      <w:r>
        <w:rPr/>
        <w:t xml:space="preserve">Aqui estão escritas algumas frases em dialecto romano: «Dàmose da fà!», «Volèmose bene!», «Semo romani!» – «Empenhemo-nos», «Amemo-nos», «Nós somos romanos». Não aprendi o dialecto romano: significa que não sou um bom Bispo de Rom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POR OCASIÃO DO LANÇAMENTO  DA CAMPANHA DA FRATERNIDADE 2004 NO BRASI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o Venerável Irmão no Episcopado  Card. Geraldo MAJELLA AGNELO  Presidente da CNBB  Arcebispo de São Salvador  Primaz do Brasil </w:t>
      </w:r>
    </w:p>
    <w:p>
      <w:pPr>
        <w:pStyle w:val="Normal"/>
        <w:rPr/>
      </w:pPr>
      <w:r>
        <w:rPr/>
        <w:t xml:space="preserve">Por ocasião da Campanha da Fraternidade que a CNBB vem promovendo há já 40 anos, desejo-lhe exprimir minha satisfação por ter a oportunidade de dirigir-me a todos os fiéis unidos em Cristo, com a renovada esperança de conversão e de reconciliação, que a Quaresma em nós suscita em preparação da Páscoa da Ressurreição. É um tempo em que cada cristão é convidado a refletir de modo particular sobre as várias situações sociais do povo brasileiro, que requerem maior fraternidade. Neste ano, o lema escolhido foi:  "Água, fonte de vida". </w:t>
      </w:r>
    </w:p>
    <w:p>
      <w:pPr>
        <w:pStyle w:val="Normal"/>
        <w:rPr/>
      </w:pPr>
      <w:r>
        <w:rPr/>
        <w:t>Como é do conhecimento de todos, a água tem enorme importância para a terra:  sem este precioso elemento, a terra se transformaria rapidamente num deserto árido, lugar de fome e de sede, em que homens, animais e plantas estariam condenados à morte. Além de condição de vida na terra, a água tem também o poder de lavar e purificar, fazendo desaparecer as impurezas.</w:t>
      </w:r>
    </w:p>
    <w:p>
      <w:pPr>
        <w:pStyle w:val="Normal"/>
        <w:rPr/>
      </w:pPr>
      <w:r>
        <w:rPr/>
        <w:t xml:space="preserve">Precisamente por isso, na Sagrada Escritura a água é considerada como símbolo de purificação moral:  Deus "lava" as culpas do pecador (cf. Sl 50, 4). Durante a última Ceia, Jesus lava os pés aos seus discípulos. Diante dos protestos de Pedro, Jesus responde:  "Seu Eu não tos lavar, não terás parte comigo" (Jo 13, 8). Mas é no Batismo cristão que a água adquire seu pleno sentido espiritual de fonte de vida sobrenatural, como o mesmo Cristo proclama no Evangelho:  "Quem não nascer da água e do Espírito Santo, não poderá entrar no reino de Deus" (Jo 3, 5). </w:t>
      </w:r>
    </w:p>
    <w:p>
      <w:pPr>
        <w:pStyle w:val="Normal"/>
        <w:rPr/>
      </w:pPr>
      <w:r>
        <w:rPr/>
        <w:t>O Batismo põe-se, portanto, como caminho que leva à Vida com Deus. O neófito, movido pela ação da graça do Espírito, recebe a participação para a vida nova em Cristo (cf. Gl 3, 27-28).</w:t>
      </w:r>
    </w:p>
    <w:p>
      <w:pPr>
        <w:pStyle w:val="Normal"/>
        <w:rPr/>
      </w:pPr>
      <w:r>
        <w:rPr/>
        <w:t xml:space="preserve">Feito nova criatura, o batizado pode e deve orientar as relações com o seu semelhante e com toda a criação, conforme a justiça, a caridade e a responsabilidade que Deus quis confiar à solicitude do homem (cf. Gn 2, 15). Nascem daí, para cada indivíduo, específicas obrigações no que diz respeito à ecologia. O seu cumprimento supõe a abertura para uma perspectiva espiritual e ética que supere as atitudes e os estilos de vida egoístas, que acarretam o esgotamento das reservas naturais. </w:t>
      </w:r>
    </w:p>
    <w:p>
      <w:pPr>
        <w:pStyle w:val="Normal"/>
        <w:rPr/>
      </w:pPr>
      <w:r>
        <w:rPr/>
        <w:t xml:space="preserve">Como dom de Deus, a água é instrumento vital, imprescindível para a sobrevivência e, portanto, um direito de todos. É necessário prestar atenção aos problemas decorrentes da sua evidente escassez em muitas partes do mundo, e não só do Brasil. A água não é um recurso ilimitado. Seu uso racional e solidário exige a colaboração de todos os homens de boa vontade com as autoridades governamentais, para conseguir uma proteção eficaz do meio ambiente, considerado como dom de Deus (cf. Exortação Apostólica Ecclesia in America , 25). É uma questão que necessita, portanto, ser enquadrada de forma a estabelecer critérios morais baseados precisamente no valor da vida e no respeito pelos direitos e pela dignidade de todos os seres humanos. </w:t>
      </w:r>
    </w:p>
    <w:p>
      <w:pPr>
        <w:pStyle w:val="Normal"/>
        <w:rPr/>
      </w:pPr>
      <w:r>
        <w:rPr/>
        <w:t xml:space="preserve">Ao dar início à Campanha da Fraternidade de 2004, renovo a esperança de que as diversas instâncias da sociedade civil, às quais se unem a Conferência Nacional dos Bispos do Brasil e demais Igrejas e organizações religiosas e não religiosas, possam garantir que a água permanecerá, de fato, fonte abundante de vida para todos. Com estes auspícios, invoco a proteção do Senhor, Dador de todos os bens, para que sua mão benfazeja se estenda sobre campos, lagos e rios dessa Terra da Santa Cruz, derramando em abundância seus dons de paz e de prosperidade e que, com a sua graça, desperte em cada coração sentimentos de fraternidade e de viva cooperação. Com uma especial Bênção Apostólica. </w:t>
      </w:r>
    </w:p>
    <w:p>
      <w:pPr>
        <w:pStyle w:val="Normal"/>
        <w:rPr/>
      </w:pPr>
      <w:r>
        <w:rPr/>
        <w:t xml:space="preserve"> </w:t>
      </w:r>
    </w:p>
    <w:p>
      <w:pPr>
        <w:pStyle w:val="Normal"/>
        <w:rPr/>
      </w:pPr>
      <w:r>
        <w:rPr/>
        <w:t xml:space="preserve">Vaticano, 19 de Janeiro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JAVIER MOCTEZUMA BARRAGÁN  NOVO EMBAIXADOR DO MÉXICO JUNTO DA SANTA SÉ  POR OCASIÃO DA APRESENTAÇÃO  DAS CARTAS CREDENCIAIS</w:t>
      </w:r>
    </w:p>
    <w:p>
      <w:pPr>
        <w:pStyle w:val="Normal"/>
        <w:rPr/>
      </w:pPr>
      <w:r>
        <w:rPr/>
        <w:t>Terça-feira, 24 de Fevereiro de 2004</w:t>
      </w:r>
    </w:p>
    <w:p>
      <w:pPr>
        <w:pStyle w:val="Normal"/>
        <w:rPr/>
      </w:pPr>
      <w:r>
        <w:rPr/>
        <w:t xml:space="preserve"> </w:t>
      </w:r>
    </w:p>
    <w:p>
      <w:pPr>
        <w:pStyle w:val="Normal"/>
        <w:rPr/>
      </w:pPr>
      <w:r>
        <w:rPr/>
        <w:t xml:space="preserve">Senhor Embaixador </w:t>
      </w:r>
    </w:p>
    <w:p>
      <w:pPr>
        <w:pStyle w:val="Normal"/>
        <w:rPr/>
      </w:pPr>
      <w:r>
        <w:rPr/>
        <w:t xml:space="preserve">1. Com muito prazer recebo as Cartas Credenciais que o acreditam como Embaixador Extraordinário e Plenipotenciário dos Estados Unidos do México junto da Santa Sé, e apresento-lhe as cordiais boas-vindas a este acto, com que se inicia esta missão que o seu Governo lhe confiou. Agradeço-lhe as suas palavras atenciosas, bem como a saudação que me transmitiu da parte do Senhor Presidente da República, Dr. Vicente Fox Quesada, ao qual agradeço renovando-lhe os meus melhores votos para a sua pessoa e a sua alta responsabilidade. </w:t>
      </w:r>
    </w:p>
    <w:p>
      <w:pPr>
        <w:pStyle w:val="Normal"/>
        <w:rPr/>
      </w:pPr>
      <w:r>
        <w:rPr/>
        <w:t xml:space="preserve">Senhor Embaixador, peço-lhe que se faça porta-voz do meu afecto e proximidade do querido povo mexicano, que tive a alegria de visitar cinco vezes, começando na sua terra, há já vinte e cinco anos, as minhas viagens como Sucessor do Apóstolo Pedro. Desejo aproveitar esta oportunidade para reiterar a mensagem que dirigi a todos os mexicanos durante a minha última viagem à Cidade do México, em Julho de 2002, animando-os a «comprometerem-se na construção de uma Pátria sempre renovada e em constante progresso» (Discurso de chegada , n. 2). </w:t>
      </w:r>
    </w:p>
    <w:p>
      <w:pPr>
        <w:pStyle w:val="Normal"/>
        <w:rPr/>
      </w:pPr>
      <w:r>
        <w:rPr/>
        <w:t xml:space="preserve">2. Já passaram mais de dez anos desde o estabelecimento, em Setembro de 1992, das relações diplomáticas entre o México e a Santa Sé. Ao longo destes anos, caracterizados por mudanças rápidas e profundas no cenário político, social e económico do País, a Igreja católica, fiel à sua missão pastoral, continuou a promover o bem comum do povo mexicano, procurando o diálogo e o entendimento com as diversas instituições públicas e defendendo o seu direito de participar na vida nacional. Agora, na actual situação legal, graças ao novo clima de respeito e de colaboração entre a Igreja e o Estado, verificaram-se progressos que beneficiaram todas as partes. Sem dúvida, é necessário continuar a trabalhar para fazer com que os princípios de autonomia nas respectivas competências, de estima recíproca e de cooperação em vista da promoção integral do ser humano inspirem, cada vez mais, por um lado, o futuro das relações entre as Autoridades do Estado e, por outro, entre os Pastores da Igreja católica no México e a Santa Sé. </w:t>
      </w:r>
    </w:p>
    <w:p>
      <w:pPr>
        <w:pStyle w:val="Normal"/>
        <w:rPr/>
      </w:pPr>
      <w:r>
        <w:rPr/>
        <w:t xml:space="preserve">É desejável que a Igreja no México possa gozar de plena liberdade em todos os âmbitos onde desempenha a sua missão pastoral e social. A Igreja não reivindica privilégios nem pretende ocupar âmbitos que não lhe são próprios, mas deseja apenas cumprir a sua missão em favor do bem espiritual e humano do povo mexicano sem obstáculos nem impedimentos. Para esta finalidade, é necessário que as instituições do Estado garantam o direito à liberdade religiosa das pessoas e dos grupos, evitando qualquer forma de intolerância ou discriminação. Neste sentido, é desejável também que no futuro próximo e com o apoio de um desenvolvimento legislativo em sintonia com os novos tempos, sejam dados passos para a frente em sectores como, entre outros, a educação religiosa em vários ambientes, a assistência espiritual nos centros de saúde, de readaptação social e assistenciais do sector público, assim como uma presença nos meios de comunicação social. Não se deve ceder às pretensões daqueles que, baseando-se numa concepção errada do princípio de separação Igreja-Estado e no carácter laico do Estado, pretendem reduzir a religião à esfera meramente particular do indivíduo, deixando de reconhecer à Igreja o direito de ensinar a sua doutrina e de emitir juízos morais sobre assuntos que dizem respeito à ordem social, quando os direitos fundamentais da pessoa ou o bem espiritual dos fiéis o exigirem. A respeito disto, quero realçar o valoroso compromisso dos Pastores da Igreja no México em defesa da vida e da família. </w:t>
      </w:r>
    </w:p>
    <w:p>
      <w:pPr>
        <w:pStyle w:val="Normal"/>
        <w:rPr/>
      </w:pPr>
      <w:r>
        <w:rPr/>
        <w:t xml:space="preserve">3. A nobre aspiração por um México cada vez mais moderno, próspero e progredido, exige o esforço de todos para continuar uma cultura democrática e consolidar o Estado de direito. A respeito disto, recentemente os Bispos mexicanos, movidos por uma atitude de colaboração assídua, dirigiram um premente apelo à unidade nacional e ao diálogo entre os responsáveis da vida social, assinalando que «se devem pôr de lado os interesses partidários e propor, a partir de pontos comuns, as iniciativas de reforma que se encaminham para a consecução do bem-estar geral da população» (CEM, A construção da Nação mexicana é uma tarefa que cabe a todos, 10 de Dezembro de 2003). </w:t>
      </w:r>
    </w:p>
    <w:p>
      <w:pPr>
        <w:pStyle w:val="Normal"/>
        <w:rPr/>
      </w:pPr>
      <w:r>
        <w:rPr/>
        <w:t>O doloroso e vasto problema da pobreza, com as suas graves consequências no âmbito da família, da educação, da saúde ou da habitação, é um desafio urgente para os governantes e responsáveis da vida pública. A sua resolução exige sem dúvida medidas de carácter técnico e político, orientadas para que as actividades económicas e produtivas tenham em consideração o bem comum, e muito especialmente os grupos mais desfavorecidos. Contudo, é preciso não esquecer que todas essas medidas não serão suficientes se não forem animadas por valores éticos autênticos.</w:t>
      </w:r>
    </w:p>
    <w:p>
      <w:pPr>
        <w:pStyle w:val="Normal"/>
        <w:rPr/>
      </w:pPr>
      <w:r>
        <w:rPr/>
        <w:t xml:space="preserve">Além disso, desejo estimular os esforços empreendidos pelo seu Governo e por outros responsáveis da vida social mexicana para fomentar a solidariedade entre todos, evitando males que derivam de um sistema que privilegia o lucro em desvantagem das pessoas e as torna vítimas de injustiças. Um modelo de progresso que não enfrente com decisão os desequilíbrios sociais não pode prosperar no futuro. </w:t>
      </w:r>
    </w:p>
    <w:p>
      <w:pPr>
        <w:pStyle w:val="Normal"/>
        <w:rPr/>
      </w:pPr>
      <w:r>
        <w:rPr/>
        <w:t xml:space="preserve">4. Os povos indígenas, tão numerosos no México e, por vezes, esquecidos, necessitam de especial atenção. Na Basílica de Guadalupe, ao canonizar o índio João Diego, tive a oportunidade de assinalar que «esta nobre tarefa de edificar um México melhor, mais justo e mais solidário, exige a colaboração de todos. Em particular, hoje em dia é necessário apoiar os indígenas nas suas aspirações legítimas, respeitando e defendendo os valores autênticos de cada um dos grupos étnicos. O México tem necessidade dos seus indígenas e os seus indígenas precisam do México! (Homilia , n. 4). </w:t>
      </w:r>
    </w:p>
    <w:p>
      <w:pPr>
        <w:pStyle w:val="Normal"/>
        <w:rPr/>
      </w:pPr>
      <w:r>
        <w:rPr/>
        <w:t xml:space="preserve">Outra preocupação que a Igreja e a sociedade no México sentem é o crescente fenómeno da emigração de muitos mexicanos para outros países, sobretudo para os Estados Unidos. À incerteza de quem parte em busca de melhores condições de vida junta-se o problema do desarraigamento cultural e a dolorosa dispersão ou afastamento da família, sem esquecer as funestas consequências de tantos casos de irregularidade. Para evitar o conhecido «efeito chamada», que gera um fluxo intenso de imigrantes, o qual se deve conter com restrições severas, a Igreja recorda que as medidas estudadas nos países receptores devem ser acompanhadas de uma decidida atenção no país de origem, que é onde se gera a emigração. Por isso, devem ser descobertas e resolvidas, antes de mais, as causas que obrigam muitos cidadãos a deixar a sua terra. Por outro lado, os mexicanos residentes no estrangeiro não devem sentir-se esquecidos pelas Autoridades do seu País, que são chamadas a prestar-lhes atenções e serviços que os ajudem a manter vivo o contacto com a sua terra e com as suas raízes. Desejo realçar também a importância adquirida pelos encontros entre os Bispos das dioceses situadas na fronteira do México com os Estados Unidos, que procuram medidas conjuntas para melhorar a situação da população emigrante, visto que as paróquias e demais instituições católicas constituem o principal ponto de referência e de identidade que eles encontram no estrangeiro. </w:t>
      </w:r>
    </w:p>
    <w:p>
      <w:pPr>
        <w:pStyle w:val="Normal"/>
        <w:rPr/>
      </w:pPr>
      <w:r>
        <w:rPr/>
        <w:t xml:space="preserve">5. Senhor Embaixador, ao terminar este encontro renovo-lhe os meus melhores votos para o desempenho da alta função a que hoje dá início. Com o coração na celebração do XLVIII Congresso Eucarístico Internacional, que será realizado no próximo mês de Outubro em Guadalajara e no qual participarão milhares de fiéis que irão de muitos países do mundo, peço-lhe que se faça intérprete dos meus sentimentos e esperanças diante do Senhor Presidente e demais autoridades do México. Invoco abundantes graças divinas sobre Vossa Excelência, sobre a sua distinta família e colaboradores, bem como sobre todos os filhos e filhas da querida Nação mexicana, amparada maternalmente sob o manto de estrelas da Virgem Morena do Tepeyac, Santa Maria de Guadalupe, Rainha do México e Imperatriz da América Latin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O PAPA JOÃO PAULO II  À COMUNIDADE DO PONTIFÍCIO SEMINÁRIO ROMANO MAIOR  NA FESTA DE NOSSA SENHORA DA CONFIANÇA</w:t>
      </w:r>
    </w:p>
    <w:p>
      <w:pPr>
        <w:pStyle w:val="Normal"/>
        <w:rPr/>
      </w:pPr>
      <w:r>
        <w:rPr/>
        <w:t>Sábado, 21 de Fevereiro de 2004</w:t>
      </w:r>
    </w:p>
    <w:p>
      <w:pPr>
        <w:pStyle w:val="Normal"/>
        <w:rPr/>
      </w:pPr>
      <w:r>
        <w:rPr/>
        <w:t xml:space="preserve"> </w:t>
      </w:r>
    </w:p>
    <w:p>
      <w:pPr>
        <w:pStyle w:val="Normal"/>
        <w:rPr/>
      </w:pPr>
      <w:r>
        <w:rPr/>
        <w:t xml:space="preserve"> </w:t>
      </w:r>
      <w:r>
        <w:rPr/>
        <w:t xml:space="preserve">Caríssimos! </w:t>
      </w:r>
    </w:p>
    <w:p>
      <w:pPr>
        <w:pStyle w:val="Normal"/>
        <w:rPr/>
      </w:pPr>
      <w:r>
        <w:rPr/>
        <w:t xml:space="preserve">1. A festa de Nossa Senhora da Confiança, Celeste Padroeira do Seminário Romano Maior, já se tornou um encontro esperado e desejado. Sinto-me feliz por me encontrar convosco nesta ocasião, alunos do Seminário Romano Maior, e também convosco, amados estudantes do Seminário Capranica, Redemptoris Mater e Divino Amore. </w:t>
      </w:r>
    </w:p>
    <w:p>
      <w:pPr>
        <w:pStyle w:val="Normal"/>
        <w:rPr/>
      </w:pPr>
      <w:r>
        <w:rPr/>
        <w:t xml:space="preserve">Com grande alegria vos recebo e a todos saúdo com afecto. Saúdo o Cardeal Vigário, Camillo Ruini, os Bispos Auxiliares, os Reitores e os Superiores. Saúdo além disso os numerosos jovens que, como todos os anos, se unem a vós nesta data tão sentida. Um particular "obrigado" a Mons. Marco Frisina, ao Coro e à Orquestra da Diocese de Roma pela bonita execução que nos ofereceram do Oratório inspirado ao Tríptico romano. </w:t>
      </w:r>
    </w:p>
    <w:p>
      <w:pPr>
        <w:pStyle w:val="Normal"/>
        <w:rPr/>
      </w:pPr>
      <w:r>
        <w:rPr/>
        <w:t xml:space="preserve">2. É para mim sempre motivo de renovada alegria e conforto encontrar-me com os Seminaristas de Roma. Desde quando era Bispo de Cracóvia, quis manter com os Seminaristas um diálogo privilegiado, e compreende-se facilmente porquê:  eles são, de modo muito especial, o futuro e a esperança da Igreja; a sua presença no Seminário confirma a força de atracção que Cristo exerce no coração dos jovens. Uma força que nada tira à liberdade, aliás, permite-lhe realizar-se plenamente escolhendo o bem maior:  Deus, a cujo serviço exclusivo nos dedicamos para sempre. </w:t>
      </w:r>
    </w:p>
    <w:p>
      <w:pPr>
        <w:pStyle w:val="Normal"/>
        <w:rPr/>
      </w:pPr>
      <w:r>
        <w:rPr/>
        <w:t xml:space="preserve">Para sempre! Tem-se, nos dias de hoje, a impressão de que os jovens sentem uma certa aversão aos compromissos definitivos e totais. É como se tivessem receio de tomar decisões que duram a vida toda. Graças a Deus, na Diocese de Roma são numerosos os jovens dispostos a consagrar a própria vida a Deus e aos irmãos no ministério sacerdotal. Contudo, devemos rezar incessantemente ao Dono da messe, para que envie sempre novos trabalhadores para a sua messe, e os ampare no compromisso de adesão coerente às exigências do Evangelho. </w:t>
      </w:r>
    </w:p>
    <w:p>
      <w:pPr>
        <w:pStyle w:val="Normal"/>
        <w:rPr/>
      </w:pPr>
      <w:r>
        <w:rPr/>
        <w:t xml:space="preserve">3. Nesta perspectiva, a humildade e a confiança revelam-se virtudes particularmente preciosas. A Virgem Santa é delas um exemplo sublime! Sem o humilde abandono à vontade de Deus, que fez florescer o mais bonito "sim" no coração de Maria, quem poderia assumir a responsabilidade do Sacerdócio? Isto é válido também para vós, queridos jovens, que vos preparais para o Matrimónio cristão. De facto, são demasiados os motivos de receio que podeis sentir em vós mesmos e no mundo. Contudo, se mantiverdes  o  olhar  fixo  em  Maria, sentireis  ressoar  no  vosso  espírito  a sua resposta ao Anjo:  "Eis a serva... faça-se em mim segundo a tua palavra" (Lc 1, 38). </w:t>
      </w:r>
    </w:p>
    <w:p>
      <w:pPr>
        <w:pStyle w:val="Normal"/>
        <w:rPr/>
      </w:pPr>
      <w:r>
        <w:rPr/>
        <w:t xml:space="preserve">A este propósito, é eloquente o tema deste nosso encontro:  "Feliz de ti que acreditaste" (Lc 1, 45). O evangelista Lucas apresenta-nos, como exemplo que devemos seguir, a fé da Virgem de Nazaré. É para ela que devemos olhar constantemente.  Eu confio-vos a ela, estimados Seminaristas e queridos jovens, para que o seu materno amparo nunca venha a faltar a vós e a quantos cuidam da vossa formação. </w:t>
      </w:r>
    </w:p>
    <w:p>
      <w:pPr>
        <w:pStyle w:val="Normal"/>
        <w:rPr/>
      </w:pPr>
      <w:r>
        <w:rPr/>
        <w:t xml:space="preserve">Com estes sentimentos, concedo de coração a vós e aos vossos entes queridos uma especial Bênção apostólica. </w:t>
      </w:r>
    </w:p>
    <w:p>
      <w:pPr>
        <w:pStyle w:val="Normal"/>
        <w:rPr/>
      </w:pPr>
      <w:r>
        <w:rPr/>
        <w:t>(No final do discurso foi executada a composição musical do Tríptico Romano, obra de Mons. Marco Frisina, no fim da qual o Papa improvisou as seguintes palavras de agradecimento)</w:t>
      </w:r>
    </w:p>
    <w:p>
      <w:pPr>
        <w:pStyle w:val="Normal"/>
        <w:rPr/>
      </w:pPr>
      <w:r>
        <w:rPr/>
        <w:t xml:space="preserve">Debitor factus sum. Não é a primeira vez. Já muitos escreveram, começando pela Itália, sobre este Tríptico Romano. O ilustre Professor Giovanni Reale, perito em Platão. O nosso Cardeal Ratzinger. Na minha Polónia, em Cracóvia, Czeslaw Milosz, Prémio Nobel, e Marek Skwarnicki, poeta, que colaborou comigo na publicação deste Tríptico Romano. Assim verdadeiramente debitor factus sum. Hoje torno-me devedor ao meu Seminário Romano. </w:t>
      </w:r>
    </w:p>
    <w:p>
      <w:pPr>
        <w:pStyle w:val="Normal"/>
        <w:rPr/>
      </w:pPr>
      <w:r>
        <w:rPr/>
        <w:t xml:space="preserve">Agradeço ao Cardeal Vigário de Roma, ao Monsenhor Reitor do Seminário Romano, e ao Mons. Marco Frisina. Fez-se intérprete de alguns trechos poéticos do Tríptico Romano. Fez isto com a música. É a primeria vez que ouço a sua interpretação musical. E depois o Seminário Romano escolheu para esta iniciativa o seu dia de festa, dedicado a Nossa Senhora da Confiança. Estou muito grato a todos. Verdadeiramente sinto-me de novo devedor. Debitor factus sum. </w:t>
      </w:r>
    </w:p>
    <w:p>
      <w:pPr>
        <w:pStyle w:val="Normal"/>
        <w:rPr/>
      </w:pPr>
      <w:r>
        <w:rPr/>
        <w:t xml:space="preserve">Poderia dizer muitas coisas, mas talvez seja melhor não prolongar este discurso. Desejo dizer-vos apenas que esta manhã celebrei a Missa, o Santíssimo Sacrifício eucarístico, fazendo a intenção pelo meu Seminário Romano. Tradicionalmente nesta ocasião ia-se ao Seminário. Hoje fostes vós que viestes, seminaristas, professores, reitor, todas as autoridades dos seminários. E todos os hóspedes. Desejo terminar com estas palavras:  muito obrigado! </w:t>
      </w:r>
    </w:p>
    <w:p>
      <w:pPr>
        <w:pStyle w:val="Normal"/>
        <w:rPr/>
      </w:pPr>
      <w:r>
        <w:rPr/>
        <w:t>Que mais dizer? Talvez voltar à primeira frase deste discurso:  Debitor factus sum. Tornei-me devedor. E tenho que pagar. Um justo, ou melhor, um preço devido! Procurarei fazê-lo através do Cardeal Camillo Ruini e para o bem do nosso caríssimo e amadíssimo Seminário Romano.</w:t>
      </w:r>
    </w:p>
    <w:p>
      <w:pPr>
        <w:pStyle w:val="Normal"/>
        <w:rPr/>
      </w:pPr>
      <w:r>
        <w:rPr/>
        <w:t xml:space="preserve">Felicidades, muitas felicidades. </w:t>
      </w:r>
    </w:p>
    <w:p>
      <w:pPr>
        <w:pStyle w:val="Normal"/>
        <w:rPr/>
      </w:pPr>
      <w:r>
        <w:rPr/>
        <w:t xml:space="preserve">Louvado seja Jesus Crist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OSMAN DURAK  NOVO EMBAIXADOR DA TURQUIA  JUNTO DA SANTA SÉ POR OCASIÃO  DA APRESENTAÇÃO DAS CARTAS CREDENCIAIS</w:t>
      </w:r>
    </w:p>
    <w:p>
      <w:pPr>
        <w:pStyle w:val="Normal"/>
        <w:rPr/>
      </w:pPr>
      <w:r>
        <w:rPr/>
        <w:t>21 de Fevereiro de 2004</w:t>
      </w:r>
    </w:p>
    <w:p>
      <w:pPr>
        <w:pStyle w:val="Normal"/>
        <w:rPr/>
      </w:pPr>
      <w:r>
        <w:rPr/>
        <w:t xml:space="preserve">    </w:t>
      </w:r>
      <w:r>
        <w:rPr/>
        <w:t>Excelência</w:t>
      </w:r>
    </w:p>
    <w:p>
      <w:pPr>
        <w:pStyle w:val="Normal"/>
        <w:rPr/>
      </w:pPr>
      <w:r>
        <w:rPr/>
        <w:t>Apresento-lhe as calorosas boas-vindas, enquanto aceito as Cartas Credenciais que o designam como Embaixador Extraordinário e Plenipotenciário da República da Turquia junto da Santa Sé.</w:t>
      </w:r>
    </w:p>
    <w:p>
      <w:pPr>
        <w:pStyle w:val="Normal"/>
        <w:rPr/>
      </w:pPr>
      <w:r>
        <w:rPr/>
        <w:t xml:space="preserve">Uma das primeiras peregrinações do meu Pontificado levou-me até à sua Nação, "como mensageiro de paz e como amigo" (Discurso de despedida em Esmirna, 30 de Novembro de 1979). Com as lembranças dessa histórica viagem gravadas de maneira indelével na minha mente, agradeço-lhe as saudações que o Senhor Embaixador me comunica da parte do Presidente, Sua Ex.cia o Senhor Ahmet Necdet Sezer, e formulo os meus bons votos às autoridades e ao povo do seu País. Pedir-lhe-ia que tivesse a amabilidade de os assegurar das minhas orações. </w:t>
      </w:r>
    </w:p>
    <w:p>
      <w:pPr>
        <w:pStyle w:val="Normal"/>
        <w:rPr/>
      </w:pPr>
      <w:r>
        <w:rPr/>
        <w:t xml:space="preserve">Vossa Excelência fez referência à posição da Turquia como Estado democrático, governado pela justiça, em que todos os cidadãos gozam de direitos iguais. Com efeito, a justiça e a igualdade dos direitos são características essenciais para qualquer sociedade moderna que procura verdadeiramente salvaguardar e promover o bem comum. No cumprimento desta tarefa, a distinção evidente entre os campos civil e religioso permite que cada um destes sectores cumpra de maneira eficaz as responsabilidades que lhe são próprias, no respeito mútuo e na completa liberdade de consciência. É-me grato observar que a Constituição da República reconhece esta liberdade de consciência, assim como a liberdade de religião, de culto e de educação. Dado que se tornaram parte da legislação ordinária e, por conseguinte, do tecido vivo da sociedade, estas garantias constitucionais permitem que todos os cidadãos, independentemente do credo ou da pertença religiosa, ofereçam a sua própria contribuição para a construção da sociedade turca. Assim, a nação é capaz de beneficiar da esperança e das qualidades morais que tiram a sua força das profundas convicções religiosas do povo em geral. </w:t>
      </w:r>
    </w:p>
    <w:p>
      <w:pPr>
        <w:pStyle w:val="Normal"/>
        <w:rPr/>
      </w:pPr>
      <w:r>
        <w:rPr/>
        <w:t xml:space="preserve">À luz disto, e no momento em que a Turquia se está a preparar para estabelecer novas relações com a Europa, uno-me à população católica, na esperança de que as autoridades e as instituições turcas possam reconhecer o estado jurídico da Igreja no seu País. A Igreja não busca de modo algum privilégios especiais ou um tratamento preferencial para si mesma; pelo contrário, ela simplesmente insiste a fim de que os direitos humanos fundamentais dos seus membros sejam respeitados e que os católicos possam ser livres de exercer tais direitos. Como tive ocasião de salientar no início do corrente ano, no contexto de uma sociedade pluralista a secularidade do Estado permite "a comunicação entre as diferentes dimensões espirituais e a nação" (Discurso ao Corpo Diplomático acreditado junto da Santa Sé, 12 de Janeiro de 2004, n. 3). Por conseguinte, a Igreja e o Estado não são rivais, mas parceiros:  num sadio diálogo recíproco, eles podem encorajar o desenvolvimento humano integral e a harmonia social. É nesta mesma perspectiva que gostaria de expressar a minha esperança de que a Comissão parlamentar sobre os direitos do homem, da Assembleia Nacional da Turquia, julgue oportuno  corresponder  de  maneira adequada  ao  pedido  que  lhe  foi  apresentado  no  passado  mês  de  Setembro, a propósito das necessidades religiosas e pastorais conjuntas das minorias cristãs e não muçulmanas que vivem na Turquia. </w:t>
      </w:r>
    </w:p>
    <w:p>
      <w:pPr>
        <w:pStyle w:val="Normal"/>
        <w:rPr/>
      </w:pPr>
      <w:r>
        <w:rPr/>
        <w:t xml:space="preserve">Como o meu Predecessor e ex-Delegado Apostólico junto do seu País, o Beato Papa João XXIII, observou na sua Carta Encíclica Pacem in terris , a questão da paz não pode ser separada do problema da dignidade humana e dos direitos do homem. Em síntese, as profundas questões da ordem nos assuntos mundiais não podem ser oportunamente abordadas sem a consideração das problemáticas da moral e do comportamento ético. Consequentemente, a paz e a harmonia no seio das nações e entre os povos e os Estados exigem um exercício da autoridade política, que seja cada vez mais inclusivo e participativo, também a nível internacional, além de uma transparência e credibilidade maiores em todos os sectores da vida pública. Identificando a verdade, a justiça, a caridade e a liberdade como os quatro pilares da paz, o Papa João XXIII exortava todos a terem uma visão mais nobre da autoridade pública e "desafiava corajosamente o mundo a ver para além do seu presente estado de desordem, lançando o seu olhar para as novas formas de ordem internacional, medidas segundo a dignidade humana" (Mensagem para o Dia Mundial da Paz de 2003 , n. 6). </w:t>
      </w:r>
    </w:p>
    <w:p>
      <w:pPr>
        <w:pStyle w:val="Normal"/>
        <w:rPr/>
      </w:pPr>
      <w:r>
        <w:rPr/>
        <w:t xml:space="preserve">Um dos instrumentos primordiais para a garantia desta ordem mundial e, por conseguinte, para a busca da paz, é a lei internacional, que hoje em dia é cada vez mais chamada a tornar-se uma lei de paz na justiça e na solidariedade. Assim, a comunidade internacional em geral tem um papel especial a desempenhar na promoção da dignidade humana, promovendo a liberdade dos povos e preparando as culturas e as instituições para a necessária tarefa de edificação da paz. A Igreja católica oferece o seu apoio total às actividades destinadas para o restabelecimento da paz e a realização da reconciliação. Por este motivo, é-me grato tomar conhecimento do progresso que se está a alcançar em vista de uma justa resolução da questão do Chipre. Encorajo do íntimo do coração as partes interessadas a não poupar qualquer esforço em vista de apressar a reunificação e a pacificação nessa ilha. </w:t>
      </w:r>
    </w:p>
    <w:p>
      <w:pPr>
        <w:pStyle w:val="Normal"/>
        <w:rPr/>
      </w:pPr>
      <w:r>
        <w:rPr/>
        <w:t xml:space="preserve">No seio da comunidade internacional mais alargada, a Organização das Nações Unidas tem um papel singular a desempenhar. Embora haja necessidade de "uma reforma que torne a Organização das Nações Unidas capaz de funcionar efectivamente na busca das finalidades definidas que lhe são próprias" (Mensagem para o Dia Mundial da Paz de 2004 , n. 7), este organismo internacional ainda representa a agência mais adequada para enfrentar os graves desafios que se apresentam à família humana do século XXI. Entre estes desafios, o flagelo mortífero do terrorismo representa um problema particularmente pernicioso, porque muitas vezes subverte a lógica tradicional de um sistema legal definido para regular as relações entre Estados soberanos. Por conseguinte, na luta permanente contra o terrorismo, a lei internacional é chamada a desenvolver instrumentos legais multilaterais capazes de detectar, combater e prevenir eficazmente este crime hediondo. Gostaria de renovar aqui a expressão da minha solidariedade sincera para com a Nação, à luz dos recentes ataques terroristas que foram perpetrados no seu País. </w:t>
      </w:r>
    </w:p>
    <w:p>
      <w:pPr>
        <w:pStyle w:val="Normal"/>
        <w:rPr/>
      </w:pPr>
      <w:r>
        <w:rPr/>
        <w:t xml:space="preserve">Senhor Embaixador, estou persuadido de que a sua missão junto da Santa Sé há-de fortalecer os vínculos de compreensão e de cooperação entre nós. Vossa Excelência pode ter a certeza de que os vários departamentos da Cúria Romana estarão sempre prontos a ajudá-lo no cumprimento dos seus altos deveres. Sobre o Senhor Embaixador e o amado povo da Turquia, invoco cordialmente as abundantes bênçãos de Deus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O PAPA JOÃO PAULO II AOS MEMBROS DA PONTIFÍCIA ACADEMIA PARA A VIDA NA CELEBRAÇÃO DO X ANIVERSÁRIO DE FUNDAÇÃO   </w:t>
      </w:r>
    </w:p>
    <w:p>
      <w:pPr>
        <w:pStyle w:val="Normal"/>
        <w:rPr/>
      </w:pPr>
      <w:r>
        <w:rPr/>
        <w:t xml:space="preserve"> </w:t>
      </w:r>
    </w:p>
    <w:p>
      <w:pPr>
        <w:pStyle w:val="Normal"/>
        <w:rPr/>
      </w:pPr>
      <w:r>
        <w:rPr/>
        <w:t xml:space="preserve"> </w:t>
      </w:r>
      <w:r>
        <w:rPr/>
        <w:t xml:space="preserve">Caríssimos Irmãos e Irmãs </w:t>
      </w:r>
    </w:p>
    <w:p>
      <w:pPr>
        <w:pStyle w:val="Normal"/>
        <w:rPr/>
      </w:pPr>
      <w:r>
        <w:rPr/>
        <w:t xml:space="preserve">1. Estou muito feliz por poder encontrar-me pessoalmente com todos vós, membros da Pontifícia Academia para a Vida, nesta especial circunstância em que celebrastes o X aniversário de Fundação da mesma Academia, recordando quantos contribuíram para o seu nascimento, com um pensamento especial ao Prof. Jerôme Lejeune, vosso primeiro Presidente, de quem conservo uma grata e querida recordação. </w:t>
      </w:r>
    </w:p>
    <w:p>
      <w:pPr>
        <w:pStyle w:val="Normal"/>
        <w:rPr/>
      </w:pPr>
      <w:r>
        <w:rPr/>
        <w:t xml:space="preserve">Agradeço ao Presidente, Prof. Juan de Dios Vial Correa, as amáveis palavras que me dirigiu e saúdo também o Vice-Presidente,  D.  Elio  Sgreccia,  e  os membros do Conselho da Directoria, enquanto manifesto a todos vós o meu sentido apreço pela profunda dedicação com que promoveis as actividades da Academia. </w:t>
      </w:r>
    </w:p>
    <w:p>
      <w:pPr>
        <w:pStyle w:val="Normal"/>
        <w:rPr/>
      </w:pPr>
      <w:r>
        <w:rPr/>
        <w:t xml:space="preserve">2. O tema que estais a abordar revela-se repleto de graves problemas e implicações, que merecem uma análise atenta. Estão em jogo valores essenciais, não apenas para o fiel cristão, mas inclusivamente para o ser humano como tal. Sobressai cada vez mais o vínculo imprescindível da procriação de uma nova criatura com a união esponsal, pela qual o esposo se torna pai através da união conjugal com a esposa, e a esposa se torna mãe através da união conjugal com o esposo. Este desígnio do Criador está inscrito na própria natureza física e espiritual do homem e da mulher e, como tal, tem valor universal. </w:t>
      </w:r>
    </w:p>
    <w:p>
      <w:pPr>
        <w:pStyle w:val="Normal"/>
        <w:rPr/>
      </w:pPr>
      <w:r>
        <w:rPr/>
        <w:t xml:space="preserve">O acto em que o esposo e a esposa se tornam pai e mãe, através do dom recíproco total, faz deles cooperadores do Criador ao colocarem no mundo um novo ser humano, chamado à vida para a eternidade. Um gesto tão rico, que transcende  a  própria  vida  dos  pais, não pode ser substituído por uma mera intervenção tecnológica, desvirtuada do seu valor humano e submetida às determinações  das  actividades  técnicas  e instrumentais. </w:t>
      </w:r>
    </w:p>
    <w:p>
      <w:pPr>
        <w:pStyle w:val="Normal"/>
        <w:rPr/>
      </w:pPr>
      <w:r>
        <w:rPr/>
        <w:t>3. A tarefa do cientista consiste sobretudo em investigar as causas da infertilidade masculina e feminina, para poder prevenir esta situação de sofrimento nos esposos, desejosos de encontrar "no filho uma confirmação e uma realização do seu dom recíproco" (Donum vitae, II, 2). Precisamente por este motivo, desejo encorajar as investigações científicas destinadas à superação natural da esterilidade nos cônjuges, e quero também exortar os especialistas a aperfeiçoar as intervenções que possam ser úteis para esta finalidade. Formulo bons votos a fim de que, ao longo do caminho da prevenção genuína e da terapia autêntica, a comunidade científica dirijo este apelo de maneira particular aos cientistas crentes possa atingir progressos confortadores.</w:t>
      </w:r>
    </w:p>
    <w:p>
      <w:pPr>
        <w:pStyle w:val="Normal"/>
        <w:rPr/>
      </w:pPr>
      <w:r>
        <w:rPr/>
        <w:t xml:space="preserve">4. A Pontifícia Academia para a Vida não deixará de realizar tudo aquilo que está ao seu alcance, para fomentar todas as iniciativas válidas, em ordem a evitar as manipulações perigosas que acompanham os processos de procriação artificial. </w:t>
      </w:r>
    </w:p>
    <w:p>
      <w:pPr>
        <w:pStyle w:val="Normal"/>
        <w:rPr/>
      </w:pPr>
      <w:r>
        <w:rPr/>
        <w:t xml:space="preserve">Que a própria comunidade dos fiéis se comprometa a promover os itinerários autênticos da investigação, resistindo nos momentos cruciais às sugestões de uma tecnologia substitutiva da paternidade e maternidade verdadeiras e, por isso mesmo, lesiva quer para a dignidade dos pais quer dos filhos. </w:t>
      </w:r>
    </w:p>
    <w:p>
      <w:pPr>
        <w:pStyle w:val="Normal"/>
        <w:rPr/>
      </w:pPr>
      <w:r>
        <w:rPr/>
        <w:t>Como penhor destes votos concedo-vos a todos, do íntimo do coração, a minha Bênção que, de bom grado, torno extensiva a todas as pessoas que vos são queridas.</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GEM DO PAPA JOÃO PAULO II  AOS MEMBROS DA PONTIFÍCIA ACADEMIA PARA A VIDA  POR OCASIÃO DO X ANIVERSÁRIO DE FUNDAÇÃO </w:t>
      </w:r>
    </w:p>
    <w:p>
      <w:pPr>
        <w:pStyle w:val="Normal"/>
        <w:rPr/>
      </w:pPr>
      <w:r>
        <w:rPr/>
        <w:t xml:space="preserve"> </w:t>
      </w:r>
    </w:p>
    <w:p>
      <w:pPr>
        <w:pStyle w:val="Normal"/>
        <w:rPr/>
      </w:pPr>
      <w:r>
        <w:rPr/>
        <w:t xml:space="preserve"> </w:t>
      </w:r>
    </w:p>
    <w:p>
      <w:pPr>
        <w:pStyle w:val="Normal"/>
        <w:rPr/>
      </w:pPr>
      <w:r>
        <w:rPr/>
        <w:t xml:space="preserve">Veneráveis Irmãos  Ilustres Senhores e gentis Senhoras </w:t>
      </w:r>
    </w:p>
    <w:p>
      <w:pPr>
        <w:pStyle w:val="Normal"/>
        <w:rPr/>
      </w:pPr>
      <w:r>
        <w:rPr/>
        <w:t xml:space="preserve">1. Envio-vos com alegria esta minha Mensagem por ocasião do dia comemorativo do X aniversário de fundação da Pontifícia Academia para a Vida. Renovo a cada um a expressão do meu reconhecimento pelo serviço qualificado que a Academia presta na difusão do "Evangelho da Vida". Saúdo de modo especial o Presidente, Prof. Juan de Dios Vial Correa, assim como o Vice-Presidente, D. Elio Sgreccia, e todo o Conselho Directivo. </w:t>
      </w:r>
    </w:p>
    <w:p>
      <w:pPr>
        <w:pStyle w:val="Normal"/>
        <w:rPr/>
      </w:pPr>
      <w:r>
        <w:rPr/>
        <w:t xml:space="preserve">Juntamente convosco dou graças ao Senhor, sobretudo pela vossa próvida Instituição que, já há dez anos, veio agregar-se a outras criadas depois do Concílio. Os Organismos doutrinais e pastorais da Sé Apostólica são os primeiros a beneficiar da vossa colaboração, no que concerne o conhecimento e os dados necessários para as decisões a assumir no âmbito da norma moral relativa à vida. É o que acontece com os Pontifícios Conselhos para a Família e para a Pastoral no Campo da Saúde, assim como em resposta a pedidos feitos pela Secção para as Relações com os Estados, da Secretaria de Estado, e da Congregação para a Doutrina da Fé. E isto pode estender-se também aos demais Dicastérios e Departamentos. </w:t>
      </w:r>
    </w:p>
    <w:p>
      <w:pPr>
        <w:pStyle w:val="Normal"/>
        <w:rPr/>
      </w:pPr>
      <w:r>
        <w:rPr/>
        <w:t xml:space="preserve">2. Com o passar dos anos torna-se cada vez mais evidente a importância da Pontifícia Academia para a Vida. Os progressos das ciências biomédicas, de facto, enquanto fazem divisar perspectivas promissoras para o bem da humanidade e o cuidado das doenças graves e aflitivas, não raramente contudo apresentam sérios problemas em relação ao respeito pela vida humana e pela dignidade da pessoa. </w:t>
      </w:r>
    </w:p>
    <w:p>
      <w:pPr>
        <w:pStyle w:val="Normal"/>
        <w:rPr/>
      </w:pPr>
      <w:r>
        <w:rPr/>
        <w:t xml:space="preserve">O crescente domínio da tecnologia médica sobre os processos da procriação humana, as descobertas no campo da genética e da biologia molecular, as mudanças realizadas na gestão terapêutica dos enfermos graves, juntamente com a difusão de correntes de pensamento de inspiração utilitarista e hedonista, são factores que podem levar a comportamentos aberrantes, assim como à definição de leis injustas a propósito da dignidade da pessoa e do respeito exigido pela inviolabilidade da vida inocente. </w:t>
      </w:r>
    </w:p>
    <w:p>
      <w:pPr>
        <w:pStyle w:val="Normal"/>
        <w:rPr/>
      </w:pPr>
      <w:r>
        <w:rPr/>
        <w:t xml:space="preserve">3. Portanto, a vossa contribuição é preciosa para os intelectuais, especialmente os católicos, "chamados a estarem activamente presentes nas sedes privilegiadas da elaboração cultural, no mundo da escola e das universidades, nos ambientes da investigação científica e técnica" (Carta Encíclica Evangelium vitae , 98). Foi exactamente nesta perspectiva que se instituiu a Pontifícia Academia para a Vida, com a tarefa de "estudar, informar e formar sobre os principais problemas da biomédica e do direito, relativos à promoção  e  à  defesa  da  vida,  sobretudo na relação directa que têm com a moral cristã e as directrizes do Magistério da Igreja" (Motu proprio Vitae mysterium,  em:   AAS  86  [1997], pp. 386-387). </w:t>
      </w:r>
    </w:p>
    <w:p>
      <w:pPr>
        <w:pStyle w:val="Normal"/>
        <w:rPr/>
      </w:pPr>
      <w:r>
        <w:rPr/>
        <w:t xml:space="preserve">Em síntese, faz parte da vossa tarefa de elevada responsabilidade uma matéria complexa, hoje denominada "bioética". Agradeço-vos o esforço que empreendeis ao examinar questões específicas de profundo interesse, e igualmente ao favorecer o diálogo entre a investigação científica e a reflexão filosófica e teológica, orientada pelo Magistério. É necessário sensibilizar cada vez mais os investigadores, especialmente no âmbito biomédico, sobre o enriquecimento benéfico que pode brotar da reunião entre o rigor cientifico e as instâncias da antropologia e da ética cristas. </w:t>
      </w:r>
    </w:p>
    <w:p>
      <w:pPr>
        <w:pStyle w:val="Normal"/>
        <w:rPr/>
      </w:pPr>
      <w:r>
        <w:rPr/>
        <w:t xml:space="preserve">4. Caríssimos Irmãos e Irmãs! Possa o vosso  serviço,  já  decenal,  ser  cada vez  mais considerado  e  fomentado, dando  os  frutos  almejados  no  campo da humanização da ciência biomédica e do encontro entre a investigação científica e a fé. </w:t>
      </w:r>
    </w:p>
    <w:p>
      <w:pPr>
        <w:pStyle w:val="Normal"/>
        <w:rPr/>
      </w:pPr>
      <w:r>
        <w:rPr/>
        <w:t xml:space="preserve">Com tal finalidade invoco sobre a Academia para a Vida, sob os auspícios da Virgem Maria, a assistência divina continua e, enquanto asseguro a cada um a minha lembrança na oração, concedo-vos a todos uma especial Bênção Apostólica, que estendo de bom grado aos vossos colaboradores e às pessoas que vos são queridas. </w:t>
      </w:r>
    </w:p>
    <w:p>
      <w:pPr>
        <w:pStyle w:val="Normal"/>
        <w:rPr/>
      </w:pPr>
      <w:r>
        <w:rPr/>
        <w:t xml:space="preserve"> </w:t>
      </w:r>
      <w:r>
        <w:rPr/>
        <w:t xml:space="preserve">Vaticano, 17 de Fevereiro de 200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VIII GRUPO DE BISPOS FRANCESES  DA PROVÍNCIA ECLESIÁSTICA DE PARIS  EM VISITA "AD LIMINA APOSTOLORUM"</w:t>
      </w:r>
    </w:p>
    <w:p>
      <w:pPr>
        <w:pStyle w:val="Normal"/>
        <w:rPr/>
      </w:pPr>
      <w:r>
        <w:rPr/>
        <w:t>Sexta-feira, 20 de Fevereiro de 2004</w:t>
      </w:r>
    </w:p>
    <w:p>
      <w:pPr>
        <w:pStyle w:val="Normal"/>
        <w:rPr/>
      </w:pPr>
      <w:r>
        <w:rPr/>
        <w:t xml:space="preserve"> </w:t>
      </w:r>
    </w:p>
    <w:p>
      <w:pPr>
        <w:pStyle w:val="Normal"/>
        <w:rPr/>
      </w:pPr>
      <w:r>
        <w:rPr/>
        <w:t xml:space="preserve">Senhor Cardeal  Queridos Irmãos no Episcopado! </w:t>
      </w:r>
    </w:p>
    <w:p>
      <w:pPr>
        <w:pStyle w:val="Normal"/>
        <w:rPr/>
      </w:pPr>
      <w:r>
        <w:rPr/>
        <w:t xml:space="preserve">1. Sinto-me feliz em vos receber, por ocasião da vossa Visita ad Limina, Pastores da província de Paris, assim como o Ordinário Militar. Agradeço ao Senhor Cardeal Jean-Marie Lustiger as amáveis palavras que acaba de me dirigir. Desejo ardentemente que a vossa visita, que vos permite encontrar-vos com o Sucessor de Pedro, vos confirme na vossa missão ao serviço da evangelização. Anunciar o Evangelho constitui de modo muito especial a missão do Bispo, "exímia manifestação da sua paternidade" de pastor que "deve estar consciente dos desafios que a hora presente acarreta e ter a coragem de enfrentá-los" (Pastores gregis , 26). Não podemos esquecer a frase do Apóstolo das Nações:  "ai de mim, se eu não evangelizar!" (1 Cor 9, 16). Já o Concílio recordava a urgência da evangelização para "iluminar todos os homens com a claridade de Cristo que resplandece na face da Igreja" (Lumen gentium, 1). </w:t>
      </w:r>
    </w:p>
    <w:p>
      <w:pPr>
        <w:pStyle w:val="Normal"/>
        <w:rPr/>
      </w:pPr>
      <w:r>
        <w:rPr/>
        <w:t xml:space="preserve">2. Os relatórios quinquenais apresentam a secularização da sociedade francesa, entendida com frequência como uma recusa, na vida social, dos valores antropológicos, religiosos e morais que a marcaram profundamente. Sente-se também a necessidade de um anúncio renovado do Evangelho, mesmo às pessoas já baptizadas, a ponto de constatar que muitas vezes um primeiro anúncio do Evangelho é praticamente necessário em toda a parte (cf. Ecclesia in Europa , 46-47). Recordais também a diminuição do número de crianças catequizadas, rejubilando ao mesmo tempo com o número crescente de catecúmenos entre os jovens e os adultos, bem como pela redescoberta do sacramento da Confirmação. São sinais que indicam que a transmissão da fé pode desenvolver-se não obstante as difíceis condições. Que os apelos dos homens que desejam "ver Jesus" (Jo 12, 21) e que batem à porta da Igreja vos ajudem a suscitar uma nova primavera da evangelização e da catequese! Sigo com interesse as reflexões feitas pela vossa Conferência, a fim de propor a fé na sociedade actual e de convidar as comunidades diocesanas para uma audácia renovada neste campo, audácia que provém do amor a Cristo e à sua Igreja, e que se baseia na vida sacramental e na oração. </w:t>
      </w:r>
    </w:p>
    <w:p>
      <w:pPr>
        <w:pStyle w:val="Normal"/>
        <w:rPr/>
      </w:pPr>
      <w:r>
        <w:rPr/>
        <w:t xml:space="preserve">3. No que se refere à catequese para as crianças e para os jovens, é importante oferecer-lhes uma educação religiosa e moral de qualidade, proporcionando os elementos claros e sólidos da fé, que levam a uma vida espiritual intensa porque também uma criança é capax Dei, como diziam os Padres da Igreja a uma vida sacramental e humana digna e bela. Para constituir o núcleo sólido da existência, a formação catequética deve ser acompanhada de uma prática religiosa regular. Como pode a proposta feita aos jovens enraizar-se verdadeiramente neles e de que modo pode Cristo transformar a partir de dentro o seu ser e o seu agir, se eles não o encontram regularmente (cf. Dies Domini , 36; Ecclesia de Eucharistia , 31)? É também importante que as Autoridades competentes, no respeito da legislação em vigor, deixem o lugar para a catequese e para a preparação religiosa pessoal e comunitária dos fiéis, recordando-se que esta dimensão da existência tem uma incidência positiva sobre os vínculos e sobre a vida das pessoas. Desejo agradecer calorosamente os serviços diocesanos de catequese e todos os catequistas, que se dedicam à educação religiosa da juventude. Encorajo-os a prosseguir a sua bela e nobre missão, tão importante para o mundo actual, preocupando-se todos os dias por transmitir fielmente o tesouro que a Igreja recebeu dos Apóstolos (cf. Act 16, 2), para o crescimento do povo cristão e para que se realize verdadeiramente a comunhão eclesial. Talvez eles nem sempre vejam os frutos imediatos da sua acção, mas tenham a certeza de que aquilo que semeiam nos corações, Deus o saberá fazer crescer, pois é Ele quem faz crescer todas as coisas (cf. 1 Cor 3, 7). Recordem-se de que o que está em questão é o futuro da transmissão da fé e da sua realização! Disto depende também, em grande medida, a visibilidade da Igreja de amanhã. </w:t>
      </w:r>
    </w:p>
    <w:p>
      <w:pPr>
        <w:pStyle w:val="Normal"/>
        <w:rPr/>
      </w:pPr>
      <w:r>
        <w:rPr/>
        <w:t xml:space="preserve">Por conseguinte, convém dedicar especial atenção à formação dos sacerdotes, para que possam chegar ao centro da fé que devem comunicar. A vida cristã não pode basear-se numa simples atitude sociológica, nem sobre o conhecimento de alguns elementos da mensagem cristã, que não levariam a uma participação na vida da Igreja. Significaria que a fé permaneceria totalmente exterior às pessoas. Os pastores e os catequistas recordar-se-ão de igual modo de que as crianças e os jovens são particularmente sensíveis à coerência entre a palavra das pessoas e a sua vida concreta. Com efeito, como podem os jovens tomar consciência da necessidade da participação na Eucaristia dominical ou da prática do sacramento da penitência se os seus pais ou educadores não levam uma vida religiosa e eclesial? Quanto mais o testemunho de fé e de vida moral estiver em harmonia com a profissão de fé, tanto mais os jovens compreenderão em que aspectos a vida cristã ilumina toda a existência e lhe confere a sua força e profundidade. O testemunho quotidiano constitui o elemento de autenticidade do ensinamento oferecido. </w:t>
      </w:r>
    </w:p>
    <w:p>
      <w:pPr>
        <w:pStyle w:val="Normal"/>
        <w:rPr/>
      </w:pPr>
      <w:r>
        <w:rPr/>
        <w:t xml:space="preserve">Convido-vos a ter a preocupação da formação dos jovens, procurando formas de ensino que, tendo em conta o seu desejo de fazer uma experiência humana calorosa, lhes proponha conhecer Cristo e encontrá-lo numa vida de oração pessoal e comunitária forte e estruturante. A respeito disto, sei que é vossa solicitude renovar continuamente os instrumentos catequéticos e pedagógicos usados para os serviços de catequese, em conformidade com o Catecismo da Igreja católica e com as Directrizes gerais para a Catequese, que contêm os fundamentos teológicos e os pontos-chave do ensinamento catequético para todas as categorias de pessoas. </w:t>
      </w:r>
    </w:p>
    <w:p>
      <w:pPr>
        <w:pStyle w:val="Normal"/>
        <w:rPr/>
      </w:pPr>
      <w:r>
        <w:rPr/>
        <w:t xml:space="preserve">4. Nesta perspectiva, a vocação e a missão dos baptizados na comunidade eclesial e no mundo só se podem compreender à luz do mistério da Igreja, "sinal e instrumento da união íntima com Deus e da unidade de todo o género humano" (Lumen gentium, 1). Neste espírito, é importante que seja proposta aos fiéis uma forma de inteligência da fé, que lhes permita harmonizar melhor os seus conhecimentos religiosos com o saber humano, a fim de poderem realizar uma síntese cada vez mais sólida entre as suas aquisições científicas e técnicas, e a experiência religiosa. Alegro-me com a proposta feita para promover escolas da fé no âmbito de instituições universitárias ou nas suas proximidades, mas com o seu apoio, pois elas estão particularmente habilitadas para proporcionar um ensino de qualidade, em fidelidade ao Magistério, numa perspectiva não apenas intelectual, mas com a preocupação de desenvolver a vida espiritual e litúrgica do povo cristão, e de o ajudar a descobrir as exigências morais ligadas à vida segundo o Evangelho. Congratulo-me com a acção da Escola-catedral de Paris, da qual beneficiam numerosas pessoas da vossa província e que convida cada um a aprofundar incansavelmente o mistério da fé, para, depois de o ter compreendido e assimilado melhor, o transmitir numa linguagem adequada, sem contudo transformar a substância. Esta harmonização entre uma compreensão racional do dado revelado e uma transmissão inculturada é, a meu parecer, um dos desafios do mundo de hoje. Desejo também congratular-me e encorajar a experiência lançada pelos pastores de um certo número de capitais europeias, que se associaram para dar um novo impulso à evangelização nas grandes cidades do Continente, contribuindo para reavivar a alma cristã da Europa e recordar aos Europeus os elementos da fé dos seus antepassados, que contribuíram para a edificação dos povos e das relações entre as Nações. </w:t>
      </w:r>
    </w:p>
    <w:p>
      <w:pPr>
        <w:pStyle w:val="Normal"/>
        <w:rPr/>
      </w:pPr>
      <w:r>
        <w:rPr/>
        <w:t xml:space="preserve">5. Desejo também chamar a vossa atenção para a função catequética e evangelizadora da liturgia, que deve ser compreendida como um caminho de santidade, a força interior do dinamismo apostólico e do carácter missionário da Igreja (cf. Carta apostólica Spiritus et sponsa  no quadragésimo aniversário da Constituição conciliar Sacrosanctum concilium, 6). Com efeito, a finalidade da catequese é poder proclamar na Igreja a fé no Deus único:  Pai, Filho e Espírito Santo e renunciar "a servir qualquer outro absoluto humano", formando assim o ser e o agir do homem (cf. Directrizes gerais para a Catequese, 82-83). Desta forma, é importante que os pastores se preocupem sempre, com a colaboração dos leigos, da preparação das liturgias dominicais, dedicando especial atenção ao rito e à beleza da celebração. Com efeito, toda a liturgia fala do mistério divino. Em continuidade com as Jornadas mundiais da Juventude  de Paris, a vossa Conferência trabalha com alegria na renovação da catequese, para que o anúncio da fé se baseie incessantemente sobre a experiência da Vigília pascal, centro do mistério cristão, que proclama a morte e a Ressurreição do Salvador, até à sua vinda na glória. Nas suas homilias, os sacerdotes terão a solicitude de ensinar aos fiéis os fundamentos doutrinais da fé e da Sagrada Escritura. Exorto mais uma vez vigorosamente todos os fiéis a enraizar a sua experiência espiritual e a sua missão  na  Eucaristia,  ao  redor  do  Bispo, ministro  e  garante  da  comunhão  na Igreja  diocesana,  pois  "onde  está  o Bispo,  ali  se  encontra  a  Igreja" (Santo Inácio de Antioquia, Carta aos Esmirneus 8, 2). </w:t>
      </w:r>
    </w:p>
    <w:p>
      <w:pPr>
        <w:pStyle w:val="Normal"/>
        <w:rPr/>
      </w:pPr>
      <w:r>
        <w:rPr/>
        <w:t xml:space="preserve">6. No final do nosso encontro, peço-vos que transmitais as minhas saudações afectuosas às vossas comunidades. Agradecei aos sacerdotes e às comunidades religiosas das vossas dioceses, que se dedicam com generosidade ao anúncio do Reino de Deus! O meu pensamento dirige-se hoje para todas as pessoas que se dedicam generosamente aos jovens, na catequese paroquial, nas instituições e nos movimentos nos quais se realizam acções catequéticas; a Igreja agradece a todos a sua dedicação para que Cristo seja melhor conhecido e mais amado. Transmiti o reconhecimento do Papa às pessoas que, em nome do Evangelho, se consagram às obras de caridade. Porventura não constituem elas, de certa maneira, catequeses vivas que contribuem para fazer descobrir o amor de Cristo? A terra de França deu numerosos santos que souberam juntar ensinamento catequético e obras de caridade, como São Vicente de Paulo, São Marcelino Champagnat, educador qualificado, que tive a alegria de canonizar. </w:t>
      </w:r>
    </w:p>
    <w:p>
      <w:pPr>
        <w:pStyle w:val="Normal"/>
        <w:rPr/>
      </w:pPr>
      <w:r>
        <w:rPr/>
        <w:t xml:space="preserve">Confio as vossas dioceses à protecção da Santíssima Virgem Maria, que me apraz invocar convosco com o título de Estrela do mar; ela guia o povo cristão na fidelidade ao seu Baptismo, no meio de qualquer adversidade, para que ele caminhe jubiloso ao encontro de Cristo Salvador. Concedo-vos a vós, aos sacerdotes, aos diáconos, às pessoas consagradas e a todos os fiéis, uma afectuos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S BISPOS AMIGOS DO MOVIMENTO DOS FOCOLARES</w:t>
      </w:r>
    </w:p>
    <w:p>
      <w:pPr>
        <w:pStyle w:val="Normal"/>
        <w:rPr/>
      </w:pPr>
      <w:r>
        <w:rPr/>
        <w:t xml:space="preserve"> </w:t>
      </w:r>
    </w:p>
    <w:p>
      <w:pPr>
        <w:pStyle w:val="Normal"/>
        <w:rPr/>
      </w:pPr>
      <w:r>
        <w:rPr/>
        <w:t xml:space="preserve">  </w:t>
      </w:r>
      <w:r>
        <w:rPr/>
        <w:t xml:space="preserve">Venerados Irmãos no Episcopado </w:t>
      </w:r>
    </w:p>
    <w:p>
      <w:pPr>
        <w:pStyle w:val="Normal"/>
        <w:rPr/>
      </w:pPr>
      <w:r>
        <w:rPr/>
        <w:t xml:space="preserve">Sinto-me feliz em vos enviar a minha cordial saudação, por ocasião  do  anual  congresso  de  Bispos amigos do Movimento dos Focolares, que constitui um momento propício para aprofundar em conjunto a espiritualidade da Obra de Maria. </w:t>
      </w:r>
    </w:p>
    <w:p>
      <w:pPr>
        <w:pStyle w:val="Normal"/>
        <w:rPr/>
      </w:pPr>
      <w:r>
        <w:rPr/>
        <w:t xml:space="preserve">Apreciei muito o facto de que, para este encontro, vos propusestes reflectir e confrontar-vos sobre o tema da santidade, como exigência primária a ser proposta a todos os membros do Povo de Deus. O Concílio Ecuménico Vaticano II recordou que a santidade é a vocação de todos os baptizados. Também eu quis realçar esta mesma verdade na Carta apostólica Novo millennio ineunte, no final do Grande Jubileu do Ano 2000. De facto, só uma comunidade cristã resplandecente de santidade pode realizar eficazmente a missão que lhe foi confiada por Cristo, isto é, a de difundir o Evangelho até aos extremos confins da terra. </w:t>
      </w:r>
    </w:p>
    <w:p>
      <w:pPr>
        <w:pStyle w:val="Normal"/>
        <w:rPr/>
      </w:pPr>
      <w:r>
        <w:rPr/>
        <w:t xml:space="preserve">"Para uma santidade de povo":  esta especificação realça precisamente o carácter universal da vocação à santidade na Igreja, verdade que representa um dos pilares da Constituição conciliar Lumen gentium. Devem ser oportunamente evidenciados dois aspectos gerais. Antes de tudo, o facto de que a Igreja é intimamente santa e que está chamada a viver e a manifestar esta santidade em todos os seus membros. Em segundo lugar, a expressão "santidade de povo" leva a pensar no carácter ordinário, ou seja, na exigência que os baptizados saibam viver com coerência o Evangelho na vida quotidiana:  em família, na actividade de trabalho, em qualquer relação e ocupação. É precisamente no ordinário que se deve viver o extraordinário, de forma que a "medida" da vida tenda para o "alto", isto é, para a "plena maturidade de Cristo", como ensina o apóstolo Paulo (cf. Ef 4, 13). </w:t>
      </w:r>
    </w:p>
    <w:p>
      <w:pPr>
        <w:pStyle w:val="Normal"/>
        <w:rPr/>
      </w:pPr>
      <w:r>
        <w:rPr/>
        <w:t xml:space="preserve">A Bem-Aventurada Virgem Maria, da qual sei que sois filialmente devotos, seja o modelo sublime no qual vos inspirais sempre:  nela está compendiada a santidade do Povo de Deus, porque nela resplandece na máxima humildade a perfeição da vocação cristã. Confio cada um e vós, queridos e venerados Irmãos, à sua materna protecção, enquanto desejo todos os bens para o vosso congresso e vos concedo de coração uma especial Bênção Apostólica. </w:t>
      </w:r>
    </w:p>
    <w:p>
      <w:pPr>
        <w:pStyle w:val="Normal"/>
        <w:rPr/>
      </w:pPr>
      <w:r>
        <w:rPr/>
        <w:t xml:space="preserve">Vaticano, 18 de Fevereiro de 200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 UMA DELEGAÇÃO DA UNIVERSIDADE DE OPOLE  (POLÓNIA)</w:t>
      </w:r>
    </w:p>
    <w:p>
      <w:pPr>
        <w:pStyle w:val="Normal"/>
        <w:rPr/>
      </w:pPr>
      <w:r>
        <w:rPr/>
        <w:t>Terça-feira, 17 de Fevereiro de 2004</w:t>
      </w:r>
    </w:p>
    <w:p>
      <w:pPr>
        <w:pStyle w:val="Normal"/>
        <w:rPr/>
      </w:pPr>
      <w:r>
        <w:rPr/>
        <w:t xml:space="preserve"> </w:t>
      </w:r>
    </w:p>
    <w:p>
      <w:pPr>
        <w:pStyle w:val="Normal"/>
        <w:rPr/>
      </w:pPr>
      <w:r>
        <w:rPr/>
        <w:t xml:space="preserve">   </w:t>
      </w:r>
      <w:r>
        <w:rPr/>
        <w:t xml:space="preserve">Excelência  Senhor Reitor Magnífico  Ilustres Senhores e Senhoras </w:t>
      </w:r>
    </w:p>
    <w:p>
      <w:pPr>
        <w:pStyle w:val="Normal"/>
        <w:rPr/>
      </w:pPr>
      <w:r>
        <w:rPr/>
        <w:t xml:space="preserve">Agradeço quer a benevolência que me manifestastes com a vossa visita ao Vaticano, quer o conferimento à minha pessoa do título de Doutor honoris causa da vossa Universidade. Este gesto tem para mim uma eloquência muito particular, pois coincide com o décimo aniversário da existência da Universidade de Opole. Já se estão a completar dez anos da histórica unificação da Escola Superior de Pedagogia e do Instituto Teológico Pastoral, que deu início à Universidade de Opole com a Faculdade de Teologia. Quando dei o meu consentimento à instituição daquela Faculdade e à sua inserção nas estruturas de uma Universidade estatal, tinha a consciência de que o nascimento daquele Ateneu era muito importante para a terra de Opole. Sinto-me feliz porque no espaço deste decénio a Universidade se está a desenvolver e a tornar-se um dinâmico centro de pesquisa, onde milhares de jovens podem adquirir a ciência e a sabedoria. </w:t>
      </w:r>
    </w:p>
    <w:p>
      <w:pPr>
        <w:pStyle w:val="Normal"/>
        <w:rPr/>
      </w:pPr>
      <w:r>
        <w:rPr/>
        <w:t xml:space="preserve">Dou graças a Deus pelo facto de que a Universidade como disse o Arcebispo coopera com a Igreja na obra de integração da sociedade da terra de Opole. Sei que está a fazer isto da maneira que lhe é própria. Se a Igreja anima os processos de unificação com base na fé comum, os valores espirituais e morais comuns, a própria esperança e a mesma caridade que sabe perdoar, por seu lado a Universidade possui para esta finalidade meios próprios, de particular valor, que apesar de crescer sobre o mesmo fundamento, tem carácter diverso poder-se-ia até dizer um carácter mais universal. Dado que esses meios se baseiam no aprofundamento do património da cultura, do tesouro do saber nacional e universal e sobre o desenvolvimento de vários ramos da ciência, são acessíveis não só a quantos partilham o mesmo Credo, mas também a todos aqueles que têm convicções diversas. É um facto muito importante. Com efeito, se falamos da integração da sociedade, não podemos compreendê-la no sentido do anulamento das diferenças, da unificação do modo de pensar, do esquecimento da história muitas vezes marcada por acontecimentos que originavam divisões mas como uma busca perseverante daqueles valores que são comuns aos homens, que têm raízes diversas, uma história diferente e, como resultado disto, uma própria visão do mundo e das referências à sociedade na qual eles têm que viver. </w:t>
      </w:r>
    </w:p>
    <w:p>
      <w:pPr>
        <w:pStyle w:val="Normal"/>
        <w:rPr/>
      </w:pPr>
      <w:r>
        <w:rPr/>
        <w:t xml:space="preserve">A Universidade, criando as possibilidades para o desenvolvimento das ciências humanísticas, pode servir de ajuda para uma purificação da memória que não esqueça as faltas e as culpas, mas permita perdoar e pedir perdão, e depois, abrir a mente e o coração à verdade, ao bem e à beleza, valores que constituem a riqueza comum e que devem ser concordemente cultivados e desenvolvidos. Também as ciências podem ser úteis à obra da união. Parece até que, graças ao facto que elas estão livres das premissas filosóficas e especialmente das ideológicas, podem realizar essa tarefa de modo mais directo. Sim, podem surgir diferenças em referência à avaliação ética das pesquisas e não devemos ignorá-las. Contudo, se os pesquisadores reconhecem os princípios da verdade e do bem comum, não se recusarão em colaborar para conhecer o mundo com base nas mesmas fontes, em métodos semelhantes e no fim comum que é submeter a terra, em sintonia com a recomendação do Criador (cf. Gn 1, 28). </w:t>
      </w:r>
    </w:p>
    <w:p>
      <w:pPr>
        <w:pStyle w:val="Normal"/>
        <w:rPr/>
      </w:pPr>
      <w:r>
        <w:rPr/>
        <w:t xml:space="preserve">Hoje, fala-se muito das raízes cristãs da Europa. Se as catedrais, as obras de arte, de música e de literatura são os seus sinais, num certo sentido elas falam em silêncio. As Universidades, ao contrário, podem falar em voz alta. Podem falar com a linguagem contemporânea, compreensível a todos. Sim, pode acontecer que esta voz não seja escutada por quantos estão entontecidos pela ideologia do laicismo no nosso continente, mas isto não dispensa os homens de ciência, fiéis à verdade histórica, da tarefa de dar testemunho através de um sólido aprofundamento dos segredos da ciência e da sabedoria, que cresceram no terreno fértil do cristianismo. </w:t>
      </w:r>
    </w:p>
    <w:p>
      <w:pPr>
        <w:pStyle w:val="Normal"/>
        <w:rPr/>
      </w:pPr>
      <w:r>
        <w:rPr/>
        <w:t xml:space="preserve">Ut ager quamvis fertilis sine cultura fructuosus esse non potest, sic sine doctrina animus (Cícero, Tusculanae disputationis, II, 4) Assim como a terra, mesmo sendo fértil, não pode dar frutos se não for cultivada, o mesmo acontece à alma sem a cultura. Cito estas palavras de Cícero, para expressar a gratidão por aquela "cultivação do espírito" que a Universidade de Opole está a desenvolver há dez anos. Faço votos por que a esta grande obra seja dada continuidade para o bem da terra de Opole, da Polónia e da Europa. Que a colaboração de todas as faculdades do vosso ateneu, inclusive a Faculdade de Teologia, sirva a todos os que desejam desenvolver a própria humanidade com base nos nobres valores espirituais. </w:t>
      </w:r>
    </w:p>
    <w:p>
      <w:pPr>
        <w:pStyle w:val="Normal"/>
        <w:rPr/>
      </w:pPr>
      <w:r>
        <w:rPr/>
        <w:t xml:space="preserve">Para este esforço abençôo de coração a vós aqui presentes, todos os Professores e os Estudantes da Universidade de Opol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PEREGRINOS  DA REPÚBLICA ESLOVACA</w:t>
      </w:r>
    </w:p>
    <w:p>
      <w:pPr>
        <w:pStyle w:val="Normal"/>
        <w:rPr/>
      </w:pPr>
      <w:r>
        <w:rPr/>
        <w:t>Sábado, 14 de Fevereiro de 2004</w:t>
      </w:r>
    </w:p>
    <w:p>
      <w:pPr>
        <w:pStyle w:val="Normal"/>
        <w:rPr/>
      </w:pPr>
      <w:r>
        <w:rPr/>
        <w:t xml:space="preserve"> </w:t>
      </w:r>
    </w:p>
    <w:p>
      <w:pPr>
        <w:pStyle w:val="Normal"/>
        <w:rPr/>
      </w:pPr>
      <w:r>
        <w:rPr/>
        <w:t xml:space="preserve">  </w:t>
      </w:r>
    </w:p>
    <w:p>
      <w:pPr>
        <w:pStyle w:val="Normal"/>
        <w:rPr/>
      </w:pPr>
      <w:r>
        <w:rPr/>
        <w:t xml:space="preserve">Venerados Irmãos  Ilustres Senhores  Carissimos Irmãos e Irmãs! </w:t>
      </w:r>
    </w:p>
    <w:p>
      <w:pPr>
        <w:pStyle w:val="Normal"/>
        <w:rPr/>
      </w:pPr>
      <w:r>
        <w:rPr/>
        <w:t xml:space="preserve">1. É com alegria que vos recebo a todos e vos dou as minhas cordiais boas-vindas. Saúdo e agradeço, antes de tudo, os Bispos da Conferência Episcopal Eslovaca, que promoveram esta peregrinação nacional. Saúdo, em particular, os Senhores Cardeais Ján Chryzostom Korec e Josef Tomko, bem como D. Frantisek Tondra, ao qual agradeço as gentis palavras com que se fez intérprete dos sentimentos de todos. Exprimo ao Senhor Presidente da República viva gratidão pela sua presença e pelas calorosas palavras de saudação. </w:t>
      </w:r>
    </w:p>
    <w:p>
      <w:pPr>
        <w:pStyle w:val="Normal"/>
        <w:rPr/>
      </w:pPr>
      <w:r>
        <w:rPr/>
        <w:t xml:space="preserve">2. Por três vezes, durante o meu Pontificado, a divina Providência me concedeu visitar a Eslováquia:  em 1990, pouco depois da queda do regime comunista, em 1995 e no ano passado, por ocasião do décimo aniversário da proclamação da República e da instituição da Conferência Episcopal Eslovaca. </w:t>
      </w:r>
    </w:p>
    <w:p>
      <w:pPr>
        <w:pStyle w:val="Normal"/>
        <w:rPr/>
      </w:pPr>
      <w:r>
        <w:rPr/>
        <w:t xml:space="preserve">Hoje, fostes vós que viestes para me restituir a visita que pude realizar há cinco meses e da qual conservo uma profunda recordação. Quisestes fazer coincidir a vossa estadia em Roma com a festa dos Santos Cirilo e Metódio, Padroeiros da Eslováquia e Co-Padroeiros da Europa. Este feliz contexto litúrgico permite evidenciar os antigos vínculos de comunhão que unem a Igreja que está na vossa terra com o Bispo de Roma. Ao mesmo tempo, o testemunho destes grandes apóstolos dos eslavos constitui uma forte chamada a redescobrir as raízes da identidade europeia do vosso povo, raízes que partilhais com as outras nações do Continente. </w:t>
      </w:r>
    </w:p>
    <w:p>
      <w:pPr>
        <w:pStyle w:val="Normal"/>
        <w:rPr/>
      </w:pPr>
      <w:r>
        <w:rPr/>
        <w:t xml:space="preserve">3. Tenho a alegria de vos receber junto do túmulo de São Pedro, onde viestes para confirmar a profissão daquela fé que representa o património mais rico e mais sólido do vosso povo.  Convido-vos a conservar esta fé, e a alimentá-la com a oração, uma catequese adequada e uma formação contínua. Ela não deve ser escondida, mas proclamada e testemunhada com coragem e tensão ecuménica e missionária. É isto que ensinam os Irmãos Cirilo e Metódio, arquétipos de tantos Santos e Santas que surgiram ao longo dos séculos da vossa história. Firmemente ancorados na cruz de Cristo, eles puseram em prática aquilo que o Mestre divino tinha ensinado aos discípulos desde o início da sua pregação:  "Vós sois o sal da terra... Vós sois a luz do mundo!" (Mt 5, 13.14). </w:t>
      </w:r>
    </w:p>
    <w:p>
      <w:pPr>
        <w:pStyle w:val="Normal"/>
        <w:rPr/>
      </w:pPr>
      <w:r>
        <w:rPr/>
        <w:t xml:space="preserve">4. Ser "sal" e "luz" significa que deveis fazer resplandecer a verdade evangélica nas opções pessoais e comunitárias de cada dia. Significa manter inalterada a herança espiritual dos Santos Cirilo e Metódio contrastando a tendência difundida de se adaptar a modelos homologados e uniformizados. A Eslováquia e a Europa do terceiro milénio vão-se enriquecendo com muitíssimos contributos culturais, mas seria prejudicial esquecer que o Cristianismo contribuiu de modo determinante para a formação do Continente. Vós, queridos Eslovacos, ofereceis o vosso significativo contributo para a desejada construção da unidade europeia, fazendo-vos intérpretes daqueles valores humanos e espirituais que deram sentido à vossa história. É indispensável que estes ideais por vós vividos com coerência continuem a orientar uma Europa livre e solidária, capaz de harmonizar as suas diversas tradições culturais e religiosas. </w:t>
      </w:r>
    </w:p>
    <w:p>
      <w:pPr>
        <w:pStyle w:val="Normal"/>
        <w:rPr/>
      </w:pPr>
      <w:r>
        <w:rPr/>
        <w:t xml:space="preserve">Caríssimos Irmãos e Irmãs, ao renovar-vos a expressão da minha gratidão pela vossa visita, permiti que, ao despedir-me de vós, vos faça como recomendação o mesmo convite feito por Cristo a Simao Pedro: "Duc in altum Faz-te ao largo" (Lc 5, 4). É uma exortação que sinto ressoar constantemente no meu coração. Esta manhã dirijo-a a vós. </w:t>
      </w:r>
    </w:p>
    <w:p>
      <w:pPr>
        <w:pStyle w:val="Normal"/>
        <w:rPr/>
      </w:pPr>
      <w:r>
        <w:rPr/>
        <w:t>5. Povo de Deus peregrino na Eslováquia, faz-te ao largo e vai em frente neste novo milénio, mantendo o olhar fixo em Cristo. Maria, a Virgem Mãe do Redentor, seja a estrela do teu caminho. Protejam-te os teus venerados Padroeiros Cirilo e Metódio juntamente com muitos outros heróis da fé, alguns dos quais pagaram com o sangue a sua fidelidade ao Evangelho.</w:t>
      </w:r>
    </w:p>
    <w:p>
      <w:pPr>
        <w:pStyle w:val="Normal"/>
        <w:rPr/>
      </w:pPr>
      <w:r>
        <w:rPr/>
        <w:t xml:space="preserve">Com estes sentimentos, concedo de coração a vós, aos vossos familiares e a todo o Povo eslovaco uma especial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VII GRUPO DE BISPOS FRANCESES  POR OCASIÃO DA VISITA  "AD LIMINA APOSTOLORUM"</w:t>
      </w:r>
    </w:p>
    <w:p>
      <w:pPr>
        <w:pStyle w:val="Normal"/>
        <w:rPr/>
      </w:pPr>
      <w:r>
        <w:rPr/>
        <w:t>13 de Fevereiro de 2004</w:t>
      </w:r>
    </w:p>
    <w:p>
      <w:pPr>
        <w:pStyle w:val="Normal"/>
        <w:rPr/>
      </w:pPr>
      <w:r>
        <w:rPr/>
        <w:t xml:space="preserve"> </w:t>
      </w:r>
      <w:r>
        <w:rPr/>
        <w:t xml:space="preserve">Queridos Irmãos no Episcopado! </w:t>
      </w:r>
    </w:p>
    <w:p>
      <w:pPr>
        <w:pStyle w:val="Normal"/>
        <w:rPr/>
      </w:pPr>
      <w:r>
        <w:rPr/>
        <w:t xml:space="preserve">1. É com alegria que vos recebo, pastores das províncias eclesiásticas de Bordéus e Poitiers, no final da vossa visita ad Limina. Ao virdes em peregrinação seguindo os passos dos Apóstolos Pedro e Paulo, confiastes-lhes os fiéis das vossas Dioceses, pedindo a sua intercessão para garantir a vossa missão de ensinar, governar e santificar o povo de Deus que vos está confiado. Agradeço a D. Jean-Pierre Ricard, Arcebispo de Bordéus e Presidente da Conferência dos Bispos da França, as palavras que acaba de me dirigir, apresentando-me as esperanças das vossas Igrejas diocesanas. Faço votos por que a estadia em Roma vos reconfirme no vosso ministério, contribuindo para dar um novo impulso ao dinamismo missionário das vossas comunidades. Acabais de recordar a atenção dedicada pelos Bispos da França à pastoral da juventude. Com efeito, o Bispo está convidado a dedicar "um cuidado especial à evangelização e ao acompanhamento espiritual dos jovens"; o seu "ministério de esperança não pode deixar de construir o futuro juntamente com aqueles precisamente os jovens aos quais está confiado o fututo" (Pastores gregis, 53). </w:t>
      </w:r>
    </w:p>
    <w:p>
      <w:pPr>
        <w:pStyle w:val="Normal"/>
        <w:rPr/>
      </w:pPr>
      <w:r>
        <w:rPr/>
        <w:t xml:space="preserve">2. Nos vossos relatórios quinquenais, mencionais o quadro complexo e difícil em que os jovens vivem. O seu mundo cultural está marcado pelas novas tecnologias da comunicação, que alteram a sua relação com o mundo, com o tempo e com o próximo, e que modelam o seu comportamento. Isto origina uma cultura do imediato e do efémero, que nem sempre é favorável ao aprofundamento, à maturação interior nem ao discernimento moral. Mas o uso dos novos meios de comunicação possuem um interesse que ninguém pode negar. A vossa Conferência e numerosas dioceses assinalaram muito bem o carácter positivo desta mudança, propondo sites internet, sobretudo para os jovens, nos quais eles podem informar-se, formar-se e descobrir as diferentes propostas da Igreja. Não posso deixar de encorajar o desenvolvimento destes instrumentos para servir o Evangelho e para alimentar o diálogo e a comunicação. </w:t>
      </w:r>
    </w:p>
    <w:p>
      <w:pPr>
        <w:pStyle w:val="Normal"/>
        <w:rPr/>
      </w:pPr>
      <w:r>
        <w:rPr/>
        <w:t xml:space="preserve">A sociedade está caracterizada por numerosas fracturas, que tornam os jovens particularmente frágeis: separações familiares, famílias recompostas com diversos irmãos, ruptura dos vínculos sociais. Como não pensar nas crianças e nos jovens que sofrem terrivelmente devido à desintegração da célula familiar, ou naqueles que conhecem situações de precariedade que, com muita frequência, os levam a considerar-se excluídos pela sociedade? De igual modo, a evolução das mentalidades não deixa de causar preocupações:  subjectividade exacerbada, excessiva liberdade nos costumes fazem crer aos jovens que qualquer comportamento, a partir do momento que é realizável, pode ser bom, e uma grave diminuição do sentido moral, que leva a pensar que já não há nem o bem nem o mal objectivo. Mencionais também situações sociais de violência, que fazem surgir graves tensões, sobretudo em certos bairros das cidades e dos subúrbios, assim como um aumento dos comportamentos suicidas e do uso de drogas. Por fim, o aumento do desemprego preocupa os jovens. Eles, por vezes, dão a impressão de terem alcançado demasiado tarde a vida adulta devido aos seus conhecimentos e comportamentos, e de não terem tido tempo suficiente para a maturação física, intelectual, afectiva e moral, cujas etapas não são concomitantes. A multiplicidade das mensagens e dos modelos de vida veiculados pela sociedade confundem em grande medida a percepção e a prática dos valores morais e espirituais, chegando a hipotecar a formação da sua identidade, a gestão da sua afectividade e a edificação da sua personalidade. Tudo isto são fenómenos que originam perigos para o crescimento dos jovens, e para a convivência entre as pessoas e as gerações. </w:t>
      </w:r>
    </w:p>
    <w:p>
      <w:pPr>
        <w:pStyle w:val="Normal"/>
        <w:rPr/>
      </w:pPr>
      <w:r>
        <w:rPr/>
        <w:t xml:space="preserve">3. Enquanto pastores, estais atentos a estas realidades, conhecendo a generosidade dos jovens, prontos a mobilizarem-se por justas causas e desejosos de alcançar o bem-estar. Trata-se de recursos pastorais que a Igreja deve ter em consideração na sua pastoral da juventude, e a vocação da Igreja consiste em contribuir para o seu pleno desenvolvimento. As comunidades cristãs francesas são herdeiras de grandes figuras de educadores, sacerdotes, religiosos, religiosas e leigos, que souberam, na sua época, inventar pedagogias adequadas. Convido-vos, apesar dos meios escassos, a não poupar esforços no campo educativo. Convido em particular as comunidades religiosas que possuem este carisma a não desertar o mundo da educação escolar ou pré-escolar, pois é sobretudo aí que se podem alcançar os jovens, anunciar-lhes o Evangelho e preparar o futuro da Igreja. Os movimentos juvenis, mesmo se numericamente são poucos, estão convidados a prosseguir a sua acção, jamais esquecendo que o caminho educativo requer uma duração. Hoje, convido a uma nova imaginação nas propostas para os jovens, a fim de lhes oferecer lugares, meios e um acompanhamento específico que lhes permitam, a nível diocesano e paroquial, nas capelanias, nos movimentos ou serviços, crescer humana e espiritualmente. As comunidades cristãs têm como missão conduzir os jovens a Cristo e fazer com que eles entrem em intimidade com ele, para que possam viver a sua vida e construir uma sociedade cada vez mais fraterna. O aspecto social não deve fazer esquecer o objectivo do andamento pastoral:  conduzir os jovens a Cristo. </w:t>
      </w:r>
    </w:p>
    <w:p>
      <w:pPr>
        <w:pStyle w:val="Normal"/>
        <w:rPr/>
      </w:pPr>
      <w:r>
        <w:rPr/>
        <w:t xml:space="preserve">4. Os jovens aspiram por viver em grupos nos quais eles são reconhecidos e amados. Nenhuma criança pode viver ou crescer sem amor, ou sem o olhar benevolente dos adultos; é o próprio sentido da missão educativa. Por conseguinte, convido as comunidades diocesanas a dedicar uma atenção sempre mais importante aos lugares educativos; em primeiro lugar, à família, que é bom apoiar e ajudar, sobretudo nas relações pais-filhos, em particular no momento da adolescência. A presença de outros adultos além dos pais muitas vezes é benéfica. De igual modo, a escola é um espaço privilegiado da vida fraterna e pacífica, onde cada qual é aceite tal como é, no respeito dos seus valores e das suas crenças pessoais e familiares. Encorajo as escolas católicas a serem comunidades onde os valores cristãos fazem parte do programa e da prática educativa, e onde o ensino do Magistério é transmitido aos jovens mediante catequeses adequadas às diferentes idades da escolarização. A presença de crianças não católicas não deve ser um obstáculo a este andamento. De igual modo, congratulo-me com a missão dos capelães escolares e universitários. Apesar dos participantes serem pouco numerosos, os acompanhadores nunca se esqueçam de que tudo o que os jovens recebem transmitem-no de uma ou de outra forma aos seus companheiros! É importante encarar a pastoral da juventude, vez por vez, em forma de tempos fortes o "viver juntos" é fundamental na educação dos jovens e no âmbito das actividades regulares, para que a formação religiosa faça parte da estruturação dos jovens e da sua existência. </w:t>
      </w:r>
    </w:p>
    <w:p>
      <w:pPr>
        <w:pStyle w:val="Normal"/>
        <w:rPr/>
      </w:pPr>
      <w:r>
        <w:rPr/>
        <w:t xml:space="preserve">Nos vossos relatórios e boletins diocesanos, vemos os frutos que as Jornadas mundiais da Juventude  de Paris, das quais me recordo com emoção, continuam a dar nos jovens. É importante chamá-los a viver a sua relação com Cristo na fidelidade, para tomar consciência de que a vida de fé e a prática sacramental não estão relacionadas com a simples vontade do momento, nem podem constituir uma actividade entre outras na existência. Faço votos por que os educadores os ajudem a discernir as prioridades, pois não podemos conhecer verdadeiramente Cristo se não fizermos o esforço de nos aproximarmos e ter com  Ele  encontros  regulares.  É  também necessário que os jovens sejam os principais evangelizadores dos jovens, para serem uma força convidativa para os seus companheiros. Eles possuem, neste âmbito, recursos que seria bom explorar. </w:t>
      </w:r>
    </w:p>
    <w:p>
      <w:pPr>
        <w:pStyle w:val="Normal"/>
        <w:rPr/>
      </w:pPr>
      <w:r>
        <w:rPr/>
        <w:t>5. A pastoral dos jovens exige da parte dos acompanhadores perseverança, atenção e espírito de iniciativa. Para esta finalidade, não hesiteis em destinar sacerdotes qualificados, que tenham uma boa formação e uma vida espiritual e moral irrepreensível, para acompanhar os jovens, para lhes transmitir o ensinamento cristão, partilhar com eles tempos fraternos e de lazer, para que se tornem missionários. Faço votos por que as dioceses se mobilizem sempre mais para esta finalidade, mesmo se vos encontrais em períodos difíceis. Que os adultos forneçam aos jovens os meios concretos para que se possam reencontrar, a fim de viver e aprofundar a sua fé, formando-os no estudo e na meditação da Palavra de Deus, e na oração pessoal, e chamando-os a conformar-se cada vez mais com Cristo. É importante também ajudá-los a interrogarem-se sobre a sua existência e sobre o seu projecto de vida, para que se tornem disponíveis à chamada do Senhor para uma vocação específica na Igreja:  o sacerdócio, o diaconado ou a vida consagrada.</w:t>
      </w:r>
    </w:p>
    <w:p>
      <w:pPr>
        <w:pStyle w:val="Normal"/>
        <w:rPr/>
      </w:pPr>
      <w:r>
        <w:rPr/>
        <w:t xml:space="preserve">Os pais e os educadores não tenham receio em apresentar aos jovens a questão de uma eventual vocação sacerdotal ou religiosa! Isto não significa minimamente uma limitação da liberdade de escolha, mas ao contrário, um convite a reflectir sobre o seu futuro, a fim de "fazer com que a sua vida seja uma vida de amor", como recordei por ocasião da minha viagem a Lião em 1986. Compete a todos os agentes da pastoral dos jovens ajudá-los a terem uma fé que lhes permita confrontarem-se de maneira crítica com a cultura actual, adquirindo um discernimento sadio acerca das questões que estão no centro dos debates da sociedade. </w:t>
      </w:r>
    </w:p>
    <w:p>
      <w:pPr>
        <w:pStyle w:val="Normal"/>
        <w:rPr/>
      </w:pPr>
      <w:r>
        <w:rPr/>
        <w:t xml:space="preserve">Recordais com preocupação as rupturas do mundo da juventude e as precariedades com as quais eles se confrontam, que por vezes os leva ao individualismo, à violência e a comportamentos destruidores. No seguimento de Cristo, a Igreja deseja permanecer próxima dos jovens feridos pela vida, pelos quais o Senhor tem um amor preferencial. Congratulo-me e encorajo o trabalho das pessoas que, nos movimentos, nos serviços e no mundo caritativo, promovem a fantasia da caridade, fazendo-se próximos dos excluídos, de quantos sofrem, permitindo-lhes voltar a sentir prazer em viver. Que eles lhes façam descobrir o rosto de Cristo, que ama todos os homens, seja qual for o seu caminho e as suas fragilidades! </w:t>
      </w:r>
    </w:p>
    <w:p>
      <w:pPr>
        <w:pStyle w:val="Normal"/>
        <w:rPr/>
      </w:pPr>
      <w:r>
        <w:rPr/>
        <w:t xml:space="preserve">6. Desejo também chamar a vossa atenção para o apoio que deve ser dado aos jovens que se preparam para o matrimónio. Muitas vezes eles conheceram sofrimentos nas suas famílias de origem e por vezes fizeram múltiplas experiências. Na sociedade, existem diversos modelos de relação, sem qualquer qualificação antropológica ou moral. Por seu lado, a Igreja deseja propor o caminho de uma evolução gradual nas relações afectivas, que começa no tempo do noivado e que propõe o ideal da castidade; ela recorda que o matrimónio entre um homem e uma mulher, e uma família, se constróem antes de mais sobre um vínculo forte entre as pessoas e sobre um comprometimento definitivo, e não sobre o aspecto meramente afectivo, que não pode constituir a única base da vida conjugal. Que os pastores e os casais cristãos tenham a audácia de ajudar os jovens a reflectir sobre estas questões delicadas e fundamentais, com catequeses e diálogos vigorosos e adequados, fazendo resplandecer a profundidade e a beleza do amor humano! </w:t>
      </w:r>
    </w:p>
    <w:p>
      <w:pPr>
        <w:pStyle w:val="Normal"/>
        <w:rPr/>
      </w:pPr>
      <w:r>
        <w:rPr/>
        <w:t xml:space="preserve">7. A Igreja tem uma palavra original nos debates sobre a educação, sobre os fenómenos de sociedade, sobretudo sobre as questões da vida afectiva, dos valores morais e espirituais. A formação não pode consistir unicamente numa aprendizagem técnica e científica. Ela tem principalmente por finalidade uma educação do ser integral. Congratulo-me com os sacerdotes, os diáconos, os religiosos e as religiosas, e com os leigos que têm esta nobre preocupação do acompanhamento da juventude. Sei que a sua tarefa é difícil e por vezes árida, e os resultados nem sempre parecem estar à altura dos esforços feitos; que eles não desanimem, porque ninguém conhece o segredo do coração dos jovens! "Se Cristo lhes for apresentado com o seu verdadeiro rosto, os jovens reconhecem-no como resposta convincente e conseguem acolher a sua mensagem, mesmo se exigente" (Novo millennio ineunte, 9). </w:t>
      </w:r>
    </w:p>
    <w:p>
      <w:pPr>
        <w:pStyle w:val="Normal"/>
        <w:rPr/>
      </w:pPr>
      <w:r>
        <w:rPr/>
        <w:t xml:space="preserve">Queridos Irmãos no Episcopado, no final do nosso encontro, juntamente convosco dou graças pelo trabalho que o Espírito realiza no coração dos jovens. Eles pedem que a Igreja os acompanhe, porque desejam ardentemente viver um ideal exigente e verdadeiro, não obstante as referências muitas vezes pouco claras que o mundo actual lhes oferece. É vossa tarefa guiá-los a Cristo e propor-lhes o caminho exigente da santidade, para que possam assumir uma parte cada vez mais activa na vida da Igreja e da sociedade. Encorajo as comunidades cristãs das vossas dioceses a dar-lhes o lugar que lhes compete, a escutar as questões que eles apresentam e a responder-lhes em verdade. Pela intercessão da Virgem Maria, Nossa Senhora de Lourdes que acabamos de festejar, concedo-vos de bom grado uma afectuosa Bênção apostólica, assim como a todos os membros das vossas comunidades diocesanas, em particular aos jovens, aos quais peço que transmitais esta mensagem:  o Papa conta com el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MINISTRO DOS NEGÓCIOS ESTRANGEIROS DO IRÃO</w:t>
      </w:r>
    </w:p>
    <w:p>
      <w:pPr>
        <w:pStyle w:val="Normal"/>
        <w:rPr/>
      </w:pPr>
      <w:r>
        <w:rPr/>
        <w:t>12 de Fevereiro de 2004</w:t>
      </w:r>
    </w:p>
    <w:p>
      <w:pPr>
        <w:pStyle w:val="Normal"/>
        <w:rPr/>
      </w:pPr>
      <w:r>
        <w:rPr/>
        <w:t xml:space="preserve"> </w:t>
      </w:r>
    </w:p>
    <w:p>
      <w:pPr>
        <w:pStyle w:val="Normal"/>
        <w:rPr/>
      </w:pPr>
      <w:r>
        <w:rPr/>
        <w:t xml:space="preserve">Excelência </w:t>
      </w:r>
    </w:p>
    <w:p>
      <w:pPr>
        <w:pStyle w:val="Normal"/>
        <w:rPr/>
      </w:pPr>
      <w:r>
        <w:rPr/>
        <w:t xml:space="preserve">É-me grato dar-lhe as boas-vindas ao Vaticano no dia de hoje. A sua presença aqui constitui um sinal da cooperação que, por mais de cinquenta anos, caracterizou as relações oficiais entre a Santa Sé e o seu País. Estou convicto de que este espírito de colaboração continuará a revigorar-se cada vez mais, ao abordarmos em conjunto as questões de interesse mútuo. </w:t>
      </w:r>
    </w:p>
    <w:p>
      <w:pPr>
        <w:pStyle w:val="Normal"/>
        <w:rPr/>
      </w:pPr>
      <w:r>
        <w:rPr/>
        <w:t xml:space="preserve">A este propósito, não é menos importante o compromisso permanente em ordem a salvaguardar os direitos e a dignidade inalienáveis da pessoa humana, especialmente nos esforços que visam a promoção de um melhor entendimento entre os povos de diferentes religiões, formações culturais e tradições étnicas. </w:t>
      </w:r>
    </w:p>
    <w:p>
      <w:pPr>
        <w:pStyle w:val="Normal"/>
        <w:rPr/>
      </w:pPr>
      <w:r>
        <w:rPr/>
        <w:t>Senhor Ministro, asseguro-lhe os meus bons votos pela sua estadia em Roma, enquanto invoco sobre Vossa Excelência as bênçãos do Todo-Poderos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O PRIMEIRO-MINISTRO DA AUTORIDADE PALESTINA SUA EX.CIA SENHOR AHMAD QUREI</w:t>
      </w:r>
    </w:p>
    <w:p>
      <w:pPr>
        <w:pStyle w:val="Normal"/>
        <w:rPr/>
      </w:pPr>
      <w:r>
        <w:rPr/>
        <w:t>Quinta-feira, 12 de Fevereiro de 2004</w:t>
      </w:r>
    </w:p>
    <w:p>
      <w:pPr>
        <w:pStyle w:val="Normal"/>
        <w:rPr/>
      </w:pPr>
      <w:r>
        <w:rPr/>
        <w:t xml:space="preserve"> </w:t>
      </w:r>
    </w:p>
    <w:p>
      <w:pPr>
        <w:pStyle w:val="Normal"/>
        <w:rPr/>
      </w:pPr>
      <w:r>
        <w:rPr/>
        <w:t xml:space="preserve">   </w:t>
      </w:r>
      <w:r>
        <w:rPr/>
        <w:t xml:space="preserve">Senhor Primeiro-Ministro </w:t>
      </w:r>
    </w:p>
    <w:p>
      <w:pPr>
        <w:pStyle w:val="Normal"/>
        <w:rPr/>
      </w:pPr>
      <w:r>
        <w:rPr/>
        <w:t xml:space="preserve">Estou feliz por receber Vossa Excelência no Vaticano. A sua presença aqui traz-me à mente memórias vivas da minha peregrinação à Terra Santa, durante a qual me foi dado rezar ardentemente pela paz e pela justiça nessa Região. Embora os sinais de esperança não estejam totalmente ausentes, contudo a triste situação na Terra Santa constitui uma causa de sofrimento para todos. </w:t>
      </w:r>
    </w:p>
    <w:p>
      <w:pPr>
        <w:pStyle w:val="Normal"/>
        <w:rPr/>
      </w:pPr>
      <w:r>
        <w:rPr/>
        <w:t xml:space="preserve">Ninguém pode ceder à tentação de desencorajamento, nem se abandonar ao ódio e à represália. A Terra Santa tem necessidade da reconciliação:  de perdão e não de vingança, de pontes e não de muros. Isto exige que todos os líderes dessa Região sigam, com a ajuda da comunidade internacional, o caminho do diálogo e da negociação, que leva para a paz duradoura. </w:t>
      </w:r>
    </w:p>
    <w:p>
      <w:pPr>
        <w:pStyle w:val="Normal"/>
        <w:rPr/>
      </w:pPr>
      <w:r>
        <w:rPr/>
        <w:t xml:space="preserve">Sobre Vossa Excelência e o seu povo, invoco cordialmente a abundância das bênçãos divina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ÁLVARO URIBE VÉLEZ  PRESIDENTE DA COLÔMBIA </w:t>
      </w:r>
    </w:p>
    <w:p>
      <w:pPr>
        <w:pStyle w:val="Normal"/>
        <w:rPr/>
      </w:pPr>
      <w:r>
        <w:rPr/>
        <w:t>12 de Fevereiro de 2004</w:t>
      </w:r>
    </w:p>
    <w:p>
      <w:pPr>
        <w:pStyle w:val="Normal"/>
        <w:rPr/>
      </w:pPr>
      <w:r>
        <w:rPr/>
        <w:t xml:space="preserve">  </w:t>
      </w:r>
    </w:p>
    <w:p>
      <w:pPr>
        <w:pStyle w:val="Normal"/>
        <w:rPr/>
      </w:pPr>
      <w:r>
        <w:rPr/>
        <w:t xml:space="preserve">Senhor Presidente </w:t>
      </w:r>
    </w:p>
    <w:p>
      <w:pPr>
        <w:pStyle w:val="Normal"/>
        <w:rPr/>
      </w:pPr>
      <w:r>
        <w:rPr/>
        <w:t>É com prazer que o recebo nesta visita, com que Vossa Excelência me desejou homenagear, renovando-me as manifestações de afecto e de estima ao Papa, que caracterizam os colombianos.</w:t>
      </w:r>
    </w:p>
    <w:p>
      <w:pPr>
        <w:pStyle w:val="Normal"/>
        <w:rPr/>
      </w:pPr>
      <w:r>
        <w:rPr/>
        <w:t xml:space="preserve">Estou grato pela colaboração que já existe entre a Igreja e as Autoridades do seu País. A Colômbia está muito presente na minha recordação e na minha oração, mediante as quais peço que as suas populações caminhem sem desanimar rumo à paz social autêntica, rejeitando todas as formas de violência e gerando renovadas formas de convivência pelo caminho seguro e firme da justiça, promovendo profundamente em todos os quadrantes da Nação, a unidade, a fraternidade e o respeito por todos e cada um. </w:t>
      </w:r>
    </w:p>
    <w:p>
      <w:pPr>
        <w:pStyle w:val="Normal"/>
        <w:rPr/>
      </w:pPr>
      <w:r>
        <w:rPr/>
        <w:t xml:space="preserve">Chegou a hora de lançar bases sólidas para a reconstrução moral e material da vossa comunidade nacional, em vista do restabelecimento de uma sociedade justa, solidária, responsável e pacífica. </w:t>
      </w:r>
    </w:p>
    <w:p>
      <w:pPr>
        <w:pStyle w:val="Normal"/>
        <w:rPr/>
      </w:pPr>
      <w:r>
        <w:rPr/>
        <w:t xml:space="preserve">Agradeço-lhe a sua visita e renovo os meus bons votos pelo progresso espiritual e material dos colombianos, e pela sua convivência em concórdia e liberdade, enquanto invoco do Altíssimo todas as formas de bênção sobre os amadíssimos filhos e filhas da Colômbia, sobre as famílias, as comunidades eclesiais, as diferentes instituições públicas e as pessoas que as regem, confiando estes bons votos à intercessão maternal de Nossa Senhora de Chiquinquirá, Rainha da Colômbia, e concedendo-vos a Bênção apostólica a tod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NA MEMÓRIA LITÚRGICA DA BEM-AVENTURADA  VIRGEM MARIA DE LOURDES  E  XII DIA MUNDIAL DO DOENTE</w:t>
      </w:r>
    </w:p>
    <w:p>
      <w:pPr>
        <w:pStyle w:val="Normal"/>
        <w:rPr/>
      </w:pPr>
      <w:r>
        <w:rPr/>
        <w:t xml:space="preserve"> </w:t>
      </w:r>
      <w:r>
        <w:rPr/>
        <w:t>11 de Fevereiro de 2004</w:t>
      </w:r>
    </w:p>
    <w:p>
      <w:pPr>
        <w:pStyle w:val="Normal"/>
        <w:rPr/>
      </w:pPr>
      <w:r>
        <w:rPr/>
        <w:t xml:space="preserve">  </w:t>
      </w:r>
    </w:p>
    <w:p>
      <w:pPr>
        <w:pStyle w:val="Normal"/>
        <w:rPr/>
      </w:pPr>
      <w:r>
        <w:rPr/>
        <w:t xml:space="preserve">Caríssimos Irmãos e Irmãs </w:t>
      </w:r>
    </w:p>
    <w:p>
      <w:pPr>
        <w:pStyle w:val="Normal"/>
        <w:rPr/>
      </w:pPr>
      <w:r>
        <w:rPr/>
        <w:t xml:space="preserve">1. Uma vez mais, a Basílica de São Pedro escancarou as suas portas aos doentes:  a vós, que estais aqui presentes e, idealmente, a todos os doentes do mundo. Caríssimos, saúdo-vos com grande afecto. Desde a manhã do dia de hoje, a minha oração foi dedicada de modo especial a vós, e agora estou feliz por me encontrar convosco. Juntamente convosco, saúdo também os vossos familiares, os amigos e os voluntários que vos acompanham. Saúdo os membros da UNITALSI, assim como os responsáveis e os agentes da Obra Romana de Peregrinações, que no corrente ano celebra setenta anos de vida. Saúdo e agradeço, de modo particular, o Cardeal Camillo Ruini, que presidiu à Santa Missa, os Bispos e os Sacerdotes concelebrantes, os religiosos, as religiosas e todos os fiéis aqui presentes. </w:t>
      </w:r>
    </w:p>
    <w:p>
      <w:pPr>
        <w:pStyle w:val="Normal"/>
        <w:rPr/>
      </w:pPr>
      <w:r>
        <w:rPr/>
        <w:t xml:space="preserve">2. Precisamente há vinte anos, na memória litúrgica da Bem-Aventurada Virgem de Lourdes, publiquei a Carta Apostólica Salvifici doloris, sobre o sentido cristão do sofrimento humano. Então, escolhi esta data pensando na mensagem especial que, de Lourdes, a Virgem dirigiu aos doentes e a todos as pessoas que sofrem. </w:t>
      </w:r>
    </w:p>
    <w:p>
      <w:pPr>
        <w:pStyle w:val="Normal"/>
        <w:rPr/>
      </w:pPr>
      <w:r>
        <w:rPr/>
        <w:t xml:space="preserve">Também hoje o nosso olhar volta-se para a venerada imagem de Maria, que se encontra na gruta de Massabielle. Aos seus pés, estão escritas as palavras:  "Eu sou a Imaculada Conceição". Palavras que, no corrente ano, encontram uma ressonância especial aqui, na Basílica do Vaticano onde, há 150 anos, o Beato Papa Pio IX, proclamou solenemente o dogma da Imaculada Conceição de Maria. E foi precisamente da Imaculada Conceição, verdade que nos introduz no âmago do mistério da criação e da redenção, que a minha Mensagem para o hodierno Dia Mundial do Doente tirou a sua inspiração. </w:t>
      </w:r>
    </w:p>
    <w:p>
      <w:pPr>
        <w:pStyle w:val="Normal"/>
        <w:rPr/>
      </w:pPr>
      <w:r>
        <w:rPr/>
        <w:t xml:space="preserve">3. Olhando para Maria, o nosso coração abre-se para a esperança, para podermos ver as maravilhas que Deus realizou quando nos tornamos humildemente disponíveis à sua vontade. A Imaculada é um sinal grandioso da vitória da vida sobre a morte, do amor sobre o pecado, da salvação sobre todas as enfermidades do corpo e do espírito. É sinal de consolação e de esperança certa (cf. Lumen gentium, 68). Aquilo que admiramos já realizado nela é penhor de quanto Deus quer conceder a cada uma das criaturas humanas:  plenitude de vida, de alegria e de paz. </w:t>
      </w:r>
    </w:p>
    <w:p>
      <w:pPr>
        <w:pStyle w:val="Normal"/>
        <w:rPr/>
      </w:pPr>
      <w:r>
        <w:rPr/>
        <w:t xml:space="preserve">A contemplação deste mistério inefável infunda conforto em vós, prezados enfermos; ilumine o vosso trabalho, estimados médicos, enfermeiros e agentes que trabalhais no campo da saúde; e contribua para as vossas preciosas actividades, dilectos voluntários que, em qualquer pessoa necessitada, sois chamados a reconhecer e a servir Jesus. Sobre todos vele a materna Virgem de Lourdes. Obrigado pelas orações e pelos sacrifícios que, generosamente, ofereceis também por mim! Garanto-vos a minha recordação constante e, com afecto, abençoo-vos tod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S IRMÃS DA ORDEM DO SANTÍSSIMO SALVADOR  DE SANTA BRÍGIDA NO ENCERRAMENTO  DO IX CAPÍTULO GER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ezadas Irmãs </w:t>
      </w:r>
    </w:p>
    <w:p>
      <w:pPr>
        <w:pStyle w:val="Normal"/>
        <w:rPr/>
      </w:pPr>
      <w:r>
        <w:rPr/>
        <w:t xml:space="preserve">1.  A  vossa  visita  hodierna  é  para mim motivo de grande alegria e é de bom grado que vos recebo, ao encerrardes o IX Capítulo Geral da vossa Ordem do Santíssimo Salvador de Santa Brígida. Convosco, estão aqui idealmente reunidas, em redor do Sucessor de Pedro, as vossas Irmãs que trabalham em vários países do mundo. A todas e a cada uma, transmito a minha mais cordial saudação. </w:t>
      </w:r>
    </w:p>
    <w:p>
      <w:pPr>
        <w:pStyle w:val="Normal"/>
        <w:rPr/>
      </w:pPr>
      <w:r>
        <w:rPr/>
        <w:t xml:space="preserve">De modo especial, saúdo com afecto a Abadessa-Geral, Madre Tekla Famiglietti, que foi reconfirmada para mais um período de seis anos. Enquanto lhe agradeço os sentimentos expressos no discurso que houve por bem dirigir-me, formulo-lhe, assim como ao novo Conselho geral, votos de trabalho profícuo ao serviço da benemérita Família "brigidina", que nestes anos cresceu progressivamente, enriquecendo-se com novas obras e actividades. Dou graças a Deus, juntamente convosco, por este encorajador desenvolvimento apostólico e também  pelo  promissor  florescimento  vocacional. </w:t>
      </w:r>
    </w:p>
    <w:p>
      <w:pPr>
        <w:pStyle w:val="Normal"/>
        <w:rPr/>
      </w:pPr>
      <w:r>
        <w:rPr/>
        <w:t xml:space="preserve">"Voltai às raízes... para uma renovação da vida religiosa":  este é o tema sobre o qual desejastes reflectir durante a vossa assembleia capitular. Numa atmosfera de silêncio e de oração, pusestes-vos à escuta do Espírito Santo para discernir quais são as prioridades da vossa Ordem nesta nossa época. Toda a renovação autêntica exige uma recuperação sábia do espírito das origens, de maneira a traduzir o carisma de fundação em opções apostólicas que estejam em sintonia com as exigências dos tempos. Por isso, fiéis à vocação monástica peculiar que caracteriza a família brigidina, quisestes confirmar o primado absoluto que Deus tem na existência de cada uma de vós e das vossas comunidades. Sois chamadas sobretudo a ser "especialistas do espírito", ou seja, almas que ardem de amor divino, contemplativas e constantemente dedicadas à oração. </w:t>
      </w:r>
    </w:p>
    <w:p>
      <w:pPr>
        <w:pStyle w:val="Normal"/>
        <w:rPr/>
      </w:pPr>
      <w:r>
        <w:rPr/>
        <w:t xml:space="preserve">3. Somente se fordes "especialistas do espírito", como Santa Brígida, podereis encarnar fielmente nesta nossa época o carisma de radicalidade evangélica e de unidade, herdado pela Beata Isabel Hesselblad. Através da hospitalidade e do acolhimento que ofereceis nas vossas casas, podereis dar testemunho do amor misericordioso de Deus por todos os homens e da aspiração na unidade, que Cristo deixou aos seus discípulos. </w:t>
      </w:r>
    </w:p>
    <w:p>
      <w:pPr>
        <w:pStyle w:val="Normal"/>
        <w:rPr/>
      </w:pPr>
      <w:r>
        <w:rPr/>
        <w:t xml:space="preserve">Na Carta Apostólica Novo millennio ineunte , escrevi que o grandioso desafio do terceiro milénio consiste em "fazer da Igreja a casa e a escola da comunhão" e que, em vista desta finalidade, é necessário "promover uma espiritualidade da comunhão" (n. 43). Estimadas Religiosas, peço-vos que sejais em toda a parte construtoras incansáveis do "grande ecumenismo da santidade". A vossa acção ecuménica é particularmente apreciada, porque diz respeito às nações do Norte da Europa, onde é menor a presença dos católicos e é importante a promoção do diálogo com os irmãos de outras Confissões cristãs. </w:t>
      </w:r>
    </w:p>
    <w:p>
      <w:pPr>
        <w:pStyle w:val="Normal"/>
        <w:rPr/>
      </w:pPr>
      <w:r>
        <w:rPr/>
        <w:t xml:space="preserve">A Virgem Maria, Mãe de Cristo e da Igreja, vele sobre a vossa Ordem e intercedam por vós Santa Brígida e a Beata Isabel Hesselblad. Acompanho-vos com uma recordação diária diante do Senhor, enquanto de coração vos abençoo, a vós e a todas as vossas comunidad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VI GRUPO DE BISPOS FRANCESES  DAS PROVÍNCIAS ECLESIÁSTICAS  DE CLERMONT E LIÃO EM VISITA  "AD LIMINA APOSTOLORUM"</w:t>
      </w:r>
    </w:p>
    <w:p>
      <w:pPr>
        <w:pStyle w:val="Normal"/>
        <w:rPr/>
      </w:pPr>
      <w:r>
        <w:rPr/>
        <w:t>Sábado, 7 de Fevereiro de 2004</w:t>
      </w:r>
    </w:p>
    <w:p>
      <w:pPr>
        <w:pStyle w:val="Normal"/>
        <w:rPr/>
      </w:pPr>
      <w:r>
        <w:rPr/>
        <w:t xml:space="preserve"> </w:t>
      </w:r>
    </w:p>
    <w:p>
      <w:pPr>
        <w:pStyle w:val="Normal"/>
        <w:rPr/>
      </w:pPr>
      <w:r>
        <w:rPr/>
        <w:t xml:space="preserve">  </w:t>
      </w:r>
    </w:p>
    <w:p>
      <w:pPr>
        <w:pStyle w:val="Normal"/>
        <w:rPr/>
      </w:pPr>
      <w:r>
        <w:rPr/>
        <w:t xml:space="preserve">Senhor Cardeal  Estimados Irmãos no Episcopado </w:t>
      </w:r>
    </w:p>
    <w:p>
      <w:pPr>
        <w:pStyle w:val="Normal"/>
        <w:rPr/>
      </w:pPr>
      <w:r>
        <w:rPr/>
        <w:t xml:space="preserve">1. É com alegria que vos recebo, Bispos das províncias eclesiásticas de Lião e de Clermont, no final da vossa visita ad Limina. Trata-se sempre de um momento forte de revigoramento espiritual, graças à oração celebrada em comum junto dos túmulos dos Apóstolos Pedro e Paulo, oração que fortalece em nós a consciência do valor insubstituível do testemunho cristão, por vezes até ao martírio, e do enraizamento apostólico da nossa fé. É também um tempo de partilha fraterna e de trabalho, que permite fortalecer o nosso sentido de Igreja, graças aos encontros com o Sucessor de Pedro, garante da comunhão eclesial, e com os diferentes Dicastérios. Dou particulares boas-vindas aos novos Bispos, que são numerosos no vosso grupo, e agradeço calorosamente ao Senhor Cardeal Philippe Barbarin, Arcebispo de Lião e Primaz da Gália, que acaba, em vosso nome, de me apresentar as vossas duas regiões e algumas das vossas preocupações pastorais. Fazeis presente uma situação por vezes difícil, devido à falta de pastores e à secularização das mentalidades,  quando  as  vossas  dioceses  se esforçam com coragem por preparar o futuro. </w:t>
      </w:r>
    </w:p>
    <w:p>
      <w:pPr>
        <w:pStyle w:val="Normal"/>
        <w:rPr/>
      </w:pPr>
      <w:r>
        <w:rPr/>
        <w:t xml:space="preserve">2. Hoje, desejo reflectir convosco sobre a vida da Igreja diocesana. Depois da última visita ad Limina dos Bispos da França em 1997, muitas dioceses empreenderam uma importante reflexão sobre a vida e o papel das paróquias, que se tornou necessária devido à evolução demográfica e à urbanização crescente, mas também devido à diminuição do número de sacerdotes, que se fará sentir ainda mais nos anos vindouros. Em muitas dioceses, este trabalho foi realizado no âmbito de um sínodo diocesano, noutras, foi empreendido aquele a que se chama um "procedimento sinodal", procurando em qualquer caso comprometer pastores e fiéis, a fim de avaliar juntos o que a paróquia representa para a vida da Igreja e qual será o seu futuro. Verificou-se com mais frequência, que o Bispo decidiu sucessivamente se proceder a uma reorganização pastoral de toda a diocese, quer criando novas paróquias, menos numerosas e melhor adaptadas, quer reagrupando as paróquias existentes em conjuntos mais coerentes, a fim de servir melhor as necessidades da evangelização. </w:t>
      </w:r>
    </w:p>
    <w:p>
      <w:pPr>
        <w:pStyle w:val="Normal"/>
        <w:rPr/>
      </w:pPr>
      <w:r>
        <w:rPr/>
        <w:t xml:space="preserve">3. Longe de se limitar a uma simples reforma administrativa e a uma renovada demarcação dos limites paroquiais, esta reflexão pastoral permitiu fazer um verdadeiro trabalho de formação permanente e de catequese com os fiéis, fazendo com que eles se apropriassem de modo mais consciente das riquezas que constituem a vida de uma paróquia, ou seja, as três grandes missões da Igreja:  a missão profética, caracterizada pela tarefa de anunciar a todos os homens a Boa Nova da salvação, missão confiada à Igreja pelo próprio Senhor; a missão sacerdotal, que consiste em participar do único Sacerdócio de Cristo ao celebrar os mistérios divinos; e, por fim, a missão real, que se exprime no serviço a todos, à maneira do Senhor Jesus. </w:t>
      </w:r>
    </w:p>
    <w:p>
      <w:pPr>
        <w:pStyle w:val="Normal"/>
        <w:rPr/>
      </w:pPr>
      <w:r>
        <w:rPr/>
        <w:t xml:space="preserve">Desta forma, os fiéis puderam avaliar juntos o modo como a paróquia desempenhava concretamente as suas tarefas, aprendendo completamente a relacioná-las entre si e compreendendo melhor o que constitui a unidade. De facto, é fundamental para os fiéis compreender bem que a catequese das crianças, a vida de oração, o serviço aos doentes, não são actividades paralelas, confiadas a "peritos" ou a pessoas benévolas, mas correspondem a missões fundamentais da vida cristã e, por conseguinte, são um bem de todos, como a expressou tão justamente São Paulo, ao comparar a Igreja com o corpo (cf. 1 Cor 12, 12-28). Qualquer comunidade eclesial, e de modo particular a paróquia, que é a célula básica da vida da Igreja diocesana, deve anunciar o Evangelho, celebrar o culto que é devido a Deus e servir à maneira de Cristo. </w:t>
      </w:r>
    </w:p>
    <w:p>
      <w:pPr>
        <w:pStyle w:val="Normal"/>
        <w:rPr/>
      </w:pPr>
      <w:r>
        <w:rPr/>
        <w:t xml:space="preserve">É de igual modo importante fazer com que a comunidade paroquial exprima a diversidade dos membros que dela fazem parte e a variedade dos seus carismas, e que se abra à vida das associações ou dos movimentos. Então ela será uma expressão viva da comunhão eclesial, que coloque os bens de cada qual ao serviço de todos (cf. Act 4, 32) e que nunca se detenha em si mesma. De igual modo, os fiéis terão a preocupação pela comunhão na paróquia e sentir-se-ão membros quer da diocese quer da Igreja inteira (cf. Código de Direito Canónico, cân. 529 2). </w:t>
      </w:r>
    </w:p>
    <w:p>
      <w:pPr>
        <w:pStyle w:val="Normal"/>
        <w:rPr/>
      </w:pPr>
      <w:r>
        <w:rPr/>
        <w:t xml:space="preserve">4. Esta tomada de consciência da verdadeira identidade da paróquia, que não é apenas um território geográfico ou uma subdivisão administrativa, mas sim a comunidade eclesial fundamental, foi acompanhada também da parte dos fiéis por uma redescoberta da identidade própria da diocese. Ela não é unicamente uma circunscrição administrativa, mas antes de mais a manifestação de uma realidade eclesial:  a Igreja diocesana, "porção do povo de Deus, confiada a um Bispo para que, com a ajuda do seu presbitério, seja o seu pastor" (cf. Christus Dominus, n. 11). A Diocese é por conseguinte uma entidade viva, uma realidade humana e espiritual, família de comunidades que são as paróquias e as outras realidades eclesiais presentes no território. </w:t>
      </w:r>
    </w:p>
    <w:p>
      <w:pPr>
        <w:pStyle w:val="Normal"/>
        <w:rPr/>
      </w:pPr>
      <w:r>
        <w:rPr/>
        <w:t xml:space="preserve">Apraz-me realçar a importância desta descoberta da Igreja na sua verdadeira natureza:  ela não é uma administração nem um empreendimento, mas sim uma realidade espiritual, constituída de homens e de mulheres chamados pela graça de Deus a tornar-se filhos e filhas de Deus, que participam de uma nova fraternidade mediante o Baptismo que os incorporou em Cristo. </w:t>
      </w:r>
    </w:p>
    <w:p>
      <w:pPr>
        <w:pStyle w:val="Normal"/>
        <w:rPr/>
      </w:pPr>
      <w:r>
        <w:rPr/>
        <w:t xml:space="preserve">5. A redescoberta da natureza sacramental da Igreja, que é também "comunhão missionária" (Christifideles laici, n. 23), deve portanto exprimir-se mediante uma nova dinâmica completamente orientada para a evangelização. As vossas dioceses compreenderam isto muito bem, ao escolher como tema da sua reflexão sinodal uma perspectiva com finalidade missionária, como a reorganização pastoral da diocese, a evangelização dos jovens ou a pastoral dos sacramentos. A mobilização das energias de todos para um objectivo como este permite discernir as prioridades pastorais concretas, que em seguida são mais facilmente realizadas a nível local por todos os agentes pastorais. De igual modo, o facto de trabalhar por muito tempo juntos, sacerdotes e leigos, sobre uma questão tão decisiva como é o futuro da comunidade cristã, consente que eles se conheçam profundamente, que apreciem as implicações e as tarefas específicas uns dos outros na vida da Igreja, e de compreender melhor a comunhão eclesial que valoriza a estima e a complementaridade das diferenças, assim como o serviço comum de Cristo e dos nossos irmãos numa mesma fé. </w:t>
      </w:r>
    </w:p>
    <w:p>
      <w:pPr>
        <w:pStyle w:val="Normal"/>
        <w:rPr/>
      </w:pPr>
      <w:r>
        <w:rPr/>
        <w:t xml:space="preserve">Juntamente convosco, alegro-me pelos encontros diocesanos que pudestes realizar, sobretudo os encontros da juventude, aos quais vós dedicais, com toda a Igreja diocesana, uma atenção particular. Eles permitem compreender melhor o sentido de Igreja-comunhão, dado que se trata de pessoas provenientes de diferentes grupos, lugares e sensibilidades, que estão chamadas a reunirem-se para caminhar juntos, como diz precisamente a etimologia da palavra sínodo. Desejo ardentemente que haja uma unidade e uma coerência cada vez mais intensas à volta dos Pastores encarregados de guiar o rebanho. A respeito disto, sei que vos preocupais por acolher os grupos e os sacerdotes com sensibilidades mais tradicionais e, sem dúvida, é possível fazer ainda mais neste sentido. Compete aos membros dessas comunidades mais tradicionais abrir-se às realidades e sensibilidades das Igrejas locais, para participar cada vez mais activamente na vida diocesana, segundo o ensinamento do Concílio Vaticano II. Como todos os seus irmãos, os sacerdotes destas comunidades têm um papel pastoral específico para desempenhar junto dos  fiéis,  manifestando  concretamente a  sua  comunhão  filial  com  o  Bispo, e também com a Igreja universal, e tornando-se disponíveis às chamadas para a missão. </w:t>
      </w:r>
    </w:p>
    <w:p>
      <w:pPr>
        <w:pStyle w:val="Normal"/>
        <w:rPr/>
      </w:pPr>
      <w:r>
        <w:rPr/>
        <w:t xml:space="preserve">Para ser fiel ao sentido da missão, que constitui uma necessidade vital para a Igreja e para a expressão da "sua identidade mais profunda" (cf. Paulo VI, Evangelii nuntiandi, n. 14), sem dúvida, não podemos contentar-nos com remodelar os instrumentos das nossas Igrejas mediante uma simples adaptação da dimensão territorial das paróquias. Convém, de igual modo, abrir-se a outras dimensões, dedicando maior atenção aos novos fenómenos sociais e a todos os "areópagos modernos" (Redemptoris missio, 37). Para obter melhor esta finalidade, algumas dioceses decidiram pôr em comum as suas forças apostólicas, pondo ao serviço das dioceses mais desprovidas sacerdotes disponíveis para a missão. Congratulo-me com esta iniciativa e faço votos por que ela possa ser realizada noutras partes, eventualmente sob outras formas, e talvez no âmbito das novas províncias, nas quais as desigualdades de meios são evidentes e correm o risco de penalizar algumas dioceses. Possam todos os sacerdotes, aos quais são feitos pedidos como estes, dar a sua disponibilidade! </w:t>
      </w:r>
    </w:p>
    <w:p>
      <w:pPr>
        <w:pStyle w:val="Normal"/>
        <w:rPr/>
      </w:pPr>
      <w:r>
        <w:rPr/>
        <w:t xml:space="preserve">6. Nos vossos relatórios, realçais a importância que é dada ao facto de que a liturgia seja celebrada solenemente na Igreja-Catedral, com o Bispo e os seus sacerdotes, e com uma grande afluência de fiéis, em várias circunstâncias durante o ano, como por ocasião da Missa crismal ou das Ordenações. Desta forma, a liturgia torna-se aquela "manifestação principal da Igreja" (cf. Sacrosanctum Concilium, 41), na qual todo o povo de Deus se reúne no lugar que representa a comunhão visível da Igreja diocesana e onde toma consciência, de maneira mais profunda, da sua identidade, encontrando a sua fonte sacramental que é Jesus Cristo, Verbo que se fez homem, cujo Espírito age por meio do ministério dos pastores, em primeiro lugar do Bispo. O corpo eclesial manifesta também a diversidade dos seus membros, assim como os vínculos que os unem entre si, e a cada um com o Bispo, servo da comunhão de todos. </w:t>
      </w:r>
    </w:p>
    <w:p>
      <w:pPr>
        <w:pStyle w:val="Normal"/>
        <w:rPr/>
      </w:pPr>
      <w:r>
        <w:rPr/>
        <w:t xml:space="preserve">A certeza de que a vida cristã se enraíza no mistério eucarístico, "fonte e ápice da vida da Igreja", segundo a bonita expressão dos Padres conciliares (cf. ibid., 10), chama cada vez mais os fiéis a comprometerem-se de modo activo, juntamente com os ministros ordenados na preparação e na celebração da acção litúrgica, a fim de valorizar a beleza do culto cristão, que está ordenado "para a glória de Deus e para a salvação do mundo", como é expresso pela liturgia da Missa. </w:t>
      </w:r>
    </w:p>
    <w:p>
      <w:pPr>
        <w:pStyle w:val="Normal"/>
        <w:rPr/>
      </w:pPr>
      <w:r>
        <w:rPr/>
        <w:t xml:space="preserve">7. Servir como Cristo é a missão real de todos os baptizados e comunidades eclesiais, e a diocese deve manifestar isto concretamente. De certa forma, o ministério dos diáconos permanentes honra este compromisso. De facto, muitos deles recebem uma missão em relação à prática da caridade, ocupando-se das capelanias do mundo da saúde ou dos cárceres, ou ao serviço de instituições caritativas. Trata-se, em primeiro lugar, dos fiéis leigos, primeiros protagonistas desta missão eclesial de serviço, no testemunho que prestam quotidianamente ao Evangelho, mediante a sua vida de trabalho e nos seus diversos compromissos no mundo. Através das realidades da vida política e social, nos numerosos campos da actividade económica e na acção cultural, eles estão empenhados na sociedade a fim de promover relações entre os homens que respeitem e honrem a dignidade de cada pessoa em todas as suas dimensões. Eles manifestam também o seu sentido de justiça em relação aos mais desfavorecidos, tanto a nível local como nacional e internacional, sobretudo mediante o apoio às Obras missionárias. Os católicos da França têm também uma longa tradição missionária. Apesar das actuais pobrezas, eles jamais se esqueçam das regiões onde os seus antepassados levaram o Evangelho! Comprometer-se na missão no estrangeiro, em vez de empobrecer a paróquia ou a diocese, constituirá, ao contrário, uma força renovada, relacionada com a partilha dos dons. </w:t>
      </w:r>
    </w:p>
    <w:p>
      <w:pPr>
        <w:pStyle w:val="Normal"/>
        <w:rPr/>
      </w:pPr>
      <w:r>
        <w:rPr/>
        <w:t>8. No final do nosso encontro, durante o qual recordei convosco as realidades que constituem o vosso labor quotidiano e que alimentam a vossa oração de pastores, não posso esquecer todos os vossos colaboradores. Penso, antes de mais, nos vigários gerais, mais directamente relacionados com o desempenho do vosso ministério, que sulcam todos os dias as estradas das dioceses para ir ao encontro das paróquias, dos seus pastores e fiéis, assim como dos vigários episcopais, que trabalham igualmente para fazer com que a acção pastoral do Bispo esteja mais próxima de todos.</w:t>
      </w:r>
    </w:p>
    <w:p>
      <w:pPr>
        <w:pStyle w:val="Normal"/>
        <w:rPr/>
      </w:pPr>
      <w:r>
        <w:rPr/>
        <w:t xml:space="preserve">Penso também nas pessoas que trabalham na Cúria diocesana, ao serviço da comunidade diocesana, para colaborar na gestão do seu património, a fim de melhorar a prática da solidariedade mediante uma partilha justa e mais eficaz dos recursos, ou também para instruir as práticas de justiça. Muitas dioceses abriram recentemente uma "Casa diocesana", onde estão reunidos movimentos e serviços, para uma melhor colaboração entre si, mas também para consentir o simples encontro das pessoas, como fazem também os meios de comunicação social, como as rádios e a imprensa diocesana. Através de vós, estimados Irmãos Bispos, desejo encorajar todas as pessoas que trabalham nestas instituições diocesanas e que, desta forma, prestam um serviço à Igreja, cuja dimensão missionária inclui todos. Que elas sejam por isto profundamente agradecidas! </w:t>
      </w:r>
    </w:p>
    <w:p>
      <w:pPr>
        <w:pStyle w:val="Normal"/>
        <w:rPr/>
      </w:pPr>
      <w:r>
        <w:rPr/>
        <w:t xml:space="preserve">Ao regressar às vossas dioceses para retomar com coragem e vigor espiritual o serviço da missão que o Senhor vos confiou, tende a preocupação de testemunhar a todos os baptizados o apoio e o encorajamento do Papa! Possam todos os fiéis ter a preocupação de participar plenamente na vida da diocese e, desta forma, fortalecer os vínculos de comunhão entre eles, não esquecendo de se abrir às outras Igrejas e de alimentar sempre a sua dedicação à Igreja universal, rezando também pelo Papa e pelo cumprimento do seu ministério! Sucessor de Pedro, recebi a missão particular de reconfirmar os meus irmãos na fé (cf. Lc 22, 32) e de servir a comunhão entre todos os Bispos e fiéis. Feliz por exercer mais uma vez para vós este ministério que me compete, ao confiar-vos à intercessão materna da Bem-Aventurada Virgem Maria, concedo-vos de coração, assim como a todos os vossos fiéis, uma afectuos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LAVRAS DO PAPA JOÃO PAULO II  AO PRESIDENTE DA LVIII ASSEMBLEIA GERAL  DA O.N.U.(ORGANIZAÇÃO DAS NAÇÕES UNIDAS)</w:t>
      </w:r>
    </w:p>
    <w:p>
      <w:pPr>
        <w:pStyle w:val="Normal"/>
        <w:rPr/>
      </w:pPr>
      <w:r>
        <w:rPr/>
        <w:t>Sábado, 7 de Fevereiro de 2004</w:t>
      </w:r>
    </w:p>
    <w:p>
      <w:pPr>
        <w:pStyle w:val="Normal"/>
        <w:rPr/>
      </w:pPr>
      <w:r>
        <w:rPr/>
        <w:t xml:space="preserve"> </w:t>
      </w:r>
    </w:p>
    <w:p>
      <w:pPr>
        <w:pStyle w:val="Normal"/>
        <w:rPr/>
      </w:pPr>
      <w:r>
        <w:rPr/>
        <w:t xml:space="preserve"> </w:t>
      </w:r>
    </w:p>
    <w:p>
      <w:pPr>
        <w:pStyle w:val="Normal"/>
        <w:rPr/>
      </w:pPr>
      <w:r>
        <w:rPr/>
        <w:t xml:space="preserve">Senhor Presidente </w:t>
      </w:r>
    </w:p>
    <w:p>
      <w:pPr>
        <w:pStyle w:val="Normal"/>
        <w:rPr/>
      </w:pPr>
      <w:r>
        <w:rPr/>
        <w:t>É com prazer que lhe dou as boas-vindas ao Vaticano, na sua posição de Presidente da LVIII Assembleia Geral da Organização das Nações Unidas. Como é do conhecimento de Vossa Excelência, a Santa Sé considera a Organização das Nações Unidas como um instrumento indispensável para a promoção do bem comum universal. O Senhor Deputado empreendeu uma restruturação que tem em vista fazer com que a Organização passe a funcionar com maior eficácia.</w:t>
      </w:r>
    </w:p>
    <w:p>
      <w:pPr>
        <w:pStyle w:val="Normal"/>
        <w:rPr/>
      </w:pPr>
      <w:r>
        <w:rPr/>
        <w:t xml:space="preserve">E isto garantirá não apenas uma instância superior efectiva para a justa resolução dos  problemas  internacionais,  mas  inclusivamente levará a Organização das Nações Unidas a tornar-se uma autoridade moral cada vez mais altamente respeitada  no  âmbito  da  comunidade internacional. </w:t>
      </w:r>
    </w:p>
    <w:p>
      <w:pPr>
        <w:pStyle w:val="Normal"/>
        <w:rPr/>
      </w:pPr>
      <w:r>
        <w:rPr/>
        <w:t xml:space="preserve">Formulo votos a fim de que os Estados membros considerem esta reforma como "uma obrigação moral e política concreta, que requer prudência e determinação" (Mensagem para o Dia Mundial da Paz de 2004, n. 7), e como um requisito necessário para o crescimento de uma ordem internacional que se ponha ao serviço de toda a família humana. Faço votos sinceros pelos seus esforços em ordem a esta finalidade, enquanto de bom grado invoco sobre a sua pessoa e sobre os seus colegas as bênçãos divinas da sabedoria, da fortaleza e da paz.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NA CONCLUSÃO DO VI ENCONTRO INTERNACIONAL  DOS BISPOS E DOS SACERDOTES AMIGOS  DA COMUNIDADE DE SANTO EGÍDIO</w:t>
      </w:r>
    </w:p>
    <w:p>
      <w:pPr>
        <w:pStyle w:val="Normal"/>
        <w:rPr/>
      </w:pPr>
      <w:r>
        <w:rPr/>
        <w:t xml:space="preserve"> </w:t>
      </w:r>
    </w:p>
    <w:p>
      <w:pPr>
        <w:pStyle w:val="Normal"/>
        <w:rPr/>
      </w:pPr>
      <w:r>
        <w:rPr/>
        <w:t xml:space="preserve">  </w:t>
      </w:r>
      <w:r>
        <w:rPr/>
        <w:t xml:space="preserve">Ao venerado Irmão D. Vincenzo PAGLIA Bispo de Terni-Narni-Amélia </w:t>
      </w:r>
    </w:p>
    <w:p>
      <w:pPr>
        <w:pStyle w:val="Normal"/>
        <w:rPr/>
      </w:pPr>
      <w:r>
        <w:rPr/>
        <w:t xml:space="preserve">1. Ao concluir-se o VI Encontro Internacional dos Bispos e dos Sacerdotes Amigos da Comunidade de Santo Egídio, desejo transmitir-lhe, bem como a cada um dos participantes, a minha cordial saudação. Reunistes-vos em Roma, provenientes de diversos países, para viver em conjunto momentos de reflexão e de oração, num clima de fraternidade, enriquecido também pela presença de responsáveis de outras Igrejas e Comunidades eclesiais. Irmana-vos o vínculo à Comunidade de Santo Egídio, associação que desde há 36 anos desempenha um valioso serviço de evangelização e de caridade na cidade de Roma e noutras localidades da Europa, da África, da América Latina e da Ásia. As suas múltiplas actividades são particularmente preciosas neste momento histórico em que se sente a urgência de anunciar e de testemunhar o Evangelho da caridade a cada povo, ultrapassando dificuldades, obstáculos e incompreensões, hoje dramaticamente presentes. </w:t>
      </w:r>
    </w:p>
    <w:p>
      <w:pPr>
        <w:pStyle w:val="Normal"/>
        <w:rPr/>
      </w:pPr>
      <w:r>
        <w:rPr/>
        <w:t xml:space="preserve">Por conseguinte, de modo muito oportuno, a vossa reflexão destes dias concentrou-se precisamente no tema "O Evangelho da caridade", reconhecendo nela a mensagem de esperança que deve ser transmitida sobretudo aos pobres, ainda muito numerosos, apesar do bem-estar difundido que existe em diversos países. </w:t>
      </w:r>
    </w:p>
    <w:p>
      <w:pPr>
        <w:pStyle w:val="Normal"/>
        <w:rPr/>
      </w:pPr>
      <w:r>
        <w:rPr/>
        <w:t xml:space="preserve">2. O meu venerável predecessor, o Beato João XXIII, gostava de dizer que a Igreja é de todos, mas de maneira especial dos pobres, fazendo como que um eco da bem-aventurança evangélica:  "Vem-aventurados os pobres, porque o Reino de Deus lhes pertence" (Lc 6, 20). O Reino de Deus pertence aos pobres que, segundo alguns Padres, podem ser nossos advogados junto de Deus. Por exemplo, comentando a parábola do rico epulão e do pobre Lázaro, São Gregório Magno escreve:  "Todos os dias podemos encontrar Lázaro, se o procurarmos, e todos os dias nos deparamos com ele, mesmo sem o procurar. Os pobres apresentam-se-nos inclusivamente de maneira inoportuna e fazem-nos pedidos, eles que poderão interceder por nós no último dia... Estai conscientes, se é o caso de opor uma rejeição, visto que quem nos interpela são os nossos possíveis protectores. Portanto, não desperdiceis as ocasiões de agir com misericórdia" (Hom. in evangelia, 40, 10:  PL 76, 1309). </w:t>
      </w:r>
    </w:p>
    <w:p>
      <w:pPr>
        <w:pStyle w:val="Normal"/>
        <w:rPr/>
      </w:pPr>
      <w:r>
        <w:rPr/>
        <w:t xml:space="preserve">No Livro de Sirácide, lemos:  "A súplica do pobre sobe da sua boca até aos ouvidos de Deus, que lhe faz justiça imediatamente" (Eclo 21, 5). O Evangelho afirma claramente que, no juízo final, o Senhor do universo dirá àqueles que estão à sua direita:  "Pois estava com fome e destes-me de comer; estava com sede e destes-me de beber; era estrangeiro e recebestes-me na vossa casa; estava sem roupa e vestistes-me; estava doente e cuidastes de mim; estava na prisão e fostes visitar-me" (Mt 25, 35-36). </w:t>
      </w:r>
    </w:p>
    <w:p>
      <w:pPr>
        <w:pStyle w:val="Normal"/>
        <w:rPr/>
      </w:pPr>
      <w:r>
        <w:rPr/>
        <w:t xml:space="preserve">3. Com oração ardente, imploramos aquela sabedoria evangélica que nos faz compreender o vínculo de amor que une os pobres a Jesus e aos seus discípulos! Com efeito, o Mestre divino recorre ao termo "irmão" para indicar os discípulos e os pobres, encerrando-os como que num único círculo de amor. Sim! Para o discípulo de Cristo, o pobre é um fardo a acolher e a amar, e não um estranho a quem dedicar, de vez em quando, apenas alguns momentos de atenção. De resto, os pobres são também os nossos "mestres"; eles fazem-nos compreender aquilo que todos nós somos diante de Deus:  mendigos de amor e de salvação. </w:t>
      </w:r>
    </w:p>
    <w:p>
      <w:pPr>
        <w:pStyle w:val="Normal"/>
        <w:rPr/>
      </w:pPr>
      <w:r>
        <w:rPr/>
        <w:t xml:space="preserve">Venerado Irmão, para a Comunidade de Santo Egídio e para quantos desejam compartilhar o espírito do mesmo, o amor pelos pobres continue a ser o sinal distintivo. Cada um saiba fazer-se "próximo" de quem se encontra em necessidade e, assim, experimentará a verdade das palavras da Bíblia:  "Há mais felicidade em dar do que em receber" (Act 20, 35). </w:t>
      </w:r>
    </w:p>
    <w:p>
      <w:pPr>
        <w:pStyle w:val="Normal"/>
        <w:rPr/>
      </w:pPr>
      <w:r>
        <w:rPr/>
        <w:t xml:space="preserve">Enquanto asseguro a minha oração, invoco sobre cada um de vós a protecção materna de Maria e concedo a todos uma especial Bênção apostólica, é de bom grado que a torno extensiva às pessoas com que cada um de vós se encontra no ministério pastoral quotidiano. </w:t>
      </w:r>
    </w:p>
    <w:p>
      <w:pPr>
        <w:pStyle w:val="Normal"/>
        <w:rPr/>
      </w:pPr>
      <w:r>
        <w:rPr/>
        <w:t xml:space="preserve">Vaticano, 7 de Fevereiro de 200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SESSÃO PLENÁRIA  DA CONGREGAÇÃO PARA A DOUTRINA DA FÉ</w:t>
      </w:r>
    </w:p>
    <w:p>
      <w:pPr>
        <w:pStyle w:val="Normal"/>
        <w:rPr/>
      </w:pPr>
      <w:r>
        <w:rPr/>
        <w:t>6 de Fevereiro de 2004</w:t>
      </w:r>
    </w:p>
    <w:p>
      <w:pPr>
        <w:pStyle w:val="Normal"/>
        <w:rPr/>
      </w:pPr>
      <w:r>
        <w:rPr/>
        <w:t xml:space="preserve"> </w:t>
      </w:r>
    </w:p>
    <w:p>
      <w:pPr>
        <w:pStyle w:val="Normal"/>
        <w:rPr/>
      </w:pPr>
      <w:r>
        <w:rPr/>
        <w:t xml:space="preserve">   </w:t>
      </w:r>
      <w:r>
        <w:rPr/>
        <w:t xml:space="preserve">Senhores Cardeais  Venerados Irmãos  no Episcopado e no Sacerdócio  Caríssimos Irmãos e Irmãs </w:t>
      </w:r>
    </w:p>
    <w:p>
      <w:pPr>
        <w:pStyle w:val="Normal"/>
        <w:rPr/>
      </w:pPr>
      <w:r>
        <w:rPr/>
        <w:t xml:space="preserve">1. Renova-se a minha alegria, ao poder encontrar-me convosco no final da Sessão Plenária da vossa Congregação. Enquanto dirijo uma saudação cordial a cada um, desejo agradecer de modo particular  ao  Senhor  Cardeal  Joseph Ratzinger os sentimentos que desejou expressar em nome de todos e a síntese eficaz dos múltiplos trabalhos da Congregação. </w:t>
      </w:r>
    </w:p>
    <w:p>
      <w:pPr>
        <w:pStyle w:val="Normal"/>
        <w:rPr/>
      </w:pPr>
      <w:r>
        <w:rPr/>
        <w:t xml:space="preserve">Este encontro bienal permite-me reflectir de novo sobre os pontos salientes da vossa actividade e de indicar, outrossim, o horizonte dos desafios que vos comprometem na delicada tarefa de promover e de salvaguardar a verdade da fé católica, ao serviço do Magistério do Sucessor de Pedro. </w:t>
      </w:r>
    </w:p>
    <w:p>
      <w:pPr>
        <w:pStyle w:val="Normal"/>
        <w:rPr/>
      </w:pPr>
      <w:r>
        <w:rPr/>
        <w:t xml:space="preserve">Neste sentido, o perfil doutrinal que caracteriza de maneira especial a vossa competência pode definir-se como propriamente "pastoral", porque participa na missão universal do Pastor Supremo (cf. Pastor bonus, 33). Uma missão que tem entre as suas prioridades sobretudo a unidade da fé e da comunhão de todos os crentes, unidade necessária para o cumprimento da missão salvífica da Igreja. </w:t>
      </w:r>
    </w:p>
    <w:p>
      <w:pPr>
        <w:pStyle w:val="Normal"/>
        <w:rPr/>
      </w:pPr>
      <w:r>
        <w:rPr/>
        <w:t xml:space="preserve">Esta unidade deve ser descoberta de novo de modo incessante na sua riqueza e oportunamente defendida, enfrentando os desafios que se apresentam em cada época. O contexto cultural contemporâneo, qualificado tanto por um relativismo difundido como pela tentação de um pragmatismo fácil, exige mais do que nunca o anúncio corajoso das verdades que salvam o homem e um renovado impulso evangelizador. </w:t>
      </w:r>
    </w:p>
    <w:p>
      <w:pPr>
        <w:pStyle w:val="Normal"/>
        <w:rPr/>
      </w:pPr>
      <w:r>
        <w:rPr/>
        <w:t xml:space="preserve">2. A traditio evangelii constitui o principal e fundamental compromisso da Igreja. Cada uma das suas actividades deve ser inseparável do empenho em vista de ajudar todos a encontrar Cristo na fé. Por este motivo, desejo de modo particular que a evangelização de toda a Igreja nunca se debilite, quer diante de um mundo que ainda não conhece Cristo, quer perante muitas pessoas que, embora já O tenham conhecido, em seguida vivem distantes dele. </w:t>
      </w:r>
    </w:p>
    <w:p>
      <w:pPr>
        <w:pStyle w:val="Normal"/>
        <w:rPr/>
      </w:pPr>
      <w:r>
        <w:rPr/>
        <w:t xml:space="preserve">Sem dúvida, o testemunho da vida é a primeira palavra com que se anuncia o Evangelho; porém, esta palavra não será suficiente, "se o nome, a doutrina, a vida, as promessas, o Reino, o mistério de Jesus de Nazaré, Filho de Deus, não forem anunciados" (Evangelii nuntiandi, 22). Este anúncio claro é necessário para sensibilizar o coração a aderir à boa notícia da salvação. Agindo assim, presta-se um serviço grandioso aos homens que procuram a luz da verdade. </w:t>
      </w:r>
    </w:p>
    <w:p>
      <w:pPr>
        <w:pStyle w:val="Normal"/>
        <w:rPr/>
      </w:pPr>
      <w:r>
        <w:rPr/>
        <w:t xml:space="preserve">3. Sem dúvida, o Evangelho exige a livre adesão do homem. Contudo, para que esta adesão possa ser expressa, o Evangelho deve ser proposto, já que "as multidões têm o direito de conhecer as riquezas do mistério de Cristo, nas quais toda a humanidade assim acreditamos pode encontrar numa plenitude inimaginável tudo aquilo que procura às apalpadelas a respeito de Deus, do homem, do seu destino, da vida, da verdade..." (Redemptoris missio, 8). A plena adesão à verdade católica não diminui, mas exalta a liberdade humana e impele-a rumo ao seu cumprimento, num amor gratuito e repleto de esmero pelo bem de todos os homens. </w:t>
      </w:r>
    </w:p>
    <w:p>
      <w:pPr>
        <w:pStyle w:val="Normal"/>
        <w:rPr/>
      </w:pPr>
      <w:r>
        <w:rPr/>
        <w:t xml:space="preserve">Este amor é o selo precioso do Espírito Santo que, como protagonista da evangelização (cf. Redemptoris missio, 30), não cessa de sensibilizar os corações ao anúncio do Evangelho e, ao mesmo tempo, de os abrir ao seu acolhimento. Este é o horizonte de caridade que leva à nova evangelização, para a qual convidei várias vezes toda a Igreja e à qual desejo exortá-la uma vez mais no início deste terceiro milénio. </w:t>
      </w:r>
    </w:p>
    <w:p>
      <w:pPr>
        <w:pStyle w:val="Normal"/>
        <w:rPr/>
      </w:pPr>
      <w:r>
        <w:rPr/>
        <w:t xml:space="preserve">4. Um tema que já foi evocado outras vezes é o da recepção dos documentos magisteriais por parte dos fiéis católicos, frequentemente mais desorientados do que informados pelas reacções e interpretações imediatas dos meios de comunicação social. </w:t>
      </w:r>
    </w:p>
    <w:p>
      <w:pPr>
        <w:pStyle w:val="Normal"/>
        <w:rPr/>
      </w:pPr>
      <w:r>
        <w:rPr/>
        <w:t xml:space="preserve">Na realidade, a recepção de um documento, mais do que um facto mediático, deve ser considerada sobretudo como um acontecimento eclesial de acolhimento mais cordial do Magistério, na comunhão e na partilha da doutrina da Igreja. Com efeito, trata-se de uma palavra autorizada que lança luz sobre uma verdade de fé ou sobre determinados aspectos da doutrina católica, contestados ou subestimados por particulares correntes de pensamento e de acção. E é precisamente neste seu valor doutrinal que se encontra a índole altamente pastoral do documento, cujo acolhimento se torna, por conseguinte, uma ocasião propícia de formação, de catequese e de evangelização. </w:t>
      </w:r>
    </w:p>
    <w:p>
      <w:pPr>
        <w:pStyle w:val="Normal"/>
        <w:rPr/>
      </w:pPr>
      <w:r>
        <w:rPr/>
        <w:t xml:space="preserve">Para que a recepção se torne um acontecimento autenticamente eclesial, é necessário prever modos oportunos de transmissão e de difusão do próprio documento, que permitam o seu conhecimento integral, sobretudo por parte dos Pastores da Igreja, primeiros responsáveis do acolhimento e da valorização do Magistério pontifício, como ensinamento que contribui para formar a consciência cristã dos fiéis diante dos desafios do mundo contemporâneo. </w:t>
      </w:r>
    </w:p>
    <w:p>
      <w:pPr>
        <w:pStyle w:val="Normal"/>
        <w:rPr/>
      </w:pPr>
      <w:r>
        <w:rPr/>
        <w:t xml:space="preserve">5. Outro tema importante e urgente que gostaria de submeter à vossa atenção é o da lei moral natural. Esta lei pertence ao grande património da sabedoria humana, que a Revelação, com a sua luz, contribuiu para purificar e desenvolver ulteriormente. A lei natural, por si só acessível a toda a criatura racional, indica as normas principais e essenciais que regulam a vida moral. Com base nesta lei, pode-se construir uma plataforma de valores compartilhados, em redor dos quais desenvolver um diálogo construtivo com todos os homens de boa vontade e, de modo mais genérico, com a sociedade secular. </w:t>
      </w:r>
    </w:p>
    <w:p>
      <w:pPr>
        <w:pStyle w:val="Normal"/>
        <w:rPr/>
      </w:pPr>
      <w:r>
        <w:rPr/>
        <w:t xml:space="preserve">Hoje, devido à crise da metafísica, em muitos ambientes já não se reconhece uma verdade inscrita no coração de cada pessoa humana. Por conseguinte, por um lado, assiste-se à difusão entre os crentes de uma moral de índole fideísta e, por outro, deixa de existir uma referência objectiva para as legislações, que muitas vezes se fundamentam unicamente no consenso social, de modo que se torna cada vez mais difícil alcançar uma base ética comum para toda a humanidade. </w:t>
      </w:r>
    </w:p>
    <w:p>
      <w:pPr>
        <w:pStyle w:val="Normal"/>
        <w:rPr/>
      </w:pPr>
      <w:r>
        <w:rPr/>
        <w:t xml:space="preserve">Nas Cartas Encíclicas Veritatis splendor  e Fides et ratio , desejei oferecer elementos úteis para descobrir de novo, entre outras coisas, a ideia da lei moral natural. Infelizmente, não parece que estes ensinamentos foram compreendidos até agora na medida desejada, e esta problemática complexa merece ulteriores aprofundamentos. Por conseguinte, convido-vos a promover iniciativas oportunas com a finalidade de contribuir para uma renovação construtiva da doutrina da lei moral natural, buscando também convergências com representantes das diversas confissões, religiões e culturas. </w:t>
      </w:r>
    </w:p>
    <w:p>
      <w:pPr>
        <w:pStyle w:val="Normal"/>
        <w:rPr/>
      </w:pPr>
      <w:r>
        <w:rPr/>
        <w:t xml:space="preserve">6. Por fim, desejo mencionar uma questão delicada e actual. No último biénio a vossa Congregação assistiu a um notável incremento no número dos casos disciplinares a ela referidos pela competência que a Congregação tem ratione materiae sobre os delicta graviora, e inclusivamente os delicta contra mores. As normas canónicas, que a vossa Congregação é chamada a aplicar com justiça e equidade, tende a garantir tanto o exercício do direito de defesa de quem é acusado, como as exigências do bem comum. Quando se comprova o delito, de qualquer forma é necessário avaliar bem, tanto o justo princípio da proporcionalidade entre culpa e pena, como a exigência predominante de salvaguardar o Povo de Deus. </w:t>
      </w:r>
    </w:p>
    <w:p>
      <w:pPr>
        <w:pStyle w:val="Normal"/>
        <w:rPr/>
      </w:pPr>
      <w:r>
        <w:rPr/>
        <w:t xml:space="preserve">Porém, isto não depende da aplicação do direito penal canónico, mas encontra a sua garantia melhor na formação justa e equilibrada dos futuros sacerdotes, chamados de modo explícito a abraçar com alegria e generosidade aquele estilo de vida humilde, modesto e casto, que constitui o fundamento prático do celibato eclesiástico. Portanto, convido a vossa Congregação a colaborar com os outros Dicastérios da Cúria Romana, competentes na formação dos seminaristas e do clero, a fim de que adoptem as medidas necessárias para assegurar que os clérigos vivam em sintonia com a sua vocação e com o seu compromisso de castidade perfeita e perpétua pelo Reino de Deus. </w:t>
      </w:r>
    </w:p>
    <w:p>
      <w:pPr>
        <w:pStyle w:val="Normal"/>
        <w:rPr/>
      </w:pPr>
      <w:r>
        <w:rPr/>
        <w:t xml:space="preserve">7. Caríssimos, agradeço-vos o serviço precioso que prestais à Sé Apostólica e a favor da Igreja inteira. Possa o vosso trabalho dar os frutos a que todos nós almejamos. Por isso, asseguro-vos uma lembrança especial na oração. </w:t>
      </w:r>
    </w:p>
    <w:p>
      <w:pPr>
        <w:pStyle w:val="Normal"/>
        <w:rPr/>
      </w:pPr>
      <w:r>
        <w:rPr/>
        <w:t xml:space="preserve">Acompanhe-vos a minha Bênção que, com afecto reconhecido, concedo de coração a todos vós e às pessoas que vos são queridas no Senh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 UM GRUPO DA COMISSÃO JUDAICA AMERICANA </w:t>
      </w:r>
    </w:p>
    <w:p>
      <w:pPr>
        <w:pStyle w:val="Normal"/>
        <w:rPr/>
      </w:pPr>
      <w:r>
        <w:rPr/>
        <w:t>5 de Fevereiro de 2004</w:t>
      </w:r>
    </w:p>
    <w:p>
      <w:pPr>
        <w:pStyle w:val="Normal"/>
        <w:rPr/>
      </w:pPr>
      <w:r>
        <w:rPr/>
        <w:t xml:space="preserve"> </w:t>
      </w:r>
    </w:p>
    <w:p>
      <w:pPr>
        <w:pStyle w:val="Normal"/>
        <w:rPr/>
      </w:pPr>
      <w:r>
        <w:rPr/>
        <w:t xml:space="preserve">Ilustres Amigos </w:t>
      </w:r>
    </w:p>
    <w:p>
      <w:pPr>
        <w:pStyle w:val="Normal"/>
        <w:rPr/>
      </w:pPr>
      <w:r>
        <w:rPr/>
        <w:t xml:space="preserve">É com afecto que vos saúdo, membros da Comissão Judaica Americana, ao virdes ao Vaticano. Recordo com gratidão a vossa visita de 1985, na celebração do XX aniversário da Declaração conciliar Nostra aetate, que contribuiu de maneira tão significativa para o revigoramento das relações entre judeus e católicos. </w:t>
      </w:r>
    </w:p>
    <w:p>
      <w:pPr>
        <w:pStyle w:val="Normal"/>
        <w:rPr/>
      </w:pPr>
      <w:r>
        <w:rPr/>
        <w:t xml:space="preserve">No momento em que nos aproximamos do XL aniversário deste documento histórico, infelizmente há uma grande necessidade de reiterar a nossa firme condenação do racismo e do anti-semitismo. A violência em nome da religião constitui sempre uma desconsagração da própria religião. A oposição a esta tendência alarmante exige que se ressalte a importância da educação religiosa, que promove o respeito e o amor ao próximo. </w:t>
      </w:r>
    </w:p>
    <w:p>
      <w:pPr>
        <w:pStyle w:val="Normal"/>
        <w:rPr/>
      </w:pPr>
      <w:r>
        <w:rPr/>
        <w:t xml:space="preserve">Durante estes dias, a nossa atenção permanece orientada para a Terra Santa, que continua a ser angustiada pela violência e pelo sofrimento. Rezo ardentemente a fim de que se encontre uma solução justa, que respeite os direitos e a segurança tanto dos israelenses como dos palestinos.  Invoco o dom da paz sobre cada um de vós. </w:t>
      </w:r>
    </w:p>
    <w:p>
      <w:pPr>
        <w:pStyle w:val="Normal"/>
        <w:rPr/>
      </w:pPr>
      <w:r>
        <w:rPr/>
        <w:t xml:space="preserve">Shalom aleichem!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OS ALUNOS DO SEMINÁRIO MAIOR DE VIENA (ÁUSTRIA)</w:t>
      </w:r>
    </w:p>
    <w:p>
      <w:pPr>
        <w:pStyle w:val="Normal"/>
        <w:rPr/>
      </w:pPr>
      <w:r>
        <w:rPr/>
        <w:t>3 de Fevereiro de 2004</w:t>
      </w:r>
    </w:p>
    <w:p>
      <w:pPr>
        <w:pStyle w:val="Normal"/>
        <w:rPr/>
      </w:pPr>
      <w:r>
        <w:rPr/>
        <w:t xml:space="preserve"> </w:t>
      </w:r>
    </w:p>
    <w:p>
      <w:pPr>
        <w:pStyle w:val="Normal"/>
        <w:rPr/>
      </w:pPr>
      <w:r>
        <w:rPr/>
        <w:t xml:space="preserve">Eminentíssimo Senhor Cardeal  Ilustre Senhor Reitor  Estimados Seminaristas </w:t>
      </w:r>
    </w:p>
    <w:p>
      <w:pPr>
        <w:pStyle w:val="Normal"/>
        <w:rPr/>
      </w:pPr>
      <w:r>
        <w:rPr/>
        <w:t xml:space="preserve">É com grande alegria que vos recebo todos no Palácio Apostólico. No contexto da vossa formação no Seminário, viestes em peregrinação aos túmulos dos Apóstolos e à Sé do Sucessor de Pedro. Esta visita revigore a vossa união com a Igreja universal! </w:t>
      </w:r>
    </w:p>
    <w:p>
      <w:pPr>
        <w:pStyle w:val="Normal"/>
        <w:rPr/>
      </w:pPr>
      <w:r>
        <w:rPr/>
        <w:t xml:space="preserve">"Vinde ver!" (Jo 1, 39). Com estas palavras, Cristo convida os primeiros discípulos a segui-lo e a permanecer com Ele. O Seminário é, "a seu modo, uma continuação na Igreja da mesma comunidade apostólica reunida à volta de Jesus" (Exortação Apostólica pós-sinodal Pastores dabo vobis, 60). </w:t>
      </w:r>
    </w:p>
    <w:p>
      <w:pPr>
        <w:pStyle w:val="Normal"/>
        <w:rPr/>
      </w:pPr>
      <w:r>
        <w:rPr/>
        <w:t xml:space="preserve">Prezados Seminaristas! A vossa amizade com Cristo, Senhor da vossa vocação inestimável, e a vossa disponibilidade a segui-lo na comunidade hierárquica da Igreja, devem ser aprofundadas de forma constante. A vida no Seminário quer ajudar-vos a orientar-vos precisamente para isto. É necessário dar, cada vez mais, uma resposta fundamental à interrogação de Cristo:  "Tu amas-me?". </w:t>
      </w:r>
    </w:p>
    <w:p>
      <w:pPr>
        <w:pStyle w:val="Normal"/>
        <w:rPr/>
      </w:pPr>
      <w:r>
        <w:rPr/>
        <w:t xml:space="preserve">O estudo e a oração, a recepção frequente do Sacramento da Penitência e a participação devota no sacrifício eucarístico são meios indispensáveis ao longo do caminho de santificação. </w:t>
      </w:r>
    </w:p>
    <w:p>
      <w:pPr>
        <w:pStyle w:val="Normal"/>
        <w:rPr/>
      </w:pPr>
      <w:r>
        <w:rPr/>
        <w:t xml:space="preserve">O Senhor vos conceda desde já e depois como sacerdotes a graça de seguir o seu chamamento santo com o dom total da vossa vida. Por isso, por intercessão da Virgem Maria, concedo-vos de coraçã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S PARTICIPANTES NO  VIII FORO INTERNACIONAL DOS JOVENS PROMOVIDO  PELO PONTIFÍCIO CONSELHO PARA OS LEIGOS </w:t>
      </w:r>
    </w:p>
    <w:p>
      <w:pPr>
        <w:pStyle w:val="Normal"/>
        <w:rPr/>
      </w:pPr>
      <w:r>
        <w:rPr/>
        <w:t xml:space="preserve"> </w:t>
      </w:r>
    </w:p>
    <w:p>
      <w:pPr>
        <w:pStyle w:val="Normal"/>
        <w:rPr/>
      </w:pPr>
      <w:r>
        <w:rPr/>
        <w:t xml:space="preserve"> </w:t>
      </w:r>
    </w:p>
    <w:p>
      <w:pPr>
        <w:pStyle w:val="Normal"/>
        <w:rPr/>
      </w:pPr>
      <w:r>
        <w:rPr/>
        <w:t xml:space="preserve">1. Desejo em primeiro lugar enviar a minha cordial saudação a todos vós, queridos estudantes, que vos reunistes nestes dias em Rocca di Papa, a fim de participar no VIII "Foro Internacional dos Jovens" sobre o tema "Os jovens e a universidade testemunhar Cristo no ambiente universitário". A vossa presença é para mim motivo de grande alegria, porque é um testemunho resplandecente do rosto universal, e sempre jovem, da Igreja. De facto, provindes dos cinco continentes e representais mais de 80 Países e 30 entre Movimentos, Associações e Comunidades internacionais. </w:t>
      </w:r>
    </w:p>
    <w:p>
      <w:pPr>
        <w:pStyle w:val="Normal"/>
        <w:rPr/>
      </w:pPr>
      <w:r>
        <w:rPr/>
        <w:t xml:space="preserve">Gostaria de saudar os Reitores e os Professores universitários presentes no Foro, bem como os Bispos, os sacerdotes e os leigos comprometidos na pastoral universitária, que nestes dias acompanharão os jovens na sua reflexão. </w:t>
      </w:r>
    </w:p>
    <w:p>
      <w:pPr>
        <w:pStyle w:val="Normal"/>
        <w:rPr/>
      </w:pPr>
      <w:r>
        <w:rPr/>
        <w:t xml:space="preserve">Desejo expressar o meu profundo apreço a D. Stanislaw Rylko, Presidente do Pontifício Conselho para os Leigos, e a todos os seus colaboradores, pela realização desta feliz iniciativa. Permanece viva na minha memória a recordação das precedentes edições do Foro, organizadas em sintonia com as celebrações internacionais da Jornada Mundial da Juventude. Este ano foi decidido renovar a fórmula, atribuindo-lhe um espaço mais definido e acentuando a sua dimensão formativa com a escolha de um tema específico, destinado a aprofundar um aspecto concreto com a opção de um tema específico, destinado a aprofundar um aspecto concreto da vida dos jovens. O tema deste encontro é sem dúvida de grande actualidade e responde a uma necessidade real. Sinto-me feliz porque muitos jovens, provenientes de culturas tão ricas e diferentes, estão reunidos em Rocca di Papa para reflectir juntos, para partilhar as próprias experiências, para se infundirem reciprocamente a coragem de testemunhar Cristo no ambiente universitário. </w:t>
      </w:r>
    </w:p>
    <w:p>
      <w:pPr>
        <w:pStyle w:val="Normal"/>
        <w:rPr/>
      </w:pPr>
      <w:r>
        <w:rPr/>
        <w:t xml:space="preserve">2. Na nossa época é importante redescobrir o vínculo que une a Igreja e a Universidade. Com efeito, a Igreja não só desempenha um papel decisivo na instituição das primeiras universidades, mas foi ao longo dos séculos a sede da cultura, e ainda hoje se empenha neste sentido mediante as Universidades católicas e as diversas formas de presença no vasto mundo universitário. A Igreja aprecia a Universidade como um "daqueles lugares de trabalho, junto dos quais a vocação do homem ao conhecimento, assim como o vínculo constitutivo da humanidade com a variedade como fim do conhecimento, se tornam uma realidade quotidiana" para tantos professores, jovens pesquisadores e multidões de estudantes (Discurso à UNESCO, n. 19; em Insegnamenti, III/1 1980, pág. 1650 s.). </w:t>
      </w:r>
    </w:p>
    <w:p>
      <w:pPr>
        <w:pStyle w:val="Normal"/>
        <w:rPr/>
      </w:pPr>
      <w:r>
        <w:rPr/>
        <w:t xml:space="preserve">Queridos estudantes, na Universidade vós não sois apenas destinatários de serviços, mas os verdadeiros protagonistas das actividades que nela se desenvolvem. Não é ocasional que o período dos estudos universitários constitua uma fase fundamental da vossa existência, durante a qual vos preparais para assumir a responsabilidade de opções decisivas que orientarão todo o vosso futuro. Por este motivo é necessário que enfrenteis o percurso universitário em atitude de pesquisa das justas respostas às questões fundamentais sobre o significado da vida, da felicidade da plena realização do homem, da beleza como esplendor da verdade. </w:t>
      </w:r>
    </w:p>
    <w:p>
      <w:pPr>
        <w:pStyle w:val="Normal"/>
        <w:rPr/>
      </w:pPr>
      <w:r>
        <w:rPr/>
        <w:t xml:space="preserve">Felizmente hoje diminuiu muito a influência das ideologias e das utopias fomentadas por aquele ateísmo messiânico que tanto incidiu no passado em muitos ambientes universitários. Contudo, não faltam novas correntes de pensamento que reduzem a razão ao unicamente ao horizonte da ciência experimental e, por conseguinte, dos conhecimentos técnicos e instrumentais , para a encerrar por vezes numa visão céptica e niilista. Além de serem inúteis, estas tentativas de evitar a questão do sentido profundo da existência podem tornar-se também perigosas. </w:t>
      </w:r>
    </w:p>
    <w:p>
      <w:pPr>
        <w:pStyle w:val="Normal"/>
        <w:rPr/>
      </w:pPr>
      <w:r>
        <w:rPr/>
        <w:t xml:space="preserve">3. Mediante o dom da fé encontramos Aquele que se apresenta com estas palavras surpreendentes "Eu sou a verdade" (Jo 14, 6). Jesus é a verdade da criação e da história, o sentido e o destino da existência humana, o fundamento de qualquer realidade! A vós, que acolhestes esta Verdade como vocação e certeza da vossa vida, compete demonstrar a racionalidade também no ambiente e no trabalho universitário. Então, impõe-se a pergunta quanto incide a verdade de Cristo no vosso estudo, na pesquisa, no conhecimento da realidade, na formação integral da pessoa? Pode acontecer, mesmo entre os que se professam cristãos, que alguns nas Universidades se comportem realmente como se Deus não existisse. O cristianismo não é uma simples preferência religiosa subjectiva, em última análise irracional, limitada ao âmbito privado. Como cristãos, temos o dever de testemunhar quanto afirma o Concílio Vaticano II na Gaudium et spes "a fé ilumina todas as coisas com uma luz nova e faz-nos conhecer a vontade divina sobre a vocação integral do homem, orientando assim o espírito para soluções plenamente humanas" (n. 11). Devemos demonstrar que fé e razão não são inconciliáveis, aliás, "a fé e a razão são como as duas asas com as quais o espírito humano se eleva para a contemplação da verdade" (cf. Fides et ratio , Intr.). </w:t>
      </w:r>
    </w:p>
    <w:p>
      <w:pPr>
        <w:pStyle w:val="Normal"/>
        <w:rPr/>
      </w:pPr>
      <w:r>
        <w:rPr/>
        <w:t xml:space="preserve">4. Jovens amigos! Vós sois os discípulos e as testemunhas de Cristo na Universidade. Por conseguinte, o tempo universitário seja para todos vós, um tempo de grande maturação espiritual e intelectual, que vos leve a aprofundar a vossa relação pessoal com Cristo. Mas se a vossa fé está relacionada simplesmente com fragmentos de tradição, de bons sentimentos ou de uma genérica ideologia religiosa, certamente não estareis em condições de enfrentar o impacto ambiental. Procurai, pois, permanecer firmes na vossa identidade cristã e radicados na comunhão eclesial. Alimentai-vos por isso com a oração assídua. Escolhei, sempre que seja possível, bons mestres universitários. Não permaneçais isolados em ambientes que muitas vezes são difíceis, mas participai activamente na vida das associações, dos movimentos e das comunidades eclesiais que trabalham no âmbito universitário. Aproximai-vos das paróquias universitárias e deixai-vos ajudar pelas capelanias. É preciso ser construtores da Igreja na Universidade, isto é, de uma comunidade visível que crê, reza, que diz a razão da esperança e que acolhe na caridade qualquer vestígio de bem, de verdade e de beleza da vida universitária. Tudo isto não só dentro do "campus" universitário, mas onde quer que vivam e se encontrem os estudantes. Tenho a certeza de que os Pastores não deixarão de reservar um cuidado especial aos ambientes universitários e destinarão a esta missão sacerdotes santos e competentes. </w:t>
      </w:r>
    </w:p>
    <w:p>
      <w:pPr>
        <w:pStyle w:val="Normal"/>
        <w:rPr/>
      </w:pPr>
      <w:r>
        <w:rPr/>
        <w:t xml:space="preserve">5. Queridos participantes no VIII Foro Internacional dos Jovens, estou feliz por saber que estareis na Praça de São Pedro, quinta-feira próxima, no encontro com os jovens da diocese de Roma e domingo na Missa de Ramos, quando celebraremos juntos a XIX Jornada Mundial da Juventude sobre o tema "Queremos ver Jesus" (Jo 12, 21). Será a última etapa de preparação espiritual para o grande encontro de Colónia em 2005. Não é suficiente "falar" de Jesus aos jovens universitários é preciso também "mostrar-lho" através do testemunho eloquente da vida (cf. Novo millennio ineunte , 16). Faço votos por que este encontro em Roma contribua para fortalecer o vosso amor pela Igreja universal e o vosso compromisso ao serviço do mundo universitário. Conto com cada um e cada uma de vós para transmitir às vossas Igrejas locais e aos vossos grupos eclesiais a riqueza dos dons que nestes dias intensos estais a receber. </w:t>
      </w:r>
    </w:p>
    <w:p>
      <w:pPr>
        <w:pStyle w:val="Normal"/>
        <w:rPr/>
      </w:pPr>
      <w:r>
        <w:rPr/>
        <w:t xml:space="preserve">Ao invocar a protecção da Virgem Maria, Sede da Sabedoria, para o vosso caminho, concedo de coração uma especial Bênção Apostólica a vós e a quantos, juntamente convosco estudantes, reitores, professores, capelães e pessoal administrativo compõem a grande "comunidade universitária". </w:t>
      </w:r>
    </w:p>
    <w:p>
      <w:pPr>
        <w:pStyle w:val="Normal"/>
        <w:rPr/>
      </w:pPr>
      <w:r>
        <w:rPr/>
        <w:t xml:space="preserve">Vaticano, 25 de Março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SAUDAÇÃO DO PAPA JOÃO PAULO II  AO COMITÉ "AMERICAN JEWISH JOINT DISTRIBUTION"</w:t>
      </w:r>
    </w:p>
    <w:p>
      <w:pPr>
        <w:pStyle w:val="Normal"/>
        <w:rPr/>
      </w:pPr>
      <w:r>
        <w:rPr/>
        <w:t>Segunda-feira, 29 de Março de 2004</w:t>
      </w:r>
    </w:p>
    <w:p>
      <w:pPr>
        <w:pStyle w:val="Normal"/>
        <w:rPr/>
      </w:pPr>
      <w:r>
        <w:rPr/>
        <w:t xml:space="preserve"> </w:t>
      </w:r>
    </w:p>
    <w:p>
      <w:pPr>
        <w:pStyle w:val="Normal"/>
        <w:rPr/>
      </w:pPr>
      <w:r>
        <w:rPr/>
        <w:t xml:space="preserve"> </w:t>
      </w:r>
      <w:r>
        <w:rPr/>
        <w:t xml:space="preserve">Distintos hóspedes </w:t>
      </w:r>
    </w:p>
    <w:p>
      <w:pPr>
        <w:pStyle w:val="Normal"/>
        <w:rPr/>
      </w:pPr>
      <w:r>
        <w:rPr/>
        <w:t xml:space="preserve">É para mim um grande prazer receber-vos, Presidente e Membros do Comité "American Jewish Joint Distribution". A vossa visita é mais um sinal dos vínculos de amizade entre o povo hebreu e a Igreja Católica, vínculos que desejamos se tornem cada vez mais fortes. </w:t>
      </w:r>
    </w:p>
    <w:p>
      <w:pPr>
        <w:pStyle w:val="Normal"/>
        <w:rPr/>
      </w:pPr>
      <w:r>
        <w:rPr/>
        <w:t xml:space="preserve">Deus criou o homem à sua imagem e dotou os seres humanos da capacidade de amar. É através do amor que realizamos o nosso destino de agir à semelhança de Deus. Deriva disto o nosso dever de nos servirmos uns dos outros de acordo com o mandamento que se encontra no Livro do Levítico:  "amarás o teu próximo como a ti mesmo. Eu sou o Senhor" (19, 18). Somos chamados de modo particular a servir todos aqueles que precisam da nossa ajuda para viver na segurança, na justiça e na liberdade. </w:t>
      </w:r>
    </w:p>
    <w:p>
      <w:pPr>
        <w:pStyle w:val="Normal"/>
        <w:rPr/>
      </w:pPr>
      <w:r>
        <w:rPr/>
        <w:t>Encorajo com prazer a actividade do vosso Comité Conjunto. Deus abençoe os vossos esforços e vos conceda o bom êxito de ajudar todos os que tiverem necessidad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DO CURSO PROMOVIDO  PELO TRIBUNAL DA PENITENCIARIA APOSTÓLICA</w:t>
      </w:r>
    </w:p>
    <w:p>
      <w:pPr>
        <w:pStyle w:val="Normal"/>
        <w:rPr/>
      </w:pPr>
      <w:r>
        <w:rPr/>
        <w:t>Sábado, 27 de Março de 2004</w:t>
      </w:r>
    </w:p>
    <w:p>
      <w:pPr>
        <w:pStyle w:val="Normal"/>
        <w:rPr/>
      </w:pPr>
      <w:r>
        <w:rPr/>
        <w:t xml:space="preserve"> </w:t>
      </w:r>
    </w:p>
    <w:p>
      <w:pPr>
        <w:pStyle w:val="Normal"/>
        <w:rPr/>
      </w:pPr>
      <w:r>
        <w:rPr/>
        <w:t xml:space="preserve">Senhor Cardeal  Venerados Irmãos no Sacerdócio  Caríssimos Jovens! </w:t>
      </w:r>
    </w:p>
    <w:p>
      <w:pPr>
        <w:pStyle w:val="Normal"/>
        <w:rPr/>
      </w:pPr>
      <w:r>
        <w:rPr/>
        <w:t xml:space="preserve">1. Estou feliz por acolher todos os participantes no Curso sobre o Foro íntimo, neste tempo santo da Quaresma, caminho da Igreja para a Páscoa no seguimento de Jesus Cristo. O Curso, promovido todos os anos pelo Tribunal da Penitenciaria Apostólica, é seguido com particular interesse não só pelos sacerdotes e confessores, mas também por seminaristas que pretendem preparar-se e exercer com generosidade e solicitude o ministério da Reconciliação, tão essencial para a vida da Igreja. </w:t>
      </w:r>
    </w:p>
    <w:p>
      <w:pPr>
        <w:pStyle w:val="Normal"/>
        <w:rPr/>
      </w:pPr>
      <w:r>
        <w:rPr/>
        <w:t xml:space="preserve">Antes de mais, saúdo o Senhor Cardeal James Francis Stafford que, como Penitenciário-Mor, acompanha pela primeira vez este distinto grupo de mestres e alunos, juntamente com os Oficiais do mesmo Tribunal. Vejo com alegria que estão presentes também os beneméritos Religiosos de várias Ordens dedicados ao ministério da Penitência nas Basílicas patriarcais de Roma, em benefício dos fiéis da Urbe e do Orbe. Saúdo todos com afecto. </w:t>
      </w:r>
    </w:p>
    <w:p>
      <w:pPr>
        <w:pStyle w:val="Normal"/>
        <w:rPr/>
      </w:pPr>
      <w:r>
        <w:rPr/>
        <w:t xml:space="preserve">2. Há trinta anos entrava em vigor na Itália o novo Rito da Penitência, promulgado alguns meses antes pela Congregação para o Culto Divino. Parece-me justo recordar esta data que colocou nas mãos dos sacerdotes e dos fiéis um precioso instrumento de renovação da Confissão sacramental, tanto nos preâmbulos doutrinais quanto nas indicações para uma digna celebração litúrgica. Gostaria de chamar a atenção para a ampla seara de textos da Sagrada Escritura e de orações, que o novo Rito apresenta, a fim de dar ao momento sacramental toda a beleza e a dignidade de uma confissão de fé e de louvor na presença de Deus. </w:t>
      </w:r>
    </w:p>
    <w:p>
      <w:pPr>
        <w:pStyle w:val="Normal"/>
        <w:rPr/>
      </w:pPr>
      <w:r>
        <w:rPr/>
        <w:t xml:space="preserve">Além disso, merece ser realçada a novidade da fórmula da absolvição sacramental, que esclarece a dimensão trinitária deste sacramento:  a misericórdia do Pai, o mistério pascal da morte e da ressurreição do Filho, a efusão do Espírito Santo. </w:t>
      </w:r>
    </w:p>
    <w:p>
      <w:pPr>
        <w:pStyle w:val="Normal"/>
        <w:rPr/>
      </w:pPr>
      <w:r>
        <w:rPr/>
        <w:t xml:space="preserve">3. Com o novo Rito da Penitência, tão rico de sugestões bíblicas, teológicas e litúrgicas, a Igreja colocou nas nossas mãos uma ajuda oportuna para viver o Sacramento do perdão à luz de Cristo ressuscitado. No próprio dia da Páscoa, como recorda o evangelista, Jesus entrou no Cenáculo, estando as portas fechadas, soprou sobre os discípulos e disse:  "Recebei o Espírito Santo. Os pecados daqueles que perdoardes, serão perdoados. Os pecados daqueles que não perdoardes, não serão perdoados" (Jo 20, 22-23). Jesus comunica o seu Espírito, que é a "remissão de todos os pecados", como está escrito no Missal Romano (cf. sábado da VII semana da Páscoa, oração sobre as ofertas), a fim de  que  o  penitente  obtenha,  pelo  ministério  dos  presbíteros,  a  reconciliação e a paz. </w:t>
      </w:r>
    </w:p>
    <w:p>
      <w:pPr>
        <w:pStyle w:val="Normal"/>
        <w:rPr/>
      </w:pPr>
      <w:r>
        <w:rPr/>
        <w:t xml:space="preserve">Não só a remissão dos pecados, necessária para quem pecou, é fruto deste sacramento. Ele "leva a uma verdadeira "ressurreição espiritual", à restituição da dignidade e dos bens próprios da vida dos filhos de Deus, o mais precioso dos quais é a amizade do mesmo Deus" (Catecismo da Igreja Católica, 1468). Seria ilusório querer alcançar a santidade, segundo a vocação que cada um recebeu de Deus, sem se aproximar com frequência e fervor deste sacramento da conversão e da santificação. </w:t>
      </w:r>
    </w:p>
    <w:p>
      <w:pPr>
        <w:pStyle w:val="Normal"/>
        <w:rPr/>
      </w:pPr>
      <w:r>
        <w:rPr/>
        <w:t xml:space="preserve">O horizonte da chamada universal à santidade, que propus como caminho pastoral da Igreja no início do terceiro milénio (cf. Novo millennio ineunte, 30) tem no Sacramento da reconciliação uma premissa decisiva (cf. Ibid., 37). De facto, é o sacramento do perdão e da graça, do encontro que regenera e santifica, o sacramento que, juntamente com a Eucaristia, acompanha o caminho do cristão para a perfeição. </w:t>
      </w:r>
    </w:p>
    <w:p>
      <w:pPr>
        <w:pStyle w:val="Normal"/>
        <w:rPr/>
      </w:pPr>
      <w:r>
        <w:rPr/>
        <w:t xml:space="preserve">4. Pela sua natureza, ele exige uma purificação, tanto nos actos do penitente, que esvazia a sua consciência devido à profunda necessidade de ser perdoado e regenerado, quanto na efusão da graça sacramental que purifica e renova. Nunca seremos suficientemente santos a ponto de não precisar desta purificação sacramental:  a confissão humilde, feita com amor, suscita uma pureza cada vez mais delicada no serviço de Deus e nas motivações que o sustentam. </w:t>
      </w:r>
    </w:p>
    <w:p>
      <w:pPr>
        <w:pStyle w:val="Normal"/>
        <w:rPr/>
      </w:pPr>
      <w:r>
        <w:rPr/>
        <w:t xml:space="preserve">A Penitência é sacramento de iluminação. A palavra de Deus, a graça sacramental, as exortações do confessor cheias do Espírito Santo, verdadeiro "guia espiritual", a humilde reflexão do penitente iluminam a sua consciência, fazem-lhe entender o mal que cometeu e dispõem-no a empenhar-se novamente no bem. Quem se confessa com frequência, e o faz com o desejo de progredir, sabe que recebe no sacramento, com o perdão de Deus e a graça do Espírito, uma luz preciosa para o seu caminho de perfeição. </w:t>
      </w:r>
    </w:p>
    <w:p>
      <w:pPr>
        <w:pStyle w:val="Normal"/>
        <w:rPr/>
      </w:pPr>
      <w:r>
        <w:rPr/>
        <w:t xml:space="preserve">Enfim, o Sacramento da penitência realiza um encontro unificador com Cristo. Progressivamente, de Confissão em Confissão, o fiel experimenta uma comunhão cada vez mais profunda com o Senhor misericordioso, até à plena identificação com Ele, que se tem naquela perfeita "vida em Cristo", na qual consiste a verdadeira santidade. </w:t>
      </w:r>
    </w:p>
    <w:p>
      <w:pPr>
        <w:pStyle w:val="Normal"/>
        <w:rPr/>
      </w:pPr>
      <w:r>
        <w:rPr/>
        <w:t xml:space="preserve">Visto o encontro com Deus Pai por Cristo no Espírito, o Sacramento da penitência revela assim não só a sua beleza, mas também a oportunidade da sua celebração assídua e fervorosa. Isso é um dom para nós, sacerdotes, que apesar de sermos chamados a exercer o ministério sacramental, temos também as nossas faltas, que nos devem ser perdoadas. A alegria de perdoar e de ser perdoado caminham paralelamente. </w:t>
      </w:r>
    </w:p>
    <w:p>
      <w:pPr>
        <w:pStyle w:val="Normal"/>
        <w:rPr/>
      </w:pPr>
      <w:r>
        <w:rPr/>
        <w:t xml:space="preserve">5. Exercer com bondade, sabedoria e coragem este ministério é a grande responsabilidade de todos os confessores. A sua tarefa é tornar amável e desejável este encontro, que purifica e renova o caminho para a perfeição cristã e a peregrinação para a Pátria. </w:t>
      </w:r>
    </w:p>
    <w:p>
      <w:pPr>
        <w:pStyle w:val="Normal"/>
        <w:rPr/>
      </w:pPr>
      <w:r>
        <w:rPr/>
        <w:t xml:space="preserve">Enquanto faço a todos vós, queridos confessores, os votos para que a graça do Senhor vos torne dignos ministros da "palavra da reconciliação" (cf. 2 Cor 5, 19), confio o vosso precioso serviço à Virgem Mãe de Deus e nossa Mãe, que a Igreja neste tempo de Quaresma invoca, numa das Missas a ela dedicada, como "Mãe da Reconciliação". </w:t>
      </w:r>
    </w:p>
    <w:p>
      <w:pPr>
        <w:pStyle w:val="Normal"/>
        <w:rPr/>
      </w:pPr>
      <w:r>
        <w:rPr/>
        <w:t xml:space="preserve">Com estes sentimentos, concedo a todos com afecto a minh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BISPOS DA AUSTRÁLIA EM VISITA  "AD LIMINA" APOSTOLORUM  </w:t>
      </w:r>
    </w:p>
    <w:p>
      <w:pPr>
        <w:pStyle w:val="Normal"/>
        <w:rPr/>
      </w:pPr>
      <w:r>
        <w:rPr/>
        <w:t>26 de Março de 2004</w:t>
      </w:r>
    </w:p>
    <w:p>
      <w:pPr>
        <w:pStyle w:val="Normal"/>
        <w:rPr/>
      </w:pPr>
      <w:r>
        <w:rPr/>
        <w:t xml:space="preserve"> </w:t>
      </w:r>
    </w:p>
    <w:p>
      <w:pPr>
        <w:pStyle w:val="Normal"/>
        <w:rPr/>
      </w:pPr>
      <w:r>
        <w:rPr/>
        <w:t xml:space="preserve">  </w:t>
      </w:r>
      <w:r>
        <w:rPr/>
        <w:t>Eminência  Caros irmãos no Episcopado</w:t>
      </w:r>
    </w:p>
    <w:p>
      <w:pPr>
        <w:pStyle w:val="Normal"/>
        <w:rPr/>
      </w:pPr>
      <w:r>
        <w:rPr/>
        <w:t xml:space="preserve">1. "Graça, misericórdia e paz da parte de Deus Pai e de Cristo Jesus, Nosso Senhor" (1 Tm 1, 2). Com afecto fraterno dou-vos calorosas boas-vindas a vós, Bispos da Austrália. Agradeço ao Arcebispo Carroll pelos bons votos e gentis sentimentos expressos em vosso nome. Retribuo-os cordialmente e asseguro-vos as minhas orações por vós e por quantos estão confiados ao vosso cuidado pastoral. A vossa primeira visita ad Limina Apostolorum neste novo milénio é uma oportunidade para agradecer a Deus pelo imenso dom da fé em Jesus Cristo que foi acolhido de bom grado e preciosamente conservado pelos povos do vosso país (cf. Ecclesia in Oceania, 1). Como servidores do Evangelho para a esperança do mundo, a vossa vinda para ver Pedro (cf. Gl 1, 18) afirma e consolida aquela colegialidade que dá vida à unidade na diversidade e salvaguarda a integridade da tradição transmitida pelos Apóstolos (cf. Pastores gregis, 57). </w:t>
      </w:r>
    </w:p>
    <w:p>
      <w:pPr>
        <w:pStyle w:val="Normal"/>
        <w:rPr/>
      </w:pPr>
      <w:r>
        <w:rPr/>
        <w:t xml:space="preserve">2. O convite de Nosso Senhor "vem e segue-me" (Mt 4, 19) é tão válido hoje como foi nas margens do mar da Galileia há mais de dois mil anos. A alegria e a esperança do discipulado cristão marcam a vida de inúmeros padres australianos, religiosos, homens e mulheres de fé que juntos procuram responder ao chamado de Cristo e trazem sua verdade para ser exercida na vida eclesial e cívica da vossa nação. Não obstante isso, perniciosas ideologias de secularismo encontraram terreno fértil na Austrália. Na raíz desse desenvolvimento preocupante, há a tentação de promover uma visão da humanidade sem Deus. Isso aumenta o individualismo, rompe o vínculo essencial entre a liberdade e a verdade e corrompe o relacionamento que caracteriza a vida social genuína. Os vossos relatórios descrevem algumas das consequências destrutivas desta eclipse do sentido de Deus:  o enfraquecimento da vida familiar; o afastamento da Igreja; uma limitada visão de vida que não consegue despertar nas pessoas a chamada sublime a "voltar-se também para uma realidade que o transcende" (Fides et ratio, 5). </w:t>
      </w:r>
    </w:p>
    <w:p>
      <w:pPr>
        <w:pStyle w:val="Normal"/>
        <w:rPr/>
      </w:pPr>
      <w:r>
        <w:rPr/>
        <w:t xml:space="preserve">Diante destes desafios, quando os ventos nos são contrários (cf. Mt 6, 48), diz o próprio Senhor:  "Coragem, sou eu, não temais" (Mc 6, 50). Permanecendo firmes na esperança também vós podeis afastar a apreensão e o medo. Sobretudo numa cultura do "aqui e agora" os Bispos devem distinguir-se como impávidos profetas, testemunhas e servos da esperança de Cristo (cf. Pastores gregis , 3). Ao proclamar esta esperança que emana da Cruz, estou confiante de que guiareis os homens e as mulheres das sombras da confusão moral e do modo de pensar ambíguo para o fulgor da verdade e do amor de Cristo. De facto, somente compreendendo a destinação final da humanidade, ou seja, a vida eterna no Céu, é possível explicar a multiplicidade das alegrias e dos desprazeres quotidianos, consentindo às pessoas de abraçar o mistério de sua vida com confiança (cf. Fides et ratio, 81). </w:t>
      </w:r>
    </w:p>
    <w:p>
      <w:pPr>
        <w:pStyle w:val="Normal"/>
        <w:rPr/>
      </w:pPr>
      <w:r>
        <w:rPr/>
        <w:t xml:space="preserve">3. O testemunho da Igreja a respeito da fé que ela detém (cf. 1 Pd 3, 15) é particularmente poderoso quando se reúne para o culto. A Missa dominical, dada a sua especial solenidade e a presença obrigatória dos fiéis, e porque vem celebrada no dia em que Cristo venceu a morte, expressa com grande ênfase a dimensão eclesial inerente à Eucaristia:  o mistério da Igreja torna-se presente de modo muito tangível (cf. Dies Domini , 34). Consequentemente, o domingo é o "dia supremo da fé", "um dia indispensável", "o dia da esperança cristã!". </w:t>
      </w:r>
    </w:p>
    <w:p>
      <w:pPr>
        <w:pStyle w:val="Normal"/>
        <w:rPr/>
      </w:pPr>
      <w:r>
        <w:rPr/>
        <w:t xml:space="preserve">Qualquer enfraquecimento na observância dominical da Santa Missa, enfraquece o discipulado cristão e ofusca a luz do testemunho da presença de Cristo no nosso mundo. Quando o domingo perde o seu significado fundamental e se torna subordinado a um conceito secular de "fim de semana" dominado por coisas como o entretenimento e o desporto, as pessoas permanecem fechadas num horizonte tão limitado que não conseguem mais ver o céu (cf. Dies Domini , 4). Em vez de ser verdadeiramente satisfeita ou animada permanece aprisionada em considerações sem sentido do novo e privada do vigor perene da "água viva" (Jo 4, 11) de Cristo. É evidente que a secularização do dia do Senhor compreensivelmente vos causa muita preocupação; porém, podeis obter conforto da fidelidade do próprio Senhor, que continua a convidar o seu povo com um amor que desafia e convoca (cf. Ecclesia in Oceania , 3). Exortando os caros fiéis na Austrália e de modo especial os jovens a permanecerem fiéis à celebração da Missa dominical, faço minhas as palavras da Carta aos Hebreus:  "Sem esmorecer, continuemos a afirmar a nossa esperança (...) não deixando as nossas reuniões (...) mas animando-nos uns aos outros" (Hb 10, 23-25). </w:t>
      </w:r>
    </w:p>
    <w:p>
      <w:pPr>
        <w:pStyle w:val="Normal"/>
        <w:rPr/>
      </w:pPr>
      <w:r>
        <w:rPr/>
        <w:t xml:space="preserve">A vós, como Bispos, sugiro, enquanto moderadores da liturgia, que deis a prioridade pastoral a programas catequéticos que ensinem aos fiéis o verdadeiro significado do domingo e lhes inspirem a observá-lo plenamente. Para tal fim, reitero a leitura da minha Carta Apostólica Dies Domini . Ela delineia o carácter peregrino e escatológico do Povo de Deus que hoje pode ser tão facilmente esmaecido por uma compreensão sociológica superficial da comunidade. Memorial de um evento passado e celebração da presença viva do Senhor Ressuscitado em meio do seu povo, o domingo olha também para a glória futura da Sua nova vinda e para a plenitude da esperança e da alegria cristã. </w:t>
      </w:r>
    </w:p>
    <w:p>
      <w:pPr>
        <w:pStyle w:val="Normal"/>
        <w:rPr/>
      </w:pPr>
      <w:r>
        <w:rPr/>
        <w:t xml:space="preserve">4.  Intimamente  ligada  à  liturgia está a missão da Igreja de evangelizar. Enquanto a renovação litúrgica, ardentemente  desejada  pelo  Concílio  Vaticano II, levou justamente a uma participação mais ativa e consciente dos fiéis em suas próprias tarefas, este envolvimento não deve tornar-se um fim em si mesmo. "A finalidade que tem o estar com Jesus, é partir de Jesus, sempre contando com o seu poder e a sua graça" (Ecclesia in Oceania , 3). É precisamente esta dinâmica que vem articulada pela oração depois da comunhão e pelo rito conclusivo da Missa (cf. Dies Domini, 45). Mandados pelo mesmo Senhor para a vinha a própria casa, o lugar de trabalho, a escola, as organizações cívicas os discípulos de Cristo não podem estar "numa praça desocupados" (Mt 20, 3), nem podem estar tão profundamente imersos na organização interna da vida paroquial a ponto de serem desobrigados do mandamento de evangelizar os outros de modo activo (cf. Christifideles laici, 2). Renovados pela força do Senhor Ressuscitado e pelo seu Espírito, os seguidores de Cristo devem retornar para a sua "vinha" ardentes do desejo de "falar" de Cristo e de "mostrá-lo" ao mundo (cf. Novo Millennio ineunte, 16). </w:t>
      </w:r>
    </w:p>
    <w:p>
      <w:pPr>
        <w:pStyle w:val="Normal"/>
        <w:rPr/>
      </w:pPr>
      <w:r>
        <w:rPr/>
        <w:t xml:space="preserve">5. A communio existente entre o Bispo e os seus sacerdotes exige que o bem-estar do presbitério esteja no coração de cada Bispo. O relatório conclusivo de 1998 (Encontro interdicasterial com uma representação de bispos australianos), considerou, com razão, a grande dedicação dos sacerdotes que servem a Igreja na Austrália (cf. n. 19). Expressando a minha satisfação pelo seu trabalho incansável e gratuito, encorajo-vos a ouvir sempre os vossos presbíteros como um pai ouviria o próprio filho. Num contexto secular como o vosso, é particularmente importante que ajudeis os vossos sacerdotes a compreender que a identidade espiritual deles deve caracterizar de modo consciente toda a sua actividade pastoral. O sacerdote jamais é um administrador ou um simples defensor de um particular ponto de vista. Imitando o Bom Pastor, ele é um discípulo que procura transceder os próprios limites pessoais e alegrar-se por uma vida de intimidade com Cristo. Um relacionamento de profunda comunhão e de amizade com Cristo, no qual o sacerdote habitualmente fala "de coração para o coração com nosso Senhor" (Instrução O presbítero, Pastor e guia da comunidade paroquial, n. 27), alimentará a sua busca da santidade enriquecendo não apenas a sua pessoa, mas igualmente toda a comunidade a quem serve. </w:t>
      </w:r>
    </w:p>
    <w:p>
      <w:pPr>
        <w:pStyle w:val="Normal"/>
        <w:rPr/>
      </w:pPr>
      <w:r>
        <w:rPr/>
        <w:t xml:space="preserve">É abraçando a vocação universal à santidade (cf. 1 Ts 4, 3) que se encontra a particular vocação à qual Deus chama cada pessoa. Neste sentido, estou certo de que as vossas iniciativas em promover uma cultura da vocação e para apreciar os diversos estados da vida eclesial que existem para que o mundo creia (Jo 17, 21) darão fruto. Quanto aos jovens que respondem generosamente ao chamado de Deus ao sacerdócio, mais uma vez insisto que eles devem receber toda a vossa ajuda enquanto buscam uma vida de simplicidade, de castidade e de serviço humilde na imitação de Cristo, o Eterno Sumo Sacerdote, do qual devem tornar-se ícones vivos (cf. Pastores dabo vobis, 33). </w:t>
      </w:r>
    </w:p>
    <w:p>
      <w:pPr>
        <w:pStyle w:val="Normal"/>
        <w:rPr/>
      </w:pPr>
      <w:r>
        <w:rPr/>
        <w:t xml:space="preserve">6. O contributo dos homens e das mulheres consagrados para a missão da Igreja e para a construção da sociedade civil teve um valor incomensurável na vossa Nação. Inumeráveis australianos beneficiaram da dedicação altruista dos religiosos no campo do ministério pastoral e da orientação espiritual, assim como no da educação, do trabalho social e médico e do cuidado aos  idosos.  Os  vossos  relatórios  testemunham a vossa admiração por estes homens e por estas mulheres, cujo "dom de si por amor do Senhor Jesus e, n'Ele, por amor de cada membro da família humana" (Vita consecrata , n. 3) enriquece muito a vida das vossas Dioceses. </w:t>
      </w:r>
    </w:p>
    <w:p>
      <w:pPr>
        <w:pStyle w:val="Normal"/>
        <w:rPr/>
      </w:pPr>
      <w:r>
        <w:rPr/>
        <w:t xml:space="preserve">Esta profunda simpatia pela vida consagrada é do mesmo modo acompanhada pela vossa preocupação pela diminuição do número das vocações religiosas no vosso País. É preciso uma renovada clareza para articular a particular contribuição dos religiosos na vida da Igreja:  uma missão para tornar presente entre os homens o amor de Cristo (cf. Instrução Recomeçar por Cristo:  um renovado esforço da vida consagrada no terceiro milénio, n. 5). Esta clareza suscitará um novo kairós, com os religiosos que confirmam novamente com confiança a sua vocação e, sob a orientação do Espírito Santo, propõem de novo aos jovens o ideal da consagração e da missão. Os conselhos evangélicos da castidade, da pobreza e da obediência, abraçados por amor a Deus, iluminam de modo esplêndido a fidelidade, a posse de si e a liberdade autêntica necessárias para viver a plenitude da vida a que são chamados todos os homens e mulheres. Com estes sentimentos, mais uma vez, asseguro aos sacerdotes religiosos, aos irmãos e irmãs o testemunho vital que oferecem seguindo de modo radical as pegadas de Cristo. </w:t>
      </w:r>
    </w:p>
    <w:p>
      <w:pPr>
        <w:pStyle w:val="Normal"/>
        <w:rPr/>
      </w:pPr>
      <w:r>
        <w:rPr/>
        <w:t xml:space="preserve">7. Queridos Irmãos, estou feliz em reconhecer os vossos firmes esforços em sustentar a unidade do matrimónio como pacto para toda a vida, fundado no generoso dom recíproco e no amor incondicional. O ensinamento da Igreja sobre o matrimónio e sobre a estabilidade da vida familiar oferece uma verdade salvífica para as pessoas e um sólido fundamento no qual ancorar as aspirações da vossa Nação. Explicar de modo incisivo e fiel a doutrina cristã sobre o matrimónio e sobre a família é muito importante a fim de contrastar a visão secular, pragmática e individualista que ganhou terreno no ambiente da legislação e até mesmo uma certa aceitação na opinião pública (cf. Ecclesia in Oceania, 45). Particularmente preocupante é a tendência em equiparar o matrimónio com outras formas de convivência. Isto ofusca a natureza mesma do matrimónio e viola o seu fim sagrado no  desígnio  de  Deus  para  os homens (cf. Familiaris consortio , 3). </w:t>
      </w:r>
    </w:p>
    <w:p>
      <w:pPr>
        <w:pStyle w:val="Normal"/>
        <w:rPr/>
      </w:pPr>
      <w:r>
        <w:rPr/>
        <w:t xml:space="preserve">Fazer crescer as famílias segundo o esplendor da verdade de Cristo significa participar da obra da criação de Deus. Está no centro da chamada para promover uma civilização do amor. O profundo amor das mães e dos pais pelos seus filhos é também o da Igreja, assim como a dor experimentada pelos pais quando os seus filhos caem vítimas de forças e de tendências que os afastam do caminho da verdade, deixando-os desorientados e confundidos. Os Bispos devem continuar a sustentar os pais que, não obstante as dificuldades sociais muitas vezes desconcertantes estão numa posição tal que exercem uma grande influência e oferecem horizontes mais amplos de esperança (cf. Pastores gregis, 51). É tarefa particular do Bispo assegurar que na sociedade civil incluindo os meios de comunicação social e os sectores da indústria de entretenimento sejam sustentados e defendidos os valores do matrimónio e da vida familiar (cf. Ibidem, n. 52). </w:t>
      </w:r>
    </w:p>
    <w:p>
      <w:pPr>
        <w:pStyle w:val="Normal"/>
        <w:rPr/>
      </w:pPr>
      <w:r>
        <w:rPr/>
        <w:t xml:space="preserve">8. Finalmente, desejo expressar o meu reconhecimento pelo nobre contributo que a Igreja na Austrália dá à consecução da justiça social e da solidariedade. A vossa orientação na defesa dos direitos fundamentais dos refugiados, dos migrantes e daqueles que pedem asilo, o sustento ao desenvolvimento oferecido aos australianos indígenas são luminosos exemplos do "esforço de um amor activo e concreto por cada ser humano" (Novo Millennio ineunte , 49) para o qual convoquei toda a Igreja. O papel crescente da Austrália como guia na região do Pacífico represente para vós uma oportunidade para responder à necessidade premente de um atento discernimento do fenómeno da globalização. A atenta solicitude para com as pessoas pobres, abandonadas e maltratadas e a promoção de uma globalização da caridade contribuirão muito para indicar um caminho de desenvolvimento autêntico que supera a marginalização social e favoreça os benefícios económicos para todos (cf. Pastores gregis, 69). </w:t>
      </w:r>
    </w:p>
    <w:p>
      <w:pPr>
        <w:pStyle w:val="Normal"/>
        <w:rPr/>
      </w:pPr>
      <w:r>
        <w:rPr/>
        <w:t xml:space="preserve">9. Queridos irmãos, com afecto e gratidão fraterna vos ofereço estas reflexões e vos asseguro as minhas orações, enquanto procurais guiar os rebanhos que vos são confiados. Unidos na vossa proclamação da Boa Nova de Jesus Cristo, ide em frente com esperança. Com estes sentimentos recomendo-vos à protecção materna de Maria, Mãe da Igreja e à intercessão e guia da Bem-Aventurada Mary MacKillop. A vós, aos sacerdotes, aos diáconos, aos religiosos e aos fiéis leigos das vossas Dioceses, concedo de coração a minh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DURANTE O CONFERIMENTO DO PRÉMIO  INTERNACIONAL "CARLOS MAGNO"  DA CIDADE DE AQUISGRANO (ALEMANHA)</w:t>
      </w:r>
    </w:p>
    <w:p>
      <w:pPr>
        <w:pStyle w:val="Normal"/>
        <w:rPr/>
      </w:pPr>
      <w:r>
        <w:rPr/>
        <w:t xml:space="preserve">  </w:t>
      </w:r>
    </w:p>
    <w:p>
      <w:pPr>
        <w:pStyle w:val="Normal"/>
        <w:rPr/>
      </w:pPr>
      <w:r>
        <w:rPr/>
        <w:t>24 de Março de 2004</w:t>
      </w:r>
    </w:p>
    <w:p>
      <w:pPr>
        <w:pStyle w:val="Normal"/>
        <w:rPr/>
      </w:pPr>
      <w:r>
        <w:rPr/>
        <w:t xml:space="preserve"> </w:t>
      </w:r>
    </w:p>
    <w:p>
      <w:pPr>
        <w:pStyle w:val="Normal"/>
        <w:rPr/>
      </w:pPr>
      <w:r>
        <w:rPr/>
        <w:t xml:space="preserve">Excelentíssimo Senhor Presidente da Câmara Municipal  Ilustres Membros da Direcção do Prémio Carlos Magno  Eminências Reverendíssimas  Estimados Hóspedes  Prezados Senhores! </w:t>
      </w:r>
    </w:p>
    <w:p>
      <w:pPr>
        <w:pStyle w:val="Normal"/>
        <w:rPr/>
      </w:pPr>
      <w:r>
        <w:rPr/>
        <w:t xml:space="preserve">1. Transmito a todos uma cordial saudação de boas-vindas aqui ao Vaticano. Dirijo uma saudação especial aos representantes da cidade de Aquisgrano, juntamente com o Presidente da Câmara Municipal, Senhor Linden, e aos hóspedes da República Federal Alemã. Conscientes de que a Igreja Católica tem a peito a união da Europa, viestes aqui para homenagear o Sucessor de Pedro com o Prémio Internacional Carlos Magno. Se hoje posso receber este Prémio, conferido de modo extraordinário e único, faço-o com gratidão para com Deus omnipotente, que cumulou os povos europeus com o espírito da reconciliação, da paz e da unidade. </w:t>
      </w:r>
    </w:p>
    <w:p>
      <w:pPr>
        <w:pStyle w:val="Normal"/>
        <w:rPr/>
      </w:pPr>
      <w:r>
        <w:rPr/>
        <w:t xml:space="preserve">2. O prémio, com o qual a cidade de Aquisgrano costuma honrar os méritos para com a Europa, com razão toma o nome do imperador Carlos Magno. De facto, o rei dos Francos, que constituiu Aquisgrano capital do seu reino, deu um contributo essencial aos fundamentos políticos e culturais da Europa e, portanto, já dos seus contemporâneos mereceu receber o nome de Pater Europae. A feliz união da cultura clássica com a fé cristã e as tradições de vários povos tomou forma no império de Carlos e desenvolveu-se de diversas maneiras como herança espiritual-cultural da Europa ao longo dos séculos. Embora a Europa  moderna  apresente  sob  muitos aspectos uma realidade nova, pode-se, todavia, reconhecer um alto valor simbólico à figura histórica de Carlos Magno. </w:t>
      </w:r>
    </w:p>
    <w:p>
      <w:pPr>
        <w:pStyle w:val="Normal"/>
        <w:rPr/>
      </w:pPr>
      <w:r>
        <w:rPr/>
        <w:t xml:space="preserve">3. A unidade europeia que hoje se está a desenvolver tem também outros "pais". Contudo, não devem ser subestimados os pensadores e homens políticos que deram e dão prioridade à reconciliação e ao crescimento comum dos seus povos, em vez de insistir sobre os próprios direitos e sobre a exclusão. Neste contexto, gostaria de lembrar aqueles que até agora foram premiados; podemos saudar alguns deles que se encontram aqui presentes. A Sé Apostólica reconhece e encoraja a sua actividade e o compromisso de muitas outras personalidades a favor da paz e da unidade dos povos europeus. Agradeço, particularmente, todos os que colocaram os seus esforços ao serviço da construção da Casa comum europeia, com base nos valores transmitidos pela fé cristã e também na cultura ocidental. </w:t>
      </w:r>
    </w:p>
    <w:p>
      <w:pPr>
        <w:pStyle w:val="Normal"/>
        <w:rPr/>
      </w:pPr>
      <w:r>
        <w:rPr/>
        <w:t xml:space="preserve">4. Como a Santa Sé se encontra em território europeu, a Igreja tem relações especiais com os povos desse Continente. Portanto, desde o início a Santa Sé participou no processo da integração europeia. Depois do terror da segunda Guerra Mundial, o meu venerável predecessor Pio XII mostrou o forte interesse da Igreja, apoiando explicitamente a ideia da formação de uma "união europeia", não deixando dúvidas a respeito do facto de que para uma válida e durável  afirmação  dessa  união  é  necessário inspirar-se ao cristianismo como factor que cria identidade e unidade (cf. Discurso de 11 de Novembro de 1948 à união dos federalistas europeus em Roma). </w:t>
      </w:r>
    </w:p>
    <w:p>
      <w:pPr>
        <w:pStyle w:val="Normal"/>
        <w:rPr/>
      </w:pPr>
      <w:r>
        <w:rPr/>
        <w:t xml:space="preserve">5. Ilustres Senhores e Senhoras! Qual é a Europa que se deveria desejar hoje? Concedei-me traçar aqui um rápido esboço da visão que tenho de uma Europa unida. </w:t>
      </w:r>
    </w:p>
    <w:p>
      <w:pPr>
        <w:pStyle w:val="Normal"/>
        <w:rPr/>
      </w:pPr>
      <w:r>
        <w:rPr/>
        <w:t xml:space="preserve">Penso numa Europa sem nacionalismos egoístas, na qual as nações são vistas como centros vivos de uma riqueza cultural que merece ser protegida e promovida em vantagem de todos. </w:t>
      </w:r>
    </w:p>
    <w:p>
      <w:pPr>
        <w:pStyle w:val="Normal"/>
        <w:rPr/>
      </w:pPr>
      <w:r>
        <w:rPr/>
        <w:t>Sonho uma Europa em que as conquistas da ciência, da economia e do bem-estar social não sejam orientados para um consumismo sem sentido, mas estejam ao serviço de todos os homens necessitados e da ajuda solidária para os países que procuram alcançar a meta da segurança social.</w:t>
      </w:r>
    </w:p>
    <w:p>
      <w:pPr>
        <w:pStyle w:val="Normal"/>
        <w:rPr/>
      </w:pPr>
      <w:r>
        <w:rPr/>
        <w:t xml:space="preserve">Possa a Europa, que sofreu na sua história tantas guerras sangrentas, tornar-se um factor activo da paz no mundo! </w:t>
      </w:r>
    </w:p>
    <w:p>
      <w:pPr>
        <w:pStyle w:val="Normal"/>
        <w:rPr/>
      </w:pPr>
      <w:r>
        <w:rPr/>
        <w:t xml:space="preserve">Penso numa Europa cuja unidade se fundamente sobre a verdadeira liberdade. A liberdade de religião e as liberdades sociais amadureçam como frutos preciosos sobre o humus do Cristianismo. Sem liberdade não existe responsabilidade:  nem diante de Deus, nem dos homens. A Igreja quer dar um amplo espaço à liberdade, sobretudo depois do Concílio Vaticano II. O estado moderno está consciente de que não pode ser um estado de direito se não proteger e promover a liberdade dos cidadãos nas suas possibilidades de expressão, tanto individuais como colectivas. </w:t>
      </w:r>
    </w:p>
    <w:p>
      <w:pPr>
        <w:pStyle w:val="Normal"/>
        <w:rPr/>
      </w:pPr>
      <w:r>
        <w:rPr/>
        <w:t xml:space="preserve">Sonho com uma Europa unida graças ao compromisso dos jovens. Os jovens entendem-se entre si com muita facilidade, além dos confins geográficos! Contudo, como pode nascer uma geração juvenil que seja aberta ao belo, ao nobre e a tudo que é digno de sacrifício, se na Europa a família já não se apresenta como uma instituição aberta à vida e ao amor desinteressado? Uma família da qual também os idosos são parte integrante em vista daquilo que é mais importante:  a mediação activa dos valores e do sentido da vida. </w:t>
      </w:r>
    </w:p>
    <w:p>
      <w:pPr>
        <w:pStyle w:val="Normal"/>
        <w:rPr/>
      </w:pPr>
      <w:r>
        <w:rPr/>
        <w:t xml:space="preserve">A Europa que está na minha mente é uma unidade política, aliás espiritual, na qual os políticos cristãos de todos os países agem na consciência das riquezas humanas que a fé tem em si:  homens e mulheres empenhados a tornar fecundos tais valores, pondo-se ao serviço de todos por uma Europa do homem, sobre a qual resplandeça o rosto de Deus. </w:t>
      </w:r>
    </w:p>
    <w:p>
      <w:pPr>
        <w:pStyle w:val="Normal"/>
        <w:rPr/>
      </w:pPr>
      <w:r>
        <w:rPr/>
        <w:t xml:space="preserve">Este é o sonho que trago no coração e que hoje gostaria de confiar a Vossa Excelência e às gerações futuras. </w:t>
      </w:r>
    </w:p>
    <w:p>
      <w:pPr>
        <w:pStyle w:val="Normal"/>
        <w:rPr/>
      </w:pPr>
      <w:r>
        <w:rPr/>
        <w:t xml:space="preserve">6. Ilustre Senhor Presidente da Câmara Municipal, desejo agradecer de novo a Vossa Excelência e à Direcção do Prémio Carlos Magno. De coração, concedo abundantes bênçãos de Deus sobre a sua Cidade e Diocese de Aquisgrano e sobre todos os que se empenham para o verdadeiro bem dos homens e dos povos da Europ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ÀS PARTICIPANTES NO CAPÍTULO GERAL  DAS IRMÃS MISSIONÁRIAS DO APOSTOLADO CATÓLICO  (PALOTINAS) </w:t>
      </w:r>
    </w:p>
    <w:p>
      <w:pPr>
        <w:pStyle w:val="Normal"/>
        <w:rPr/>
      </w:pPr>
      <w:r>
        <w:rPr/>
        <w:t xml:space="preserve"> </w:t>
      </w:r>
      <w:r>
        <w:rPr/>
        <w:t>Terça-feira, 23 de Março de 2004</w:t>
      </w:r>
    </w:p>
    <w:p>
      <w:pPr>
        <w:pStyle w:val="Normal"/>
        <w:rPr/>
      </w:pPr>
      <w:r>
        <w:rPr/>
        <w:t xml:space="preserve"> </w:t>
      </w:r>
    </w:p>
    <w:p>
      <w:pPr>
        <w:pStyle w:val="Normal"/>
        <w:rPr/>
      </w:pPr>
      <w:r>
        <w:rPr/>
        <w:t xml:space="preserve"> </w:t>
      </w:r>
    </w:p>
    <w:p>
      <w:pPr>
        <w:pStyle w:val="Normal"/>
        <w:rPr/>
      </w:pPr>
      <w:r>
        <w:rPr/>
        <w:t xml:space="preserve">À Irmã Stella HOLISZ Superiora-Geral das Irmãs Missionárias do Apostolado Católico </w:t>
      </w:r>
    </w:p>
    <w:p>
      <w:pPr>
        <w:pStyle w:val="Normal"/>
        <w:rPr/>
      </w:pPr>
      <w:r>
        <w:rPr/>
        <w:t xml:space="preserve">Com grande afecto no Senhor, envio as minhas saudações a Vossa Reverência e a todas as Irmãs Missionárias do Apostolado Católico por ocasião do vosso décimo quinto Capítulo Geral, durante o qual reflectistes sobre o tema "Reaviva o teu primeiro amor responde aos desafios actuais". Garantindo-vos as minhas orações pelo feliz êxito do vosso encontro, dou graças ao Senhor pela vossa dedicação ao seu Reino. Guiadas pelo Espírito Santo e inspiradas pelo exemplo de São Vicente Pallotti, tenho confiança em que o vosso Capítulo constituirá para todas as irmãs uma fonte de encorajamento para renovar o seu compromisso de testemunhar a unidade indissolúvel do amor de Deus e do próximo (cf. Vita consecrata , 63). </w:t>
      </w:r>
    </w:p>
    <w:p>
      <w:pPr>
        <w:pStyle w:val="Normal"/>
        <w:rPr/>
      </w:pPr>
      <w:r>
        <w:rPr/>
        <w:t xml:space="preserve">A vossa vocação de missionárias, modelada sobre a vida dos Apóstolos, mostra de maneira eloquente que quanto mais se vive em Cristo, melhor se pode servi-lo no próximo, indo até à vanguarda da missão, e correndo os maiores riscos (cf. Ibid., n. 76). O compromisso determinado de dar a conhecer e amar Cristo tem as suas origens sublimes no "amor fontal" do Pai tornado presente na missão do Filho e do Espírito Santo (cf. Ad gentes, n. 2). Absorvidas pelo amor esponsal de Cristo, não podeis ficar caladas (cf. Act 4, 20) acerca desta fonte de esperança e de alegria que animou a vossa primeira resposta à chamada do Senhor, e que continuou a fortalecer-vos na vida de serviço apostólico aos demais. </w:t>
      </w:r>
    </w:p>
    <w:p>
      <w:pPr>
        <w:pStyle w:val="Normal"/>
        <w:rPr/>
      </w:pPr>
      <w:r>
        <w:rPr/>
        <w:t xml:space="preserve">Outro modo em que as sombras da pobreza, da injustiça e do secularismo obscurecem cada continente, a necessidade de autênticos discípulos de Jesus Cristo é urgente como nunca. É precisamente o testemunho do Evangelho de Cristo que dissipa a escuridão e que ilumina o caminho da paz, alimentando a esperança do coração das pessoas, também das mais marginalizadas e debilitadas. Os homens e as mulheres de muitas religiões, culturas e grupos sociais que encontrais, que procuram um significado e uma dignidade para a sua vida, nunca poderão ver os seus desejos satisfeitos por uma religiosidade vã. Só através de uma jubilosa fidelidade a Cristo e proclamando-o com audácia como Senhor um testemunho fundado no seu mandamento de ir e ensinar todas as nações (cf. Mt 28, 19) podeis ajudar os outros a conhecê-lo. Comportando-vos desta forma, conhecereis a beleza total e a fecundidade da vossa vocação missionária. </w:t>
      </w:r>
    </w:p>
    <w:p>
      <w:pPr>
        <w:pStyle w:val="Normal"/>
        <w:rPr/>
      </w:pPr>
      <w:r>
        <w:rPr/>
        <w:t xml:space="preserve">Queridas Irmãs, a Igreja olha para vós para que "faleis" de Cristo a quantos servis e lho "mostreis" (cf. Novo millennio ineunte,  n. 16). Este testemunho exige que vós mesmas contempleis primeiro o rosto de Cristo. Por conseguinte, os vossos programas de formação inicial e permanente, devem ajudar todas as irmãs a conformarem-se totalmente com Cristo e com o seu amor de Pai. Para que esta formação seja autenticamente cristã, qualquer um dos seus aspectos deve basear-se em fundamentos espirituais profundos que modelem a vida de cada irmã. Desta forma, não só continuareis a "ver" Deus com os olhos da fé, mas sereis também eficazes ao tornar a sua presença "perceptível" ao próximo através do exemplo da vossa vida (cf. Vita consecrata , n. 68), uma vida que se caracteriza pelo zelo e pela compaixão para com os pobres, tão facilmente associados ao vosso amado Fundador. </w:t>
      </w:r>
    </w:p>
    <w:p>
      <w:pPr>
        <w:pStyle w:val="Normal"/>
        <w:rPr/>
      </w:pPr>
      <w:r>
        <w:rPr/>
        <w:t xml:space="preserve">Ao invocar sobre vós a intercessão de São Vicente Pallotti, do qual hoje é celebrado o aniversário do dies natalis, e a protecção da vossa Padroeira, Maria, Rainha dos Apóstolos, concedo de bom grado a Vossa Reverência e a todas as Irmãs Missionárias do Apostolado Católico a minha Bênção Apostólica. </w:t>
      </w:r>
    </w:p>
    <w:p>
      <w:pPr>
        <w:pStyle w:val="Normal"/>
        <w:rPr/>
      </w:pPr>
      <w:r>
        <w:rPr/>
        <w:t xml:space="preserve">Vaticano, 22 de Janeiro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NO LX ANIVERSÁRIO DA DESTRUIÇÃO-RECONSTRUÇÃO  DA ABADIA DE MONTECASSINO  </w:t>
      </w:r>
    </w:p>
    <w:p>
      <w:pPr>
        <w:pStyle w:val="Normal"/>
        <w:rPr/>
      </w:pPr>
      <w:r>
        <w:rPr/>
        <w:t xml:space="preserve"> </w:t>
      </w:r>
    </w:p>
    <w:p>
      <w:pPr>
        <w:pStyle w:val="Normal"/>
        <w:rPr/>
      </w:pPr>
      <w:r>
        <w:rPr/>
        <w:t xml:space="preserve">  </w:t>
      </w:r>
      <w:r>
        <w:rPr/>
        <w:t xml:space="preserve">Ao Venerado Irmão Dom Bernardo D'ONORIO, O.S.B. Abade de Montecassino </w:t>
      </w:r>
    </w:p>
    <w:p>
      <w:pPr>
        <w:pStyle w:val="Normal"/>
        <w:rPr/>
      </w:pPr>
      <w:r>
        <w:rPr/>
        <w:t xml:space="preserve">Transcorreram sessenta anos depois dos acontecimentos bélicos, que marcaram dramaticamente a história de Montecassino e do seu território, mas o seu eco ainda está presente e vivo nos corações e nas vicissitudes de tantas pessoas e famílias desta antiga e ilustre Terra. A 15 de Fevereiro de 1944, um terrível bombardeamento arrasou a Abadia; mas um mês mais tarde, em 18 de Maio cessaram os combates e iniciou uma vida nova na região. </w:t>
      </w:r>
    </w:p>
    <w:p>
      <w:pPr>
        <w:pStyle w:val="Normal"/>
        <w:rPr/>
      </w:pPr>
      <w:r>
        <w:rPr/>
        <w:t xml:space="preserve">Estou-lhe grato, estimado Abade, por me ter informado sobre as celebrações que a comunidade da Diocese e da cidade, cingida à volta do venerado túmulo de São Bento, se prepara para realizar, voltando com o pensamento àqueles meses de sofrimento e de dor, mas também de esperança e de solidariedade. Aproveito de bom grado esta oportunidade para dirigir a todos a minha cordial saudação, com a certeza da minha proximidade espiritual, fortalecida pela recordação constante das visitas que tive a possibilidade de realizar à Abadia e ao anexo cemitério polaco. </w:t>
      </w:r>
    </w:p>
    <w:p>
      <w:pPr>
        <w:pStyle w:val="Normal"/>
        <w:rPr/>
      </w:pPr>
      <w:r>
        <w:rPr/>
        <w:t xml:space="preserve">Enquanto se comemoram os lutos e as destruições, uno-me na oração a quantos renovam o sufrágio cristão pelas vítimas. O pensamento dirige-se também, neste momento, a todos os que ofereceram o seu contributo à causa da justiça e da paz. Em particular, desejo fixar o olhar na Abadia de Montecassino, verdadeiro modelo de um tesouro precioso de espiritualidade, cultura e arte. O facto que o antigo Mosteiro tenha sido arrasado pela guerra, mas depois perfeitamente reconstruído, torna-se para nós crentes um convite à esperança, estimulando-nos a ver nesse acontecimento como que um símbolo da vitória de Cristo sobre o mal e da possibilidade que o homem tem, com a força da fé em Deus e do amor fraterno, de superar os conflitos mais ásperos para fazer triunfar o bem, a justiça e a concórdia. </w:t>
      </w:r>
    </w:p>
    <w:p>
      <w:pPr>
        <w:pStyle w:val="Normal"/>
        <w:rPr/>
      </w:pPr>
      <w:r>
        <w:rPr/>
        <w:t xml:space="preserve">A segunda guerra mundial foi uma voragem de violência, de destruição e de morte como nunca se tinha verificado (cf. Mensagem para o XXXVII Dia Mundial da Paz, 1 de Janeiro de 2004, n. 5). A vicissitude de Montecassino merece ser comemorada e proposta como admoestação à reflexão e constitui para todos uma chamada ao sentido de responsabilidade. As novas gerações italianas e europeias, por sorte, não viveram directamente a guerra. Contudo, elas também conheceram os dramas causados por guerras devido às vítimas que muitos conflitos estão a causar em várias partes do mundo. Os jovens são a esperança da humanidade:  por conseguinte, devem poder crescer num clima de educação para a paz constante e efectiva. É necessário que aprendam da história uma lição fundamental de vida e de convivência solidária:  o direito da força destrói, enquanto a força do direito constrói. </w:t>
      </w:r>
    </w:p>
    <w:p>
      <w:pPr>
        <w:pStyle w:val="Normal"/>
        <w:rPr/>
      </w:pPr>
      <w:r>
        <w:rPr/>
        <w:t xml:space="preserve">Eis o pensamento que confio à consideração de quantos participam nestas celebrações comemorativas. Nelas estarei presente espiritualmente com uma especial oração a São Bento, que há precisamente quarenta anos foi proclamado Padroeiro da Europa. Invoco também os Santos Cirilo e Metódio, Co-Padroeiros do Continente, dos quais celebramos ontem a festa, e sobretudo a Virgem Maria, Rainha da paz. Possa a família  das  Nações  conhecer  um  renovado e unânime compromisso pela paz na justiça. </w:t>
      </w:r>
    </w:p>
    <w:p>
      <w:pPr>
        <w:pStyle w:val="Normal"/>
        <w:rPr/>
      </w:pPr>
      <w:r>
        <w:rPr/>
        <w:t xml:space="preserve">Envio de coração a Vossa Reverência, venerado Irmão, aos Reverendos Monges, às Autoridades civis e militares e a toda a população a implorada Bênção Apostólica. </w:t>
      </w:r>
    </w:p>
    <w:p>
      <w:pPr>
        <w:pStyle w:val="Normal"/>
        <w:rPr/>
      </w:pPr>
      <w:r>
        <w:rPr/>
        <w:t xml:space="preserve">Vaticano, 15 de Fevereiro de 200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PROMOVIDO  PELA FIAMC E PELA PONTIFÍCIA ACADEMIA PARA A VIDA</w:t>
      </w:r>
    </w:p>
    <w:p>
      <w:pPr>
        <w:pStyle w:val="Normal"/>
        <w:rPr/>
      </w:pPr>
      <w:r>
        <w:rPr/>
        <w:t>Sábado, 20 de Março de 2004</w:t>
      </w:r>
    </w:p>
    <w:p>
      <w:pPr>
        <w:pStyle w:val="Normal"/>
        <w:rPr/>
      </w:pPr>
      <w:r>
        <w:rPr/>
        <w:t xml:space="preserve">  </w:t>
      </w:r>
    </w:p>
    <w:p>
      <w:pPr>
        <w:pStyle w:val="Normal"/>
        <w:rPr/>
      </w:pPr>
      <w:r>
        <w:rPr/>
        <w:t xml:space="preserve"> </w:t>
      </w:r>
    </w:p>
    <w:p>
      <w:pPr>
        <w:pStyle w:val="Normal"/>
        <w:rPr/>
      </w:pPr>
      <w:r>
        <w:rPr/>
        <w:t xml:space="preserve">Ilustres Senhores e Senhoras! </w:t>
      </w:r>
    </w:p>
    <w:p>
      <w:pPr>
        <w:pStyle w:val="Normal"/>
        <w:rPr/>
      </w:pPr>
      <w:r>
        <w:rPr/>
        <w:t xml:space="preserve">1. Saúdo muito cordialmente todos vós, participantes no Congresso Internacional "Life-Sustaining Treatments and Vegetative State:  Scientific Advances and Ethical Dilemmas". Desejo dirigir uma saudação particular a Mons. Elio Sgreccia, Vice-Presidente da Pontifícia Academia para a Vida, e ao Professor Gian Luigi Gigli, Presidente da Federação Internacional das Associações dos Médicos Católicos e generoso defensor do valor fundamental da vida, que se fez amavelmente intérprete dos sentimentos comuns. </w:t>
      </w:r>
    </w:p>
    <w:p>
      <w:pPr>
        <w:pStyle w:val="Normal"/>
        <w:rPr/>
      </w:pPr>
      <w:r>
        <w:rPr/>
        <w:t xml:space="preserve">Este importante Congresso, organizado ao mesmo tempo pela Pontifícia Academia para a Vida e pela Federação Internacional das Associações dos Médicos Católicos, está a enfrentar um tema de grande importância:  a clonagem clínica denominada "estado vegetativo". As consequências científicas, éticas, sociais e pastorais desta condição necessitam de uma profunda reflexão e de um proveitoso diálogo interdisciplinar, como demonstra o denso e pormenorizado programa dos vossos trabalhos. </w:t>
      </w:r>
    </w:p>
    <w:p>
      <w:pPr>
        <w:pStyle w:val="Normal"/>
        <w:rPr/>
      </w:pPr>
      <w:r>
        <w:rPr/>
        <w:t xml:space="preserve">2. A Igreja encoraja, com profunda estima e sincera esperança, os esforços dos homens de ciência que dedicam quotidianamente, por vezes com grandes sacrifícios, o seu empenho de estudo e de pesquisa ao melhoramento das possibilidades diagnósticas, terapêuticas, prognósticas e reabilitativas em relação a estes doentes confiados totalmente a quem os cura e os assiste. Com efeito, a pessoa em estado vegetativo não dá algum  sinal  evidente  de  consciência  de si  ou  de  conhecimento  do  ambiente e parece  ser  incapaz  de  interagir  com os  outros  ou  de  reagir  a  estímulos adequados. </w:t>
      </w:r>
    </w:p>
    <w:p>
      <w:pPr>
        <w:pStyle w:val="Normal"/>
        <w:rPr/>
      </w:pPr>
      <w:r>
        <w:rPr/>
        <w:t xml:space="preserve">Os estudiosos sentem que é necessário, antes de mais, chegar a uma diagnose correcta, que normalmente exige uma longa e atenta observação em centros especializados, tendo em consideração também o elevado número de erros diagnósticos referidos na literatura. Depois, muitas destas pessoas, com curas apropriadas ou com programas de reabilitação específicos, são capazes de sair do estado vegetativo. Muitos, pelo contrário, permanecem infelizmente prisioneiros do seu estado durante períodos muito longos e sem precisar dos suportes tecnológicos. </w:t>
      </w:r>
    </w:p>
    <w:p>
      <w:pPr>
        <w:pStyle w:val="Normal"/>
        <w:rPr/>
      </w:pPr>
      <w:r>
        <w:rPr/>
        <w:t xml:space="preserve">De modo particular, para indicar a condição daqueles cujo "estado vegetativo" se prolonga por mais de um ano, foi cunhado o termo de estado vegetativo permanente. Na realidade, a esta definição não corresponde uma diagnose diferente, mas apenas um cálculo de previsão convencional, relativo ao facto de que a retomada do doente é, falando em termos de estatística, tanto mais difícil quanto mais a condição de estado vegetativo se prolonga no tempo. </w:t>
      </w:r>
    </w:p>
    <w:p>
      <w:pPr>
        <w:pStyle w:val="Normal"/>
        <w:rPr/>
      </w:pPr>
      <w:r>
        <w:rPr/>
        <w:t xml:space="preserve">Contudo, não devemos esquecer ou subestimar como são bem documentados casos de recuperação pelo menos parcial, até à distância de muitos anos, a ponto de fazer afirmar que a ciência médica, até hoje, ainda não está em condições de predizer com certeza quem, entre os doentes nestas condições, poderá ou não restabelecer-se. </w:t>
      </w:r>
    </w:p>
    <w:p>
      <w:pPr>
        <w:pStyle w:val="Normal"/>
        <w:rPr/>
      </w:pPr>
      <w:r>
        <w:rPr/>
        <w:t xml:space="preserve">3. Face a um doente em tais condições clínicas, não falta quem chega a pôr em dúvida a permanência da sua própria "qualidade humana", quase como se o adjectivo "vegetal" (cujo uso já se consolidou), simbolicamente descritivo de um estado clínico, pudesse ou tivesse que estar, ao contrário, relacionado com o doente como tal, degradando na realidade o seu valor e a sua dignidade pessoal. Neste sentido, deve ser realçado como a palavra em questão, apesar de estar confinada no âmbito clínico,  não  é  indubitavelmente  a  mais apropriada, dado que se refere a sujeitos humanos. </w:t>
      </w:r>
    </w:p>
    <w:p>
      <w:pPr>
        <w:pStyle w:val="Normal"/>
        <w:rPr/>
      </w:pPr>
      <w:r>
        <w:rPr/>
        <w:t xml:space="preserve">Em oposição a semelhantes tendências de pensamento, sinto o dever de reafirmar com vigor que o valor intrínseco e a dignidade pessoal de cada ser humano não se alteram, quaisquer que sejam as circunstâncias concretas da sua vida. Um homem, mesmo se se encontra gravemente doente ou impedido no exercício das suas funções mais nobres, é e será sempre um homem, nunca se tornará um "vegetal" ou um "animal". </w:t>
      </w:r>
    </w:p>
    <w:p>
      <w:pPr>
        <w:pStyle w:val="Normal"/>
        <w:rPr/>
      </w:pPr>
      <w:r>
        <w:rPr/>
        <w:t xml:space="preserve">Também os nossos irmãos e irmãs que se encontram na condição clínica do "estado vegetativo" conservam completamente íntegra a sua dignidade humana. O olhar amoroso de Deus-Pai continua a velar sobre eles, reconhecendo-os como seus filhos particularmente necessitados de assistência. </w:t>
      </w:r>
    </w:p>
    <w:p>
      <w:pPr>
        <w:pStyle w:val="Normal"/>
        <w:rPr/>
      </w:pPr>
      <w:r>
        <w:rPr/>
        <w:t xml:space="preserve">4. Os médicos e quantos estão comprometidos no campo da saúde, a sociedade e a Igreja têm, em relação a estas pessoas, deveres morais dos quais não se podem eximir sem faltar às exigências quer da deontologia profissional quer da solidariedade humana e cristã. </w:t>
      </w:r>
    </w:p>
    <w:p>
      <w:pPr>
        <w:pStyle w:val="Normal"/>
        <w:rPr/>
      </w:pPr>
      <w:r>
        <w:rPr/>
        <w:t xml:space="preserve">Por conseguinte, o doente em estado vegetativo, na expectativa de recuperação ou do fim natural, tem direito a uma assistência hospitalar básica (alimentação, hidratação, higiene, aquecimento, etc.), e à prevenção das complicações relacionadas com o facto de estar de cama. Ele tem direito também a uma específica intervenção de reabilitação e à monitorização dos sinais clínicos de eventual recuperação. </w:t>
      </w:r>
    </w:p>
    <w:p>
      <w:pPr>
        <w:pStyle w:val="Normal"/>
        <w:rPr/>
      </w:pPr>
      <w:r>
        <w:rPr/>
        <w:t xml:space="preserve">Em particular, gostaria de realçar como a distribuição de água e alimentos, mesmo quando é feita por vias artificiais, representa sempre um meio natural de conservação da vida, não um acto médico. Por conseguinte, o seu uso deve ser considerado, em linha de princípio, ordinário e proporcionado, e como tal moralmente obrigatório, na medida em que, e até quando, ele demonstra alcançar a sua finalidade própria, que,  neste  caso,  consiste  em  fornecer ao  doente  alimento  e  alívio  aos  sofrimentos. </w:t>
      </w:r>
    </w:p>
    <w:p>
      <w:pPr>
        <w:pStyle w:val="Normal"/>
        <w:rPr/>
      </w:pPr>
      <w:r>
        <w:rPr/>
        <w:t xml:space="preserve">A obrigação de não deixar faltar "os cuidados normais devidos ao doente em tais casos" (Cong. para a Doutrina da Fé, Iura et bona, pág. IV) compreende, de facto, também o uso da alimentação e da hidratação (cf. Pontifício Conselho "Cor Unum", Dans le cadre, 2.4.4; Pontifício Conselho para a Pastoral no Campo da Saúde, Carta aos Operadores no Campo da Saúde, n. 120). A avaliação das probabilidades, fundada sobre as escassas esperanças de recuperação quando o estado vegetativo se prolonga por mais de um ano, não pode justificar eticamente o abandono ou a interrupção das curas mínimas ao doente, compreendidas a alimentação e a hidratação. A morte devido à fome ou à sede, de facto, é o único resultado possível depois da sua suspensão. Neste sentido, ela acaba por se configurar, se é consciente e  livremente  efectuada,  como  uma verdadeira  e  própria  eutanásia  por omissão. </w:t>
      </w:r>
    </w:p>
    <w:p>
      <w:pPr>
        <w:pStyle w:val="Normal"/>
        <w:rPr/>
      </w:pPr>
      <w:r>
        <w:rPr/>
        <w:t xml:space="preserve">A respeito disto, recordo quanto escrevi na Encíclica Evangelium vitae, ao esclarecer que "por eutanásia em sentido verdadeiro e próprio deve ser entendida uma acção ou omissão que por sua natureza e nas intenções causa a morte, com a finalidade de eliminar qualquer sofrimento"; uma acção semelhante representa sempre "uma grave violação da Lei de Deus, porque representa a morte deliberada moralmente inaceitável de uma pessoa humana" (n. 65). </w:t>
      </w:r>
    </w:p>
    <w:p>
      <w:pPr>
        <w:pStyle w:val="Normal"/>
        <w:rPr/>
      </w:pPr>
      <w:r>
        <w:rPr/>
        <w:t xml:space="preserve">De resto, sabe-se que o princípio moral segundo o qual também a simples dúvida de estar na presença de uma pessoa viva já obriga ao seu respeito pleno e à abstenção de qualquer acção que tenha por finalidade antecipar a sua morte. </w:t>
      </w:r>
    </w:p>
    <w:p>
      <w:pPr>
        <w:pStyle w:val="Normal"/>
        <w:rPr/>
      </w:pPr>
      <w:r>
        <w:rPr/>
        <w:t xml:space="preserve">5. Sobre esta referência geral não podem prevalecer considerações sobre a "qualidade da vida", na realidade ditadas com frequência por pressões de carácter psicológico, social e económico.  Em primeiro lugar, nenhuma avaliação de despesas pode prevalecer sobre o valor do bem fundamental que se procura proteger, a vida humana. Além disso, admitir que se possa decidir sobre a vida do homem com base num reconhecimento exterior da sua qualidade, equivale a reconhecer que a qualquer sujeito podem ser atribuídos níveis crescentes ou decrescentes de qualidade da vida e, por conseguinte, de dignidade humana, introduzindo um princípio discriminatório e eugenético nas relações sociais. </w:t>
      </w:r>
    </w:p>
    <w:p>
      <w:pPr>
        <w:pStyle w:val="Normal"/>
        <w:rPr/>
      </w:pPr>
      <w:r>
        <w:rPr/>
        <w:t xml:space="preserve">Além disso, não é possível excluir a priori que a subtração da alimentação e da hidratação, segundo quanto é referido por estudos sérios, seja causa de grandes sofrimentos para o sujeito doente, mesmo se nós podemos ver apenas as suas reacções a nível de sistema nervoso autónomo ou de ameaça. Com efeito, as técnicas modernas de neurofisiologia clínica e de diagnose cerebral por imagens parecem indicar a permanência nestes doentes de formas elementares de comunicação e de análise dos estímulos. </w:t>
      </w:r>
    </w:p>
    <w:p>
      <w:pPr>
        <w:pStyle w:val="Normal"/>
        <w:rPr/>
      </w:pPr>
      <w:r>
        <w:rPr/>
        <w:t xml:space="preserve">6. Contudo, não é suficiente reafirmar o princípio geral segundo o qual o valor da vida de um homem não pode ser submetido a um juízo de qualidade expresso por outros homens; é necessário promover acções positivas para contrastar as pressões para a suspensão da hidratação e da alimentação, como meio para pôr fim à vida destes doentes. </w:t>
      </w:r>
    </w:p>
    <w:p>
      <w:pPr>
        <w:pStyle w:val="Normal"/>
        <w:rPr/>
      </w:pPr>
      <w:r>
        <w:rPr/>
        <w:t xml:space="preserve">É necessário, antes de mais, apoiar as famílias que tiverem um familiar atingido por esta terrível condição clínica. Elas não podem ser deixadas sozinhas com o seu difícil peso humano, psicológico e económico. Mesmo se a assistência a estes doentes não é em geral particularmente dispendiosa, a sociedade deve empenhar recursos suficientes para a cura deste tipo de fragilidade, através da realização de oportunas iniciativas concretas tais como, por exemplo, a criação de uma rede pormenorizada de unidades com programas específicos de assistência e reabilitação no caso de saída do estado comatoso; o apoio económico e a assistência a domicílio às famílias, quando o doente for transferido para casa no fim dos programas de reabilitação intensiva; a criação de estruturas de acolhimento para os casos em que a família não esteja em condições de enfrentar o problema ou para oferecer períodos de "pausa" assistencial às famílias que correm o risco de desgaste psicológico e moral. </w:t>
      </w:r>
    </w:p>
    <w:p>
      <w:pPr>
        <w:pStyle w:val="Normal"/>
        <w:rPr/>
      </w:pPr>
      <w:r>
        <w:rPr/>
        <w:t xml:space="preserve">A assistência apropriada a estes doentes e às suas famílias deveria, além disso, prever a presença e o testemunho do médico e da equipe de assistência, aos quais é pedido que façam compreender aos familiares que lhes estão próximos e que lutam com eles; também a participação do voluntariado representa um apoio fundamental para fazer sair a família do isolamento e ajudá-la a sentir-se parte preciosa e não abandonada pelo sistema social. </w:t>
      </w:r>
    </w:p>
    <w:p>
      <w:pPr>
        <w:pStyle w:val="Normal"/>
        <w:rPr/>
      </w:pPr>
      <w:r>
        <w:rPr/>
        <w:t xml:space="preserve">Nestas situações, depois, assume particular importância a assistência espiritual e a ajuda pastoral, como auxílio para recuperar o significado mais profundo de uma condição aparentemente desesperada. </w:t>
      </w:r>
    </w:p>
    <w:p>
      <w:pPr>
        <w:pStyle w:val="Normal"/>
        <w:rPr/>
      </w:pPr>
      <w:r>
        <w:rPr/>
        <w:t xml:space="preserve">7. Ilustres Senhores e Senhoras, para concluir, exorto-vos, como pessoas de ciência, responsáveis pela dignidade da profissão médica, a conservar ciosamente o princípio segundo o qual a verdadeira tarefa de medicina é "curar se for possível, cuidar sempre" (to cure if possible, always to care). </w:t>
      </w:r>
    </w:p>
    <w:p>
      <w:pPr>
        <w:pStyle w:val="Normal"/>
        <w:rPr/>
      </w:pPr>
      <w:r>
        <w:rPr/>
        <w:t xml:space="preserve">Em sinal e apoio a esta vossa autêntica missão humanitária de conforto e de assistência aos irmãos que sofrem, recordo-vos as palavras de Jesus:  "Em verdade  vos  digo:   sempre  que  fizestes isto  a  um  destes  meus  irmãos  mais pequeninos,  a  mim  mesmo  o  fizestes" (Mt 25, 40). </w:t>
      </w:r>
    </w:p>
    <w:p>
      <w:pPr>
        <w:pStyle w:val="Normal"/>
        <w:rPr/>
      </w:pPr>
      <w:r>
        <w:rPr/>
        <w:t xml:space="preserve">Nesta luz, invoco sobre vós a assistência daquele que uma sugestiva fórmula patrística qualifica como Christus medicus e, ao confiar o vosso trabalho à protecção de Maria, Conforto dos aflitos e dos moribundos, concedo a todos com afecto uma especial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À COMUNIDADE DO SEMINÁRIO DIOCESANO  "REDEMPTORIS MATER" </w:t>
      </w:r>
    </w:p>
    <w:p>
      <w:pPr>
        <w:pStyle w:val="Normal"/>
        <w:rPr/>
      </w:pPr>
      <w:r>
        <w:rPr/>
        <w:t>Quinta-feira, 18 de Março de 2004</w:t>
      </w:r>
    </w:p>
    <w:p>
      <w:pPr>
        <w:pStyle w:val="Normal"/>
        <w:rPr/>
      </w:pPr>
      <w:r>
        <w:rPr/>
        <w:t xml:space="preserve"> </w:t>
      </w:r>
    </w:p>
    <w:p>
      <w:pPr>
        <w:pStyle w:val="Normal"/>
        <w:rPr/>
      </w:pPr>
      <w:r>
        <w:rPr/>
        <w:t xml:space="preserve">  </w:t>
      </w:r>
      <w:r>
        <w:rPr/>
        <w:t xml:space="preserve">"Ide  pelo  mundo  inteiro,  proclamai o  Evangelho  a  toda  a  criatura"  (Mc 16, 15). </w:t>
      </w:r>
    </w:p>
    <w:p>
      <w:pPr>
        <w:pStyle w:val="Normal"/>
        <w:rPr/>
      </w:pPr>
      <w:r>
        <w:rPr/>
        <w:t xml:space="preserve">1. Caríssimos Superiores e alunos do Seminário diocesano "Redemptoris Mater", sinto-me feliz em vos receber com estas palavras de Jesus ressuscitado, que vós ouvis e meditais na Festa dos Santos Cirilo e Metódio, aniversário da erecção canónica do vosso Seminário. </w:t>
      </w:r>
    </w:p>
    <w:p>
      <w:pPr>
        <w:pStyle w:val="Normal"/>
        <w:rPr/>
      </w:pPr>
      <w:r>
        <w:rPr/>
        <w:t xml:space="preserve">Saúdo em primeiro lugar o Cardeal Vigário e agradeço-lhe as palavras que me dirigiu. Saúdo com afecto o vosso Reitor, Mons. Claudiano Strazzari, os outros Superiores e formadores, e cada um de vós, caríssimos alunos. </w:t>
      </w:r>
    </w:p>
    <w:p>
      <w:pPr>
        <w:pStyle w:val="Normal"/>
        <w:rPr/>
      </w:pPr>
      <w:r>
        <w:rPr/>
        <w:t xml:space="preserve">2. Já transcorreram mais de dezasseis anos depois do início do vosso Seminário, que representou uma experiência nova e bastante significativa, em vista da formação de presbíteros para a nova evangelização. Desde então surgiram no mundo outros Seminários "Redemptoris Mater", que se inspiram no vosso modelo e partilham as vossas finalidades. </w:t>
      </w:r>
    </w:p>
    <w:p>
      <w:pPr>
        <w:pStyle w:val="Normal"/>
        <w:rPr/>
      </w:pPr>
      <w:r>
        <w:rPr/>
        <w:t xml:space="preserve">Particularmente abundantes são os frutos de bem dados ao longo destes anos pelo vosso Seminário. Por eles dou graças ao Senhor. Pelos mesmos frutos desejo, além disso, agradecer o Caminho Neocatecumenal, no qual as vossas vocações nasceram e cresceram. Agradeço também ao Reitor e aos vossos Superiores que, sob a orientação solícita do Cardeal Vigário, presidem com amor e sabedoria à vossa preparação para o sacerdócio. </w:t>
      </w:r>
    </w:p>
    <w:p>
      <w:pPr>
        <w:pStyle w:val="Normal"/>
        <w:rPr/>
      </w:pPr>
      <w:r>
        <w:rPr/>
        <w:t>Além disso, o meu pensamento grato dirige-se aos Fundadores do Caminho, aos quais se deve a feliz intuição de propor a erecção do vosso Seminário e que tanto se prodigalizaram para favorecer no próprio Caminho o nascimento de vocações para o sacerdócio e para a vida consagrada.</w:t>
      </w:r>
    </w:p>
    <w:p>
      <w:pPr>
        <w:pStyle w:val="Normal"/>
        <w:rPr/>
      </w:pPr>
      <w:r>
        <w:rPr/>
        <w:t xml:space="preserve">Depois, desejo recordar convosco os Bispos, D. Giulio Salimei e D. Maximino Romero, que um como Reitor, e o outro como Padre Espiritual contribuíram em grande medida, com a sua iluminada dedicação e exemplo de vida, para o desenvolvimento inicial e para a feliz configuração do "Redemptoris Mater". </w:t>
      </w:r>
    </w:p>
    <w:p>
      <w:pPr>
        <w:pStyle w:val="Normal"/>
        <w:rPr/>
      </w:pPr>
      <w:r>
        <w:rPr/>
        <w:t xml:space="preserve">Apraz-me também realçar como já recordou o Cardeal Vigário que nestes dezasseis anos se formaram no vosso Seminário um elevado número de sacerdotes zelosos, oportunamente dedicados em parte ao serviço pastoral na Diocese de Roma e em parte à missão em todas as partes do mundo, como sacerdotes "fidei donum". </w:t>
      </w:r>
    </w:p>
    <w:p>
      <w:pPr>
        <w:pStyle w:val="Normal"/>
        <w:rPr/>
      </w:pPr>
      <w:r>
        <w:rPr/>
        <w:t xml:space="preserve">3. Para obter estes resultados positivos é fundamental ter sempre claras, no vosso  itinerário  formativo,  a  natureza e  as  características  do  sacerdócio  ministerial,  como  são  ilustradas  pelo Concílio  Vaticano  II  e  depois  pela Exortação apostólica pós-sinodal Pastores dabo vobis. </w:t>
      </w:r>
    </w:p>
    <w:p>
      <w:pPr>
        <w:pStyle w:val="Normal"/>
        <w:rPr/>
      </w:pPr>
      <w:r>
        <w:rPr/>
        <w:t xml:space="preserve">De facto, o sacerdócio comum dos fiéis e o sacerdócio ministerial estão ordenados um para o outro e intimamente relacionados, participando ambos, cada um do próprio modo, no único sacerdócio de Cristo. Contudo, diferem essencialmente e não só de grau (cf. Lumen gentium, 10). Com efeito, em virtude do sacramento da Ordem os presbíteros são configurados de modo especial a Jesus Cristo como Cabeça e Pastor do seu povo e ao serviço deste povo devem à semelhança de Cristo dispender e oferecer a sua vida. Precisamente porque representam sacramentalmente Jesus Cristo Cabeça e Pastor, estão por conseguinte chamados a presidir, em estreita comunhão com o Bispo, as comunidades que lhe estão confiadas, segundo cada uma das três dimensões profética, sacerdotal e real na qual se desenrola a única missão de Cristo e da Igreja (cf. Pastores dabo vobis, 12, 16). </w:t>
      </w:r>
    </w:p>
    <w:p>
      <w:pPr>
        <w:pStyle w:val="Normal"/>
        <w:rPr/>
      </w:pPr>
      <w:r>
        <w:rPr/>
        <w:t xml:space="preserve">Caríssimos seminaristas, atendo-vos a esta sólida doutrina na vossa formação e depois no exercício quotidiano do ministério presbiteral podereis viver jubilosamente a graça do sacerdócio e garantir um serviço autêntico e fecundo à Diocese de Roma e às Igrejas irmãs para as quais sereis enviados. </w:t>
      </w:r>
    </w:p>
    <w:p>
      <w:pPr>
        <w:pStyle w:val="Normal"/>
        <w:rPr/>
      </w:pPr>
      <w:r>
        <w:rPr/>
        <w:t xml:space="preserve">A oração, o estudo, a vida comunitária, bem harmonizados no projecto formativo e postos em prática com fidelidade e generosidade na existência concreta do vosso Seminário, são os caminhos através dos quais o Senhor modela em vós, dia após dia, a imagem de Cristo Bom Pastor. </w:t>
      </w:r>
    </w:p>
    <w:p>
      <w:pPr>
        <w:pStyle w:val="Normal"/>
        <w:rPr/>
      </w:pPr>
      <w:r>
        <w:rPr/>
        <w:t xml:space="preserve">4. Sobre estas bases podereis preparar-vos para viver quando fordes sacerdotes, de modo sereno e proveitoso a vossa pertença constitutiva e sem reservas ao presbitério diocesano, que tem no Bispo o seu ponto de referência fundamental, e ao mesmo tempo, o vínculo profundo que vos une à experiência do Caminho Neocatecumenal. Com efeito, como está escrito no art. 18 do Estatuto do Caminho, nos Seminários diocesanos e missionários "Redemptoris Mater", "os candidatos ao sacerdócio encontram na participação no Caminho Neocatecumenal um elemento específico e basilar do caminho formativo e, ao mesmo tempo, são preparados para a genuína escolha presbiteral de serviço a todo o povo de Deus, na comunhão fraterna do presbitério". É preciso também evitar uma falsa alternativa entre o serviço pastoral na Diocese a que pertence e a missão universal, até aos extremos confins da terra, que se radica na própria participação sacramental no sacerdócio de Cristo (cf. Pastores dabo vobis, 17-18) para o qual vós estais preparados de maneira particular, através da experiência do Caminho Neocatecumenal. </w:t>
      </w:r>
    </w:p>
    <w:p>
      <w:pPr>
        <w:pStyle w:val="Normal"/>
        <w:rPr/>
      </w:pPr>
      <w:r>
        <w:rPr/>
        <w:t xml:space="preserve">De facto, compete ao Bispo estabelecer o vosso destino concreto, o qual tem a responsabilidade pelas necessidades da própria Diocese e pelas exigências da missão universal. Recomendando-vos em atitude de obediência confiante e cordial às suas decisões, encontrareis a vossa paz e serenidade interior e podereis em qualquer caso exprimir o vosso carisma missionário, visto que também aqui em Roma a pastoral é, e deverá ser cada vez mais, caracterizada pela prioridade da evangelização. </w:t>
      </w:r>
    </w:p>
    <w:p>
      <w:pPr>
        <w:pStyle w:val="Normal"/>
        <w:rPr/>
      </w:pPr>
      <w:r>
        <w:rPr/>
        <w:t xml:space="preserve">5. Caríssimos Superiores e alunos do Seminário "Redemptoris Mater" de Roma, considerai sempre com o olhar da fé a vossa vida, a vossa vocação e a vossa missão. No final deste encontro desejo manifestar-vos de novo o afecto e a confiança que sinto por vós e garantir-vos a minha constante oração por cada um de vós, por todo o Seminário, pelas comunidades do Caminho Neocatecumenal e sobretudo pelas vocações para o sacerdócio que se maturam nele. </w:t>
      </w:r>
    </w:p>
    <w:p>
      <w:pPr>
        <w:pStyle w:val="Normal"/>
        <w:rPr/>
      </w:pPr>
      <w:r>
        <w:rPr/>
        <w:t xml:space="preserve">Com estes sentimentos concedo-vos a todos e quantos vos são queridos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OS CAPITÃES REGENTES  DA REPÚBLICA DE SÃO MARINHO</w:t>
      </w:r>
    </w:p>
    <w:p>
      <w:pPr>
        <w:pStyle w:val="Normal"/>
        <w:rPr/>
      </w:pPr>
      <w:r>
        <w:rPr/>
        <w:t>Segunda-feira, 15 de Março de 2004</w:t>
      </w:r>
    </w:p>
    <w:p>
      <w:pPr>
        <w:pStyle w:val="Normal"/>
        <w:rPr/>
      </w:pPr>
      <w:r>
        <w:rPr/>
        <w:t xml:space="preserve"> </w:t>
      </w:r>
    </w:p>
    <w:p>
      <w:pPr>
        <w:pStyle w:val="Normal"/>
        <w:rPr/>
      </w:pPr>
      <w:r>
        <w:rPr/>
        <w:t xml:space="preserve">  </w:t>
      </w:r>
      <w:r>
        <w:rPr/>
        <w:t xml:space="preserve">Senhores Capitães Regentes </w:t>
      </w:r>
    </w:p>
    <w:p>
      <w:pPr>
        <w:pStyle w:val="Normal"/>
        <w:rPr/>
      </w:pPr>
      <w:r>
        <w:rPr/>
        <w:t xml:space="preserve">Estou feliz por vos apresentar as minhas cordiais boas-vindas, nesta circunstância em que a mais alta Magistratura da República do Titã deseja confirmar os vínculos seculares existentes entre os povos por ela representados e o Sucessor de Pedro. Enquanto agradeço as amáveis expressões com que destes voz aos vossos compatriotas, peço-vos que vos façais intérpretes dos meus cordiais sentimentos de proximidade de um povo antigo, que fez da liberdade, da honestidade e da laboriosidade não só um programa de vida, mas o próprio fundamento da própria existência civil. </w:t>
      </w:r>
    </w:p>
    <w:p>
      <w:pPr>
        <w:pStyle w:val="Normal"/>
        <w:rPr/>
      </w:pPr>
      <w:r>
        <w:rPr/>
        <w:t xml:space="preserve">O monge Marinho, vosso Fundador e, de certa forma, precursor da ideia da Europa dos povos, relegou-vos valores e instituições que, à distância de mais de mil e setecentos anos, ainda hoje manifestam a sua actualidade e vitalidade. Eles resumem-se no lema, que distingue o vosso País:  libertas. A antiga República, que hoje e aqui vós representais dignamente, encontra as suas razões fundantes nas raízes cristãs que enobreceram a história da Europa. Estou convicto de que, também no futuro, a vossa República, programando as suas iniciativas, continuará a inspirar-se nestes critérios éticos justos, que fizeram dela um exemplo de administração correcta do bem comum. </w:t>
      </w:r>
    </w:p>
    <w:p>
      <w:pPr>
        <w:pStyle w:val="Normal"/>
        <w:rPr/>
      </w:pPr>
      <w:r>
        <w:rPr/>
        <w:t xml:space="preserve">Enquanto renovo a expressão do meu afecto, que os vossos povos já conhecem desde o início do meu Pontificado quando, em Agosto de 1982, tive a possibilidade de subir ao Titã, formulo votos a fim de que a Sereníssima República de São Marinho continue a dar testemunho do seu património milenário de valores na assembleia das nações. É com estes pensamentos que vos concedo, a vós, aos vossos entes queridos e aos vossos compatriotas a minha afectuosa Bên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NA VIGÍLIA MARIANA EM VISTA DA REALIZAÇÃO  DO SEGUNDO DIA EUROPEU DOS UNIVERSITÁRIOS </w:t>
      </w:r>
    </w:p>
    <w:p>
      <w:pPr>
        <w:pStyle w:val="Normal"/>
        <w:rPr/>
      </w:pPr>
      <w:r>
        <w:rPr/>
        <w:t>13 de Março de 2004</w:t>
      </w:r>
    </w:p>
    <w:p>
      <w:pPr>
        <w:pStyle w:val="Normal"/>
        <w:rPr/>
      </w:pPr>
      <w:r>
        <w:rPr/>
        <w:t xml:space="preserve"> </w:t>
      </w:r>
    </w:p>
    <w:p>
      <w:pPr>
        <w:pStyle w:val="Normal"/>
        <w:rPr/>
      </w:pPr>
      <w:r>
        <w:rPr/>
        <w:t xml:space="preserve"> </w:t>
      </w:r>
    </w:p>
    <w:p>
      <w:pPr>
        <w:pStyle w:val="Normal"/>
        <w:rPr/>
      </w:pPr>
      <w:r>
        <w:rPr/>
        <w:t xml:space="preserve">Caríssimos jovens universitários </w:t>
      </w:r>
    </w:p>
    <w:p>
      <w:pPr>
        <w:pStyle w:val="Normal"/>
        <w:rPr/>
      </w:pPr>
      <w:r>
        <w:rPr/>
        <w:t xml:space="preserve">1. Para mim, é motivo de especial alegria encontrar-me convosco, por ocasião do Segundo Dia Europeu dos Universistários. A cada um de vós, que provindes de diversos Ateneus de Roma e de outras cidades italianas, agradeço a vossa presença rica de entusiasmo. Saúdo o Cardeal Vigário e as Autoridades civis e académicas aqui presentes. </w:t>
      </w:r>
    </w:p>
    <w:p>
      <w:pPr>
        <w:pStyle w:val="Normal"/>
        <w:rPr/>
      </w:pPr>
      <w:r>
        <w:rPr/>
        <w:t xml:space="preserve">Transmito um "obrigado" sincero a Mons. Leuzzi e a quantos colaboraram na preparação deste acontecimento, ao Coro e à Orquestra interuniversitários que o animaram, ao Centro Televisivo do Vaticano e à Rádio Vaticano, que tornaram possível a difusão em várias nações europeias. </w:t>
      </w:r>
    </w:p>
    <w:p>
      <w:pPr>
        <w:pStyle w:val="Normal"/>
        <w:rPr/>
      </w:pPr>
      <w:r>
        <w:rPr/>
        <w:t xml:space="preserve">É com imenso afecto que faço a minha saudação extensiva aos jovens ligados connosco via satélite, de Praga (República Checa), Nicósia (Chipre), Gniezno (Polónia), Vilnius (Lituânia), Riga (Letónia), Talim (Estónia), Liubliana (Eslovénia), Budapeste (Hungria), La Valeta (Malta) e Bratislava (Eslováquia). Trata-se dos dez países que entrarão na União Europeia. </w:t>
      </w:r>
    </w:p>
    <w:p>
      <w:pPr>
        <w:pStyle w:val="Normal"/>
        <w:rPr/>
      </w:pPr>
      <w:r>
        <w:rPr/>
        <w:t xml:space="preserve">2. Esta vigília mariana reveste um forte valor simbólico. Com efeito, também a vós, queridos universitários, é confiado um papel importante na construção da Europa unida, solidamente arraigada nas tradições e nos valores espirituais que a modelaram. A este propósito, a universidade é um dos âmbitos típicos em que, ao longo dos séculos, se forjou aquela cultura que conheceu uma influência cristã caracterizadora. É necessário que este rico património de ideais não se perca.  Maria, que invocámos numerosas vezes como Sedes Sapientiae, proteja cada um de vós, os vossos estudos e o vosso compromisso de formação cultural e espiritual. </w:t>
      </w:r>
    </w:p>
    <w:p>
      <w:pPr>
        <w:pStyle w:val="Normal"/>
        <w:rPr/>
      </w:pPr>
      <w:r>
        <w:rPr/>
        <w:t xml:space="preserve">3. Vós, caros jovens de Roma, carregando a Cruz ireis daqui a pouco até à igreja de Santa Inês "in Agone", onde renovareis em conjunto a profissão de fé. A esta peregrinação unem-se idealmente os universitários dos outros países, a quem transmito a minha cordial saudação. </w:t>
      </w:r>
    </w:p>
    <w:p>
      <w:pPr>
        <w:pStyle w:val="Normal"/>
        <w:rPr/>
      </w:pPr>
      <w:r>
        <w:rPr/>
        <w:t>Saudações</w:t>
      </w:r>
    </w:p>
    <w:p>
      <w:pPr>
        <w:pStyle w:val="Normal"/>
        <w:rPr/>
      </w:pPr>
      <w:r>
        <w:rPr/>
        <w:t xml:space="preserve">Saúdo-vos agora a vós, caros jovens universitários de Praga, na República Checa!   Uma saudação a vós, dilectos universitários de Nicósia, em Chipre!   A vós, queridos universitários de Gniezno, na Polónia, dirijo o meu cordial pensamento!   Saúdo-vos a vós, jovens universitários de Vilnius, na Lituânia!   Penso com afecto em vós estimados universitários de Riga, na Letónia!   Torno o meu pensamento a vós, prezados universitários de Talim, na Estónia!   Chegue inclusivamente a vós, amados universitários de Liubliana, na Eslovénia, a minha saudação!   E  não  me  esqueço  de  vós,  caríssimos  universitários  de  Budapeste,  na Hungria!   Cumprimento-vos afectuosamente a vós,  caros  jovens  de  La  Valeta,  em Malta!   Termino,  saudando- vos  a  vós,  dilectos universitários de Bratislava, na Eslováquia!   A todos vós aqui presentes e a quantos se encontram unidos a nós através da rádio e da televisão, concedo uma especial Bênção que, de bom grado, faço extensiva às vossas Nações e à Europa inteir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NA COMEMORAÇÃO DO CENTENÁRIO  DA INAUGURAÇÃO DO MONUMENTO  A CRISTO DOS ANDES </w:t>
      </w:r>
    </w:p>
    <w:p>
      <w:pPr>
        <w:pStyle w:val="Normal"/>
        <w:rPr/>
      </w:pPr>
      <w:r>
        <w:rPr/>
        <w:t xml:space="preserve"> </w:t>
      </w:r>
    </w:p>
    <w:p>
      <w:pPr>
        <w:pStyle w:val="Normal"/>
        <w:rPr/>
      </w:pPr>
      <w:r>
        <w:rPr/>
        <w:t xml:space="preserve">Ao Senhor Cardeal Francisco Javier ERRÁZURIZ OSSA Arcebispo de Santiago e Presidente da Conferência Episcopal do Chile  e a D. Eduardo Vicente MIRÁS  Arcebispo de Rosário e Presidente da Conferência Episcopal da Argentina </w:t>
      </w:r>
    </w:p>
    <w:p>
      <w:pPr>
        <w:pStyle w:val="Normal"/>
        <w:rPr/>
      </w:pPr>
      <w:r>
        <w:rPr/>
        <w:t xml:space="preserve">1. Por ocasião da solene comemoração do centenário da inauguração do monumento a Cristo dos Andes, é-me grato transmitir uma carinhosa saudação aos Cardeais e Prelados da Argentina e do Chile, assim como às altas Autoridades e aos demais participantes neste significativo acto, que evoca acontecimentos decisivos na história de ambos os países e manifesta os valores fundamentais e profundas raízes cristãs, sobre os quais se fundamentam a identidade e a convivência dos seus povos, expressando ao mesmo tempo o propósito determinado de confirmar cada dia mais o compromisso de continuar a percorrer sempre o caminho da paz. </w:t>
      </w:r>
    </w:p>
    <w:p>
      <w:pPr>
        <w:pStyle w:val="Normal"/>
        <w:rPr/>
      </w:pPr>
      <w:r>
        <w:rPr/>
        <w:t xml:space="preserve">2. Com efeito, se a colocação do monumento majestoso nessa época exigiu um recurso notável a meios e a uma colaboração íntima entre numerosas pessoas e instituições, não foram menores os esforços levados a cabo anteriormente, para dar um significado àquele gesto. Nos anos precedentes, concluíram-se vários acordos para resolver através de meios pacíficos as várias contendas entre ambos os povos, até chegar aos quatro tratados de paz definitivos, em 1902. </w:t>
      </w:r>
    </w:p>
    <w:p>
      <w:pPr>
        <w:pStyle w:val="Normal"/>
        <w:rPr/>
      </w:pPr>
      <w:r>
        <w:rPr/>
        <w:t xml:space="preserve">Obteve-se a melhor das vitórias e demonstrou-se a verdadeira fortaleza do ser humano, assim como a grandeza autêntica das nações. Da ameaça de conflito, passou-se à convivência amistosa entre os países vizinhos e irmãos. O júbilo e a satisfação eram bem justificados, pois foi alcançado o triunfo inestimável da paz. </w:t>
      </w:r>
    </w:p>
    <w:p>
      <w:pPr>
        <w:pStyle w:val="Normal"/>
        <w:rPr/>
      </w:pPr>
      <w:r>
        <w:rPr/>
        <w:t xml:space="preserve">3. O profundo espírito de fé dos argentinos e dos chilenos reconheceu naqueles acontecimentos um precioso dom de Deus, que "abençoa o seu povo com a paz" (Sl 29 [28], 11), e desejou plasmar a sua gratidão nos píncaros andinos, para que a bênção divina chegasse do alto a todas as terras irmãs e fizesse dos confins um lugar de encontro e nunca de antagonismo. </w:t>
      </w:r>
    </w:p>
    <w:p>
      <w:pPr>
        <w:pStyle w:val="Normal"/>
        <w:rPr/>
      </w:pPr>
      <w:r>
        <w:rPr/>
        <w:t xml:space="preserve">A partir de então, a figura de Cristo Redentor convida a repetir, com o salmista, a oração incessante de quem depositou toda a sua confiança nele:  "Que os montes tragam a paz, e as colinas a justiça" (Sl 72 [71], 3). Com efeito, a paz na terra, "aspiração suprema de toda a humanidade ao longo da história", é uma tarefa permanente, que jamais se pode considerar concluída e que requer sempre a ajuda divina, juntamente com a sensatez e a experiência (cf. Mensagem para o Dia Mundial da Paz de 2003, nn. 1 e 9). </w:t>
      </w:r>
    </w:p>
    <w:p>
      <w:pPr>
        <w:pStyle w:val="Normal"/>
        <w:rPr/>
      </w:pPr>
      <w:r>
        <w:rPr/>
        <w:t xml:space="preserve">4. No acto de inauguração foram pronunciadas palavras solenes, que permaneceram gravadas nos pés do monumento como uma recordação perene para a posteridade, de um compromisso inquebrantável:  "Desmoronarão estas montanhas, antes que se interrompa a paz entre chilenos e argentinos". De que serviria a beleza dos píncaros majestosos e a riqueza dos vales fecundos, se sobre a terra em que o Criador o pôs, o homem não cultivasse também laços de convivência e de paz? </w:t>
      </w:r>
    </w:p>
    <w:p>
      <w:pPr>
        <w:pStyle w:val="Normal"/>
        <w:rPr/>
      </w:pPr>
      <w:r>
        <w:rPr/>
        <w:t xml:space="preserve">As palavras de então recordam aos cidadãos e às Autoridades contemporâneas a necessidade de dar continuidade aos esforços em vista de consolidar, mediante a promoção incessante de uma cultura de paz e de gestos significativos que façam prevalecer, sobre qualquer outra alternativa, os vínculos de concórdia e de amizade, o caminho do diálogo leal e o respeito pelo direito. </w:t>
      </w:r>
    </w:p>
    <w:p>
      <w:pPr>
        <w:pStyle w:val="Normal"/>
        <w:rPr/>
      </w:pPr>
      <w:r>
        <w:rPr/>
        <w:t xml:space="preserve">No início do terceiro milénio, em que não faltam novas ameaças à paz, desejo convidar os queridos filhos e filhas da Argentina e do Chile, na comemoração deste centenário, a fim de que voltem o seu olhar para o Redentor, implorando-lhe a luz e a força necessárias para enfrentar com esperança e determinação os desafios do tempo presente. Uno-me espiritualmente ao júbilo da celebração e, sobretudo, à sua oração, para que se aperfeiçoem a convivência fraternal, os âmbitos de colaboração mútua e o compromisso irrenunciável de construir uma sociedade fundamentada, acima de tudo, no reconhecimento da dignidade inalienável da pessoa humana. Assim, garantir-se-á a paz e transmitir-se-á às novas gerações uma herança que lhes há-de permitir construir um futuro melhor, assente sobre bases sólidas e duradouras. </w:t>
      </w:r>
    </w:p>
    <w:p>
      <w:pPr>
        <w:pStyle w:val="Normal"/>
        <w:rPr/>
      </w:pPr>
      <w:r>
        <w:rPr/>
        <w:t xml:space="preserve">Peço de coração a Cristo Redentor, que continue a acompanhar as nobres nações da Argentina e do Chile com a sua protecção, orientando-as ao longo do caminho da paz e alentando os seus esforços em ordem a alcançar metas cada vez mais elevadas de prosperidade e de vivência dos valores espirituais. Com estes sentimentos, concedo-vos a minha Bênção. </w:t>
      </w:r>
    </w:p>
    <w:p>
      <w:pPr>
        <w:pStyle w:val="Normal"/>
        <w:rPr/>
      </w:pPr>
      <w:r>
        <w:rPr/>
        <w:t xml:space="preserve">Vaticano, 11 de Fevereiro de 200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ARTICIPANTES NA ASSEMBLEIA PLENÁRIA  DO PONTIFÍCIO CONSELHO PARA A CULTURA</w:t>
      </w:r>
    </w:p>
    <w:p>
      <w:pPr>
        <w:pStyle w:val="Normal"/>
        <w:rPr/>
      </w:pPr>
      <w:r>
        <w:rPr/>
        <w:t>Sábado, 13 de Março de 2004</w:t>
      </w:r>
    </w:p>
    <w:p>
      <w:pPr>
        <w:pStyle w:val="Normal"/>
        <w:rPr/>
      </w:pPr>
      <w:r>
        <w:rPr/>
        <w:t xml:space="preserve"> </w:t>
      </w:r>
    </w:p>
    <w:p>
      <w:pPr>
        <w:pStyle w:val="Normal"/>
        <w:rPr/>
      </w:pPr>
      <w:r>
        <w:rPr/>
        <w:t xml:space="preserve">Senhores Cardeais  Queridos Irmãos no Episcopado  e estimados Membros do Pontifício Conselho para a Cultura! </w:t>
      </w:r>
    </w:p>
    <w:p>
      <w:pPr>
        <w:pStyle w:val="Normal"/>
        <w:rPr/>
      </w:pPr>
      <w:r>
        <w:rPr/>
        <w:t xml:space="preserve">1. É com alegria que vos recebo, no final da vossa Assembleia plenária consagrada à reflexão sobre a fé cristã no alvorecer do novo milénio e o desafio da não-crença e da indiferença religiosa. Agradeço ao Cardeal Poupard as suas palavras. O desafio sobre o qual os vossos trabalhos se debruçaram constitui uma preocupação fundamental da Igreja em todos os continentes. </w:t>
      </w:r>
    </w:p>
    <w:p>
      <w:pPr>
        <w:pStyle w:val="Normal"/>
        <w:rPr/>
      </w:pPr>
      <w:r>
        <w:rPr/>
        <w:t xml:space="preserve">2. Em relação com as Igrejas locais, vós desenhais uma nova geografia da não-crença e da indiferença religiosa através do mundo, verificando uma ruptura do processo de transmissão da fé e dos valores cristãos. Ao mesmo tempo, verifica-se a busca de sentido dos nossos contemporâneos, cujos fenómenos culturais dão testemunho disso, sobretudo nos novos movimentos religiosos muito presentes na América do Sul, na África e na Ásia:  todos os homens desejam compreender o sentido profundo da sua existência, responder às questões fundamentais da origem e do fim da vida, e encaminhar-se rumo ao bem-estar a que aspira. Além das crises de civilização, dos relativismos filosóficos e morais, compete aos pastores e aos fiéis assinalar e tomar em consideração os interrogativos e as aspirações fundamentais dos homens do nosso tempo, para entrar em diálogo com as pessoas e os povos, e para propor, de maneira original e inculturada, a mensagem evangélica e a pessoa de Cristo Redentor. Às expressões culturais e artísticas não faltam riquezas e recursos para transmitir a mensagem cristã. Contudo, é preciso conhecê-las para ser os seus vectores e para as poder ler e compreender. </w:t>
      </w:r>
    </w:p>
    <w:p>
      <w:pPr>
        <w:pStyle w:val="Normal"/>
        <w:rPr/>
      </w:pPr>
      <w:r>
        <w:rPr/>
        <w:t xml:space="preserve">No momento em que a Europa descobre vínculos fortes, é preciso apoiar o mundo da cultura, das artes e das letras, para que ele contribua para a edificação de uma sociedade que não esteja mais fundada no materialismo, mas sim, em valores morais e espirituais. </w:t>
      </w:r>
    </w:p>
    <w:p>
      <w:pPr>
        <w:pStyle w:val="Normal"/>
        <w:rPr/>
      </w:pPr>
      <w:r>
        <w:rPr/>
        <w:t xml:space="preserve">3. A difusão das ideologias nos diferentes campos da sociedade interpela os cristãos a um novo despertar no campo intelectual, a fim de propor reflexões vigorosas que façam com que os jovens descubram a verdade acerca do homem e de Deus, convidando-os a penetrar numa inteligência da fé cada vez mais pura. Mediante a formação filosófica e catequética os jovens saberão discernir a verdade. Um procedimento racional sério constitui um baluarte contra tudo o que diz respeito às ideologias; ele faz descobrir o gosto de aprofundar sempre as questões, para que a filosofia e a razão se abram a Cristo; isto verificou-se em todos os períodos da história da Igreja, principalmente durante o período patrístico, no qual a cultura cristã nascente soube entrar em diálogo com as outras culturas, sobretudo com as culturas grega e latina. Uma tal reflexão constituirá também um convite a passar do procedimento racional ao espiritual, para chegar a um encontro pessoal com Cristo e para edificar o ser interior. </w:t>
      </w:r>
    </w:p>
    <w:p>
      <w:pPr>
        <w:pStyle w:val="Normal"/>
        <w:rPr/>
      </w:pPr>
      <w:r>
        <w:rPr/>
        <w:t xml:space="preserve">4. Por conseguinte, compete-vos discernir as grandes mudanças culturais e os seus aspectos positivos, a fim de ajudar os pastores a dar-lhes respostas apropriadas, para abrir o homem à novidade da Palavra de Cristo. No final do nosso encontro, expresso-vos a minha gratidão pela vossa colaboração e, ao confiar-vos à Virgem Maria, concedo-vos uma afectuos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ARMANDO LUNA SILVA  NOVO EMBAIXADOR DA REPÚBLICA DA NICARÁGUA  JUNTO DA SANTA SÉ POR OCASIÃO  DA APRESENTAÇÃO DAS CARTAS CREDENCIAIS</w:t>
      </w:r>
    </w:p>
    <w:p>
      <w:pPr>
        <w:pStyle w:val="Normal"/>
        <w:rPr/>
      </w:pPr>
      <w:r>
        <w:rPr/>
        <w:t>Sábado, 13 de Março de 2004</w:t>
      </w:r>
    </w:p>
    <w:p>
      <w:pPr>
        <w:pStyle w:val="Normal"/>
        <w:rPr/>
      </w:pPr>
      <w:r>
        <w:rPr/>
        <w:t xml:space="preserve"> </w:t>
      </w:r>
    </w:p>
    <w:p>
      <w:pPr>
        <w:pStyle w:val="Normal"/>
        <w:rPr/>
      </w:pPr>
      <w:r>
        <w:rPr/>
        <w:t xml:space="preserve">  </w:t>
      </w:r>
      <w:r>
        <w:rPr/>
        <w:t xml:space="preserve">Senhor Embaixador </w:t>
      </w:r>
    </w:p>
    <w:p>
      <w:pPr>
        <w:pStyle w:val="Normal"/>
        <w:rPr/>
      </w:pPr>
      <w:r>
        <w:rPr/>
        <w:t xml:space="preserve">1. É com grande prazer que o recebo neste solene acto em que Vossa Excelência me apresenta as Cartas Credenciais que o acreditam como Embaixador Extraordinário e Plenipotenciário da República da Nicarágua junto da Santa Sé, ao mesmo tempo que lhe transmito as minhas cordiais boas-vindas no momento em que dá início à importante missão que o seu governo lhe confiou. Agradeço-lhe as suas atenciosas palavras, assim como a saudação que me transmitiu da parte do Senhor Presidente da República, Eng. Enrique Bolaños, a quem retribuo, renovando-lhe os meus melhores votos pela sua pessoa e pela sua alta responsabilidade. </w:t>
      </w:r>
    </w:p>
    <w:p>
      <w:pPr>
        <w:pStyle w:val="Normal"/>
        <w:rPr/>
      </w:pPr>
      <w:r>
        <w:rPr/>
        <w:t xml:space="preserve">Senhor Embaixador, peço-lhe que se faça porta-voz do meu afecto e da minha proximidade ao querido povo da Nicarágua, que tive a felicidade de visitar em duas ocasiões. Recordo de modo especial o memorável dia 7 de Fevereiro de 1996, em que os nicaraguenses puderam de facto encontrar-se com o Sucessor do Apóstolo Pedro, para lhe manifestar livremente a sua adesão e o seu carinho. </w:t>
      </w:r>
    </w:p>
    <w:p>
      <w:pPr>
        <w:pStyle w:val="Normal"/>
        <w:rPr/>
      </w:pPr>
      <w:r>
        <w:rPr/>
        <w:t xml:space="preserve">2. Nas duas visitas que realizei ao seu país, pude comprovar que os nicaraguenses são um povo alegre e dinâmico, com profundas raízes cristãs e desejosos de um porvir sereno, em que todos possam ser beneficiários de um desenvolvimento constante. Todavia, ao longo da história, ele passou por muitas provações. Às calamidades naturais, como terremotos e furacões, acrescentaram-se anos de dificuldades sociais e problemas internos, que levaram muitos dos seus habitantes a viver em situações de dificuldade e pobreza, com os flagelos que isto gera em todos os sectores:  entre outros, a desintegração familiar, a falta de acesso à educação e os problemas de subsistência e de cuidado no campo da saúde. </w:t>
      </w:r>
    </w:p>
    <w:p>
      <w:pPr>
        <w:pStyle w:val="Normal"/>
        <w:rPr/>
      </w:pPr>
      <w:r>
        <w:rPr/>
        <w:t>Contudo, Senhor Embaixador, existem motivos para uma abertura à esperança num futuro melhor. Observa-se uma maior solidariedade, não apenas por parte das nações amigas mas, em primeiro lugar, por parte dos próprios cidadãos, conscientes da necessidade de participação. São eles que devem trabalhar com afinco e impulso para melhorar a sua pátria. São bem conhecidos a laboriosidade, o vigor moral e o espírito de sacrifício dos nicaraguenses diante das adversidades.</w:t>
      </w:r>
    </w:p>
    <w:p>
      <w:pPr>
        <w:pStyle w:val="Normal"/>
        <w:rPr/>
      </w:pPr>
      <w:r>
        <w:rPr/>
        <w:t xml:space="preserve">Eles demonstraram isto muitas vezes. Embora seja verdade que, por vezes, as ajudas externas são necessárias, é necessário ter presente que os próprios nicaraguenses, com as excelentes qualidades que os caracterizam, devem ser os protagonistas e artífices principais da construção quotidiana do país, comprometendo-se com afã e impulso na superação das situações difíceis, muitas vezes agravadas pela pobreza extrema de muitas pessoas, pelo desemprego ou pela falta de uma subsistênca digna. </w:t>
      </w:r>
    </w:p>
    <w:p>
      <w:pPr>
        <w:pStyle w:val="Normal"/>
        <w:rPr/>
      </w:pPr>
      <w:r>
        <w:rPr/>
        <w:t xml:space="preserve">Na Mensagem para o Dia Mundial da Paz de 1998 , eu dizia:  "As situações de pobreza extrema, em qualquer lugar que se manifestem, constituem a primeira injustiça. A sua eliminação deve representar para todos uma prioridade tanto no âmbito nacional como no internacional" (n. 5). A este propósito, desejo animar os esforços empreendidos pelo Governo, para enfrentar este mal que não pode considerar-se endémico, mas como o resultado de uma série de factores que se devem resolver com determinação e entusiasmo, de forma a poder melhorar verdadeiramente a qualidade de vida dos nicaraguenses. Tais esforços, unidos aos da comunidade internacional cuja assistência deve ser bem administrada, com uma gestão transparente, honesta e eficaz são pressupostos imprescindíveis para construir uma sociedade pacífica, justa e solidária, que corresponda autenticamente aos anseios dos nicaraguenses e esteja em sintonia com as suas tradições. </w:t>
      </w:r>
    </w:p>
    <w:p>
      <w:pPr>
        <w:pStyle w:val="Normal"/>
        <w:rPr/>
      </w:pPr>
      <w:r>
        <w:rPr/>
        <w:t xml:space="preserve">Nesta luta contra a pobreza, é também um facto importante a erradição da corrupção, que impede o justo desenvolvimento social e político de muitos povos. </w:t>
      </w:r>
    </w:p>
    <w:p>
      <w:pPr>
        <w:pStyle w:val="Normal"/>
        <w:rPr/>
      </w:pPr>
      <w:r>
        <w:rPr/>
        <w:t xml:space="preserve">3. Apraz-me saber que as Autoridades do seu país têm o propósito firme de lançar fundamentos sólidos que hão-de permitir a instauração de uma ordem social mais justa e participativa, revigorando a democracia e as estruturas públicas, e também promovendo um sistema educativo que favoreça o sentido cívico dos cidadãos e o respeito da legalidade. Para construir uma sociedade mais justa e fraterna, serão úteis as orientações da doutrina social católica e os ensinamentos morais da Igreja, valores dignos de ser tomados em consideração pelas pessoas que desempenham as suas actividades ao serviço da nação. Não se pode caminhar rumo a uma paz social verdadeira, sem uma ordem em que as liberdades dos indivíduos sejam cada vez mais sólidas e, ao mesmo tempo, sem estimular também a confiança dos cidadãos nas instituições públicas, em vista de uma colaboração mais activa e de uma participação responsável de todos em benefício do bem comum. </w:t>
      </w:r>
    </w:p>
    <w:p>
      <w:pPr>
        <w:pStyle w:val="Normal"/>
        <w:rPr/>
      </w:pPr>
      <w:r>
        <w:rPr/>
        <w:t xml:space="preserve">4. Os Bispos, juntamente com o seu presbitério e as diferentes comunidades religiosas presentes na Nicarágua, desempenham a sua missão de evangelização e santificação, que é própria do seu ministério. Neste sentido, as Autoridades do seu país podem continuar a contar com a colaboração leal dos Pastores da Igreja e de todos os fiéis católicos, nos campos específicos da sua actividade, para que seja mais viva em cada um a responsabilidade em vista de tornar mais favoráveis as condições de vida para todos (cf. Gaudium et spes, 57), pois o serviço integral ao homem faz também parte da missão eclesial. A Igreja local procura fomentar a reconciliação e favorecer o desenvolvimento de uma sociedade mais democrática, oferecendo a sua colaboração para que os valores como a justiça e a solidariedade, o respeito pelo Direito e o Amor pela verdade estejam sempre presentes na vida dos nicaraguenses. </w:t>
      </w:r>
    </w:p>
    <w:p>
      <w:pPr>
        <w:pStyle w:val="Normal"/>
        <w:rPr/>
      </w:pPr>
      <w:r>
        <w:rPr/>
        <w:t xml:space="preserve">5. Senhor Embaixador, antes de concluir este acto, desejo formular-lhe os meus melhores votos para que seja muito fecunda a missão a que hoje Vossa Excelência dá início. Peço-lhe que se faça intérprete dos meus sentimentos e esperanças diante do Senhor Presidente e das demais Autoridades da República, enquanto invoco as abundantes Bênçãos do Altíssimo sobre Vossa Excelência, a sua ilustre família e os seus colaboradores, assim como sobre todos os filhos da nobre nação nicaraguense, que confio à constante intercessão maternal da Virgem Maria, tão venerada na sua defesa da Puríssima Concei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GRUPO DE BISPOS DA CONFERÊNCIA EPISCOPAL  DOS PAÍSES BAIXOS EM VISITA  "AD LIMINA APOSTOLORUM"</w:t>
      </w:r>
    </w:p>
    <w:p>
      <w:pPr>
        <w:pStyle w:val="Normal"/>
        <w:rPr/>
      </w:pPr>
      <w:r>
        <w:rPr/>
        <w:t>Sexta-feira, 12 de Março de 2004</w:t>
      </w:r>
    </w:p>
    <w:p>
      <w:pPr>
        <w:pStyle w:val="Normal"/>
        <w:rPr/>
      </w:pPr>
      <w:r>
        <w:rPr/>
        <w:t xml:space="preserve"> </w:t>
      </w:r>
    </w:p>
    <w:p>
      <w:pPr>
        <w:pStyle w:val="Normal"/>
        <w:rPr/>
      </w:pPr>
      <w:r>
        <w:rPr/>
        <w:t xml:space="preserve">Senhor Cardeal  Queridos Irmãos no Episcopado! </w:t>
      </w:r>
    </w:p>
    <w:p>
      <w:pPr>
        <w:pStyle w:val="Normal"/>
        <w:rPr/>
      </w:pPr>
      <w:r>
        <w:rPr/>
        <w:t xml:space="preserve">1. Sinto-me feliz em vos receber, Bispos dos Países Baixos, que viestes a Roma como peregrinos aos túmulos dos Apóstolos Pedro e Paulo, para viver uma bonita experiência de comunhão fraterna com o Sucessor de Pedro e entre vós. Faço votos por que esta visita constitua para vós o apoio e a ocasião para um dinamismo renovado, para que desempenheis sempre com coragem e confiança o cargo do ministério apostólico nas vossas dioceses. Agradeço ao Senhor Cardeal Simonis as suas palavras, mediante as quais me expressou as vossas preocupações de pastores e as vossas esperanças para o futuro. </w:t>
      </w:r>
    </w:p>
    <w:p>
      <w:pPr>
        <w:pStyle w:val="Normal"/>
        <w:rPr/>
      </w:pPr>
      <w:r>
        <w:rPr/>
        <w:t xml:space="preserve">2. Como é evidenciado nos vossos relatórios quinquenais, o vosso país conhece desde há trinta anos um fenómeno intenso de secularização, que atingiu plenamente a Igreja católica e que infelizmente continua a marcar a sociedade holandesa, "a tal ponto que a referência evangélica parece desaparecer de certas opções e orientações dos indivíduos e da vida pública, sobretudo no âmbito ético" (Mensagem para o 150° aniversário do restabelecimento da hierarquia episcopal nos Países Baixos, n. 2). Ao mesmo tempo, as vossas dioceses e comunidades cristãs que as constituem enfrentaram uma debilitação notável e contínua, que diz respeito ao número dos fiéis e dos Pastores, e que representa para vós objecto de grave preocupação. Em 1980 eu convoquei em Roma um Sínodo especial dos Bispos dos Países Baixos para manifestar a minha solicitude pela vossa Igreja e para fortalecer nela os vínculos "da comunhão da Igreja; comunhão, ao mesmo tempo, local e universal" (Homilia da Missa conclusiva, n. 3). Face às persistentes dificuldades, antigas e novas, poderíamos ser tentados pelo desencorajamento ou por um fechamento, como fizeram também os discípulos (cf. Lc 24, 17-21). Como recordei recentemente, (cf. Pastores dabo vobis, n. 26), é a palavra de Cristo ressuscitado que nos indica da maneira mais clara o caminho a seguir:  "Ide por todo o mundo e anunciai a Boa Nova" (Mt 16, 15). De facto, "a Boa Nova da esperança, entregue à Igreja e por ela assimilada, pede para ser anunciada e testemunhada todos os dias. Eis a vocação própria da Igreja em todos os tempos e em todos os lugares" (Ecclesia in Europa, n. 45). </w:t>
      </w:r>
    </w:p>
    <w:p>
      <w:pPr>
        <w:pStyle w:val="Normal"/>
        <w:rPr/>
      </w:pPr>
      <w:r>
        <w:rPr/>
        <w:t xml:space="preserve">3. A necessidade de anunciar a Boa Nova do amor de Cristo é particularmente evidente entre os jovens, que já não são orientados por pontos de referência válidos, e que vivem numa sociedade que se caracteriza cada vez mais pelo relativismo moral e pelo pluralismo religioso. É necessário que, juntamente com as famílias, as paróquias e as escolas católicas garantam, por seu lado, a transmissão da herança cristã, não só oferecendo às crianças e aos jovens os conhecimentos necessários para assimilar e compreender a doutrina católica, mas proporcionando-lhes também, através do testemunho quotidiano, o exemplo de uma vida cristã exigente, alimentada pelo amor de Deus e do próximo. Nesta perspectiva, convido a instrução católica a conservar e a fortalecer a sua própria identidade, harmonizando-a com as exigências sempre novas da educação no seio de uma sociedade pluralista, no respeito do próximo, mas sem renunciar ao que constitui a sua riqueza original. Faz parte da vossa responsabilidade de Pastores fazer com que isto se realize, encorajando todos os professores a trabalhar neste sentido. </w:t>
      </w:r>
    </w:p>
    <w:p>
      <w:pPr>
        <w:pStyle w:val="Normal"/>
        <w:rPr/>
      </w:pPr>
      <w:r>
        <w:rPr/>
        <w:t xml:space="preserve">4. Ser testemunhas de Cristo com as palavras e as acções é uma responsabilidade partilhada por todos os baptizados e que requer diversas condições. Como se pode oferecer aquilo que não se possui? Como se pode falar de Cristo e suscitar a vontade de o conhecer se não somos, primeiro, seus discípulos? Para anunciar o Evangelho temos todos necessidade de voltar a partir de Cristo (cf. Novo millennio ineunte), e haurir a nossa força apostólica da fonte de água viva, que é Ele. Sinto-me feliz por tomar conhecimento de que as vossas comunidades paroquiais redescobrem a Eucaristia dominical como fundamento e centro da sua vida cristã. Curando a beleza da celebração litúrgica e preocupando-se por respeitar fielmente as normas litúrgicas estabelecidas pela Igreja, elas acolhem os ensinamentos da palavra transmitida e realizada pelos Pastores da Igreja, e alimentam-se e nutrem-se com o Pão da Vida. Como recordei a toda a Igreja, ""o Sacrifício Eucarístico, mesmo sendo sempre celebrado numa comunidade particular, nunca é celebração apenas daquela comunidade" (...). Disto deriva que uma comunidade verdadeiramente eucarística não pode fechar-se em si mesma, como se fosse auto-suficiente, mas deve manter-se em sintonia com todas as outras comunidades católicas. A comunhão eclesial da assembleia eucarística é comunhão com o próprio Bispo e com o Romano Pontífice" (Ecclesia de Eucharistia, 39). </w:t>
      </w:r>
    </w:p>
    <w:p>
      <w:pPr>
        <w:pStyle w:val="Normal"/>
        <w:rPr/>
      </w:pPr>
      <w:r>
        <w:rPr/>
        <w:t xml:space="preserve">5. A fim de predispor melhor a Igreja que está nos Países Baixos às necessidades da missão, destes início com coragem à adaptação das instituições eclesiais, sobretudo reorganizando os serviços da vossa Conferência Episcopal e reagrupando nas vossas Dioceses as paróquias em unidades mais coerentes. Vigiai para que esta actualização não se limite apenas a uma restruturação formal, mas constitua também a ocasião para uma redescoberta do papel fundamental da paróquia e da missão própria dos fiéis que a compõem, para um melhor envolvimento de todos, em vista do anúncio do Evangelho. Convido-vos a propor aos fiéis leigos meios para alimentar a sua fé, através de uma vida sacramental forte, da leitura frequente da Palavra de Deus e do aprofundamento dos ensinamentos que o Magistério oferece a todos. Estou consciente de que muitos fiéis estão comprometidos como voluntários no serviço da comunidade cristã, na catequese e no cuidado pastoral dos jovens, nos serviços aos doentes. Muitos deles desempenham por um determinado período de tempo uma missão que lhes é confiada pelo Bispo, trabalhando ao lado dos sacerdotes e dos diáconos. A Igreja apraz-se por isto, porque precisa da colaboração de todos para desempenhar a sua missão. Como Bispos, sabei chamar e formar autênticos responsáveis e demonstrar-lhes o vosso apoio, sobretudo propondo-lhes uma formação e um acompanhamento espirituais adequados. Possam estas pessoas sentir-se enviadas e apoiadas pela Igreja diocesana, respeitando as diferenças  e  a  necessária  complementaridade dos papéis na comunidade cristã, da qual o sacerdote é pastor (cf. 1 Cor 12, 12-30)!  Em  muitas  das  vossas  paróquias, hoje, as assembleias assumiram um rosto mais cosmopolita graças à presença dos fiéis imigrados. Encorajo-vos a acolhê-los como irmãos, para que contribuam com a sua pedra para a construção da casa comum, pondo o seu dinamismo ao serviço de todos, e para que este intercâmbio de dons, que é sempre uma riqueza para a Igreja, reavive em todos a consciência da fraternidade cristã. </w:t>
      </w:r>
    </w:p>
    <w:p>
      <w:pPr>
        <w:pStyle w:val="Normal"/>
        <w:rPr/>
      </w:pPr>
      <w:r>
        <w:rPr/>
        <w:t xml:space="preserve">6. Preocupai-vos por dar às vossas comunidades os sacerdotes de que têm necessidade, apesar da crise das vocações que continua a atingir gravemente o vosso País. Para esta finalidade fizestes esforços notáveis para promover uma pastoral vocacional mais vigorosa nas vossas Dioceses, e para oferecer aos futuros pastores uma formação humana, teológica, espiritual e pastoral de qualidade. Não poupeis esforços neste âmbito, mesmo se os investimentos feitos nas pessoas vos podem parecer muito dispendiosos num tempo em que os sacerdotes são tão necessários. Sem dúvida, o que vós preparais é o futuro da Igreja, e isto constitui uma missão absolutamente prioritária. Algumas dioceses servem-se da presença de jovens sacerdotes que vêm de outras Igrejas locais, e até de outros continentes, para realizar os seus estudos, e sentem-se felizes desta colaboração pastoral e deste "intercâmbio de dons". Mesmo se é legítimo apreciar estas partilhas, sabemos bem que cada uma das Igrejas se deve comprometer a suscitar vocações, para dar a si mesma os meios para a própria vida em Jesus Cristo, fazendo frutificar os dons que recebeu. Conto em primeiro lugar com os jovens do vosso País, para que sintam, como Pedro, a chamada do Senhor:  "Não tenhas receio, de agora em diante serás pescador de homens" (Lc 5, 10), e para que respondam com generosidade. Convido também as famílias a serem lugares de fé e centros de vocações, sem recear transmitir aos jovens a chamada do Senhor. </w:t>
      </w:r>
    </w:p>
    <w:p>
      <w:pPr>
        <w:pStyle w:val="Normal"/>
        <w:rPr/>
      </w:pPr>
      <w:r>
        <w:rPr/>
        <w:t xml:space="preserve">Os jovens sacerdotes são pouco numerosos nas vossas Dioceses, e com frequência são chamados a desempenhar muito cedo responsabilidades pastorais numerosas e importantes. Devem ser acompanhados no seu ministério, sobretudo através de programas de formação permanente, e devem poder contar com o seu Bispo como com um Pai (cf. Pastores dabo vobis, n. 47), esperando também um apoio por parte da comunidade cristã que os recebe, sobretudo na colaboração com os seus irmãos e irmãs leigos comprometidos. Todos se recordem que a missão, qualquer que seja, é antes de mais um serviço a Cristo e à sua Igreja! Por conseguinte, é no amor do Senhor, que nunca abandona os seus (cf. Is 49, 15) e que os convida a permanecer com ele (cf. Mc 3, 14), que eles encontrarão a força e a alegria do seu apostolado. Proporcionai-lhes os meios para esta amizade com Cristo através dos tempos de retiro, para que possam ler de novo a sua vida diante de Deus e dar graças por tudo aquilo que recebem dele no serviço generoso aos seus irmãos e irmãs! </w:t>
      </w:r>
    </w:p>
    <w:p>
      <w:pPr>
        <w:pStyle w:val="Normal"/>
        <w:rPr/>
      </w:pPr>
      <w:r>
        <w:rPr/>
        <w:t xml:space="preserve">7. Não tenhais medo de recordar a importância do testemunho da vida consagrada. Ela deixou no vosso País uma marca profunda; infelizmente, hoje, os membros das comunidades presentes são bastante idosos e elas correm o risco, em parte, de desaparecer se não se trabalhar para suscitar novas vocações. Isto exige que, nas famílias, os pais estejam atentos a suscitar uma liberdade autêntica para os seus filhos, sem os orientar demasiado cedo segundo critérios de bons êxitos meramente sociais. A escola católica deve, por sua vez, contribuir para este despertar, fazendo com que os jovens descubram, sobretudo através dos santos, o exemplo de homens e mulheres que souberam responder à chamada do Senhor e que testemunham a beleza de uma vida totalmente devotada. Isto exige também que as comunidades cristãs saibam pôr em relevo a variedade e a complementaridade das vocações, e que os jovens possam descobrir a vida consagrada, na qual se reconhecem e que corresponde às suas exigências. Exorto os religiosos e as religiosas a viver o seu carisma com fidelidade e confiança, sem recear o surgimento de comunidades religiosas mais jovens ou de novos movimentos eclesiais, que certamente podem contribuir para tornar a vida consagrada mais próxima e mais visível, e que poderiam também reavivar as comunidades mais idosas. </w:t>
      </w:r>
    </w:p>
    <w:p>
      <w:pPr>
        <w:pStyle w:val="Normal"/>
        <w:rPr/>
      </w:pPr>
      <w:r>
        <w:rPr/>
        <w:t xml:space="preserve">8. Verificais hoje nos vossos compatriotas um renovado interesse pelas questões religiosas e uma nova sede de espiritualidade que se manifesta em alguns, sobretudo nas jovens gerações. Alegro-me por isto, exortando todos os Pastores a ter em consideração estes desenvolvimentos e a propor ao Povo de Deus caminhos espirituais fortes. Faço votos por que todos os filhos da Igreja, de modo particular os fiéis leigos, tenham verdadeiramente a peito testemunhar a sua fé, levando a luz do Evangelho aos diversos sectores da vida social. Mostrem a grandeza do matrimónio e a beleza da família numa sociedade caracterizada pela renúncia aos compromissos definitivos em favor de modelos de união mais efémeros! Além disso, é importante que testemunhem a dignidade inalienável de cada pessoa humana nas realidades do trabalho e das relações sociais, assim como nas questões éticas, suscitadas continuamente pelo progresso da técnica e da pressão económica, e que dêem testemunho dos valores cristãos que contribuíram para forjar a actual Europa. Convido os fiéis leigos a adquirir a formação humana e cristã necessária para participar nos debates que animam a sociedade dos Países Baixos, num espírito de diálogo, e preocupados por fazer descobrir a riqueza da visão cristã do homem e o seu exigente apelo a superar todos os egoísmos para viver segundo o Evangelho. </w:t>
      </w:r>
    </w:p>
    <w:p>
      <w:pPr>
        <w:pStyle w:val="Normal"/>
        <w:rPr/>
      </w:pPr>
      <w:r>
        <w:rPr/>
        <w:t xml:space="preserve">9. No final do nosso encontro, exorto-vos a modelar cada vez mais a vossa acção pastoral segundo Cristo Bom Pastor (cf. Pastores gregis, n. 42). Vós, que sois "princípio e fundamento de unidade" na vossa Diocese, sede, com coragem e abnegação, as guias do rebanho, não hesitando em tomar a palavras em tempos oportunos e inoportunos, para iluminar o seu caminho e para garantir que procedam na fé! Saúdo de modo particular os sacerdotes e os diáconos, vossos colaboradores no ministério, que precisam das vossas iniciativas e do vosso estímulo, para trabalhar juntos e estreitar os vínculos da comunhão fraterna entre todos os fiéis. Que eles tenham a certeza do encorajamento do Papa e da sua oração! Além das vossas dificuldades actuais, não esqueçais a tradição missionária da vossa Igreja:  também a missão ad gentes, em terras distantes, precisa de trabalhadores! Nas vossas Dioceses vivem comunidades cristãs pertencentes a outras confissões com as quais mantendes boas relações. Encaminhai-vos com passos firmes pelo caminho do ecumenismo, prosseguindo o diálogo apesar das dificuldades e encorajando as ocasiões possíveis para manifestar o nosso comum desejo de unidade. Que os fiéis católicos se mostrem aos olhos de todos como artífices de paz, preocupados por dialogar na verdade, e animados pelo respeito do homem! </w:t>
      </w:r>
    </w:p>
    <w:p>
      <w:pPr>
        <w:pStyle w:val="Normal"/>
        <w:rPr/>
      </w:pPr>
      <w:r>
        <w:rPr/>
        <w:t xml:space="preserve">Estimados Irmãos no Episcopado, acabastes  de  celebrar  o  150°  aniversário do restabelecimento da hierarquia católica nos Países Baixos, como ocasião para dar graças a Deus por todos os dons recebidos, para fortalecer os vínculos de comunhão fraterna e para vos mobilizardes em vista da missão confiada a toda a Igreja. Ao recomendar-vos à intercessão materna da Virgem Maria, estrela da Evangelização, concedo-vos a vós, assim como aos sacerdotes, aos diáconos e a todos os fiéis das vossas Dioceses, uma afectuos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 PLENÁRIA DO PONTIFÍCIO CONSELHO  PARA AS COMUNICAÇÕES SOCIAIS</w:t>
      </w:r>
    </w:p>
    <w:p>
      <w:pPr>
        <w:pStyle w:val="Normal"/>
        <w:rPr/>
      </w:pPr>
      <w:r>
        <w:rPr/>
        <w:t>Terça-feira, 9 de Março de 2004</w:t>
      </w:r>
    </w:p>
    <w:p>
      <w:pPr>
        <w:pStyle w:val="Normal"/>
        <w:rPr/>
      </w:pPr>
      <w:r>
        <w:rPr/>
        <w:t xml:space="preserve"> </w:t>
      </w:r>
    </w:p>
    <w:p>
      <w:pPr>
        <w:pStyle w:val="Normal"/>
        <w:rPr/>
      </w:pPr>
      <w:r>
        <w:rPr/>
        <w:t xml:space="preserve">  </w:t>
      </w:r>
      <w:r>
        <w:rPr/>
        <w:t xml:space="preserve">Eminências  Excelências  Queridos Irmãos e Irmãs em Cristo </w:t>
      </w:r>
    </w:p>
    <w:p>
      <w:pPr>
        <w:pStyle w:val="Normal"/>
        <w:rPr/>
      </w:pPr>
      <w:r>
        <w:rPr/>
        <w:t xml:space="preserve">É-me grato saudar-vos, uma vez mais, a vós membros do Pontifício Conselho para as Comunicações Sociais, por ocasião do vosso Encontro plenário. Quero agradecer ao vosso Presidente, o Arcebispo D. John Foley, as suas amáveis palavras. </w:t>
      </w:r>
    </w:p>
    <w:p>
      <w:pPr>
        <w:pStyle w:val="Normal"/>
        <w:rPr/>
      </w:pPr>
      <w:r>
        <w:rPr/>
        <w:t xml:space="preserve">Dado que este vosso Encontro anual se celebra na circunstância do XL aniversário do Decreto do Concílio Vaticano II sobre os Instrumentos de Comunicação Social, e de fundação desse mesmo Dicastério, bem como do XL aniversário de fundação do vosso Pontifício Conselho, encorajo-vos a inspirar-vos no documento conciliar para dar continuidade à vossa missão de ajuda àqueles que trabalham neste campo, a incutir-lhe «um espírito humano e cristão» (Inter mirifica, 3). Desta forma, os mass media encontrar-se-ão numa posição mais privilegiada para haurir da sua «enorme potencialidade positiva para promover valores humanos e familiares sólidos e, desta maneira, contribuir para a renovação da sociedade» (Mensagem para o 38º Dia Mundial das Comunicações, n. 6). </w:t>
      </w:r>
    </w:p>
    <w:p>
      <w:pPr>
        <w:pStyle w:val="Normal"/>
        <w:rPr/>
      </w:pPr>
      <w:r>
        <w:rPr/>
        <w:t xml:space="preserve">Invoco a luz orientadora do Espírito Santo sobre vós e o vosso trabalho, enquanto vos concedo a todos a minh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NO FINAL DA SEMANA DE EXERCÍCIOS ESPIRITUAIS  COM A CÚRIA ROMANA</w:t>
      </w:r>
    </w:p>
    <w:p>
      <w:pPr>
        <w:pStyle w:val="Normal"/>
        <w:rPr/>
      </w:pPr>
      <w:r>
        <w:rPr/>
        <w:t>Sábado, 6 de Março de 2004</w:t>
      </w:r>
    </w:p>
    <w:p>
      <w:pPr>
        <w:pStyle w:val="Normal"/>
        <w:rPr/>
      </w:pPr>
      <w:r>
        <w:rPr/>
        <w:t xml:space="preserve"> </w:t>
      </w:r>
    </w:p>
    <w:p>
      <w:pPr>
        <w:pStyle w:val="Normal"/>
        <w:rPr/>
      </w:pPr>
      <w:r>
        <w:rPr/>
        <w:t xml:space="preserve"> </w:t>
      </w:r>
    </w:p>
    <w:p>
      <w:pPr>
        <w:pStyle w:val="Normal"/>
        <w:rPr/>
      </w:pPr>
      <w:r>
        <w:rPr/>
        <w:t xml:space="preserve">Estimado Professor, é-me grato expressar-te, também em nome de todos os participantes, a mais cordial gratidão no termo dos Exercícios Espirituais, durante os quais tu nos orientaste na contemplação do mistério de Cristo, propondo-nos profundas meditações acerca deste tema: «Seguindo-te a ti, Luz da vida». </w:t>
      </w:r>
    </w:p>
    <w:p>
      <w:pPr>
        <w:pStyle w:val="Normal"/>
        <w:rPr/>
      </w:pPr>
      <w:r>
        <w:rPr/>
        <w:t xml:space="preserve">Penso com profundo apreço no compromisso de preparação, remota e próxima, que isto comportou para a tua pessoa. Eu e os meus colaboradores da Cúria Romana pudemos beneficiar das reflexões que tu apresentaste gradualmente, com originalidade de intuições e vastidão de conhecimentos teológicos, bíblicos e espirituais. Surpreendeu-nos, outrossim, a paixão com que desejaste expor estes conteúdos, fazendo continuamente referência às experiências ministeriais da vida de cada dia. Obrigado porque, com o estilo que caracteriza a tua investigação teológica e a tua actividade pastoral, nos ofereceste estímulos preciosos à nossa mente e ao nosso coração, em vista de um seguimento cada vez mais comprometedor daquele que é a Luz do mundo. </w:t>
      </w:r>
    </w:p>
    <w:p>
      <w:pPr>
        <w:pStyle w:val="Normal"/>
        <w:rPr/>
      </w:pPr>
      <w:r>
        <w:rPr/>
        <w:t xml:space="preserve">Desejo manifestar-te também um reconhecimento particular pela tonalidade amistosa e orante que quiseste imprimir no nosso itinerário, ajudando-nos a elevar os espíritos a Deus, naquela atitude contemplativa, imbuída de fé e de amor, para a qual não cesso de convidar o Povo de Deus, exortando as comunidades cristãs a resplandecer no meio do mundo, sobretudo através da «arte da oração» (cf. Novo millennio ineunte, 32). </w:t>
      </w:r>
    </w:p>
    <w:p>
      <w:pPr>
        <w:pStyle w:val="Normal"/>
        <w:rPr/>
      </w:pPr>
      <w:r>
        <w:rPr/>
        <w:t xml:space="preserve">Por tudo isto, saberá recompensar-te o Senhor, a quem confio a tua pessoa e o serviço eclesial que tu desempenhas com zelo e fidelidade. A Virgem Santa, que tu nos ajudaste a contemplar no contexto da nossa peregrinação terrestre rumo à pátria celestial, vele sobre ti e sobre todas as tuas actividades apostólicas. </w:t>
      </w:r>
    </w:p>
    <w:p>
      <w:pPr>
        <w:pStyle w:val="Normal"/>
        <w:rPr/>
      </w:pPr>
      <w:r>
        <w:rPr/>
        <w:t xml:space="preserve">Por fim, dirijo uma saudação carinhosa a todos vós, que quisestes participar nestes Exercícios, transmitindo um pensamento de reconhecimento também àqueles que colaboraram para a realização dos mesmos, cuidando da liturgia e dos cantos. </w:t>
      </w:r>
    </w:p>
    <w:p>
      <w:pPr>
        <w:pStyle w:val="Normal"/>
        <w:rPr/>
      </w:pPr>
      <w:r>
        <w:rPr/>
        <w:t>Confio cada um de vós à protecção celestial da Virgem Santíssima, enquanto concedo a todos vós a minha Bênçã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ESIDENTE DA REPÚBLICA FEDERAL DA ALEMANHA,  SUA EX.CIA O SENHOR JOHANNES RAU</w:t>
      </w:r>
    </w:p>
    <w:p>
      <w:pPr>
        <w:pStyle w:val="Normal"/>
        <w:rPr/>
      </w:pPr>
      <w:r>
        <w:rPr/>
        <w:t>Sábado, 6 de Março de 2004</w:t>
      </w:r>
    </w:p>
    <w:p>
      <w:pPr>
        <w:pStyle w:val="Normal"/>
        <w:rPr/>
      </w:pPr>
      <w:r>
        <w:rPr/>
        <w:t xml:space="preserve"> </w:t>
      </w:r>
    </w:p>
    <w:p>
      <w:pPr>
        <w:pStyle w:val="Normal"/>
        <w:rPr/>
      </w:pPr>
      <w:r>
        <w:rPr/>
        <w:t xml:space="preserve"> </w:t>
      </w:r>
      <w:r>
        <w:rPr/>
        <w:t xml:space="preserve">Ilustre Senhor Presidente </w:t>
      </w:r>
    </w:p>
    <w:p>
      <w:pPr>
        <w:pStyle w:val="Normal"/>
        <w:rPr/>
      </w:pPr>
      <w:r>
        <w:rPr/>
        <w:t xml:space="preserve">1. É com prazer que lhe dou as boas-vindas ao Vaticano, bem como à sua Esposa e ao Séquito. Vossa Exceclência veio visitar-me para dar expressão das relações de cordialidade entre a República Federal da Alemanha e a Santa Sé. Senhor Presidente, queira aceitar a minha sincera gratidão por isto! </w:t>
      </w:r>
    </w:p>
    <w:p>
      <w:pPr>
        <w:pStyle w:val="Normal"/>
        <w:rPr/>
      </w:pPr>
      <w:r>
        <w:rPr/>
        <w:t xml:space="preserve">2. A Alemanha apresenta-se à Europa e ao mundo com a riqueza dos seus Estados. A estrutura federal da República, em que a multiplicidade da tradição cultural das suas regiões se une num conjunto tanto harmonioso quanto rico de estímulos, por algumas das suas características fundamentais pode ser considerada um modelo dos povos unidos da Europa. Sem dúvida, da herança espiritual-cultural comum do continente faz parte também o cristianismo. Os Estados alemães são ricos de extraordinárias manifestações da fé cristã, que também hoje oferece uma orientação e uma dimensão à vida de numerosas pessoas, modelando assim a convivência entre as mesmas. Precisamente os cristãos comprometidos na política compartilham a responsabilidade para que esta herança preciosa possa continuar a fecundar abundantemente a sociedade na Alemanha e em toda a Europa. </w:t>
      </w:r>
    </w:p>
    <w:p>
      <w:pPr>
        <w:pStyle w:val="Normal"/>
        <w:rPr/>
      </w:pPr>
      <w:r>
        <w:rPr/>
        <w:t xml:space="preserve">3. Hoje em dia, a Alemanha goza de uma boa reputação em todas as partes do mundo. Isto depende de modo não secundário do facto de que os alemães estão dispostos a fazer participar no seu bem-estar inclusivamente as pessoas dos países economicamente mais pobres. Assim, desde o início a República Federal colocou à disposição meios notáveis em vista de contribuir para o desenvolvimento. A isto, acrescenta-se a ajuda generosa que o Estado alemão oferece, inclusive através das organizações assistenciais eclesiais, a inúmeros projectos que merecem ser promovidos – e por conseguinte também às pessoas interessadas – nos países menos abastados. São numerosos aqueles que não tiveram a oportunidade de experimentar com gratidão o facto de que os alemães não pensam exclusivamente neles mesmos e nos seus próprios problemas, mas atribuem também importância à justiça, à solidariedade e à educação, não apenas na sua pátria, mas em todas as regiões do mundo. </w:t>
      </w:r>
    </w:p>
    <w:p>
      <w:pPr>
        <w:pStyle w:val="Normal"/>
        <w:rPr/>
      </w:pPr>
      <w:r>
        <w:rPr/>
        <w:t xml:space="preserve">4. Ilustre Senhor Presidente! À sua visita hodierna, uno os bons votos e a confiança de que, tanto a cooperação consolidada entre o Estado e a Igreja na Alemanha, como os bons relacionamentos entre a República Federal, os seus Estados e a Santa Sé, possam continuar a ser aprofundados. Imploro de coração, para Vossa Excelência pessoalmente, para os seus colaboradores, para todos os habitantes da República Federal da Alemanha, bem como para a sua família, as abundantes bênçãos de Deu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PRESIDENTE DO PONTIFÍCIO CONSELHO   «JUSTIÇA E PAZ» POR OCASIÃO  DE UMA CONFERÊNCIA SOBRE O TEMA  «O EMPRESÁRIO: RESPONSABILIDADE  SOCIAL E GLOBALIZAÇÃO»</w:t>
      </w:r>
    </w:p>
    <w:p>
      <w:pPr>
        <w:pStyle w:val="Normal"/>
        <w:rPr/>
      </w:pPr>
      <w:r>
        <w:rPr/>
        <w:t xml:space="preserve"> </w:t>
      </w:r>
    </w:p>
    <w:p>
      <w:pPr>
        <w:pStyle w:val="Normal"/>
        <w:rPr/>
      </w:pPr>
      <w:r>
        <w:rPr/>
        <w:t xml:space="preserve"> </w:t>
      </w:r>
    </w:p>
    <w:p>
      <w:pPr>
        <w:pStyle w:val="Normal"/>
        <w:rPr/>
      </w:pPr>
      <w:r>
        <w:rPr/>
        <w:t xml:space="preserve"> </w:t>
      </w:r>
      <w:r>
        <w:rPr/>
        <w:t xml:space="preserve">Ao meu venerável Irmão Card. Renato Raffaele MARTINO Presidente do Pontifício Conselho «Justiça e Paz» </w:t>
      </w:r>
    </w:p>
    <w:p>
      <w:pPr>
        <w:pStyle w:val="Normal"/>
        <w:rPr/>
      </w:pPr>
      <w:r>
        <w:rPr/>
        <w:t xml:space="preserve">Foi para mim um prazer ser informado da Conferência sobre o tema: «O empresário: responsabilidade social e globalização», que se está a realizar sob os auspícios do Pontifício Conselho «Justiça e Paz» e da União Cristã Internacional dos Empresários. Pedir-lhe-ia que tivesse a amabilidade de transmitir a todos os presentes as minhas calorosas saudações e bons votos. </w:t>
      </w:r>
    </w:p>
    <w:p>
      <w:pPr>
        <w:pStyle w:val="Normal"/>
        <w:rPr/>
      </w:pPr>
      <w:r>
        <w:rPr/>
        <w:t xml:space="preserve">Espero que esta Conferência venha a constituir uma fonte de inspiração e de renovado compromisso para os empresários cristãos, nos seus esforços em vista de dar testemunho dos valores do Reino de Deus no mundo do comércio. Efectivamente, o seu trabalho está arraigado no domínio e na administração que Deus confiou ao homem sobre a terra (cf. Gn 1, 27) e encontra a sua expressão singular na promoção de iniciativas económicas criativas, com uma enorme potencialidade de beneficiar os outros e de elevar o seu padrão de vida material. Dado que «nenhuma actividade humana, nem sequer na ordem temporal, pode subtrair-se ao império de Deus» (Lumen gentium, 36), os cristãos que ocupam lugares de responsabilidade no mundo empresarial são exortados a unir a busca legítima do lucro a uma solicitude mais profunda pela difusão da solidariedade e à eliminação do flagelo da pobreza, que continua a afligir um elevado número de membros da família humana. </w:t>
      </w:r>
    </w:p>
    <w:p>
      <w:pPr>
        <w:pStyle w:val="Normal"/>
        <w:rPr/>
      </w:pPr>
      <w:r>
        <w:rPr/>
        <w:t xml:space="preserve">A presente Conferência realiza-se num período em que o sector financeiro e comercial está a tornar-se cada vez mais consciente da necessidade de práticas éticas sólidas, garantindo que as actividades comerciais continuem a ser sensíveis às suas dimensões fundamentalmente humanas e sociais. Visto que a busca do lucro não constitui o único objectivo de tais actividades, o Evangelho exorta os empresários e as empresárias a manifestar respeito tanto pela dignidade e criatividade dos seus empregados e clientes, como pelas exigências do bem comum. A nível pessoal, eles são interpelados a desenvolver virtudes importantes, tais como «a diligência, a laboriosidade, a prudência ao assumir riscos razoáveis, a confiança e a fidelidade nas relações interpessoais, a coragem na tomada de decisões difíceis e dolorosas» (Centesimus annus, 32). Num mundo tentado por concepções consumistas e materialistas, os empresários cristãos são chamados a confirmar a prioridade do «ser« sobre o «ter». </w:t>
      </w:r>
    </w:p>
    <w:p>
      <w:pPr>
        <w:pStyle w:val="Normal"/>
        <w:rPr/>
      </w:pPr>
      <w:r>
        <w:rPr/>
        <w:t xml:space="preserve">Entre as importantes questões éticas que, actualmente, se apresentam à comunidade empresarial, encontram-se as que estão ligadas ao impacto do mercado e da publicidade a nível global, sobre as culturas e os valores dos diversos países e povos. Uma globalização sadia, levada a cabo no respeito pelos valores das diferentes nações e grupos étnicos, pode contribuir de maneira significativa para a unidade da família humana e tornar possíveis formas de cooperação que sejam não apenas económicas, mas também sociais e culturais. A globalização deve tornar-se mais do que simplesmente outro nome da relativização absoluta dos valores e da homogeneização dos estilos de vida e das culturas. E para que isto possa acontecer, os líderes cristãos, inclusivamente no âmbito empresarial, são desafiados a dar testemunho do poder libertador e transformador da verdade cristã, que nos inspira a colocar todos os nossos talentos, os nossos recursos intelectuais, as nossas capacidades de persuasão, a nossa experiência e as nossas habilidades ao serviço de Deus, do nosso próximo e do bem comum da família humana. </w:t>
      </w:r>
    </w:p>
    <w:p>
      <w:pPr>
        <w:pStyle w:val="Normal"/>
        <w:rPr/>
      </w:pPr>
      <w:r>
        <w:rPr/>
        <w:t xml:space="preserve">Com estes sentimentos, formulo os meus sinceros bons votos pelas deliberações da Conferência, enquanto invoco sobre todos os seus participantes as bênçãos divinas da sabedoria, da alegria e da paz. </w:t>
      </w:r>
    </w:p>
    <w:p>
      <w:pPr>
        <w:pStyle w:val="Normal"/>
        <w:rPr/>
      </w:pPr>
      <w:r>
        <w:rPr/>
        <w:t xml:space="preserve">Vaticano, 3 de Março de 200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BISPO DE FROSINONE-VEROLI-FERENTINO  NO XVII CENTENÁRIO DA MORTE  DE SANTO AMBRÓSIO MÁRTIR</w:t>
      </w:r>
    </w:p>
    <w:p>
      <w:pPr>
        <w:pStyle w:val="Normal"/>
        <w:rPr/>
      </w:pPr>
      <w:r>
        <w:rPr/>
        <w:t xml:space="preserve"> </w:t>
      </w:r>
    </w:p>
    <w:p>
      <w:pPr>
        <w:pStyle w:val="Normal"/>
        <w:rPr/>
      </w:pPr>
      <w:r>
        <w:rPr/>
        <w:t xml:space="preserve"> </w:t>
      </w:r>
    </w:p>
    <w:p>
      <w:pPr>
        <w:pStyle w:val="Normal"/>
        <w:rPr/>
      </w:pPr>
      <w:r>
        <w:rPr/>
        <w:t xml:space="preserve"> </w:t>
      </w:r>
      <w:r>
        <w:rPr/>
        <w:t xml:space="preserve">Ao Venerado Irmão D. Salvatore BOCCACCIO Bispo de Frosinone-Veroli-Ferentino </w:t>
      </w:r>
    </w:p>
    <w:p>
      <w:pPr>
        <w:pStyle w:val="Normal"/>
        <w:rPr/>
      </w:pPr>
      <w:r>
        <w:rPr/>
        <w:t xml:space="preserve">1. Em Agosto do ano passado, o Capítulo da Catedral de Ferentino, sob a sua orientação, proclamou o XVII centenário comemorativo da morte de Santo Ambrósio, mártir, protector da Cidade e Padroeiro, juntamente com Santa Maria Salomé, da amada Diocese de Frosinone-Veroli-Ferentino. O ano jubilar concluir-se-á a 1 de Agosto p.f. </w:t>
      </w:r>
    </w:p>
    <w:p>
      <w:pPr>
        <w:pStyle w:val="Normal"/>
        <w:rPr/>
      </w:pPr>
      <w:r>
        <w:rPr/>
        <w:t xml:space="preserve">Nesta feliz circunstância é-me grato unir-me à alegria de quantos dão graças ao Senhor pelas maravilhas realizadas na heróica existência e no martírio do santo centurião Ambrósio, morto segundo a tradição em 16 de Agosto de 304, durante a feroz perseguição do imperador Diocleciano. A partir de então, a recordação desta testemunha insigne de Cristo continuou a acompanhar o caminho dos cristãos de Ferentino e desta Comunidade diocesana. </w:t>
      </w:r>
    </w:p>
    <w:p>
      <w:pPr>
        <w:pStyle w:val="Normal"/>
        <w:rPr/>
      </w:pPr>
      <w:r>
        <w:rPr/>
        <w:t xml:space="preserve">Ao expressar sentimentos de proximidade fraterna a Vossa Excelência, venerado Irmão, faço o meu pensamento extensivo aos sacerdotes, que são os seus mais estreitos colaboradores, às religiosas e aos religiosos, assim como a todas as várias componentes do Povo de Deus, confiado aos seus cuidados pastorais. </w:t>
      </w:r>
    </w:p>
    <w:p>
      <w:pPr>
        <w:pStyle w:val="Normal"/>
        <w:rPr/>
      </w:pPr>
      <w:r>
        <w:rPr/>
        <w:t>A festa patronal de Santo Ambrósio mártir ocorre em 1 de Maio, no contexto litúrgico do Tempo pascal, que é o tempo mais favorável para celebrar um santo mártir, testemunha por excelência do Senhor Jesus morto e ressuscitado. Na luz da Ressurreição, a paixão do Senhor revela todo o seu poder salvífico, tornando mais facilmente compreensíveis o significado e o valor do martírio cristão.</w:t>
      </w:r>
    </w:p>
    <w:p>
      <w:pPr>
        <w:pStyle w:val="Normal"/>
        <w:rPr/>
      </w:pPr>
      <w:r>
        <w:rPr/>
        <w:t xml:space="preserve">O sangue derramado em comunhão com o sacrifício redentor de Cristo é semente de nova vida evangélica:  de fé, de esperança e de caridade. É linfa vital para a Igreja, primícias de uma humanidade renovada no amor e dedicada à busca laboriosa do Reino de Deus e da sua justiça. Santo Ambrósio representa tudo isto para a Igreja que crê, espera e ama em Ferentino e em todo o território da Diocese. </w:t>
      </w:r>
    </w:p>
    <w:p>
      <w:pPr>
        <w:pStyle w:val="Normal"/>
        <w:rPr/>
      </w:pPr>
      <w:r>
        <w:rPr/>
        <w:t xml:space="preserve">2. Muitas coisas mudaram nestes dezassete séculos de história. O mundo transformou-se em grande medida e foram realizadas numerosas conquistas a nível humano e social graças também à influência benéfica da mensagem evangélica e ao generoso contributo de tantas gerações cristãs. Contudo, no nosso tempo aumenta o secularismo, ameaçando levar até as sociedades de antiga evangelização a formas de agnosticismo que constituem um verdadeiro desafio para os crentes. Neste contexto, adquire extraordinária eloquência o testemunho de todos os que, em fidelidade a Cristo e ao Evangelho, não hesitaram em dar a vida. Com o seu exemplo eles estimulam os cristãos a uma coerência corajosa até ao heroísmo. Só quem está disposto a segui-lo radicalmente é capaz de se colocar sem reservas ao serviço do homem, "caminho primário e fundamental" da missão dos crentes no mundo (cf. Enc. Redemptor hominis, 14). </w:t>
      </w:r>
    </w:p>
    <w:p>
      <w:pPr>
        <w:pStyle w:val="Normal"/>
        <w:rPr/>
      </w:pPr>
      <w:r>
        <w:rPr/>
        <w:t xml:space="preserve">A este propósito, manifestam-se oportunas como nunca as prioridades pastorais que Vossa Excelência, venerado Irmão, quis indicar à Comunidade eclesial neste ano centenário. Convida justamente todos os baptizados a uma renovada consciência da sua vocação missionária, e põe em evidência alguns âmbitos de intervenção apostólica prioritária:  a paz, os jovens, a família, a pobreza, os migrantes. Convido toda a Comunidade diocesana a percorrer com entusiasmo e plena consciência este caminho, movida pelo desejo de proclamar no nosso tempo o anúncio evangélico, testemunhando de maneira concreta o amor de Deus a cada ser humano. No rosto de cada pessoa, sem distinção de raças nem culturas, e sobretudo no mais miserável e necessitado dos homens, os cristãos reconhecem o rostro luminoso de Cristo. </w:t>
      </w:r>
    </w:p>
    <w:p>
      <w:pPr>
        <w:pStyle w:val="Normal"/>
        <w:rPr/>
      </w:pPr>
      <w:r>
        <w:rPr/>
        <w:t xml:space="preserve">3. Com a oferenda da vida os mártires testemunham que este serviço apaixonado à causa do homem se pode realizar eficazmente se permenecermos intimamente unidos a Cristo. Isto é possível se nos mantivermos bem ancorados na oração, se nos alimentarmos da Eucaristia e da Palavra de Deus, se nos renovarmos constantemente no sacramento da Reconciliação (cf. Novo millennio ineunte, parte III). Com o seu exemplo o mártir recorda que a verdadeira prioridade para o baptizado é tender para a santidade, como ensina o Concílio Vaticano II no capítulo V da Constituição Lumen gentium. </w:t>
      </w:r>
    </w:p>
    <w:p>
      <w:pPr>
        <w:pStyle w:val="Normal"/>
        <w:rPr/>
      </w:pPr>
      <w:r>
        <w:rPr/>
        <w:t xml:space="preserve">A partir do Grande Jubileu do Ano 2000, realcei várias vezes esta "urgência pastoral", condição indispensável para uma renovação autêntica da Comunidade cristã. A santidade exige que o olhar do nosso coração permaneça fixo no rosto de Cristo, imitando Maria, modelo de todos os crentes. É necessário, de igual modo, que cada um haura dos Sacramentos, de modo especial da Eucaristia, o vigor para realizar a própria missão. Com efeito, sem uma profunda renovação de fé e de santidade e sem o constante apoio divino, como poderia a Comunidade eclesial enfrentar o grande desafio da nova evangelização? </w:t>
      </w:r>
    </w:p>
    <w:p>
      <w:pPr>
        <w:pStyle w:val="Normal"/>
        <w:rPr/>
      </w:pPr>
      <w:r>
        <w:rPr/>
        <w:t xml:space="preserve">4. A recordação e o exemplo de Santo Ambrósio mártir constituam para todos encorajamento e estímulo a seguir Cristo em plena e dócil fidelidade. A fim de ajudar os sacerdotes, os religiosos e os fiéis desta Diocese a percorrer com maior consciência este caminho de coerência cristã, em união com os crentes de todas as partes do mundo, gostaria de entregar idealmente a cada um as Cartas apostólicas Novo millennio ineunte e Rosarium Virginis Mariae, juntamente com a Encíclica Ecclesia de Eucharistia.  Reuni  nestes  documentos as  indicações  que  considerei  serem mais necessárias para ajudar cada um a adentrar-se com esperança no terceiro milénio. </w:t>
      </w:r>
    </w:p>
    <w:p>
      <w:pPr>
        <w:pStyle w:val="Normal"/>
        <w:rPr/>
      </w:pPr>
      <w:r>
        <w:rPr/>
        <w:t xml:space="preserve">Renovo de bom grado este dom à querida Diocese de Frosinone-Veroli-Ferentino, invocando a celeste intercessão do santo Padroeiro, o mártir Ambrósio, bem como a materna protecção de Maria Santíssima, enquanto de coração lhe envio, venerado Irmão, e aos fiéis confiados aos seus cuidados pastorais uma especial Bênção Apostólica. </w:t>
      </w:r>
    </w:p>
    <w:p>
      <w:pPr>
        <w:pStyle w:val="Normal"/>
        <w:rPr/>
      </w:pPr>
      <w:r>
        <w:rPr/>
        <w:t xml:space="preserve">Vaticano, 27 de Abril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GEM DO PAPA JOÃO PAULO II  POR OCASIÃO DA CONVOCAÇÃO NACIONAL  DOS MOVIMENTOS E COMUNIDADES  DA RENOVAÇÃO NO ESPÍRITO  </w:t>
      </w:r>
    </w:p>
    <w:p>
      <w:pPr>
        <w:pStyle w:val="Normal"/>
        <w:rPr/>
      </w:pPr>
      <w:r>
        <w:rPr/>
        <w:t xml:space="preserve"> </w:t>
      </w:r>
    </w:p>
    <w:p>
      <w:pPr>
        <w:pStyle w:val="Normal"/>
        <w:rPr/>
      </w:pPr>
      <w:r>
        <w:rPr/>
        <w:t xml:space="preserve"> </w:t>
      </w:r>
    </w:p>
    <w:p>
      <w:pPr>
        <w:pStyle w:val="Normal"/>
        <w:rPr/>
      </w:pPr>
      <w:r>
        <w:rPr/>
        <w:t xml:space="preserve">Ao Venerado Irmão D. MARIANO DE NICOLÒ Bispo de Rímini </w:t>
      </w:r>
    </w:p>
    <w:p>
      <w:pPr>
        <w:pStyle w:val="Normal"/>
        <w:rPr/>
      </w:pPr>
      <w:r>
        <w:rPr/>
        <w:t xml:space="preserve">1. Também este ano, me apraz dirigir-lhe a minha cordial saudação, e por seu intermédio, a quantos participam na Convocação nacional dos grupos e das comunidades da Renovação no Espírito, que se realiza nessa cidade de Rímini, de 29 de Abril a 2 de Maio. O tema "Com efeito, vou criar novos céus e nova terra; alegrai-vos e regozijai-vos para sempre com aquilo que estou para criar" (Is 65, 17-18) ajuda a contemplar o grande mistério da alegria cristã. Convido cada um de vós a recitar a oração conclusiva  da  Exortação  Apostólica Christifideles laici , na qual pedi à "Virgem do Magnificat":  "Ensina-nos a tratar as realidades do mundo com vivo sentido de responsabilidade cristã e na alegre esperança da vinda do Reino de Deus, dos novos céus e da nova terra" (n. 64). Os encontros dos grupos e das comunidades da Renovação no Espírito, se forem verdadeiramente animados pela presença do Espírito do Senhor, sobretudo quando culminam na celebração da Eucaristia, são acontecimentos nos quais "se abre sobre a terra uma fresta de Céu e eleva-se da comunidade dos crentes, em sintonia com o canto da Jerusalém celeste, um perene hino de louvor" (cf. Spiritus et sponsa, 16), que "une o céu e a terra" (cf. Ecclesia de Eucharistia, 8, 19). </w:t>
      </w:r>
    </w:p>
    <w:p>
      <w:pPr>
        <w:pStyle w:val="Normal"/>
        <w:rPr/>
      </w:pPr>
      <w:r>
        <w:rPr/>
        <w:t xml:space="preserve">2. O Espírito Santo não deixará de enriquecer o testemunho de cada um com os "dons espirituais e os carismas que Ele concede à Igreja" (cf. Audiência geral de 27 de Fevereiro de 1991). Entre estes carismas, têm importância peculiar "aqueles que servem para a plenitude da vida espiritual", estimulando "o gosto pela oração", gosto que não exclui "a experiência do silêncio" (cf. Spiritus et sponsa, 13-14). "É uma gama vastíssima de carismas, com os quais o Espírito Santo comunica à Igreja a sua caridade e santidade" (Audiência geral de 27 de Fevereiro de 1991), que será para vós, caríssimos Irmãos e Irmãs, que participais no encontro, estímulo para difundir o amor a Cristo e à sua Igreja, "única Mãe sobre a terra" (cf. Pastores gregis, 13), e para enaltecer o louvor a Deus, sob a guia dos vossos Pastores, nos "espaços de criatividade e de adaptação que a tornam próxima das exigências expressivas das várias regiões, situações e culturas" (cf. Spiritus et sponsa, 15). </w:t>
      </w:r>
    </w:p>
    <w:p>
      <w:pPr>
        <w:pStyle w:val="Normal"/>
        <w:rPr/>
      </w:pPr>
      <w:r>
        <w:rPr/>
        <w:t xml:space="preserve">3. Desejo de coração que a Renovação no Espírito Santo suscite cada vez mais na Igreja a conversão interior sem a qual dificilmente o homem pode resistir às tentações da carne e à concupiscência do mundo. O nosso tempo tem grande necessidade de homens e mulheres que, como raios de luz, saibam comunicar o fascínio do Evangelho e a beleza da vida nova no Espírito. Com a força irresistível da oração de louvor e a graça abundante da vida sacramental, o Espírito comunica incessantemente os seus carismas à Comunidade eclesial, para que seja constantemente embelezada e edificada. </w:t>
      </w:r>
    </w:p>
    <w:p>
      <w:pPr>
        <w:pStyle w:val="Normal"/>
        <w:rPr/>
      </w:pPr>
      <w:r>
        <w:rPr/>
        <w:t xml:space="preserve">Contudo, é necessário corresponder ao Evangelho de Cristo com a audácia da fé, que é mãe de todos os milagres de amor, e com aquela sólida confiança que nos faz suplicar a Deus todo o bem para a salvação das nossas almas. Portanto, cada um, como verdadeiro discípulo de Jesus, deve aplicar-se sem descanso no seguimento dos seus ensinamentos, tornando o próprio caminho de renovação espiritual uma escola permanente de conversão e de santidade. </w:t>
      </w:r>
    </w:p>
    <w:p>
      <w:pPr>
        <w:pStyle w:val="Normal"/>
        <w:rPr/>
      </w:pPr>
      <w:r>
        <w:rPr/>
        <w:t xml:space="preserve">4. Ser testemunhas das "razões do Espírito":  esta é a vossa missão, caros membros da Renovação no Espírito Santo, numa sociedade onde com frequencia a razão humana parece não não estar impregnada com a sabedoria que vem do Alto. Ponde no ânimo dos crentes que participam nas actividades dos vossos grupos e das vossas comunidades, uma semente de esperança fecunda na dedicação quotidiana de cada um às próprias tarefas. </w:t>
      </w:r>
    </w:p>
    <w:p>
      <w:pPr>
        <w:pStyle w:val="Normal"/>
        <w:rPr/>
      </w:pPr>
      <w:r>
        <w:rPr/>
        <w:t xml:space="preserve">Como escrevi na Encíclica sobre a Eucaristia "se a visão cristã leva a olhar para o novo céu e para a nova terra" (cf. Ap 21, 1), isso não enfraquece, antes estimula o nosso sentido de responsabilidade pela terra presente"; deve fazer com que nos sintamos "ainda mais decididos a não descurar os deveres de cidadãos terrenos". Dessa maneira podereis contribuir para "a edificação de um mundo à medida do homem e plenamente conforme com o desígnio de Deus" (Ecclesia de Eucharistia, 20). </w:t>
      </w:r>
    </w:p>
    <w:p>
      <w:pPr>
        <w:pStyle w:val="Normal"/>
        <w:rPr/>
      </w:pPr>
      <w:r>
        <w:rPr/>
        <w:t>A Virgem Maria, presente com os Apóstolos no Cenáculo na expectativa do Pentecostes, acompanhe os trabalhos do vosso Congresso. Da minha parte, garanto-vos uma especial lembrança na oração, enquanto envio a todos a minha Bênção.</w:t>
      </w:r>
    </w:p>
    <w:p>
      <w:pPr>
        <w:pStyle w:val="Normal"/>
        <w:rPr/>
      </w:pPr>
      <w:r>
        <w:rPr/>
        <w:t>Vaticano, 29 de Abril de 2004, Festa de Santa Catarina de Sena, Padroeira da Itália e da Europ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S PARTICIPANTES NA CONFERÊNCIA ORGANIZADA  PELA FUNDAÇÃO "CENTESIMUS ANNUS PRO PONTIFICE"</w:t>
      </w:r>
    </w:p>
    <w:p>
      <w:pPr>
        <w:pStyle w:val="Normal"/>
        <w:rPr/>
      </w:pPr>
      <w:r>
        <w:rPr/>
        <w:t xml:space="preserve"> </w:t>
      </w:r>
    </w:p>
    <w:p>
      <w:pPr>
        <w:pStyle w:val="Normal"/>
        <w:rPr/>
      </w:pPr>
      <w:r>
        <w:rPr/>
        <w:t xml:space="preserve"> </w:t>
      </w:r>
      <w:r>
        <w:rPr/>
        <w:t xml:space="preserve">Caríssimos Irmãos e Irmãs </w:t>
      </w:r>
    </w:p>
    <w:p>
      <w:pPr>
        <w:pStyle w:val="Normal"/>
        <w:rPr/>
      </w:pPr>
      <w:r>
        <w:rPr/>
        <w:t xml:space="preserve">1. Sinto-me feliz por enviar a minha saudação a todos os ilustres Congressistas, reunidos em Roma para a Conferência internacional sobre o tema "Confronting Globalization:  Global Governance and the Politics of Development", organizada pela Fundação Vaticana Centesimus Annus Pro Pontifice. </w:t>
      </w:r>
    </w:p>
    <w:p>
      <w:pPr>
        <w:pStyle w:val="Normal"/>
        <w:rPr/>
      </w:pPr>
      <w:r>
        <w:rPr/>
        <w:t xml:space="preserve">Dirijo um grato pensamento ao Senhor Cardeal Attilio Nicora, Presidente da Administração do Património da Sé Apostólica. Saúdo o Conde Lorenzo Rossi de Montelera, Presidente da Fundação Centesimus Annus Pro Pontifice, os Relatores e quantos se ocuparam da organização do encontro. </w:t>
      </w:r>
    </w:p>
    <w:p>
      <w:pPr>
        <w:pStyle w:val="Normal"/>
        <w:rPr/>
      </w:pPr>
      <w:r>
        <w:rPr/>
        <w:t xml:space="preserve">Como se sabe, a globalização constitui um vasto fenómeno social e apresenta numerosos desafios à comunidade internacional e aguarda respostas eficazes e eticamente responsáveis. Precisamente por isto, torna-se útil como nunca a reflexão que nestes dias o vosso Congresso deseja desenvolver, pondo-se à escuta dos órgãos emergentes no contexto social, cultural e económico mundial. </w:t>
      </w:r>
    </w:p>
    <w:p>
      <w:pPr>
        <w:pStyle w:val="Normal"/>
        <w:rPr/>
      </w:pPr>
      <w:r>
        <w:rPr/>
        <w:t xml:space="preserve">2. A vossa Conferência parte da consideração de que no processo de globalização mundial o abismo entre os Países ricos e os pobres infelizmente se vai alastrando cada vez mais. Face às populações que vivem em condições de miséria inaceitáveis, face a quantos se encontram em situações de fome, de pobreza e de crescentes desigualdades sociais, é urgente intervir para a salvaguarda da dignidade e para a promoção do bem comum. </w:t>
      </w:r>
    </w:p>
    <w:p>
      <w:pPr>
        <w:pStyle w:val="Normal"/>
        <w:rPr/>
      </w:pPr>
      <w:r>
        <w:rPr/>
        <w:t xml:space="preserve">Justamente vos interrogais acerca do modo como podem a globalização e a solidariedade integrar-se reciprocamente de forma a dar origem a dinâmicas mundiais que comportem um crescimento económico harmonioso e, ao mesmo tempo, um desenvolvimento equitativo. </w:t>
      </w:r>
    </w:p>
    <w:p>
      <w:pPr>
        <w:pStyle w:val="Normal"/>
        <w:rPr/>
      </w:pPr>
      <w:r>
        <w:rPr/>
        <w:t xml:space="preserve">Dar vida a uma globalização solidária é o desafio que permanece sempre, detectando as causas dos desequilíbrios económicos e sociais, e perspectivando escolhas de actuação adequadas que garantam a todos um futuro ao serviço da solidariedade e da esperança. </w:t>
      </w:r>
    </w:p>
    <w:p>
      <w:pPr>
        <w:pStyle w:val="Normal"/>
        <w:rPr/>
      </w:pPr>
      <w:r>
        <w:rPr/>
        <w:t xml:space="preserve">3. É necessário que o processo de globalização em acto esteja animado pelos valores éticos básicos e finalizado para o desenvolvimento integral de cada homem e de todo o homem; é preciso que as consciências sejam educadas num elevado sentido de responsabilidade e de atenção para o bem de toda a humanidade e de cada um dos seus componentes. </w:t>
      </w:r>
    </w:p>
    <w:p>
      <w:pPr>
        <w:pStyle w:val="Normal"/>
        <w:rPr/>
      </w:pPr>
      <w:r>
        <w:rPr/>
        <w:t xml:space="preserve">Só com estas condições a família humana, constituída por povos diversos entre si devido à raça, à cultura e à religião,  poderá dar vida a formas de cooperação económica, social e cultural inspiradas pela humanidade fraterna. </w:t>
      </w:r>
    </w:p>
    <w:p>
      <w:pPr>
        <w:pStyle w:val="Normal"/>
        <w:rPr/>
      </w:pPr>
      <w:r>
        <w:rPr/>
        <w:t xml:space="preserve">Caríssimos Irmãos e Irmãs! Tenho a certeza de que também deste vosso encontro surgirão indicações úteis para enfrentar com competência e abertura de ânimo estas amplas e emergentes problemáticas económicas e sociais. </w:t>
      </w:r>
    </w:p>
    <w:p>
      <w:pPr>
        <w:pStyle w:val="Normal"/>
        <w:rPr/>
      </w:pPr>
      <w:r>
        <w:rPr/>
        <w:t xml:space="preserve">A vossa Fundação, no respeito das várias culturas e dos estilos de vida, poderá dar o seu contributo para a tutela da dignidade da pessoa, em sintonia com o Magistério da Igreja. Trata-se de uma forma nobre de testemunho cristão destinado a imbuir a sociedade actual dos perenes valores evangélicos. Deus abençoe cada um dos vossos esforços e torne frutuosa a vossa actividade! </w:t>
      </w:r>
    </w:p>
    <w:p>
      <w:pPr>
        <w:pStyle w:val="Normal"/>
        <w:rPr/>
      </w:pPr>
      <w:r>
        <w:rPr/>
        <w:t xml:space="preserve">Por fim, aproveito de bom grado a circunstância para renovar a esta benemérita Instituição o meu vivo apreço pelo trabalho que há anos vai desenvolvendo ao serviço da Igreja e, de modo particular, do Sucessor de Pedro. </w:t>
      </w:r>
    </w:p>
    <w:p>
      <w:pPr>
        <w:pStyle w:val="Normal"/>
        <w:rPr/>
      </w:pPr>
      <w:r>
        <w:rPr/>
        <w:t xml:space="preserve">Ao garantir a cada um de vós e às vossas famílias uma recordação diária na oração, envio a todos uma especial Bênção Apostólica. </w:t>
      </w:r>
    </w:p>
    <w:p>
      <w:pPr>
        <w:pStyle w:val="Normal"/>
        <w:rPr/>
      </w:pPr>
      <w:r>
        <w:rPr/>
        <w:t xml:space="preserve">Vaticano, 29 de Abril de 2004.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MEMBROS DA PONTIFÍCIA ACADEMIA  DAS CIÊNCIAS SOCIAIS POR OCASIÃO  DO X ANIVERSÁRIO DE FUNDAÇÃO</w:t>
      </w:r>
    </w:p>
    <w:p>
      <w:pPr>
        <w:pStyle w:val="Normal"/>
        <w:rPr/>
      </w:pPr>
      <w:r>
        <w:rPr/>
        <w:t>Sexta-feira, 30 de Abril de 2004</w:t>
      </w:r>
    </w:p>
    <w:p>
      <w:pPr>
        <w:pStyle w:val="Normal"/>
        <w:rPr/>
      </w:pPr>
      <w:r>
        <w:rPr/>
        <w:t xml:space="preserve"> </w:t>
      </w:r>
    </w:p>
    <w:p>
      <w:pPr>
        <w:pStyle w:val="Normal"/>
        <w:rPr/>
      </w:pPr>
      <w:r>
        <w:rPr/>
        <w:t xml:space="preserve"> </w:t>
      </w:r>
    </w:p>
    <w:p>
      <w:pPr>
        <w:pStyle w:val="Normal"/>
        <w:rPr/>
      </w:pPr>
      <w:r>
        <w:rPr/>
        <w:t xml:space="preserve">Eminências  Excelências  Queridos membros da Academia </w:t>
      </w:r>
    </w:p>
    <w:p>
      <w:pPr>
        <w:pStyle w:val="Normal"/>
        <w:rPr/>
      </w:pPr>
      <w:r>
        <w:rPr/>
        <w:t xml:space="preserve">1. Saúdo-vos a todos com afecto e estima, no momento de celebrar o X aniversário de fundação da Pontifícia Academia das Ciências Sociais. Agradeço à vossa nova Presidente, Professora Mary Ann Glendon, e formulo-lhe os meus votos mais cordiais no momento em que dá início ao seu serviço. Ao mesmo tempo, exprimo a minha profunda gratidão ao Professor Edmond Malinvaud, pelo seu compromisso no trabalho da Academia, em vista de estudar problemas complexos como o trabalho e o desemprego, as várias formas de desequilíbrio social, a democracia e a globalização. Estou grato também a D. Marcelo Sánchez Sorondo, pelos seus esforços em ordem a tornar o trabalho da Academia acessível a um maior número de pessoas, através dos recursos das comunicações modernas. </w:t>
      </w:r>
    </w:p>
    <w:p>
      <w:pPr>
        <w:pStyle w:val="Normal"/>
        <w:rPr/>
      </w:pPr>
      <w:r>
        <w:rPr/>
        <w:t xml:space="preserve">2. O tema que estais a estudar no presente o das relações entre as gerações está intimamente relacionado com a vossa investigação sobre a globalização. Antigamente, não se questionava o cuidado que os filhos adultos deviam prestar aos seus pais. A família constituía o lugar essencial da solidariedade entre as gerações. Havia a própria solidariedade conjugal, em que os esposos se aceitavam no bem e no mal, comprometendo-se em oferecer assistência recíproca por toda a vida. Esta solidariedade do casal transmitia-se depressa para os seus filhos, cuja educação exigia um vínculo vigoroso e duradouro. E isto levava, por sua vez, à solidariedade entre os filhos adultos e os seus pais idosos. </w:t>
      </w:r>
    </w:p>
    <w:p>
      <w:pPr>
        <w:pStyle w:val="Normal"/>
        <w:rPr/>
      </w:pPr>
      <w:r>
        <w:rPr/>
        <w:t xml:space="preserve">Actualmente, as relações entre as gerações estão a passar por modificações significativas, como resultado de vários factores. Em muitos sectores, houve um debilitamento do vínculo matrimonial, que é compreendido frequentemente como um mero contrato entre dois indivíduos. As pressões exercidas por uma sociedade consumista pode levar as famílias a divergir a atenção da casa para o lugar de trabalho ou para uma vasta gama de actividades sociais. Por vezes os filhos são vistos, até mesmo antes do seu nascimento, como um obstáculo à realização pessoal dos pais, ou são considerados como um objecto a ser escolhido entre outros. Assim, influenciam-se os relacionamentos entre as gerações, uma vez que agora numerosos filhos adultos deixam ao Estado ou à sociedade em geral o cuidado dos seus pais idosos. A instabilidade do vínculo matrimonial, em determinados contextos sociais, levou também a uma tendência crescente entre os filhos adultos, a distanciar-se dos seus pais e a delegar a terceiros a obrigação natural e o mandamento divino de honrar o pai e a mãe. </w:t>
      </w:r>
    </w:p>
    <w:p>
      <w:pPr>
        <w:pStyle w:val="Normal"/>
        <w:rPr/>
      </w:pPr>
      <w:r>
        <w:rPr/>
        <w:t xml:space="preserve">3. Considerando a importância fundamental da solidariedade na edificação de sociedades humanas abastadas (cf. Sollicitudo rei socialis, 38-40), encorajo-vos no estudo destas realidades significativas e expresso a minha esperança, a fim de que ele leve a uma estima mais evidente da necessidade de uma solidariedade que ultrapasse as gerações e una os indivíduos e os grupos na assistência e no enriquecimento mútuos. Estou persuadido de que a vossa investigação neste campo oferecerá uma contribuição inestimável para o desenvolvimento do ensinamento social da Igreja. </w:t>
      </w:r>
    </w:p>
    <w:p>
      <w:pPr>
        <w:pStyle w:val="Normal"/>
        <w:rPr/>
      </w:pPr>
      <w:r>
        <w:rPr/>
        <w:t xml:space="preserve">Há que prestar atenção especial à situação precária de numerosas pessoas idosas, que varia em conformidade com as nações e regiões (cf. Evangelium vitae, 44; cf. também Centesimus annus, 33). Muitos destes idosos dispõem de recursos ou pensões insuficientes, alguns sofrem de enfermidades físicas, enquanto outros já não se sentem úteis ou ficam envergonhados porque exigem cuidados especiais, e muitos deles se sentem simplesmente abandonados. Sem dúvida, estas problemáticas serão mais evidentes, na medida em que o número de pessoas idosas aumenta e a população envelhece, como resultado do declínio demográfico. </w:t>
      </w:r>
    </w:p>
    <w:p>
      <w:pPr>
        <w:pStyle w:val="Normal"/>
        <w:rPr/>
      </w:pPr>
      <w:r>
        <w:rPr/>
        <w:t xml:space="preserve">4. Cada geração e grupo social tem um papel a desempenhar, no momento de enfrentar estes desafios. Há que prestar atenção especial às respectivas competências do Estado e da família, na edificação de uma solidariedade efectiva entre as gerações. No pleno respeito pelo princípio da subsidiariedade (cf. Centesimus annus, 48), as autoridades públicas devem preocupar-se por reconhecer as consequências de um individualismo que como os vossos estudos já demonstraram podem prejudicar seriamente os relacionamentos entre as diferentes gerações. Por sua vez a família, como origem e fundamento da sociedade humana (cf. Apostolicam actuositatem, 11; cf. também Familiaris consortio, 42), tem também um papel insubstituível a desempenhar na construção da solidariedade entre as gerações. Não existe uma idade em que se deixa de ser pai ou mãe, filho ou filha. Temos uma responsabilidade especial não apenas em relação àqueles que receberam de nós o dom da vida, mas também no que diz respeito às pessoas de quem nós recebemos este mesmo dom. </w:t>
      </w:r>
    </w:p>
    <w:p>
      <w:pPr>
        <w:pStyle w:val="Normal"/>
        <w:rPr/>
      </w:pPr>
      <w:r>
        <w:rPr/>
        <w:t xml:space="preserve">Estimados membros da Academia, enquanto dais continuidade ao vosso importante trabalho, transmito-vos os meus bons votos e, cordialmente, invoco sobre vós e os vossos entes queridos as abundantes bênçãos de Deus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A DELEGAÇÃO CROATA POR OCASIÃO  DA ENTREGA DA CIDADANIA HONORÁRIA</w:t>
      </w:r>
    </w:p>
    <w:p>
      <w:pPr>
        <w:pStyle w:val="Normal"/>
        <w:rPr/>
      </w:pPr>
      <w:r>
        <w:rPr/>
        <w:t xml:space="preserve">  </w:t>
      </w:r>
    </w:p>
    <w:p>
      <w:pPr>
        <w:pStyle w:val="Normal"/>
        <w:rPr/>
      </w:pPr>
      <w:r>
        <w:rPr/>
        <w:t xml:space="preserve">Venerado Irmão no Episcopado  Senhora Presidente da Câmara Municipal  Estimados Irmãos e Irmãs! </w:t>
      </w:r>
    </w:p>
    <w:p>
      <w:pPr>
        <w:pStyle w:val="Normal"/>
        <w:rPr/>
      </w:pPr>
      <w:r>
        <w:rPr/>
        <w:t xml:space="preserve">1. Recebo-vos com grande alegria. Sede bem-vindos! </w:t>
      </w:r>
    </w:p>
    <w:p>
      <w:pPr>
        <w:pStyle w:val="Normal"/>
        <w:rPr/>
      </w:pPr>
      <w:r>
        <w:rPr/>
        <w:t xml:space="preserve">O motivo desta vossa visita é a entrega do documento relativo à cidadania honorária, que a cidade de Dubrovnik quis conferir-me, confirmando os profundos e plurisseculares vínculos que a unem aos Papas e para recordar a Visita pastoral que tive a felicidade de realizar em 6 de Junho do ano passado. Recordo ainda com emoção os vários momentos daquela Peregrinação apostólica na qual, precisamente em Dubrovnik, proclamei Beata uma ilustre filha da Croácia: Maria de Jesus Crucificado Petkovic. </w:t>
      </w:r>
    </w:p>
    <w:p>
      <w:pPr>
        <w:pStyle w:val="Normal"/>
        <w:rPr/>
      </w:pPr>
      <w:r>
        <w:rPr/>
        <w:t xml:space="preserve">2. Volta à minha mente que no final da Santa Missa celebrada naquela circunstância quis dirigir um agradecimento especial à querida Cidade. Renovo também agora este meu profundo agradecimento pela calorosíssima hospitalidade. </w:t>
      </w:r>
    </w:p>
    <w:p>
      <w:pPr>
        <w:pStyle w:val="Normal"/>
        <w:rPr/>
      </w:pPr>
      <w:r>
        <w:rPr/>
        <w:t xml:space="preserve">Do mesmo modo, sinto-me feliz e agradecido porque me quisestes incluir entre os Cidadãos da antiga e bonita Dubrovnik, autentica pérola do Adriático croata, centro milenar de cultura, permeada pela fé católica e marcada pela constante fidelidade aos Sucessores de Pedro, mesmo em tempos muito difíceis. Possa este património cultural e religioso desenvolver-se e crescer também no futuro, dando frutos abundantes a favor da própria Dubrovnik e de toda a nação croata. </w:t>
      </w:r>
    </w:p>
    <w:p>
      <w:pPr>
        <w:pStyle w:val="Normal"/>
        <w:rPr/>
      </w:pPr>
      <w:r>
        <w:rPr/>
        <w:t xml:space="preserve">3. Sobre os habitantes de Dubrovnik e do Condado de Dubrovnik-Neretva, assim como sobre todos os Croatas velem a Santíssima Mãe de Deus, invocada como Nossa Senhora do Grande Voto Baptismal Croata, São José e São Brás. </w:t>
      </w:r>
    </w:p>
    <w:p>
      <w:pPr>
        <w:pStyle w:val="Normal"/>
        <w:rPr/>
      </w:pPr>
      <w:r>
        <w:rPr/>
        <w:t xml:space="preserve">Deus abençoe Dubrovnik, de hoje em diante também minha cidade, e toda a terra croata.  Louvados sejam Jesus e Mari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II GRUPO DE BISPOS NORTE-AMERICANOS  DE BALTIMORE E WASHINGTON POR OCASIÃO DA VISITA  "AD LIMINA APOSTOLORUM"</w:t>
      </w:r>
    </w:p>
    <w:p>
      <w:pPr>
        <w:pStyle w:val="Normal"/>
        <w:rPr/>
      </w:pPr>
      <w:r>
        <w:rPr/>
        <w:t>Quinta-feira, 29 de Abril de 2004</w:t>
      </w:r>
    </w:p>
    <w:p>
      <w:pPr>
        <w:pStyle w:val="Normal"/>
        <w:rPr/>
      </w:pPr>
      <w:r>
        <w:rPr/>
        <w:t xml:space="preserve"> </w:t>
      </w:r>
    </w:p>
    <w:p>
      <w:pPr>
        <w:pStyle w:val="Normal"/>
        <w:rPr/>
      </w:pPr>
      <w:r>
        <w:rPr/>
        <w:t xml:space="preserve"> </w:t>
      </w:r>
      <w:r>
        <w:rPr/>
        <w:t xml:space="preserve">Caríssimos Irmãos Bispos </w:t>
      </w:r>
    </w:p>
    <w:p>
      <w:pPr>
        <w:pStyle w:val="Normal"/>
        <w:rPr/>
      </w:pPr>
      <w:r>
        <w:rPr/>
        <w:t xml:space="preserve">1. Bispos das Províncias Eclesiásticas de Baltimore e de Washington, "amados filhos em Deus, chamados para a santidade" (cf. Rm 1, 7), apresento-vos as minhas calorosas saudações no Senhor. Que a vossa peregrinação até aos túmulos dos Santos Apóstolos Pedro e Paulo, e esta visita ao Sucessor de Pedro, vos fortaleçam na fé católica que provém dos Apóstolos (cf. Oração Eucarística I), e no testemunho jubiloso da graça de Cristo ressuscitado! </w:t>
      </w:r>
    </w:p>
    <w:p>
      <w:pPr>
        <w:pStyle w:val="Normal"/>
        <w:rPr/>
      </w:pPr>
      <w:r>
        <w:rPr/>
        <w:t xml:space="preserve">No corrente ano, no contexto dos meus encontros com os diversos grupos de Prelados provenientes dos Estados Unidos da América, que estão a realizar as respectivas visitas "ad limina Apostolorum", desejo reflectir sobre o mistério da Igreja e, de forma particular, sobre o exercício do ministério episcopal. Formulo votos a fim de que estas reflexões sirvam como ponto de partida para a vossa meditação e oração e, deste modo, cheguem a contribuir para um discernimento pastoral que seja útil para a renovação e a edificação da Igreja que está nos Estados Unidos da América. Assim, podemos começar com uma consideração sobre o munus sanctificandi do Bispo, ou seja, o serviço à santidade da Igreja de Cristo, que ele é chamado a prestar como arauto do Evangelho, como administrador dos mistérios de Deus (cf. 1 Cor 4, 1) e como pai espiritual  do  rebanho  confiado  aos  seus cuidados. </w:t>
      </w:r>
    </w:p>
    <w:p>
      <w:pPr>
        <w:pStyle w:val="Normal"/>
        <w:rPr/>
      </w:pPr>
      <w:r>
        <w:rPr/>
        <w:t xml:space="preserve">2. A missão santificadora do Bispo encontra o seu manancial na santidade indefectível da Igreja. Dado que "Jesus Cristo amou a Igreja e se entregou por ela, a fim de a santificar" (cf. Ef 5, 25-26), ela foi dotada de uma santidade infalível, tornando-se "em Cristo e através de Cristo, a fonte e a origem de toda a santidade" (Gaudium et spes, 47). Esta verdade fundamental da fé, confirmada em toda a recitação do Credo, tem necessidade de ser mais claramente compreendida e estimada por todos os membros do Corpo de Cristo, porque constitui uma parte essencial da autoconsciência da Igreja e o fundamento da sua missão universal. </w:t>
      </w:r>
    </w:p>
    <w:p>
      <w:pPr>
        <w:pStyle w:val="Normal"/>
        <w:rPr/>
      </w:pPr>
      <w:r>
        <w:rPr/>
        <w:t xml:space="preserve">A fé da Igreja na santidade que lhe é própria constitui, em primeiro lugar, uma confissão humilde da fidelidade misericordiosa de Deus ao seu plano de salvação em Jesus Cristo. Considerada sob esta luz, a santidade da Igreja torna-se uma nascente de gratidão e de alegria pela dádiva completamente gratuita da redenção e da vida nova que recebemos em Cristo, através da pregação apostólica e dos sacramentos da nova e eterna Aliança. Renascendo no Espírito Santo e tornando-nos filhos adoptivos do Pai no seu amado Filho, somos um reino de sacerdotes, um povo santo (cf. Êx 19, 6; Ap 5, 10), chamados a oferecer-nos "como sacrifício vivo, santo e agradável a Deus" (cf. Rm 12, 1), intercedendo por toda a família humana. </w:t>
      </w:r>
    </w:p>
    <w:p>
      <w:pPr>
        <w:pStyle w:val="Normal"/>
        <w:rPr/>
      </w:pPr>
      <w:r>
        <w:rPr/>
        <w:t xml:space="preserve">Ao mesmo tempo, a santidade da Igreja sobre a terra permanece real e contudo imperfeita (cf. Lumen gentium, 8). A sua santidade é um dom e um chamamento, uma graça constitutiva e uma exortação à fidelidade constante à graça. O Concílio Vaticano II, como fundamento deste programa em vista da renovação do testemunho eclesial de Cristo perante o mundo, apresentou a todos os baptizados os elevados ideais da vocação universal à santidade, recebida de Deus. O mesmo Concílio confirmou que "todos os cristãos, em qualquer condição ou estilo de vida, são chamados à plenitude da vida cristã e à perfeição da caridade" (Lumen gentium, 40), convidando todos os membros da Igreja a um reconhecimento honesto do pecado e da necessidade da conversão  permanente,  ao  longo  do caminho  do  arrependimento  e  da  renovação. </w:t>
      </w:r>
    </w:p>
    <w:p>
      <w:pPr>
        <w:pStyle w:val="Normal"/>
        <w:rPr/>
      </w:pPr>
      <w:r>
        <w:rPr/>
        <w:t xml:space="preserve">A grandeza da visão da fé da santidade infalível da Igreja e do reconhecimento realista da pecaminosidade dos seus membros deveria inspirar todos a comprometer-se de modo mais determinado na fidelidade à vida cristã. Em particular, ela exorta-nos, como Bispos, a um discernimento permanente sobre a direcção e a finalidade da nossa actividade de ministros da graça de Cristo. O desafio que nos foi apresentado, assim como a toda a Igreja, tanto pelo Concílio como pelo grande Jubileu, permanece mais válido do que nunca:  a vida de cada cristão e as estruturas da Igreja devem ser claramente orientadas para a promoção da santidade. </w:t>
      </w:r>
    </w:p>
    <w:p>
      <w:pPr>
        <w:pStyle w:val="Normal"/>
        <w:rPr/>
      </w:pPr>
      <w:r>
        <w:rPr/>
        <w:t xml:space="preserve">3. A busca da santidade pessoal deve constituir um elemento fulcral da vida e da identidade de cada Bispo. Ele há-de reconhecer a sua própria necessidade de ser santificado, enquanto se compromete também na santificação dos outros. O próprio Bispo é, em primeiro lugar e sobretudo, um cristão vobiscum sum Christianus (cf. Santo Agostinho, Sermo 340.1) chamado a ser obediente na fé (cf. Rm 1, 5), consagrado mediante o baptismo e dotado de vida nova por intermédio do Espírito Santo. Ao mesmo tempo, graças ao dom da sua Ordenação e ao carácter sagrado que ela lhe impõe, cada Bispo ocupa o lugar do próprio Cristo e age em sua Pessoa (cf. Lumen gentium, 21). Assim, ele é chamado a progredir ao longo do caminho específico da santidade (cf. Pastores gregis, 13):  o âmago do seu apostolado deve ser aquela caridade pastoral que conforma o seu coração com o Coração de Jesus Cristo, num amor sacrifical pela Igreja e por todos os seus membros. </w:t>
      </w:r>
    </w:p>
    <w:p>
      <w:pPr>
        <w:pStyle w:val="Normal"/>
        <w:rPr/>
      </w:pPr>
      <w:r>
        <w:rPr/>
        <w:t xml:space="preserve">O Sínodo dos Bispos mais recente insistiu sobre o facto de que a santificação objectiva, que deriva da Ordenação e do exercício do ministério episcopal, há-de coincidir com a santificação subjectiva, em que o Bispo, com o auxílio da graça de Deus, deve progredir de maneira contínua (cf. Pastores gregis, 11). Analogamente, o princípio unificador do ministério do Bispo será a sua contemplação do rosto de Cristo e a sua proclamação do Evangelho da salvação:  uma interacção dinâmica de oração e de acção, que enriquecerá espiritualmente tanto a sua actividade exterior como a sua vida interior. </w:t>
      </w:r>
    </w:p>
    <w:p>
      <w:pPr>
        <w:pStyle w:val="Normal"/>
        <w:rPr/>
      </w:pPr>
      <w:r>
        <w:rPr/>
        <w:t xml:space="preserve">4. Com efeito, o Sínodo desafiou os Bispos a tornar-se, de maneira cada vez mais activa, ouvintes da palavra de Deus, através da oração quotidiana e da leitura contemplativa da Sagrada Escritura. Efectivamente, para a renovação da Igreja na santidade, é essencial que o Bispo seja não apenas uma pessoa contemplativa; ele deverá ser também um mestre no caminho da contemplação (cf. Pastores gregis, 17). A sua oração deveria ser alimentada sobretudo pela Eucaristia:  "Não apenas quando aparece à vista de todo o povo de Deus como Sacerdos et Pontifex, mas inclusive quando dedica uma parte razoavelmente longa do seu próprio tempo à adoração diante do Sacrário" (cf. ibid., n. 16). Para que a sua oração alcance a realização e o cumprimento na Eucaristia, deve ser alimentada também pelo recurso regular ao sacramento da Penitência e, de maneira especial, pela celebração da Liturgia das Horas. Desta maneira, toda a sua vida de oração, tanto pessoal como litúrgica, se tornará fonte de fecundidade apostólica, dado que é apresentada ao Pai no Espírito Santo como  intercessão  de  todo  o  Corpo  de Cristo. </w:t>
      </w:r>
    </w:p>
    <w:p>
      <w:pPr>
        <w:pStyle w:val="Normal"/>
        <w:rPr/>
      </w:pPr>
      <w:r>
        <w:rPr/>
        <w:t xml:space="preserve">Por este motivo, o Bispo deverá certamente cultivar a espiritualidade eclesial, "porque tudo na sua vida está orientado para a amorosa edificação da Santa Igreja" (Ibid., n. 11). No início do recente Sínodo dos Bispos, desejei estabelecer um vínculo entre esta atitude de serviço à comunidade eclesial e a adopção de um estilo de vida que imite a pobreza de Cristo; assim, convidei os Bispos a "verificar até que ponto a conversão pessoal e comunitária à pobreza evangélica efectiva se está a realizar no seio da Igreja" (Homilia de abertura, 30 de Setembro de 2001, n. 3). Agora encorajo-vos, assim como os vossos irmãos Bispos, a empreender este discernimento no que diz respeito ao exercício concreto do ministério episcopal no vosso país, em ordem a garantir que seja considerado de maneira cada vez mais evidente como uma forma de serviço sacrifical no meio do rebanho de Cristo. Sem dúvida, isto dará frutos abundantes, criando mais liberdade interior no exercício do ministério, um testemunho mais evangélico de Jesus Cristo, "que completou a obra da redenção na pobreza e opressão" (Lumen gentium, 8), e mais solidariedade diante das dificuldades e dos sofrimentos dos pobres. </w:t>
      </w:r>
    </w:p>
    <w:p>
      <w:pPr>
        <w:pStyle w:val="Normal"/>
        <w:rPr/>
      </w:pPr>
      <w:r>
        <w:rPr/>
        <w:t xml:space="preserve">5. Estou profundamente persuadido de que, numa Igreja chamada de maneira permanente à renovação interior e ao testemunho profético, o exercício da autoridade episcopal deve alicerçar-se sobre o testemunho da santidade pessoal. O grande desafio representado pela nova evangelização, ao qual a Igreja é chamada neste nosso tempo, requer uma credibilidade que derive da fidelidade pessoal ao Evangelho e às exigências do discipulado cristão. Em conformidade com as palavras memoráveis do Papa Paulo VI, "será pois, pelo seu comportamento e pela sua vida que a Igreja há-de, antes de mais nada, evangelizar este mundo; ou seja, pelo seu testemunho vivido com fidelidade ao Senhor Jesus, testemunho de pobreza, de desapego e de liberdade frente aos poderes deste mundo; numa palavra, pelo testemunho de santidade" (Evangelii nuntiandi, 41). </w:t>
      </w:r>
    </w:p>
    <w:p>
      <w:pPr>
        <w:pStyle w:val="Normal"/>
        <w:rPr/>
      </w:pPr>
      <w:r>
        <w:rPr/>
        <w:t xml:space="preserve">Enquanto consideramos com fé o desígnio de Deus para a família humana reconciliada e unida em Jesus Cristo, de quem a Igreja constitui o sacramento e a visão profética, podemos observar com clarividência cada vez mais acentuada a relação inseparável entre a santidade e a missão da Igreja (cf. Redemptoris missio, 90). Por conseguinte, uma parte essencial da nova evangelização deve ser um renovado zelo pela santidade, que inspire todas as nossas iniciativas e encontre a sua expressão concreta numa renovação da fé e da vida cristã. Não podemos deixar de escutar a exortação profética dirigida a toda a Igreja, através da experiência do grande Jubileu:  a Igreja é chamada a oferecer uma genuína "formação na santidade", adaptada às necessidades de todos, em vista de assegurar que cada comunidade cristã se torne uma autêntica escola de oração e de santificação pessoal (cf. Novo millennio ineunte, 33). </w:t>
      </w:r>
    </w:p>
    <w:p>
      <w:pPr>
        <w:pStyle w:val="Normal"/>
        <w:rPr/>
      </w:pPr>
      <w:r>
        <w:rPr/>
        <w:t xml:space="preserve">6. Assim, este é o grande desafio que a Igreja está a enfrentar no alvorecer do novo milénio e o caminho seguro para a sua autêntica renovação interior. Enquanto a comunidade católica que vive nos Estados Unidos da América, sob a vossa liderança, procura assumir este desafio, garanto-vos as minhas preces para que vós e todo o clero, os religiosos e igualmente os fiéis leigos confiados aos vossos cuidados pastorais, cresçam diariamente em santidade e se tornem o verdadeiro fermento do Evangelho no seio da sociedade norte-americana. </w:t>
      </w:r>
    </w:p>
    <w:p>
      <w:pPr>
        <w:pStyle w:val="Normal"/>
        <w:rPr/>
      </w:pPr>
      <w:r>
        <w:rPr/>
        <w:t xml:space="preserve">Queridos Irmãos, nos esforços em vista do cumprimento do vosso exigente ministério de santificação na Igreja que está nos Estados Unidos da América, tendes a bênção de poder contar com o modelo eminente de santidade episcopal, oferecido por São João Neumann, cuja vida foi despendida no serviço generoso e incondicional à sua grei. Inspirados pelo seu exemplo e orientados pelas suas orações, oxalá possais crescer todos os dias na graça do vosso ministério, de maneira a poderdes cumprir o dever perfeito do amor pastoral (cf. Lumen gentium, 41). </w:t>
      </w:r>
    </w:p>
    <w:p>
      <w:pPr>
        <w:pStyle w:val="Normal"/>
        <w:rPr/>
      </w:pPr>
      <w:r>
        <w:rPr/>
        <w:t xml:space="preserve">Enquanto confio todos vós à sua intercessão, concedo-vos cordialmente a minha Bênção Apostólica como penhor de alegria e de paz no Senho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GREGAÇÃO  PARA A EDUCAÇÃO CATÓLICA  NO 25° ANIVERSÁRIO DA "SAPIENTIA CHRISTIANA"</w:t>
      </w:r>
    </w:p>
    <w:p>
      <w:pPr>
        <w:pStyle w:val="Normal"/>
        <w:rPr/>
      </w:pPr>
      <w:r>
        <w:rPr/>
        <w:t>Terça-feira, 27 de Abril de 2004</w:t>
      </w:r>
    </w:p>
    <w:p>
      <w:pPr>
        <w:pStyle w:val="Normal"/>
        <w:rPr/>
      </w:pPr>
      <w:r>
        <w:rPr/>
        <w:t xml:space="preserve"> </w:t>
      </w:r>
    </w:p>
    <w:p>
      <w:pPr>
        <w:pStyle w:val="Normal"/>
        <w:rPr/>
      </w:pPr>
      <w:r>
        <w:rPr/>
        <w:t xml:space="preserve"> </w:t>
      </w:r>
    </w:p>
    <w:p>
      <w:pPr>
        <w:pStyle w:val="Normal"/>
        <w:rPr/>
      </w:pPr>
      <w:r>
        <w:rPr/>
        <w:t xml:space="preserve">Senhor Cardeal  Venerados Irmãos  no Episcopado e no Sacerdócio  Caríssimos Irmãos e Irmãs </w:t>
      </w:r>
    </w:p>
    <w:p>
      <w:pPr>
        <w:pStyle w:val="Normal"/>
        <w:rPr/>
      </w:pPr>
      <w:r>
        <w:rPr/>
        <w:t xml:space="preserve">1. Sinto-me verdadeiramente feliz por terdes desejado celebrar o vigésimo quinto aniversário da importante Constituição Apostólica Sapientia christiana, que eu assinei quase no início do meu Pontificado. É uma constituição que me é muito querida, porque está directamente relacionada com a prática do "munus docendi" da Igreja. A "tarefa de ensinar" reveste uma importância particular na realidade de hoje, que, por um lado, se distingue por um impressionante progresso técnico e, por outro, pelas mais diversificadas contradições, rupturas e tensões. </w:t>
      </w:r>
    </w:p>
    <w:p>
      <w:pPr>
        <w:pStyle w:val="Normal"/>
        <w:rPr/>
      </w:pPr>
      <w:r>
        <w:rPr/>
        <w:t xml:space="preserve">Na realidade, o Evangelho exerce o seu efeito benéfico e duradouro unicamente na medida em que, através do seu contínuo anúncio "opportune importune" (cf. Tm 4, 2) influencia os modos de pensar e penetra a cultura em profundidade (cf. Const. apost. Sapientia christiana, Preâmbulo I). Eis a alta vocação que distingue as Universidades e Faculdades eclesiásticas:  comprometer-se com toda a sua força para recompor e unir o mundo da ciência e da cultura com a verdade da fé, a fim de fazer descobrir a ordem salvífica do plano divino na realidade deste mundo. </w:t>
      </w:r>
    </w:p>
    <w:p>
      <w:pPr>
        <w:pStyle w:val="Normal"/>
        <w:rPr/>
      </w:pPr>
      <w:r>
        <w:rPr/>
        <w:t xml:space="preserve">2. Alegro-me pelo crescente número de Centros eclesiásticos de ensino académico. A sua primeira missão permanece o aprofundamento e a transmissão do Mistério divino, que Cristo nos revelou. É o Espírito Santo, efundido na Igreja, que nos introduz no Mistério e que nos guia para que o penetremos mediante o estudo cada vez mais aprofundado (cf. Hb 6, 4). </w:t>
      </w:r>
    </w:p>
    <w:p>
      <w:pPr>
        <w:pStyle w:val="Normal"/>
        <w:rPr/>
      </w:pPr>
      <w:r>
        <w:rPr/>
        <w:t xml:space="preserve">Revestem um peculiar prestígio e responsabilidade, entre as Faculdades eclesiásticas, as de Teologia, de Direito canónico e de Filosofia, "considerando a sua particular natureza e importância para a Igreja" (Const. apost. Sapientia christiana, art. 65). Mas, além destas disciplinas fundamentais, as Faculdades eclesiásticas incluem muitos outros âmbitos, como o da História eclesiástica, da Liturgia, das Ciências da educação e da Música sacra. </w:t>
      </w:r>
    </w:p>
    <w:p>
      <w:pPr>
        <w:pStyle w:val="Normal"/>
        <w:rPr/>
      </w:pPr>
      <w:r>
        <w:rPr/>
        <w:t xml:space="preserve">Nos anos recentes, foi dedicado grande empenho para responder às necessidades actuais:  foi dedicada particular atenção, por exemplo, à bioética, aos estudos islâmicos, à mobilidade humana, etc. Neste sentido, não posso deixar de encorajar as iniciativas que têm por finalidade aprofundar os vínculos que existem entre a Revelação divina e as áreas sempre novas do saber na realidade de hoje. </w:t>
      </w:r>
    </w:p>
    <w:p>
      <w:pPr>
        <w:pStyle w:val="Normal"/>
        <w:rPr/>
      </w:pPr>
      <w:r>
        <w:rPr/>
        <w:t xml:space="preserve">3. Actualmente, mais do que nunca, as Universidades e Faculdades eclesiásticas devem desempenhar um papel na "grande primavera" que Deus está a preparar para o Cristianismo (cf. Enc. Redemptoris missio, 86). O homem contemporâneo presta mais atenção a certos valores:  à tutela da dignidade da pessoa, à defesa dos débeis e dos marginalizados, ao respeito da natureza, à recusa da violência, à solidariedade mundial, etc. À luz da Constituição Sapientia christiana, as Instituições académicas da Igreja estão comprometidas a cultivar esta sensibilidade em sintonia com o Evangelho, com a Tradição e com o Magistério. Sabemos como o mundo contemporâneo está ameaçado por rupturas cada vez mais profundas, por exemplo, entre os países ricos e os países pobres. Trata-se de rupturas que têm na sua origem o facto de o homem se afastar de Deus. </w:t>
      </w:r>
    </w:p>
    <w:p>
      <w:pPr>
        <w:pStyle w:val="Normal"/>
        <w:rPr/>
      </w:pPr>
      <w:r>
        <w:rPr/>
        <w:t xml:space="preserve">Procurei indicar, em várias Encíclicas, o caminho para realizar a reconciliação em profundidade entre a fé e a razão (cf. Fides et ratio), entre o bem e o verdadeiro (cf. Veritatis splendor), entre a fé e a cultura (cf. Redemptoris missio), entre as leis civis e a lei moral (cf. Evangelium vitae), entre o Ocidente e o Oriente (cf. Slavorum apostoli), entre o Norte e o Sul (cf. Centesimus annus), etc. É necessário que as instituições culturais eclesiásticas recebam estes ensinamentos, os estudem, os apliquem e desenvolvam as suas consequências. Desta forma, em sintonia com a sua vocação, elas podem contribuir para curar o homem dos seus receios e das suas dilacerações internas. </w:t>
      </w:r>
    </w:p>
    <w:p>
      <w:pPr>
        <w:pStyle w:val="Normal"/>
        <w:rPr/>
      </w:pPr>
      <w:r>
        <w:rPr/>
        <w:t xml:space="preserve">4. São bem conhecidas as actuais insídias do individualismo, do pragmatismo, do racionalismo, que se difundem até nos ambientes que têm a tarefa da formação. As instituições culturais eclesiásticas esforçar-se-ão por unir sempre a obediência da fé com a "audácia da razão" (Fides et ratio, 48), deixando-se guiar pelo zelo da caridade. Os professores não devem esquecer-se de que a actividade do ensino é inseparável do compromisso do aprofundamento da verdade, sobretudo da verdade revelada. Por conseguinte, eles não devem separar  o  rigor  da  sua  actividade  universitária da abertura humilde e disponível à Palavra de Deus, escrita ou transmitida, recordando-se sempre de que a interpretação autêntica da Revelação foi confiada unicamente "ao Magistério vivo da Igreja", o qual exerce esta tarefa em nome de Jesus Cristo (Const. Dei Verbum, 10). </w:t>
      </w:r>
    </w:p>
    <w:p>
      <w:pPr>
        <w:pStyle w:val="Normal"/>
        <w:rPr/>
      </w:pPr>
      <w:r>
        <w:rPr/>
        <w:t xml:space="preserve">5. Neste vigésimo quinto aniversário da  Constituição  apostólica  Sapientia christiana, desejo agradecer calorosamente a todos os que estão comprometidos em dar continuidade à missão eclesiástica do ensino e da investigação científica na Igreja:  reitores, deões e decanos de Universidades e Faculdades eclesiásticas, o corpo docente e o pessoal auxiliar, bem como a Congregação para a Educação Católica e, no seu âmbito, a Repartição para as Universidades. Dirijo a cada um a expressão do meu reconhecimento por todo o trabalho desempenhado com generosa dedicação. </w:t>
      </w:r>
    </w:p>
    <w:p>
      <w:pPr>
        <w:pStyle w:val="Normal"/>
        <w:rPr/>
      </w:pPr>
      <w:r>
        <w:rPr/>
        <w:t xml:space="preserve">Encorajo todos a prosseguir a sua importante missão de evangelização através da inteligência da Revelação, continuando a perseguir aquela "síntese vital"  das  verdades  reveladas  e  dos  valores humanos que é constitutiva da "sabedoria cristã" (Const. Apost. Sapientia christiana, Preâmbulo I). Dela o mundo de hoje tem tanta necessidade. </w:t>
      </w:r>
    </w:p>
    <w:p>
      <w:pPr>
        <w:pStyle w:val="Normal"/>
        <w:rPr/>
      </w:pPr>
      <w:r>
        <w:rPr/>
        <w:t xml:space="preserve">6. Ao garantir a minha recordação na oração pelo vosso trabalho, concedo de bom grado a todos e a cada um uma especial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ASSOCIAÇÃO NACIONAL DOS MUNICÍPIOS ITALIANOS  (A.N.M.I.) NO CENTENÁRIO DO NASCIMENTO  DE GIORGIO LA PIRA </w:t>
      </w:r>
    </w:p>
    <w:p>
      <w:pPr>
        <w:pStyle w:val="Normal"/>
        <w:rPr/>
      </w:pPr>
      <w:r>
        <w:rPr/>
        <w:t xml:space="preserve"> </w:t>
      </w:r>
      <w:r>
        <w:rPr/>
        <w:t>Segunda-feira, 26 de Abril de 2004</w:t>
      </w:r>
    </w:p>
    <w:p>
      <w:pPr>
        <w:pStyle w:val="Normal"/>
        <w:rPr/>
      </w:pPr>
      <w:r>
        <w:rPr/>
        <w:t xml:space="preserve"> </w:t>
      </w:r>
    </w:p>
    <w:p>
      <w:pPr>
        <w:pStyle w:val="Normal"/>
        <w:rPr/>
      </w:pPr>
      <w:r>
        <w:rPr/>
        <w:t xml:space="preserve">  </w:t>
      </w:r>
      <w:r>
        <w:rPr/>
        <w:t xml:space="preserve">Senhor Cardeal!  Ilustres Representantes da Associação  Nacional Municípios Italianos! </w:t>
      </w:r>
    </w:p>
    <w:p>
      <w:pPr>
        <w:pStyle w:val="Normal"/>
        <w:rPr/>
      </w:pPr>
      <w:r>
        <w:rPr/>
        <w:t xml:space="preserve">1. Sinto-me feliz por vos apresentar as cordiais boas-vindas a este encontro, que se coloca no contexto das celebrações para o centenário do nascimento do Professor Giorgio La Pira. Saúdo cada um de vós e as Cidades que aqui representais. Saúdo, de modo especial, o Cardeal Ennio Antonelli, Arcebispo de Florença, bem como o Presidente Municipal desta Cidade e Presidente da ANCI, Senhor Leonardo Domenici, ao qual agradeço as palavras que me dirigiu fazendo referência ao serviço prestado por Giorgio La Pira à causa da convivência fraterna entre as nações. A este propósito, apreciei que precisamente para recordar de maneira tangível o seu esforço dedicado a favorecer a amizade entre os povos que se reconhecem em Abraão judeus, cristãos e islâmicos a vossa Associação decidiu oferecer uma ajuda concreta ao Caritas Baby Hospital de Belém. </w:t>
      </w:r>
    </w:p>
    <w:p>
      <w:pPr>
        <w:pStyle w:val="Normal"/>
        <w:rPr/>
      </w:pPr>
      <w:r>
        <w:rPr/>
        <w:t xml:space="preserve">2. Expresso-vos o meu cordial apreço por este generoso gesto, que honra bem a memória de Giorgio La Pira, figura eminente da política, da cultura e da espiritualidade do século que há pouco terminou. </w:t>
      </w:r>
    </w:p>
    <w:p>
      <w:pPr>
        <w:pStyle w:val="Normal"/>
        <w:rPr/>
      </w:pPr>
      <w:r>
        <w:rPr/>
        <w:t xml:space="preserve">Face aos poderosos da Terra expôs com firmeza as suas ideias de crente e de homem amante da paz, convidando os interlocutores a um esforço comum para promover este bem fundamental nos vários âmbitos:  na sociedade, na política, na economia, nas culturas e entre as religiões. </w:t>
      </w:r>
    </w:p>
    <w:p>
      <w:pPr>
        <w:pStyle w:val="Normal"/>
        <w:rPr/>
      </w:pPr>
      <w:r>
        <w:rPr/>
        <w:t xml:space="preserve">Na teoria e na práxis política, La Pira sentia a exigência de aplicar a metodologia do Evangelho, inspirando-se no mandamento do amor e do perdão. Permanecem emblemáticos os "Congressos pela paz e pela civilização cristã", que promoveu em Florença de 1952 a 1956, com a finalidade de favorecer a amizade entre cristãos, judeus e muçulmanos. </w:t>
      </w:r>
    </w:p>
    <w:p>
      <w:pPr>
        <w:pStyle w:val="Normal"/>
        <w:rPr/>
      </w:pPr>
      <w:r>
        <w:rPr/>
        <w:t xml:space="preserve">3. Numa carta ao amigo Amintore Fanfani, ele escreveu palavras de uma surpreendente actualidade:  "Os políticos são guias civis, aos quais o Senhor confia, através das técnicas que mudam com o tempo, o mandamento de guiar os povos para a paz, a unidade, a promoção espiritual e civil de cada povo e de todos juntos" (22 de Outubro de 1964). </w:t>
      </w:r>
    </w:p>
    <w:p>
      <w:pPr>
        <w:pStyle w:val="Normal"/>
        <w:rPr/>
      </w:pPr>
      <w:r>
        <w:rPr/>
        <w:t xml:space="preserve">La Pira fez uma extraordinária experiência de homem político e de crente, capaz de unir a contemplação e a oração à actividade social e administrativa, com uma predilecção pelos pobres e por quantos sofrem. </w:t>
      </w:r>
    </w:p>
    <w:p>
      <w:pPr>
        <w:pStyle w:val="Normal"/>
        <w:rPr/>
      </w:pPr>
      <w:r>
        <w:rPr/>
        <w:t xml:space="preserve">Caríssimos Presidentes Municipais, possa este luminoso testemunho inspirar as vossas opções e acções quotidianas! Seguindo o exemplo de Giorgio La Pira, ponde-vos generosamente ao serviço das vossas comunidades, com uma especial atenção às camadas juvenis, favorecendo também o seu progresso espiritual. Não deixeis de cultivar aqueles valores humanos e cristãos que formam o rico património ideal da Europa. Ele deu vida a uma civilização que, ao longo dos séculos favoreceu o surgimento de sociedades autenticamente democráticas. Sem bases éticas a democracia corre o risco de se deteriorar no tempo e até de desaparecer. </w:t>
      </w:r>
    </w:p>
    <w:p>
      <w:pPr>
        <w:pStyle w:val="Normal"/>
        <w:rPr/>
      </w:pPr>
      <w:r>
        <w:rPr/>
        <w:t xml:space="preserve">Graças ao contributo de todos, o sonho de um mundo melhor pode tornar-se realidade. Deus conceda que a humanidade veja realizada esta profecia de paz! </w:t>
      </w:r>
    </w:p>
    <w:p>
      <w:pPr>
        <w:pStyle w:val="Normal"/>
        <w:rPr/>
      </w:pPr>
      <w:r>
        <w:rPr/>
        <w:t xml:space="preserve">Acompanho  estes  votos  com  a  oração,  enquanto  abençoo  a  todos  de cor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A PEREGRINAÇÃO DE JOVENS  DA ARQUIDIOCESE DE RUÃO</w:t>
      </w:r>
    </w:p>
    <w:p>
      <w:pPr>
        <w:pStyle w:val="Normal"/>
        <w:rPr/>
      </w:pPr>
      <w:r>
        <w:rPr/>
        <w:t>24 de Abril de 2004</w:t>
      </w:r>
    </w:p>
    <w:p>
      <w:pPr>
        <w:pStyle w:val="Normal"/>
        <w:rPr/>
      </w:pPr>
      <w:r>
        <w:rPr/>
        <w:t xml:space="preserve"> </w:t>
      </w:r>
    </w:p>
    <w:p>
      <w:pPr>
        <w:pStyle w:val="Normal"/>
        <w:rPr/>
      </w:pPr>
      <w:r>
        <w:rPr/>
        <w:t xml:space="preserve"> </w:t>
      </w:r>
    </w:p>
    <w:p>
      <w:pPr>
        <w:pStyle w:val="Normal"/>
        <w:rPr/>
      </w:pPr>
      <w:r>
        <w:rPr/>
        <w:t xml:space="preserve">Estimados jovens </w:t>
      </w:r>
    </w:p>
    <w:p>
      <w:pPr>
        <w:pStyle w:val="Normal"/>
        <w:rPr/>
      </w:pPr>
      <w:r>
        <w:rPr/>
        <w:t xml:space="preserve">É-me grato receber-vos na manhã de hoje, durante esta Audiência especial. Saúdo o Pe. Christian Nourrichard, Administrador diocesano. </w:t>
      </w:r>
    </w:p>
    <w:p>
      <w:pPr>
        <w:pStyle w:val="Normal"/>
        <w:rPr/>
      </w:pPr>
      <w:r>
        <w:rPr/>
        <w:t xml:space="preserve">Viestes a Roma para viver uma semana de retiro e de vida fraterna. Rezo especialmente por aqueles dentre vós que receberão a confirmação na segunda-feira. Convido-vos todos a fazer da vossa peregrinação um tempo de revigoramento espiritual. Podereis discernir a vontade do Senhor, que vos quer ajudar a levar uma existência significativa; a vossa vida interior receberá um vigor renovado.  Não  tenhais  medo  de  abrir  o  vosso  coração e de deixar que Cristo vos fale. Aprendei a dedicar regularmente um tempo à oração e à meditação do Evangelho. </w:t>
      </w:r>
    </w:p>
    <w:p>
      <w:pPr>
        <w:pStyle w:val="Normal"/>
        <w:rPr/>
      </w:pPr>
      <w:r>
        <w:rPr/>
        <w:t xml:space="preserve">Enquanto vos confio todos à Virgem Maria, encorajo-vos a continuar a vossa busca na Igreja e concedo-vos do íntimo do coração a Bênção Apostólica, assim como aos sacerdotes, aos seminaristas, aos religiosos e aos leigos que vos acompanham.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SÓCIOS DO CÍRCULO DE SÃO PEDRO</w:t>
      </w:r>
    </w:p>
    <w:p>
      <w:pPr>
        <w:pStyle w:val="Normal"/>
        <w:rPr/>
      </w:pPr>
      <w:r>
        <w:rPr/>
        <w:t xml:space="preserve">Sexta-feira, 23 de Abril de 2004  </w:t>
      </w:r>
    </w:p>
    <w:p>
      <w:pPr>
        <w:pStyle w:val="Normal"/>
        <w:rPr/>
      </w:pPr>
      <w:r>
        <w:rPr/>
        <w:t xml:space="preserve"> </w:t>
      </w:r>
    </w:p>
    <w:p>
      <w:pPr>
        <w:pStyle w:val="Normal"/>
        <w:rPr/>
      </w:pPr>
      <w:r>
        <w:rPr/>
        <w:t xml:space="preserve">Caríssimos Sócios  do Círculo de São Pedro </w:t>
      </w:r>
    </w:p>
    <w:p>
      <w:pPr>
        <w:pStyle w:val="Normal"/>
        <w:rPr/>
      </w:pPr>
      <w:r>
        <w:rPr/>
        <w:t xml:space="preserve">1. Estou feliz por vos receber e saúdo-vos de coração. Faço extensivo este meu pensamento aos vossos familiares e a quantos cooperam convosco nas vossas diversas actividades caritativas. Saúdo com afecto o vosso Assistente espiritual, D. Ettore Cunial, assim como o vosso Presidente, o Marquês Marcello Sacchetti, ao qual agradeço as palavras gentilmente dirigidas a mim em nome dos presentes. </w:t>
      </w:r>
    </w:p>
    <w:p>
      <w:pPr>
        <w:pStyle w:val="Normal"/>
        <w:rPr/>
      </w:pPr>
      <w:r>
        <w:rPr/>
        <w:t xml:space="preserve">A missão que realizais com admirável zelo apostólico é preciosa. Indo ao encontro dos pobres, levando alívio aos doentes e aos sofredores, testemunhais de modo concreto a "fantasia da caridade" para a qual exortei na Carta Apostólica Novo millennio ineunte (cf. n. 50). </w:t>
      </w:r>
    </w:p>
    <w:p>
      <w:pPr>
        <w:pStyle w:val="Normal"/>
        <w:rPr/>
      </w:pPr>
      <w:r>
        <w:rPr/>
        <w:t xml:space="preserve">O óbolo de São Pedro, que, como nos anos passados, me viestes entregar, constitui um sinal ulterior desta abertura aos irmãos em dificuldade. Ao mesmo tempo, é uma participação concreta no compromisso da Sé Apostólica de responder às crescentes urgências da Igreja, especialmente nos países mais pobres. </w:t>
      </w:r>
    </w:p>
    <w:p>
      <w:pPr>
        <w:pStyle w:val="Normal"/>
        <w:rPr/>
      </w:pPr>
      <w:r>
        <w:rPr/>
        <w:t>2. Caríssimos Irmãos e Irmãs, apraz-me manifestar mais uma vez o meu grande apreço pelo vosso empenho, animado pela fidelidade convicta e pela adesão ao Sucessor de Pedro. Vós o alimentais recolhendo-vos todos os dias em oração e na escuta da Palavra de Deus. É importante, sobretudo, que a vossa existência tenha como centro o mistério da Eucaristia. O segredo da eficácia de cada um dos nossos projectos é a fidelidade para com Cristo. Este é o testemunho dos Santos. Penso, em particular, nos Servos de Deus que no próximo domingo terei a alegria de proclamar Beatos.</w:t>
      </w:r>
    </w:p>
    <w:p>
      <w:pPr>
        <w:pStyle w:val="Normal"/>
        <w:rPr/>
      </w:pPr>
      <w:r>
        <w:rPr/>
        <w:t>Seguindo o seu exemplo, cada um de vós intensifique a própria motivação missionária, pronto a fazer-se "bom Samaritano" para quantos hoje vivem em condições de dificuldade ou de abandono.  Acompanhe-vos também a Virgem Maria com a sua materna protecção. Da minha parte, garanto-vos a oração por vós aqui presentes, por quantos estão ao vosso lado nas várias actividades e por aqueles que encontrais no vosso apostolado quotidiano, enquanto vos concedo com afecto uma especial Bênção Apostó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MEMBROS DA PONTIFÍCIA COMISSÃO BÍBLICA </w:t>
      </w:r>
    </w:p>
    <w:p>
      <w:pPr>
        <w:pStyle w:val="Normal"/>
        <w:rPr/>
      </w:pPr>
      <w:r>
        <w:rPr/>
        <w:t>Terça-feira, 20 de Abril de 2004</w:t>
      </w:r>
    </w:p>
    <w:p>
      <w:pPr>
        <w:pStyle w:val="Normal"/>
        <w:rPr/>
      </w:pPr>
      <w:r>
        <w:rPr/>
        <w:t xml:space="preserve"> </w:t>
      </w:r>
    </w:p>
    <w:p>
      <w:pPr>
        <w:pStyle w:val="Normal"/>
        <w:rPr/>
      </w:pPr>
      <w:r>
        <w:rPr/>
        <w:t xml:space="preserve">  </w:t>
      </w:r>
      <w:r>
        <w:rPr/>
        <w:t xml:space="preserve">Senhor Cardeal  Estimados Membros da Pontifícia  Comissão Bíblica </w:t>
      </w:r>
    </w:p>
    <w:p>
      <w:pPr>
        <w:pStyle w:val="Normal"/>
        <w:rPr/>
      </w:pPr>
      <w:r>
        <w:rPr/>
        <w:t xml:space="preserve">1. Estou feliz por vos receber mais uma vez por ocasião da vossa anual Assembleia Plenária. Desejo dirigir uma saudação particular ao Presidente, Senhor Cardeal Joseph Ratzinger, a quem agradeço a interessante apresentação dos vossos trabalhos. </w:t>
      </w:r>
    </w:p>
    <w:p>
      <w:pPr>
        <w:pStyle w:val="Normal"/>
        <w:rPr/>
      </w:pPr>
      <w:r>
        <w:rPr/>
        <w:t>2. Reunistes-vos mais uma vez para aprofundar um tema muito importante:  a relação entre Bíblia e moral. Trata-se de um assunto que diz respeito não só ao crente, mas num certo sentido, a cada pessoa de boa vontade. De facto, através da Bíblia, Deus fala e revela-se a Si mesmo e indica a base sólida e a orientação segura para o comportamento humano.</w:t>
      </w:r>
    </w:p>
    <w:p>
      <w:pPr>
        <w:pStyle w:val="Normal"/>
        <w:rPr/>
      </w:pPr>
      <w:r>
        <w:rPr/>
        <w:t xml:space="preserve">Conhecer Deus, Pai do nosso Senhor Jesus Cristo, reconhecer a sua infinita bondade, saber com ânimo agradecido e sincero que "toda a boa dádiva e todo o dom perfeito vêm do alto, descendo do Pai das luzes" (Tg 1, 17), descobrir nos dons que Deus nos deu as tarefas que nos confiou, agir bem conscientes da nossa responsabilidade  em  relação  a  Ele  eis  algumas das atitudes fundamentais de uma moral bíblica. </w:t>
      </w:r>
    </w:p>
    <w:p>
      <w:pPr>
        <w:pStyle w:val="Normal"/>
        <w:rPr/>
      </w:pPr>
      <w:r>
        <w:rPr/>
        <w:t xml:space="preserve">3. A Bíblia apresenta-nos riquezas inesgotáveis desta revelação de Deus e do seu amor para com a humanidade. A tarefa do vosso empenho comum é o de facilitar ao povo cristão o acesso a estes tesouros. </w:t>
      </w:r>
    </w:p>
    <w:p>
      <w:pPr>
        <w:pStyle w:val="Normal"/>
        <w:rPr/>
      </w:pPr>
      <w:r>
        <w:rPr/>
        <w:t>Desejando-vos um frutuoso prosseguimento dos vossos estudos, invoco sobre vós e sobre o vosso trabalho a luz do Espírito Santo e concedo a todos a minha afectuosa Bênção.</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 SENHORA LEONIDA L. VERA  NOVA EMBAIXADORA DA REPÚBLICA  DAS FILIPINAS JUNTO DA SANTA SÉ</w:t>
      </w:r>
    </w:p>
    <w:p>
      <w:pPr>
        <w:pStyle w:val="Normal"/>
        <w:rPr/>
      </w:pPr>
      <w:r>
        <w:rPr/>
        <w:t xml:space="preserve"> </w:t>
      </w:r>
      <w:r>
        <w:rPr/>
        <w:t>19 de Abril de 2004</w:t>
      </w:r>
    </w:p>
    <w:p>
      <w:pPr>
        <w:pStyle w:val="Normal"/>
        <w:rPr/>
      </w:pPr>
      <w:r>
        <w:rPr/>
        <w:t xml:space="preserve"> </w:t>
      </w:r>
    </w:p>
    <w:p>
      <w:pPr>
        <w:pStyle w:val="Normal"/>
        <w:rPr/>
      </w:pPr>
      <w:r>
        <w:rPr/>
        <w:t xml:space="preserve">Excelência </w:t>
      </w:r>
    </w:p>
    <w:p>
      <w:pPr>
        <w:pStyle w:val="Normal"/>
        <w:rPr/>
      </w:pPr>
      <w:r>
        <w:rPr/>
        <w:t xml:space="preserve">É-me grato dar-lhe as boas-vindas ao Vaticano e aceitar as Cartas Credenciais que a designam Embaixadora Extraordinária e Plenipotenciária da República das Filipinas junto da Santa Sé. Agradeço-lhe as amáveis saudações que me comunica da parte da Presidente, Sua Excelência a Senhora Glória Macapagal Arroyo, enquanto peço que lhe transmita a certeza das minhas preces pelo seu país e povo. </w:t>
      </w:r>
    </w:p>
    <w:p>
      <w:pPr>
        <w:pStyle w:val="Normal"/>
        <w:rPr/>
      </w:pPr>
      <w:r>
        <w:rPr/>
        <w:t xml:space="preserve">Durante as minhas visitas pastorais às Filipinas, fiquei sempre impressionado com a hospitalidade e o afecto que me foram manifestados. As palavras da minha primeira visita, realizada em 1981, ainda são verdadeiras:  "Há que prestar a devida homenagem às conquistas do povo filipino, mas aquilo que sois também corresponde a uma obrigação, conferindo à Nação uma missão específica" (Discurso dirigido ao povo das Filipinas, 17 de Fevereiro de 1981). Vós sois um país que conservou com vigor a fé cristã, até mesmo quando teve de enfrentar graves obstáculos, e isto demonstra que tendes a nobre tarefa não apenas de preservar os valores de tal herança, mas também de ajudar a espalhar os ideais da cultura cristã pelo mundo inteiro. A experiência do Dia Mundial da Juventude, em 1995, constituiu um exemplo do desejo que a vossa Nação tem de exercer esta responsabilidade, e será sempre um momento de alegria particular no meu ministério ao serviço da Igreja universal. Aqueles dias que passei com o seu povo, aos quais se reuniram jovens de todas as partes do mundo, confirmaram em mim o facto de que, como Vossa Excelência já observou, as Filipinas são realmente uma "luz" para a evangelização do continente asiático. </w:t>
      </w:r>
    </w:p>
    <w:p>
      <w:pPr>
        <w:pStyle w:val="Normal"/>
        <w:rPr/>
      </w:pPr>
      <w:r>
        <w:rPr/>
        <w:t xml:space="preserve">Uma das obrigações das culturas que se fundamentam nos valores humanos autênticos deve ser a solicitude profunda e constante pelo povo. Infelizmente, as Filipinas e uma boa parte dessa região asiática ainda continuam a ser atingidas pelo flagelo da pobreza extrema. Por vezes, este facto pode levar os governos a adoptar soluções a curto prazo que, na realidade, muitas vezes levam a políticas que não trazem qualquer benefício concreto para o povo. Para que se possa abordar a questão da pobreza de maneira efectiva, todos os sectores da sociedade devem trabalhar em conjunto, na busca de soluções. A fim de que as pessoas atingidas pela pobreza tenham uma liberdade duradoura, é necessário que os governos não apenas reconheçam e assistam os pobres, mas inclusivamente os façam participar na busca de soluções a longo prazo para os seus problemas. A luta aparentemente frívola contra a pobreza é uma das principais fontes de desamor e de marginalização entre os jovens. Tentados a procurar o lucro material rápido, eles são muitas vezes introduzidos na vida do crime ou então, como actualmente está a ser experimentado no mundo inteiro, associam-se a movimentos radicais que prometem a mudança social através da violência e do derramamento de sangue. A luta contra tais tendências exige um esforço concertado em vista de acolher, aceitar e promover os talentos e as dádivas dos menos afortunados, ajudando-os a dar-se conta de que são uma parte integrante da sociedade. </w:t>
      </w:r>
    </w:p>
    <w:p>
      <w:pPr>
        <w:pStyle w:val="Normal"/>
        <w:rPr/>
      </w:pPr>
      <w:r>
        <w:rPr/>
        <w:t xml:space="preserve">Rezo para que os filipinos continuem a fomentar os preceitos da sua Constituição, que reconhece de maneira explícita a santidade da vida familiar e a salvaguarda do nascituro, desde o momento da concepção (cf. Constituição das Filipinas, Artigo II, Secção 12). Consciente de que a pena capital e o recurso à mesma voltaram a tornar-se um tema importante no debate nacional, gostaria de reiterar o facto de que as finalidades da justiça no mundo contemporâneo parecem ser melhor servidas, quando não se recorre à pena de morte. "Com efeito, a sociedade moderna dispõe de possibilidades para reprimir eficazmente o crime, de forma que, enquanto torna inofensivo aquele que o cometeu, não lhe tira definitivamente a possibilidade de se redimir" (cf. Carta Encíclica Evangelium vitae, 27). Enquanto têm o dever de ser justas, as sociedades civis têm também a obrigação de ser misericordiosas. </w:t>
      </w:r>
    </w:p>
    <w:p>
      <w:pPr>
        <w:pStyle w:val="Normal"/>
        <w:rPr/>
      </w:pPr>
      <w:r>
        <w:rPr/>
        <w:t xml:space="preserve">Gostaria de aproveitar este ensejo para expressar a minha preocupação constante pelo aumento da violência que, desde há muito tempo, tem provocado grandes devastações no seu país. Volto a dirigir o meu apelo a todas as partes interessadas, para que ponham fim ao terrorismo, que continua a causar tanto sofrimento à população civil, e para que empreendam o caminho do diálogo, o único que poderá tornar o povo dessa região capaz de criar uma sociedade que garanta a justiça, a paz e a harmonia para todos. Analogamente, é essencial que o Estado continue a promover o diálogo no seio da sociedade, fomentando a compreensão recíproca e o apreço entre as várias religiões. Este processo é mais eficaz quando todos os níveis da educação pública incluem componentes curriculares que ajudam as pessoas a reconhecer o valor da tolerância, ajudando-as a lutar por uma cultura fundamentada na paz e na justiça genuínas. Em conjunto, podemos eliminar as causas sociais e culturais do terrorismo, "ensinando a grandeza e a dignidade da pessoa humana, e esclarecendo melhor o sentido da unicidade de toda a família humana" (Mensagem para o Dia Mundial da Paz de 2002, n. 12). </w:t>
      </w:r>
    </w:p>
    <w:p>
      <w:pPr>
        <w:pStyle w:val="Normal"/>
        <w:rPr/>
      </w:pPr>
      <w:r>
        <w:rPr/>
        <w:t xml:space="preserve">A construção de uma sociedade assente sobre a dignidade humana só poderá ser alcançada, se aqueles que desempenham funções de autoridade promoverem os princípios do bom governo e da honestidade na sua vida pessoal e pública, oferecendo um serviço incondicional aos seus compatriotas, em ordem ao bem comum. Por conseguinte, os funcionários públicos têm a obrigação especialmente grave de assegurar que são modelos-base de comportamento moral e, ao mesmo tempo, de fazer o melhor que podem para ajudar os outros a formar uma consciência recta que há-de evitar constantemente qualquer tipo de adesão à corrupção. Estas qualidades de liderança genuína são de importância singular, no momento em que o seu país se prepara para as próximas eleições. Com efeito, um critério para julgar o bom êxito da democracia pode encontrar-se na qualidade das suas eleições, que devem ser justas, honestas e livres, promovendo sempre, ao mesmo tempo, o processo constitucional e a força da lei (cf. Conferência dos Bispos Católicos das Filipinas, Pastoral Statement on the Coming 2004 Elections Declaração pastoral sobre as próximas eleições de 2004). A este propósito, estou persuadido de que a boa vontade das pessoas comprometidas nas eleições levará a fortalecer uma nação verdadeiramente fundamentada sobre a equidade e a justiça para todos. </w:t>
      </w:r>
    </w:p>
    <w:p>
      <w:pPr>
        <w:pStyle w:val="Normal"/>
        <w:rPr/>
      </w:pPr>
      <w:r>
        <w:rPr/>
        <w:t xml:space="preserve">Excelência, estou convicto de que, ao desempenhar as tarefas da sua missão, os vínculos de amizade entre a República das Filipinas e a Santa Sé serão ulteriormente revigorados. Transmito-lhe os meus bons votos e asseguro-lhe que os vários departamentos da Cúria Romana estarão sempre prontos a assisti-la no desempenho dos seus deveres. Sobre a Senhora Embaixadora e os seus concidadãos, invoco as abundantes bênçãos divinas de Deus Todo-Poderos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PRESIDENTE DO PONTIFÍCIO COMITÉ  DAS CIÊNCIAS HISTÓRICAS</w:t>
      </w:r>
    </w:p>
    <w:p>
      <w:pPr>
        <w:pStyle w:val="Normal"/>
        <w:rPr/>
      </w:pPr>
      <w:r>
        <w:rPr/>
        <w:t>17 de Abril de 2004</w:t>
      </w:r>
    </w:p>
    <w:p>
      <w:pPr>
        <w:pStyle w:val="Normal"/>
        <w:rPr/>
      </w:pPr>
      <w:r>
        <w:rPr/>
        <w:t xml:space="preserve"> </w:t>
      </w:r>
    </w:p>
    <w:p>
      <w:pPr>
        <w:pStyle w:val="Normal"/>
        <w:rPr/>
      </w:pPr>
      <w:r>
        <w:rPr/>
        <w:t xml:space="preserve"> </w:t>
      </w:r>
    </w:p>
    <w:p>
      <w:pPr>
        <w:pStyle w:val="Normal"/>
        <w:rPr/>
      </w:pPr>
      <w:r>
        <w:rPr/>
        <w:t xml:space="preserve">Ao Rev.mo Monsenhor WALTER BRANDMÜLLER  Presidente do Pontifício Comité das Ciências Históricas </w:t>
      </w:r>
    </w:p>
    <w:p>
      <w:pPr>
        <w:pStyle w:val="Normal"/>
        <w:rPr/>
      </w:pPr>
      <w:r>
        <w:rPr/>
        <w:t xml:space="preserve">1. A Igreja de Cristo tem para com o homem uma responsabilidade que, de certa forma, alcança todas as dimensões da sua existência. Por esta razão, sentiu-se sempre empenhada na promoção do desenvolvimento da cultura humana, favorecendo a busca da verdade, do bom e do belo, a fim de que o homem possa corresponder cada vez mais à ideia criadora de Deus. </w:t>
      </w:r>
    </w:p>
    <w:p>
      <w:pPr>
        <w:pStyle w:val="Normal"/>
        <w:rPr/>
      </w:pPr>
      <w:r>
        <w:rPr/>
        <w:t xml:space="preserve">Para este fim, é importante também o cultivo de um sério conhecimento histórico dos vários campos em que se articula a vida do indivíduo e da comunidade. Nada existe de mais inconsistente do que homens ou grupos sem história. A ignorância do próprio passado conduz fatalmente à crise e à perda de identidade dos indivíduos e da comunidade. </w:t>
      </w:r>
    </w:p>
    <w:p>
      <w:pPr>
        <w:pStyle w:val="Normal"/>
        <w:rPr/>
      </w:pPr>
      <w:r>
        <w:rPr/>
        <w:t xml:space="preserve">2. Depois, o estudioso crente sabe que possui nas Escrituras Sagradas da Antiga e da Nova Aliança, uma ulterior chave de leitura para um conhecimento adequado do homem e do mundo. De facto, é na mensagem bíblica que se conhece a vicissitude humana nos seus aspectos mais escondidos:  a criação, a tragédia do pecado, a redenção. Define-se assim o verdadeiro horizonte interpretativo dentro do qual podem ser incluídos eventos, processos e figuras da história no seu significado mais oculto. </w:t>
      </w:r>
    </w:p>
    <w:p>
      <w:pPr>
        <w:pStyle w:val="Normal"/>
        <w:rPr/>
      </w:pPr>
      <w:r>
        <w:rPr/>
        <w:t xml:space="preserve">Neste contexto, devem ser indicadas também as possibilidades de que um quadro histórico renovado pode manifestar uma convivência harmoniosa dos povos, sustentada por uma compreensão recíproca e por um mútuo intercâmbio de aquisições culturais. É conferido um papel insubstituível ao abatimento das barreiras existentes entre os povos a uma pesquisa histórica livre de preconceitos e vinculada unicamente à documentação científica. De facto, com muita frequência no curso dos séculos, foram levantados grandes impedimentos devido à parcialidade da historiografia e ao ressentimento recíproco. Como consequência disto, ainda hoje persistem incompreensões que são obstáculo para a paz e a fraternidade entre os homens e os povos. </w:t>
      </w:r>
    </w:p>
    <w:p>
      <w:pPr>
        <w:pStyle w:val="Normal"/>
        <w:rPr/>
      </w:pPr>
      <w:r>
        <w:rPr/>
        <w:t xml:space="preserve">A aspiração mais recente de superar os confins da historiografia nacional para uma visão alargada a contextos geográficos e culturais mais amplos poderia também revelar-se de grande proveito, pois garantiria um olhar comparativo sobre os eventos, permitindo uma sua avaliação mais equilibrada. </w:t>
      </w:r>
    </w:p>
    <w:p>
      <w:pPr>
        <w:pStyle w:val="Normal"/>
        <w:rPr/>
      </w:pPr>
      <w:r>
        <w:rPr/>
        <w:t xml:space="preserve">3. A revelação de Deus aos homens realizou-se no espaço e no tempo. O seu momento culminante, o fazer-se homem do Verbo divino, o seu nascimento da Virgem Maria na cidade de David no tempo do Rei Herodes, o Grande, foi um acontecimento histórico:  Deus entrou na história humana. Por este motivo, contamos os anos da nossa história a partir do nascimento de Cristo. </w:t>
      </w:r>
    </w:p>
    <w:p>
      <w:pPr>
        <w:pStyle w:val="Normal"/>
        <w:rPr/>
      </w:pPr>
      <w:r>
        <w:rPr/>
        <w:t xml:space="preserve">Também a fundação da Igreja, através da qual Ele quis transmitir, depois da sua ressurreição e ascensão, o fruto da redenção à humanidade é um facto histórico. A própria Igreja é um fenómeno histórico e, portanto, um objecto eminente da ciência histórica. Muitos estudiosos alguns dos quais nem pertencem à Igreja católica dedicaram-lhe o próprio interesse, dando um contributo importante à elaboração das suas vicissitudes terrenas. </w:t>
      </w:r>
    </w:p>
    <w:p>
      <w:pPr>
        <w:pStyle w:val="Normal"/>
        <w:rPr/>
      </w:pPr>
      <w:r>
        <w:rPr/>
        <w:t xml:space="preserve">4. A finalidade essencial da Igreja consiste, além da glorificação do Deus trinitário, em transmitir os bens salvíficos confiados por Jesus Cristo aos Apóstolos o seu Evangelho e os seus sacramentos a cada geração da humanidade carente de verdade e de salvação. Este receber do Senhor e transmitir aos homens a salvação é precisamente o modo  em  que  a  Igreja  se  realiza  e se  cumpre  a  si  mesma  no  curso  da história. </w:t>
      </w:r>
    </w:p>
    <w:p>
      <w:pPr>
        <w:pStyle w:val="Normal"/>
        <w:rPr/>
      </w:pPr>
      <w:r>
        <w:rPr/>
        <w:t xml:space="preserve">Visto que este processo de transmissão, quando se desenvolve através dos órgãos legítimos, é guiado pelo Espírito Santo de acordo com a promessa de Jesus Cristo, adquire ele mesmo um significado teológico, sobrenatural. Portanto, quanto se verificou no curso da história a nível de desenvolvimento da doutrina, da vida sacramental e do ordenamento da Igreja, em sintonia com a tradição apostólica, deve ser considerado como sua evolução orgânica. Por isso, a história da Igreja manifesta-se como o lugar oportuno do qual haurir para conhecer melhor a própria verdade da fé. </w:t>
      </w:r>
    </w:p>
    <w:p>
      <w:pPr>
        <w:pStyle w:val="Normal"/>
        <w:rPr/>
      </w:pPr>
      <w:r>
        <w:rPr/>
        <w:t xml:space="preserve">5. Por seu lado, a Santa Sé encorajou sempre as ciências históricas através das suas instituições científicas, como testemunha, entre outras, a fundação deste Pontifício Comité das Ciências Históricas, feita há cinquenta anos pelo Papa Pio XII. </w:t>
      </w:r>
    </w:p>
    <w:p>
      <w:pPr>
        <w:pStyle w:val="Normal"/>
        <w:rPr/>
      </w:pPr>
      <w:r>
        <w:rPr/>
        <w:t xml:space="preserve">Com efeito, a Igreja está muito interessada no conhecimento cada vez mais aprofundado da própria história. Para esta finalidade, hoje é necessário como nunca um ensino cuidadoso das disciplinas histórico-eclesiásticas, sobretudo para os candidatos ao sacerdócio, como aconselhava o decreto Optatam totius do Concílio Vaticano II (cf. n. 16). Contudo, para se aplicar com bom êxito ao estudo da tradição eclesiástica, são absolutamente indispensáveis sólidos conhecimentos das línguas latina e grega, sem as quais o acesso às fontes da tradição eclesiástica permanece fechado. Somente com o auxílio delas hoje é possível também redescobrir a riqueza da experiência de vida e de fé que a Igreja, sob a guia do Espírito Santo, foi acumulando ao longo dos dois mil anos transcorridos. </w:t>
      </w:r>
    </w:p>
    <w:p>
      <w:pPr>
        <w:pStyle w:val="Normal"/>
        <w:rPr/>
      </w:pPr>
      <w:r>
        <w:rPr/>
        <w:t xml:space="preserve">6. A história ensina que todas as vezes que, no passado, se adquiriu um novo conhecimento das fontes, foram lançadas as bases para um novo florescimento da vida eclesial. Se "historia magistra vitae", como afirma a antiga expressão latina, a história da Igreja pode muito bem ser chamada "magistra vitae christianae". </w:t>
      </w:r>
    </w:p>
    <w:p>
      <w:pPr>
        <w:pStyle w:val="Normal"/>
        <w:rPr/>
      </w:pPr>
      <w:r>
        <w:rPr/>
        <w:t xml:space="preserve">Portanto, desejo que o presente Congresso imprima uma nova motivação para os estudos históricos. Isto garantirá às novas gerações um conhecimento cada vez mais profundo do mistério da salvação que actua no tempo, e suscitará num número cada vez maior de fiéis o desejo de ir beber em abundância nas fontes da graça de Cristo. </w:t>
      </w:r>
    </w:p>
    <w:p>
      <w:pPr>
        <w:pStyle w:val="Normal"/>
        <w:rPr/>
      </w:pPr>
      <w:r>
        <w:rPr/>
        <w:t xml:space="preserve">Com estes votos, envio a Vossa Excelência Reverendíssima, aos Relatores e aos participantes no Congresso a minha afectuosa Bênção. </w:t>
      </w:r>
    </w:p>
    <w:p>
      <w:pPr>
        <w:pStyle w:val="Normal"/>
        <w:rPr/>
      </w:pPr>
      <w:r>
        <w:rPr/>
        <w:t xml:space="preserve">Vaticano, 16 de Abril de 2004.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PARTICIPANTES NO CONGRESSO INTERNACIONAL  DA  UNIÃO CRISTÃ DAS ENTIDADES ENTRE  E PARA OS MIGRANTES ITALIANOS - U.C.E.M.I. </w:t>
      </w:r>
    </w:p>
    <w:p>
      <w:pPr>
        <w:pStyle w:val="Normal"/>
        <w:rPr/>
      </w:pPr>
      <w:r>
        <w:rPr/>
        <w:t>Sábado, 17 de Abril de 1997</w:t>
      </w:r>
    </w:p>
    <w:p>
      <w:pPr>
        <w:pStyle w:val="Normal"/>
        <w:rPr/>
      </w:pPr>
      <w:r>
        <w:rPr/>
        <w:t xml:space="preserve"> </w:t>
      </w:r>
    </w:p>
    <w:p>
      <w:pPr>
        <w:pStyle w:val="Normal"/>
        <w:rPr/>
      </w:pPr>
      <w:r>
        <w:rPr/>
        <w:t xml:space="preserve">    </w:t>
      </w:r>
      <w:r>
        <w:rPr/>
        <w:t xml:space="preserve">Estimados e venerados Irmãos  no Episcopado e no Sacerdócio  Caríssimos Irmãos e Irmãs </w:t>
      </w:r>
    </w:p>
    <w:p>
      <w:pPr>
        <w:pStyle w:val="Normal"/>
        <w:rPr/>
      </w:pPr>
      <w:r>
        <w:rPr/>
        <w:t xml:space="preserve">1. É-me grato receber-vos por ocasião do Congresso Internacional da União Cristã das Entidades entre e para os Migrantes Italianos. Saúdo-vos cordialmente e, através de vós, dirijo um pensamento afectuoso a todas as comunidades de migrantes italianos, espalhadas pelo mundo. Agradeço ao Presidente, Senhor Adriano Degano, as amáveis palavras  que  me  dirigiu  em  nome  dos presentes. </w:t>
      </w:r>
    </w:p>
    <w:p>
      <w:pPr>
        <w:pStyle w:val="Normal"/>
        <w:rPr/>
      </w:pPr>
      <w:r>
        <w:rPr/>
        <w:t xml:space="preserve">Vós trabalhais nas numerosas associações cristãs dos emigrados, bem inseridos nas comunidades paroquiais, em espírito de colaboração fraterna e generosa. Estou-vos grato por isto, enquanto vos encorajo a cultivar sempre a dimensão religiosa das vossas associações, para conservar vivos os valores herdados dos pais e para os transmitir às novas gerações. Desta forma, vós ofereceis uma contribuição importante à evangelização. Com efeito, assim como no passado, também na nossa época ela está estreitamente vinculada aos fenómenos migratórios. Exorto-vos a fazer com que a vossa fé seja sempre acompanhada pelo testemunho de amor fraternal e pela atenção efectiva a quantos se encontram em dificuldade. </w:t>
      </w:r>
    </w:p>
    <w:p>
      <w:pPr>
        <w:pStyle w:val="Normal"/>
        <w:rPr/>
      </w:pPr>
      <w:r>
        <w:rPr/>
        <w:t xml:space="preserve">2. Enquanto vos agradeço a vossa visita, confio-vos, assim como às vossas respectivas associações, a Maria Santíssima, invocando-a como Mãe dos Migrantes. </w:t>
      </w:r>
    </w:p>
    <w:p>
      <w:pPr>
        <w:pStyle w:val="Normal"/>
        <w:rPr/>
      </w:pPr>
      <w:r>
        <w:rPr/>
        <w:t xml:space="preserve">Com estes sentimentos, concedo-vos a todos do íntimo do coração a minha Bênção, enquanto a faço extensiva às pessoas  com  quem  vos  encontrais quotidianamente, no vosso trabalho apostólic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ESIDENTE DE MOÇAMBIQUE E DA UNIÃO AFRICANA, SUA EX.CIA O SENHOR JOAQUIM ALBERTO CHISSANO</w:t>
      </w:r>
    </w:p>
    <w:p>
      <w:pPr>
        <w:pStyle w:val="Normal"/>
        <w:rPr/>
      </w:pPr>
      <w:r>
        <w:rPr/>
        <w:t>Sábado, 17 de Abril de 2004</w:t>
      </w:r>
    </w:p>
    <w:p>
      <w:pPr>
        <w:pStyle w:val="Normal"/>
        <w:rPr/>
      </w:pPr>
      <w:r>
        <w:rPr/>
        <w:t xml:space="preserve"> </w:t>
      </w:r>
    </w:p>
    <w:p>
      <w:pPr>
        <w:pStyle w:val="Normal"/>
        <w:rPr/>
      </w:pPr>
      <w:r>
        <w:rPr/>
        <w:t>Senhor Presidente,</w:t>
      </w:r>
    </w:p>
    <w:p>
      <w:pPr>
        <w:pStyle w:val="Normal"/>
        <w:rPr/>
      </w:pPr>
      <w:r>
        <w:rPr/>
        <w:t>É com grande prazer que o recebo por ocasião desta sua Visita a Roma, nas vestes de Presidente de Moçambique e da União Africana, trazendo na bagagem os graves desafios e grandes esperanças desse Continente, cujas populações sempre tenho no coração e me apraz saudar neste tempo pascal de Ressurreição.</w:t>
      </w:r>
    </w:p>
    <w:p>
      <w:pPr>
        <w:pStyle w:val="Normal"/>
        <w:rPr/>
      </w:pPr>
      <w:r>
        <w:rPr/>
        <w:t>Senhor Presidente Chissano, a minha saudação deferente com votos dos melhores êxitos nas nobres tarefas confiadas à Instituição a que actualmente preside. O Espírito celeste desça sobre a grande família humana e suscite no coração de todos a paixão e o dom da vida! Deus abençoe a sua família e todo o povo de Moçambique; abençoe a África e quantos a ajuda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SACRA NO COLISEU </w:t>
      </w:r>
    </w:p>
    <w:p>
      <w:pPr>
        <w:pStyle w:val="Normal"/>
        <w:rPr/>
      </w:pPr>
      <w:r>
        <w:rPr/>
        <w:t xml:space="preserve">MEDITAÇÃO DO SANTO PADRE JOÃO PAULO II </w:t>
      </w:r>
    </w:p>
    <w:p>
      <w:pPr>
        <w:pStyle w:val="Normal"/>
        <w:rPr/>
      </w:pPr>
      <w:r>
        <w:rPr/>
        <w:t>Sexta-feira Santa, 9 de Abril de 2004</w:t>
      </w:r>
    </w:p>
    <w:p>
      <w:pPr>
        <w:pStyle w:val="Normal"/>
        <w:rPr/>
      </w:pPr>
      <w:r>
        <w:rPr/>
        <w:t xml:space="preserve"> </w:t>
      </w:r>
    </w:p>
    <w:p>
      <w:pPr>
        <w:pStyle w:val="Normal"/>
        <w:rPr/>
      </w:pPr>
      <w:r>
        <w:rPr/>
        <w:t xml:space="preserve"> </w:t>
      </w:r>
    </w:p>
    <w:p>
      <w:pPr>
        <w:pStyle w:val="Normal"/>
        <w:rPr/>
      </w:pPr>
      <w:r>
        <w:rPr/>
        <w:t xml:space="preserve">1. Venit hora! Chegou a hora! A hora do Filho do homem. </w:t>
      </w:r>
    </w:p>
    <w:p>
      <w:pPr>
        <w:pStyle w:val="Normal"/>
        <w:rPr/>
      </w:pPr>
      <w:r>
        <w:rPr/>
        <w:t xml:space="preserve">Como todos os anos, percorremos diante do Coliseu romano a Via crucis de Cristo e participamos naquela hora em que se cumpriu a obra da Redenção. </w:t>
      </w:r>
    </w:p>
    <w:p>
      <w:pPr>
        <w:pStyle w:val="Normal"/>
        <w:rPr/>
      </w:pPr>
      <w:r>
        <w:rPr/>
        <w:t xml:space="preserve">Venit hora crucis! "A hora da passagem deste mundo para o Pai" (Jo 13, 1). A hora do sofrimento horrível do Filho de Deus, um sofrimento que, depois de vinte séculos, continua a comover-nos profundamente e a interpelar-nos. O Filho de Deus chegou a esta hora (cf. Jo 12, 27) precisamente para dar a vida em benefício dos irmãos. É a hora da oferenda a hora da revelação do amor infinito. </w:t>
      </w:r>
    </w:p>
    <w:p>
      <w:pPr>
        <w:pStyle w:val="Normal"/>
        <w:rPr/>
      </w:pPr>
      <w:r>
        <w:rPr/>
        <w:t xml:space="preserve">2. Venit hora gloriae! "Chegou a hora de se revelar a glória do Filho do Homem" (Jo 12, 23). Eis a hora em que a nós, homens e mulheres de todos os tempos, nos foi concedido o dom do amor mais forte do que a morte. Estamos aos pés da cruz sobre a qual foi crucificado o Filho de Deus, para que, com o poder que o Pai lhe concedeu sobre todos os seres humanos, Ele dê vida eterna a quantos lhe foram confiados (cf. Jo 17, 2). </w:t>
      </w:r>
    </w:p>
    <w:p>
      <w:pPr>
        <w:pStyle w:val="Normal"/>
        <w:rPr/>
      </w:pPr>
      <w:r>
        <w:rPr/>
        <w:t xml:space="preserve">Não é porventura um dever, nesta hora, prestar glória a Deus Pai "que nem sequer poupou o seu próprio Filho, mas o entregou por todos nós" (Rm 8, 32)? </w:t>
      </w:r>
    </w:p>
    <w:p>
      <w:pPr>
        <w:pStyle w:val="Normal"/>
        <w:rPr/>
      </w:pPr>
      <w:r>
        <w:rPr/>
        <w:t xml:space="preserve">Não chegou porventura o tempo de glorificar o Filho que "se rebaixou a si mesmo, tornando-se obediente até à morte e morte de cruz" (Fl 2, 7)? </w:t>
      </w:r>
    </w:p>
    <w:p>
      <w:pPr>
        <w:pStyle w:val="Normal"/>
        <w:rPr/>
      </w:pPr>
      <w:r>
        <w:rPr/>
        <w:t xml:space="preserve">Como não glorificar o Espírito d'Aquele que ressuscitou Cristo dos mortos e habita agora em nós para dar a vida também aos nossos corpos mortais (cf. Rm 8, 11)? </w:t>
      </w:r>
    </w:p>
    <w:p>
      <w:pPr>
        <w:pStyle w:val="Normal"/>
        <w:rPr/>
      </w:pPr>
      <w:r>
        <w:rPr/>
        <w:t xml:space="preserve">3. Esta hora do Filho do homem, que vivemos Sexta-Feira Santa, permaneça na nossa mente e nos nossos corações como a hora do amor e da glória. </w:t>
      </w:r>
    </w:p>
    <w:p>
      <w:pPr>
        <w:pStyle w:val="Normal"/>
        <w:rPr/>
      </w:pPr>
      <w:r>
        <w:rPr/>
        <w:t xml:space="preserve">O mistério da Via crucis do Filho de Deus seja para todos fonte inesgotável de esperança. Conforte-nos e fortifique-nos também quando chegar a nossa hora. </w:t>
      </w:r>
    </w:p>
    <w:p>
      <w:pPr>
        <w:pStyle w:val="Normal"/>
        <w:rPr/>
      </w:pPr>
      <w:r>
        <w:rPr/>
        <w:t xml:space="preserve">Venit hora redemptionis. Glorificemus Redemptorem! </w:t>
      </w:r>
    </w:p>
    <w:p>
      <w:pPr>
        <w:pStyle w:val="Normal"/>
        <w:rPr/>
      </w:pPr>
      <w:r>
        <w:rPr/>
        <w:t xml:space="preserve">Amém.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CARDEAL MAJELLA AGNELO POR OCASIÃO  DA COMEMORAÇÃO DOS 250 ANOS DA BASÍLICA DO BONFIM</w:t>
      </w:r>
    </w:p>
    <w:p>
      <w:pPr>
        <w:pStyle w:val="Normal"/>
        <w:rPr/>
      </w:pPr>
      <w:r>
        <w:rPr/>
        <w:t xml:space="preserve"> </w:t>
      </w:r>
    </w:p>
    <w:p>
      <w:pPr>
        <w:pStyle w:val="Normal"/>
        <w:rPr/>
      </w:pPr>
      <w:r>
        <w:rPr/>
        <w:t xml:space="preserve"> </w:t>
      </w:r>
      <w:r>
        <w:rPr/>
        <w:t xml:space="preserve">Ao Venerável Irmão Geraldo MAJELLA AGNELO  Cardeal Arcebispo de São Salvador da Bahia e Primaz do Brasil </w:t>
      </w:r>
    </w:p>
    <w:p>
      <w:pPr>
        <w:pStyle w:val="Normal"/>
        <w:rPr/>
      </w:pPr>
      <w:r>
        <w:rPr/>
        <w:t xml:space="preserve">A festa do Senhor do Bonfim deste ano tem uma alta significação porque a Basílica, que leva o seu nome, estará comemorando duzentos e cinqüenta anos da sua inauguração. Esta celebração constitui um forte apelo a descobrir o sentido da Basílica do Bonfim:  uma particular presença do Redentor dos homens e Filho de Maria, sempre Virgem, entre nós. Através do seu Santuário, Ele continua a ser, de modo humilde e concreto, Deus-Conosco, Deus no meio de nós. A terra de todos os santos fez-se terra do Senhor do Bonfim. Em Porto Seguro, uma grande cruz de madeira ficou implantada no solo pátrio, aí, porém, o crucificado reina no coração da Bahia. </w:t>
      </w:r>
    </w:p>
    <w:p>
      <w:pPr>
        <w:pStyle w:val="Normal"/>
        <w:rPr/>
      </w:pPr>
      <w:r>
        <w:rPr/>
        <w:t xml:space="preserve">Por esta razão, desejo fazer-me presente espiritualmente nas celebrações promovidas para rememorar, com agradecimento a Deus, aquela Páscoa da Ressurreição do Senhor de 18 de Abril de 1745, quando o Capitão de Mar e Guerra Theodozio Rodrigues de Faria colocou a imagem para a veneração dos fiéis em Itapagipe, transladada posteriormente para a colina do Bonfim. Pelos caminhos misericordiosos da Providência, aprouve à bondade do Senhor crucificado que seu culto especial tivesse início em terras de Portugal, para chegar  até  ao  Brasil,  aportasse  na  cidade  de  São  Salvador  e,  daqui,  a  fé e a generosidade da gente baiana espalhasse sua devoção em todo o território nacional. </w:t>
      </w:r>
    </w:p>
    <w:p>
      <w:pPr>
        <w:pStyle w:val="Normal"/>
        <w:rPr/>
      </w:pPr>
      <w:r>
        <w:rPr/>
        <w:t xml:space="preserve">Em 1991, diante do altar do Senhor do Bonfim, me detive com particulares sentimentos de afeto por todo o Povo dessa terra generosa. Assim como naquele momento de recolhimento, hoje renovo meus votos de que a vinculação da Bahia com o Senhor do Bonfim não diminua, mas, ao contrário, se intensifique; e isto, não só como expressão de sua fé, mas também como penhor de um progresso que não sacrifique suas tradições sadias, seus costumes puros e sua tão rica e diversificada cultura. </w:t>
      </w:r>
    </w:p>
    <w:p>
      <w:pPr>
        <w:pStyle w:val="Normal"/>
        <w:rPr/>
      </w:pPr>
      <w:r>
        <w:rPr/>
        <w:t xml:space="preserve">A imagem do Crucificado é a mais tranqüilizadora expressão de paz, é a decisiva vitória de Deus. Essa imagem endereçou-a o Pai dos Céus para a Bahia. É Jesus Cristo ontem, hoje e sempre. Desta cruz, reinará por todos os séculos. Pelo Brasil afora sua gente canta assim:  prova de amor maior não há que doar a vida pelo irmão por todos os irmãos, de todas as terras e de todos os tempos. Ali aprendemos a vida, recolhemos as bem-aventuranças e somos felizes como irmãos.  Peço ao Pai das misericórdias que, mediante as chagas sacrossantas e o precioso Sangue do seu Divino Filho, morto na Cruz, os fiéis da Arquidiocese de São Salvador, como das paróquias do interior, descubram no Santuário do Bonfim a verdadeira casa de Deus:  lugar de oração e porta do Céu, espaço privilegiado de encontro de Deus com os homens. </w:t>
      </w:r>
    </w:p>
    <w:p>
      <w:pPr>
        <w:pStyle w:val="Normal"/>
        <w:rPr/>
      </w:pPr>
      <w:r>
        <w:rPr/>
        <w:t xml:space="preserve">Possa, enfim, a Devoção do Senhor Bom Jesus do Bonfim estimular o crescimento da fé e da piedade cristã entre todos os fiéis da Bahia e da querida nação brasileira. Com estes auspícios concedo ao Senhor Cardeal e a todos os devotos e peregrinos do Senhor do Bonfim, com Mons. Walter Jorge Pinto de Andrade, Reitor da Basílica e Capelão da Devoção, junto a todos os membros da Entidade, uma particular Bênção Apostólica. </w:t>
      </w:r>
    </w:p>
    <w:p>
      <w:pPr>
        <w:pStyle w:val="Normal"/>
        <w:rPr/>
      </w:pPr>
      <w:r>
        <w:rPr/>
        <w:t xml:space="preserve">Vaticano, 6 de Abril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PARTICIPANTES NO ENCONTRO INTERNACIONAL  UNIV 2004 </w:t>
      </w:r>
    </w:p>
    <w:p>
      <w:pPr>
        <w:pStyle w:val="Normal"/>
        <w:rPr/>
      </w:pPr>
      <w:r>
        <w:rPr/>
        <w:t xml:space="preserve"> </w:t>
      </w:r>
      <w:r>
        <w:rPr/>
        <w:t>Segunda-feira, 5 de Abril de 2004</w:t>
      </w:r>
    </w:p>
    <w:p>
      <w:pPr>
        <w:pStyle w:val="Normal"/>
        <w:rPr/>
      </w:pPr>
      <w:r>
        <w:rPr/>
        <w:t xml:space="preserve"> </w:t>
      </w:r>
    </w:p>
    <w:p>
      <w:pPr>
        <w:pStyle w:val="Normal"/>
        <w:rPr/>
      </w:pPr>
      <w:r>
        <w:rPr/>
        <w:t xml:space="preserve">  </w:t>
      </w:r>
      <w:r>
        <w:rPr/>
        <w:t xml:space="preserve">Caríssimos jovens! </w:t>
      </w:r>
    </w:p>
    <w:p>
      <w:pPr>
        <w:pStyle w:val="Normal"/>
        <w:rPr/>
      </w:pPr>
      <w:r>
        <w:rPr/>
        <w:t xml:space="preserve">1. Sinto-me feliz em vos receber também este ano, e apresento a cada um as minhas cordiais boas-vindas. Viestes a Roma de diversos Países e de muitas Universidades para viver juntos a Semana Santa e para participar no encontro internacional da UNIV. Desta forma tendes a possibilidade de confrontar as experiências adquiridas participando nas actividades de formação cristã que a Prelazia do Opus Dei promove nas vossas respectivas cidades e nações. </w:t>
      </w:r>
    </w:p>
    <w:p>
      <w:pPr>
        <w:pStyle w:val="Normal"/>
        <w:rPr/>
      </w:pPr>
      <w:r>
        <w:rPr/>
        <w:t xml:space="preserve">Saúdo-vos com afecto, e saúdo quantos vos acompanharam, assim como os sacerdotes que vos guiam espiritualmente. Ontem, Domingo de Ramos, ouvimos ressoar em São Pedro estas palavras:  "Queremos ver Jesus". Elas são o tema da Mensagem  que quis escrever aos jovens do mundo inteiro por ocasião da Jornada Mundial da Juventude. </w:t>
      </w:r>
    </w:p>
    <w:p>
      <w:pPr>
        <w:pStyle w:val="Normal"/>
        <w:rPr/>
      </w:pPr>
      <w:r>
        <w:rPr/>
        <w:t xml:space="preserve">Caríssimos, nunca falte no profundo do vosso coração o desejo de ver Cristo! Sabei superar todas as emoções superficiais, resistindo às seduções dos prazeres e às ambições do egoísmo e das comodidades. </w:t>
      </w:r>
    </w:p>
    <w:p>
      <w:pPr>
        <w:pStyle w:val="Normal"/>
        <w:rPr/>
      </w:pPr>
      <w:r>
        <w:rPr/>
        <w:t xml:space="preserve">2. No vosso Congresso Internacional estais a enfrentar uma temática de grande actualidade:  "Projectar a cultura:  a linguagem da publicidade". Há necessidade de saber usar linguagens adequadas para transmitir mensagens positivas e para dar a conhecer de modo atraente ideais e iniciativas nobres. É também necessário saber discernir quais são os limites e as insídias das linguagens que os meios de comunicação social nos propõem. Por vezes os anúncios publicitários oferecem, de facto, uma visão superficial e inadequada da vida, da pessoa, da família e da moralidade. </w:t>
      </w:r>
    </w:p>
    <w:p>
      <w:pPr>
        <w:pStyle w:val="Normal"/>
        <w:rPr/>
      </w:pPr>
      <w:r>
        <w:rPr/>
        <w:t xml:space="preserve">3. Para realizar esta missão empenhativa, é necessário seguir Jesus de perto na oração e na contemplação. Ser seus amigos no mundo em que nos encontramos exige, além disso, o esforço de ir contra a corrente. </w:t>
      </w:r>
    </w:p>
    <w:p>
      <w:pPr>
        <w:pStyle w:val="Normal"/>
        <w:rPr/>
      </w:pPr>
      <w:r>
        <w:rPr/>
        <w:t xml:space="preserve">Na universidade, na escola e em todas as partes onde viveis, não tenhais medo de ser, quando for necessário, anticonformistas! Convido-vos de modo particular a difundir a visão cristã da virtude da pureza, sabendo mostrar aos vossos coetâneos que ela "nasce do amor e que a força e a alegria da juventude não são um obstáculo ao amor" (S. José María Escrivá de Balaguer, É Jesus que passa, 40, 6). </w:t>
      </w:r>
    </w:p>
    <w:p>
      <w:pPr>
        <w:pStyle w:val="Normal"/>
        <w:rPr/>
      </w:pPr>
      <w:r>
        <w:rPr/>
        <w:t xml:space="preserve">4. Neste mundo que procura Jesus, por vezes sem nem sequer o saber, vós, queridos jovens da UNIV, sois fermento de esperança. Os votos que dirigi aos vossos amigos num dos nossos primeiros encontros foi o seguinte:  "Se o homem... caminha juntamente com Deus, é capaz de mudar o mundo" (cf. Discurso à UNIV, em L'Osserv. Rom., 13 de Abril de 1982, 1, 3). Repito o mesmo hoje a vós:  para melhorar o mundo, esforçai-vos antes de tudo por vos transformar a vós próprios mediante o recurso ao sacramento da Penitência e da íntima identificação com Cristo na Eucaristia. </w:t>
      </w:r>
    </w:p>
    <w:p>
      <w:pPr>
        <w:pStyle w:val="Normal"/>
        <w:rPr/>
      </w:pPr>
      <w:r>
        <w:rPr/>
        <w:t xml:space="preserve">A Maria, que nunca deixou de contemplar o Rosto de seu Filho Jesus, confio  cada  um  de  vós  e  as  vossas  famílias. Invoco sobre vós a protecção de São José Maria, bem como de todos os Santos das vossas terras e abençoo-vos de cor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ABEL PACHECO DE LA ESPRIELLA  PRESIDENTE DA REPÚBLICA DA COSTA RICA</w:t>
      </w:r>
    </w:p>
    <w:p>
      <w:pPr>
        <w:pStyle w:val="Normal"/>
        <w:rPr/>
      </w:pPr>
      <w:r>
        <w:rPr/>
        <w:t>Segunda-feira, 5 de Abril de 2004</w:t>
      </w:r>
    </w:p>
    <w:p>
      <w:pPr>
        <w:pStyle w:val="Normal"/>
        <w:rPr/>
      </w:pPr>
      <w:r>
        <w:rPr/>
        <w:t xml:space="preserve"> </w:t>
      </w:r>
    </w:p>
    <w:p>
      <w:pPr>
        <w:pStyle w:val="Normal"/>
        <w:rPr/>
      </w:pPr>
      <w:r>
        <w:rPr/>
        <w:t xml:space="preserve"> </w:t>
      </w:r>
    </w:p>
    <w:p>
      <w:pPr>
        <w:pStyle w:val="Normal"/>
        <w:rPr/>
      </w:pPr>
      <w:r>
        <w:rPr/>
        <w:t xml:space="preserve">Senhor Presidente! </w:t>
      </w:r>
    </w:p>
    <w:p>
      <w:pPr>
        <w:pStyle w:val="Normal"/>
        <w:rPr/>
      </w:pPr>
      <w:r>
        <w:rPr/>
        <w:t xml:space="preserve">Estou feliz por receber Vossa Excelência nesta visita que desejou fazer-me, na qual quer renovar as demonstrações de afecto e de estima do povo da Costa Rica ao Papa. Apraz-me a colaboração existente entre a Igreja e as Autoridades do seu País, que tenho muito presente nas minhas recordações desde quando tive a oportunidade de visitá-lo. Espero, de coração, que o seu povo continue a caminhar tendo como base sólida uma sociedade justa, solidária, responsável e pacífica. </w:t>
      </w:r>
    </w:p>
    <w:p>
      <w:pPr>
        <w:pStyle w:val="Normal"/>
        <w:rPr/>
      </w:pPr>
      <w:r>
        <w:rPr/>
        <w:t xml:space="preserve">Agradeço a Vossa Excelência a sua presença aqui e renovo os meus votos para o progresso espiritual e material do seu povo, para a sua convivência na concórdia e na liberdade, enquanto invoco do Altíssimo, através da materna intercessão de Nossa Senhora dos Anjos, abundantes bênçãos para os amadíssimos filhos e filhas da Costa Rica, aos quais concedo de coraçã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 COMUNIDADE PAROQUIAL DE SANTA ANA  NO 75° ANIVERSÁRIO DA INSTITUIÇÃO</w:t>
      </w:r>
    </w:p>
    <w:p>
      <w:pPr>
        <w:pStyle w:val="Normal"/>
        <w:rPr/>
      </w:pPr>
      <w:r>
        <w:rPr/>
        <w:t>Sábado, 3 de Abril de 2004</w:t>
      </w:r>
    </w:p>
    <w:p>
      <w:pPr>
        <w:pStyle w:val="Normal"/>
        <w:rPr/>
      </w:pPr>
      <w:r>
        <w:rPr/>
        <w:t xml:space="preserve"> </w:t>
      </w:r>
    </w:p>
    <w:p>
      <w:pPr>
        <w:pStyle w:val="Normal"/>
        <w:rPr/>
      </w:pPr>
      <w:r>
        <w:rPr/>
        <w:t xml:space="preserve"> </w:t>
      </w:r>
    </w:p>
    <w:p>
      <w:pPr>
        <w:pStyle w:val="Normal"/>
        <w:rPr/>
      </w:pPr>
      <w:r>
        <w:rPr/>
        <w:t xml:space="preserve">Caríssimos Irmãos e Irmãs! </w:t>
      </w:r>
    </w:p>
    <w:p>
      <w:pPr>
        <w:pStyle w:val="Normal"/>
        <w:rPr/>
      </w:pPr>
      <w:r>
        <w:rPr/>
        <w:t xml:space="preserve">1. Acolho-vos com grande alegria e saúdo-vos com afecto. Saúdo o vosso pároco, Padre Gioele Schiavella, ao qual agradeço as gentis palavras com que se fez intérprete dos sentimentos comuns. Saúdo o Vigário-Geral da Ordem, que não quis faltar a este encontro, os beneméritos religiosos agostinianos, juntamente com os seus colaboradores. Saúdo os eclesiásticos presentes, os representantes das comunidades religiosas que trabalham no território paroquial, as famílias e todos os queridos fiéis da Pontifícia Paróquia de Santa Ana. </w:t>
      </w:r>
    </w:p>
    <w:p>
      <w:pPr>
        <w:pStyle w:val="Normal"/>
        <w:rPr/>
      </w:pPr>
      <w:r>
        <w:rPr/>
        <w:t xml:space="preserve">2. É vossa intenção celebrar, com iniciativas oportunas, o 75º aniversário de fundação da paróquia, instituída por vontade do meu venerado predecessor, o Papa Pio XI, com a Constituição apostólica Ex Lateranensi pacto de 30 de Maio de 1929. Depois da estipulação dos Pactos Lateranenses, que constituíam o Estado da Cidade do Vaticano, ele quis providenciar o bem espiritual dos fiéis domiciliados no território do novo Estado, e confiou a nova paróquia ao cuidado pastopral da Ordem Agostiniana. </w:t>
      </w:r>
    </w:p>
    <w:p>
      <w:pPr>
        <w:pStyle w:val="Normal"/>
        <w:rPr/>
      </w:pPr>
      <w:r>
        <w:rPr/>
        <w:t xml:space="preserve">Desde  então  a  comunidade  paroquial  conduziu  uma  zelosa  acção pastoral, crescendo na experiência da fé e na comunhão entre as suas diversas componentes. Graças ao esforço constante de todos, a igreja de Santa Ana tornou-se um oásis do espírito, onde rezar e participar em celebrações litúrgicas, realizadas com grande decoro e devoção. </w:t>
      </w:r>
    </w:p>
    <w:p>
      <w:pPr>
        <w:pStyle w:val="Normal"/>
        <w:rPr/>
      </w:pPr>
      <w:r>
        <w:rPr/>
        <w:t xml:space="preserve">Também sei que no interior da paróquia existem não poucos grupos que se dedicam a numerosas actividades apostólicas e evangelizadoras. Ao compromisso de difundir a Boa Nova, eles unem um incessante testemunho de caridade fraterna e de solicitude pelos irmãos mais necessitados. </w:t>
      </w:r>
    </w:p>
    <w:p>
      <w:pPr>
        <w:pStyle w:val="Normal"/>
        <w:rPr/>
      </w:pPr>
      <w:r>
        <w:rPr/>
        <w:t xml:space="preserve">3. A celebração dos 75 anos transcorridos constitui uma feliz ocasião para dar graças a Deus pela fecunda experiência do passado. Ao mesmo tempo, ela é uma circunstância oportuna para tirar estímulos e encorajamento a prosseguir o caminho empreendido, olhando com confiança para o futuro. Os meus votos são por que os religiosos agostinianos, os sacerdotes que os ajudam, assim como os agentes pastorais e os paroquianos cresçam cada vez mais no impulso espiritual e apostólico. </w:t>
      </w:r>
    </w:p>
    <w:p>
      <w:pPr>
        <w:pStyle w:val="Normal"/>
        <w:rPr/>
      </w:pPr>
      <w:r>
        <w:rPr/>
        <w:t xml:space="preserve">Caríssimos Irmãos e Irmãs! A vossa igreja, situada precisamente à entrada do Vaticano, é a paróquia à qual me sinto particularmente unido. Garanto-vos para essa finalidade a constante recordação na oração. Peço ao Senhor que guie com o seu Espírito a vossa comunidade, para que seja centro de irradiação do Evangelho e da paz de Cristo. </w:t>
      </w:r>
    </w:p>
    <w:p>
      <w:pPr>
        <w:pStyle w:val="Normal"/>
        <w:rPr/>
      </w:pPr>
      <w:r>
        <w:rPr/>
        <w:t xml:space="preserve">4. Depois, na iminência da Páscoa, é-me grato desejar-vos que a luz da paixão, morte e ressurreição de Cristo ilumine toda a vossa existência. Só Jesus pode encher o vosso coração de serenidade, e suscitar em vós o desejo de anunciar o seu Evangelho com alegria e dedicação total.  Desejo a vós, às vossas famílias e a quantos vos são queridos uma santa Páscoa, e invoco a intercessão da Virgem Maria e da sua santa mãe Ana, e concedo a vós aqui presentes a minha Bênção, fazendo-a extensiva a toda a Comunidade paroquial.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DAS PROVÍNCIAS ECLESIÁSTICAS  DE ATLANTA E MIAMI E DO ORDINARIATO MILITAR  DOS E.U.A. EM VISITA "AD LIMINA APOSTOLORUM"  </w:t>
      </w:r>
    </w:p>
    <w:p>
      <w:pPr>
        <w:pStyle w:val="Normal"/>
        <w:rPr/>
      </w:pPr>
      <w:r>
        <w:rPr/>
        <w:t xml:space="preserve"> </w:t>
      </w:r>
      <w:r>
        <w:rPr/>
        <w:t>Sexta-feira, 2 de Abril de 2004</w:t>
      </w:r>
    </w:p>
    <w:p>
      <w:pPr>
        <w:pStyle w:val="Normal"/>
        <w:rPr/>
      </w:pPr>
      <w:r>
        <w:rPr/>
        <w:t xml:space="preserve"> </w:t>
      </w:r>
    </w:p>
    <w:p>
      <w:pPr>
        <w:pStyle w:val="Normal"/>
        <w:rPr/>
      </w:pPr>
      <w:r>
        <w:rPr/>
        <w:t xml:space="preserve"> </w:t>
      </w:r>
    </w:p>
    <w:p>
      <w:pPr>
        <w:pStyle w:val="Normal"/>
        <w:rPr/>
      </w:pPr>
      <w:r>
        <w:rPr/>
        <w:t xml:space="preserve">Estimados Irmãos Bispos! </w:t>
      </w:r>
    </w:p>
    <w:p>
      <w:pPr>
        <w:pStyle w:val="Normal"/>
        <w:rPr/>
      </w:pPr>
      <w:r>
        <w:rPr/>
        <w:t xml:space="preserve">1. "Graça e paz da parte de Deus, nosso Pai, e do Senhor Jesus Cristo" (Ef 1, 2). No início desta série de visitas ad limina Apostolorum dos Bispos dos Estados Unidos da América, apresento-vos cordiais boas-vindas a vós, meus Irmãos no Episcopado das províncias eclesiásticas de Atlanta, Miami e do Ordinariato Militar. </w:t>
      </w:r>
    </w:p>
    <w:p>
      <w:pPr>
        <w:pStyle w:val="Normal"/>
        <w:rPr/>
      </w:pPr>
      <w:r>
        <w:rPr/>
        <w:t xml:space="preserve">A vossa visita ao túmulo de Pedro e à casa do seu Sucessor é, de facto, uma peregrinação espiritual ao centro da Igreja. Que ela seja para vós um convite a um encontro mais intenso com Jesus Cristo, uma pausa de reflexão e de discernimento à luz da fé, e um estímulo para um renovado vigor na missão! Tenho confiança em que esta série de visitas ad Limina dará também frutos particulares através de uma consideração mais aprofundada do mistério da Igreja em toda a sua riqueza, e um amplo discernimento dos desafios pastorais que se apresentam aos Bispos dos Estados Unidos da América no alvorecer do novo milénio. </w:t>
      </w:r>
    </w:p>
    <w:p>
      <w:pPr>
        <w:pStyle w:val="Normal"/>
        <w:rPr/>
      </w:pPr>
      <w:r>
        <w:rPr/>
        <w:t xml:space="preserve">Os nossos encontros realizam-se num momento difícil na história da Igreja nos Estados Unidos. Muitos de vós já me falaram acerca do sofrimento suscitado pelo escândalo dos abusos sexuais nos últimos dois anos e da urgente necessidade de restabelecer a confiança e de promover a reconciliação entre os Bispos, os sacerdotes e os leigos no vosso País. Tenho a esperança de que a disponibilidade que demonstrastes em reconhecer e enfrentar os erros e as faltas do passado, procurando simultaneamente tirar deles uma lição, contribuirá muito para esse trabalho de reconciliação e de renovação. Este tempo de purificação levará, com a graça de Deus, "a um sacerdócio mais santo, a um Episcopado mais santo e a uma Igreja mais santa" (Discurso aos Cardeais e aos Bispos dos Estados Unidos, 23 de Abril de 2002, n. 4), a uma Igreja cada vez mais convencida da verdade da mensagem cristã, da força redentora da Cruz de Cristo e da necessidade de unidade, fidelidade e convicção ao testemunhar o Evangelho ao mundo. </w:t>
      </w:r>
    </w:p>
    <w:p>
      <w:pPr>
        <w:pStyle w:val="Normal"/>
        <w:rPr/>
      </w:pPr>
      <w:r>
        <w:rPr/>
        <w:t xml:space="preserve">2. A história da Igreja demonstra que não pode verificar-se uma reforma eficaz sem uma renovação interior. Isto é válido não só para os indivíduos, mas também para cada grupo e instituição na Igreja. Na vida de cada Bispo, o desafio da renovação interior deve incluir uma compreensão integral do seu serviço como pastor gregis, por vontade de Cristo, de um ministério específico de governo pastoral na Igreja, e das responsabilidades e do poder apostólico que acompanham esse ministério. Para ser um pastor gregis eficaz, o Bispo deve procurar também constantemente ser forma gregis, (cf. 1 Pd 5, 3); a sua autoridade apostólica deve ser vista, em primeiro lugar e antes de mais, como um testemunho religioso do Senhor Ressuscitado, da verdade do Evangelho e do mistério da Salvação presente e operante na Igreja. A X Assembleia Ordinária do Sínodo dos Bispos recordou que "a vida (do Bispo) deve estar totalmente submetida à palavra de Deus na dedicação quotidiana à pregação do Evangelho com toda a paciência e doutrina" (Pastores gregis, 28; cf. 2 Tm 4, 2). </w:t>
      </w:r>
    </w:p>
    <w:p>
      <w:pPr>
        <w:pStyle w:val="Normal"/>
        <w:rPr/>
      </w:pPr>
      <w:r>
        <w:rPr/>
        <w:t xml:space="preserve">Por conseguinte, a renovação da Igreja está estreitamente relacionada com a renovação do mistério episcopal. Visto que o Bispo é chamado de maneira única a ser um alter Christus, um vigário de Cristo na sua Igreja local e para ela, ele deve ser o primeiro a conformar a própria vida com Cristo na santidade e na conversão constante. Só assumindo ele próprio os sentimentos de Cristo (cf. Fl 2, 5) e renovando-se "no espírito da [...] mente" (Ef 4, 23), poderá desempenhar de maneira eficaz o seu papel de sucessor dos Apóstolos, guia da fé da comunidade e coordenador daqueles carismas e missões que o Espírito Santo infunde constantemente sobre a Igreja. </w:t>
      </w:r>
    </w:p>
    <w:p>
      <w:pPr>
        <w:pStyle w:val="Normal"/>
        <w:rPr/>
      </w:pPr>
      <w:r>
        <w:rPr/>
        <w:t xml:space="preserve">3. O recente Sínodo dos Bispos e a Exortação Apostólica pós-sinodal Pastores gregis  falaram com insistência acerca da necessidade de fazer própria uma eclesiologia de comunhão e de missão, que "é necessário ter sempre presente" (Pastores gregis, 2). Assim fazendo, retomarão a visão fundamental do Concílio Vaticano II, que exortou a uma compreensão renovada do mistério da Igreja, fundada na vida trinitária do Pai, do Filho e do Espírito Santo (cf. Ad gentes, 2; Lumen gentium, 24) como base para reconfirmar a sua unidade e o seu impulso missionário no mundo. Este apelo do Concílio é válido hoje como nunca. O retorno ao centro da Igreja, a recuperação de uma visão de fé sobre a natureza e a finalidade da Igreja no desígnio de Deus e a compreensão mais clara da sua relação com o mundo, devem formar uma parte fundamental daquela constante conversão à palavra revelada de Deus que é exigida a cada membro do Corpo de Cristo, renascido no Baptismo e chamado a comprometer-se na difusão do Reino de Deus na terra (cf. Lumen gentium, 36). </w:t>
      </w:r>
    </w:p>
    <w:p>
      <w:pPr>
        <w:pStyle w:val="Normal"/>
        <w:rPr/>
      </w:pPr>
      <w:r>
        <w:rPr/>
        <w:t xml:space="preserve">Ecclesia sancta simul et semper purificanda. O convite premente do Concílio a rezar, a comprometer-se e a ter esperança para que a imagem de Cristo possa resplandecer cada vez mais claramente no rosto da Igreja (cf. Lumen gentium, 15), exige uma reconfirmação constante do consentimento da fé à palavra revelada de Deus e um regresso à única fonte de qualquer renovação eclesial autêntica as Sagradas Escrituras e a Tradição Apostólica, como foram autorizadamente interpretadas pelo Magistério da Igreja. De facto, a visão do Concílio, que encontrou expressão nas grandes Constituições Lumen gentium e Gaudium et spes, permanece "uma bússula certa que nos orienta no caminho do século que começa" (Novo millennio ineunte, 57). </w:t>
      </w:r>
    </w:p>
    <w:p>
      <w:pPr>
        <w:pStyle w:val="Normal"/>
        <w:rPr/>
      </w:pPr>
      <w:r>
        <w:rPr/>
        <w:t xml:space="preserve">4. Queridos Irmãos, no início destes encontros do Sucessor de Pedro com os Bispos dos Estados Unidos, desejo reconfirmar a minha confiança na Igreja que está na América, o meu apreço pela fé profunda dos católicos na América e a minha gratidão pelos numerosos contributos que eles dão à sociedade americana e à vida da Igreja em todo o mundo. Visto com os olhos da fé, o actual momento de dificuldades é também um tempo de esperança, daquela esperança que "não desilude" (Rm 5, 5) porque se radica no Espírito Santo, que suscita sempre novas energias, novas chamadas e novas missões no interior do Corpo de Cristo. </w:t>
      </w:r>
    </w:p>
    <w:p>
      <w:pPr>
        <w:pStyle w:val="Normal"/>
        <w:rPr/>
      </w:pPr>
      <w:r>
        <w:rPr/>
        <w:t xml:space="preserve">A Assembleia Especial do Sínodo dos Bispos, celebrada após os acontecimentos de 11 de Setembro de 2001, observou justamente que o Bispo é chamado a ser profeta, testemunha e servidor do mundo (cf. Pastores gregis, 3) não só porque proclama a todos o fundamento da nossa esperança cristã (cf. 1 Pd 3, 15), mas também porque torna presente essa esperança através do seu ministério pastoral, estando ele centrado sobre três munera santificar, ensinar e guiar. O exercício deste testemunho profético na sociedade americana contemporânea, como muitos de vós realçaram, tornou-se cada vez mais difícil devido às consequências do recente escândalo e da hostilidade aberta ao Evangelho em certos sectores da opinião pública, mas contudo ele não pode ser evitado ou delegado a outrem. Precisamente porque a sociedade americana se encontra perante uma perda preocupante do sentido do transcendente e o afirmar-se de uma cultura materialista e transitória, ela tem urgente necessidade de um tal testemunho de esperança. Foi na esperança que fomos salvos (cf. Rm 8, 24); o Evangelho da esperança permite-nos discernir a presença confortadora do Reino de Deus neste mundo, e oferece confiança, serenidade e orientação no lugar daquela falta de esperança que inevitavelmente gera receio, hostilidade e violência no coração das pessoas e na sociedade em geral. </w:t>
      </w:r>
    </w:p>
    <w:p>
      <w:pPr>
        <w:pStyle w:val="Normal"/>
        <w:rPr/>
      </w:pPr>
      <w:r>
        <w:rPr/>
        <w:t xml:space="preserve">5. Por este motivo, rezo a fim de que os nossos encontros não só fortaleçam a comunhão hierárquica que une o Sucessor de Pedro com os seus Irmãos Bispos nos Estados Unidos, mas dêem também abundantes frutos para o crescimento das vossas Igrejas locais na unidade e no zelo missionário para a difusão do Evangelho. Desta forma, elas reflectirão cada vez mais plenamente o "grande mistério" da Igreja que, nas palavras do Concílio, está em Cristo como que "sacramento [...] da união íntima com Deus e da unidade de todo o género humano" (Lumen gentium, 1), primeiros frutos do Reino de Deus e previsão profética de um mundo reconciliado e em paz. </w:t>
      </w:r>
    </w:p>
    <w:p>
      <w:pPr>
        <w:pStyle w:val="Normal"/>
        <w:rPr/>
      </w:pPr>
      <w:r>
        <w:rPr/>
        <w:t xml:space="preserve">Nos próximos meses desejo comprometer-vos a vós e os vossos Irmãos no Episcopado numa série de reflexões sobre a prática do ministério episcopal à luz do tríplice múnus mediante o qual o Bispo, através da ordenação sacramental, é conformado com Jesus Cristo, sacerdote, profeta e rei. Faço votos por que uma firme reflexão sobre o dom e sobre o mistério que nos foram confiados contribuam para o desenvolvimento do vosso ministério como anunciadores do Evangelho e para a renovação da Igreja nos Estados Unidos. </w:t>
      </w:r>
    </w:p>
    <w:p>
      <w:pPr>
        <w:pStyle w:val="Normal"/>
        <w:rPr/>
      </w:pPr>
      <w:r>
        <w:rPr/>
        <w:t xml:space="preserve">6. Queridos Irmãos, asseguro-vos as minhas orações por cada um de vós e por todo o clero, os religiosos e os fiéis leigos confiados aos vossos cuidados pastorais. Enquanto procuramos enfrentar os desafios que se nos apresentam, nunca deixemos de agradecer a Deus Uno e Trino a rica variedade de dons que ofereceu à Igreja na América e de olhar com confiança para o futuro que a sua providência, também agora, está a abrir à nossa frente. Recomendo com grande afecto todos vós à amorosa intercessão de Maria Imaculada, Padroeira dos Estados Unidos da América, e concedo cordialmente a minha Bênção Apostólica como penhor de alegria e de paz no Senho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NAJI ABI ASSI  NOVO EMBAIXADOR DO LÍBANO  JUNTO DA SANTA SÉ</w:t>
      </w:r>
    </w:p>
    <w:p>
      <w:pPr>
        <w:pStyle w:val="Normal"/>
        <w:rPr/>
      </w:pPr>
      <w:r>
        <w:rPr/>
        <w:t>Sexta-feira, 2 de Abril de 2004</w:t>
      </w:r>
    </w:p>
    <w:p>
      <w:pPr>
        <w:pStyle w:val="Normal"/>
        <w:rPr/>
      </w:pPr>
      <w:r>
        <w:rPr/>
        <w:t xml:space="preserve"> </w:t>
      </w:r>
    </w:p>
    <w:p>
      <w:pPr>
        <w:pStyle w:val="Normal"/>
        <w:rPr/>
      </w:pPr>
      <w:r>
        <w:rPr/>
        <w:t xml:space="preserve"> </w:t>
      </w:r>
    </w:p>
    <w:p>
      <w:pPr>
        <w:pStyle w:val="Normal"/>
        <w:rPr/>
      </w:pPr>
      <w:r>
        <w:rPr/>
        <w:t xml:space="preserve">Senhor Embaixador </w:t>
      </w:r>
    </w:p>
    <w:p>
      <w:pPr>
        <w:pStyle w:val="Normal"/>
        <w:rPr/>
      </w:pPr>
      <w:r>
        <w:rPr/>
        <w:t xml:space="preserve">1. Sinto-me feliz em receber Vossa Excelência no Vaticano por ocasião da apresentação das Cartas que o acreditam como Embaixador extraordinário e plenipotenciário da República do Líbano junto da Santa Sé. </w:t>
      </w:r>
    </w:p>
    <w:p>
      <w:pPr>
        <w:pStyle w:val="Normal"/>
        <w:rPr/>
      </w:pPr>
      <w:r>
        <w:rPr/>
        <w:t xml:space="preserve">Agradeço-lhe as palavras gentis que houve por bem dirigir-me e ficar-lhe-ia grato se se dignar transmitir a Sua Excelência o General Emílio Lahoud, Presidente da República libanesa, os meus agradecimentos pelos votos cordiais que me transmitiu por seu intermédio. Através da sua pessoa, desejo saudar com afecto todo o povo libanês, recordando-me com emoção o seu acolhimento caloroso por ocasião da minha viagem no seu país. </w:t>
      </w:r>
    </w:p>
    <w:p>
      <w:pPr>
        <w:pStyle w:val="Normal"/>
        <w:rPr/>
      </w:pPr>
      <w:r>
        <w:rPr/>
        <w:t xml:space="preserve">2. Senhor Embaixador, Vossa Excelência recordou as incertezas da actual situação internacional, marcada por uma instabilidade profunda das relações entre as Nações sob a pressão dos acontecimentos que se verificaram no Iraque, mas também e sobretudo devido à recrudescência injustificável e preocupante do terrorismo internacional. Face a esta situação precária, a Santa Sé não deixa de se comprometer em favor de um regresso à estabilidade e à ordem internacional, graças ao reconhecimento do papel regulador das Organizações internacionais, sobretudo a Organização das Nações Unidas, e ao fortalecimento dos seus meios de decisão e de acção, a fim de diminuir os focos de tensão e de garantir a paz. </w:t>
      </w:r>
    </w:p>
    <w:p>
      <w:pPr>
        <w:pStyle w:val="Normal"/>
        <w:rPr/>
      </w:pPr>
      <w:r>
        <w:rPr/>
        <w:t xml:space="preserve">A terra do Líbano, que foi tão provada pelos sofrimentos de uma longa e terrível guerra, procura restabelecer de novo a sua tradição exemplar de diálogo e de equilíbrio entre os diversos componentes culturais e religiosos que constituem desde sempre a nação libanesa. Os habitantes retomaram as suas actividades a fim de reconstruir o seu país e de restabelecer condições económicas e sociais que consintam a renovação do Líbano e que façam florescer as variadas riquezas da cultura libanesa. É desejável que o vosso país reencontre condições estáveis, que favoreçam um desenvolvimento económico e social duradouro, proveitoso para todos, sobretudo para os mais desfavorecidos. Evitar-se-á também deixar que se proliferem situações de injustiça ou de dificuldades económicas, e sentimentos de frustração que podem enfraquecer o tecido social, desencorajando certas camadas da população de permanecer no país e favorecendo a emigração, que empobrece a nação, privando-a dos seus recursos mais preciosos, que são os homens. Faço votos para que todos os libaneses se esforcem corajosamente por participar na vida económica, social e política da sua terra e por garantir um futuro de paz e de progresso aos seus filhos, o que exige também, como já tive ocasião de realçar, "que o país adquira a sua independência total, uma soberania completa e uma liberdade sem ambiguidades" (Uma renovada esperança para o Líbano, n. 121). Que os seus concidadãos não tenham receio de se comprometerem activamente ao serviço do bem comum, a fim de promover uma prática sadia dos costumes políticos e de garantir o bom funcionamento da democracia, para a salvaguarda e a consolidação da identidade do Líbano, cuja vocação é ser "luz para os povos da região e sinal da paz que vem de Deus" (ibid., n. 125). </w:t>
      </w:r>
    </w:p>
    <w:p>
      <w:pPr>
        <w:pStyle w:val="Normal"/>
        <w:rPr/>
      </w:pPr>
      <w:r>
        <w:rPr/>
        <w:t xml:space="preserve">Desejo que as diferentes comunidades humanas e religiosas que formam o Líbano gozem sempre dos mesmos direitos e do mesmo respeito condição primordial do caminho democrático e da liberdade das pessoas e que participem, por seu lado, nesta obra comum, convidando incessantemente ao respeito e ao diálogo recíprocos, expressando-se no seio de uma sociedade civil para recordar a todos os princípios que devem orientar o caminho comum, participando principalmente na educação da juventude, a fim de despertar cada vez mais o amor pela justiça e pela paz, e o respeito da dignidade de cada homem. </w:t>
      </w:r>
    </w:p>
    <w:p>
      <w:pPr>
        <w:pStyle w:val="Normal"/>
        <w:rPr/>
      </w:pPr>
      <w:r>
        <w:rPr/>
        <w:t xml:space="preserve">Como Vossa Excelência, Senhor Embaixador, realçou com vigor, a posição geográfica do Líbano situa-o no centro do Médio Oriente e do terrível conflito que continua a dilacerá-lo, começando pelo confronto permanente dos povos Israelita e Palestino que dura há mais de cinquenta anos, e o seu país, que deve enfrentar uma afluência de pessoas ao seu território, evidentemente sente-se parte em causa deste drama. Como recordei em várias ocasiões, a comunidade internacional não deve evitar as suas responsabilidades sob o pretexto de outras urgências, mas deve assumi-las corajosamente, convidando todas as partes em causa, e em primeiro lugar os Israelitas e os Palestinos, a restabelecer imediatamente o diálogo, para pôr fim ao ciclo infernal das violências recíprocas. Eis o preâmbulo necessário para um regulamento global do conflito que deverá associar o conjunto dos países da região. Desejo recordar de igual modo que nunca se poderá restabelecer uma paz duradoura nesta região do mundo sem a coragem política, sem a firme determinação a reconhecer os direitos de cada um, inclusive os do adversário, para se pôr com ele no caminho da paz no respeito da justiça, nem sem a aceitação do recurso ao perdão recíproco, para curar as terríveis feridas infligidas pelas violências recíprocas durante longuíssimos anos e por tantas vidas arruinadas. Possam todos os responsáveis políticos ouvir este apelo, a fim de trabalhar activamente para não adiar a instauração tão desejada da paz! </w:t>
      </w:r>
    </w:p>
    <w:p>
      <w:pPr>
        <w:pStyle w:val="Normal"/>
        <w:rPr/>
      </w:pPr>
      <w:r>
        <w:rPr/>
        <w:t xml:space="preserve">4. Permita-me Senhor Embaixador, alcançar agora, por seu intermédio, os Patriarcas, os Bispos e todos os fiéis das comunidades católicas do Líbano. Sei quanto estão afeiçoados ao seu país e a parte activa que assumem, em nome da sua fé, para o seu desenvolvimento material e espiritual. Encorajo-os a trabalhar juntos, católicos de diferentes ritos, ao serviço da comunhão, e a prosseguir o caminho da unidade com os irmãos de outras confissões. Que eles se dediquem, de modo específico, ao diálogo inter-religioso com os muçulmanos, sobretudo no campo da educação dos jovens através das instituições universitárias e escolares, bem como no diálogo da vida desta forma, eles serão verdadeiros artífices da paz, contribuindo para edificar um Líbano novo, capaz de vencer as incompreensões e de promover o bem comum, ao serviço de todos os seus filhos! </w:t>
      </w:r>
    </w:p>
    <w:p>
      <w:pPr>
        <w:pStyle w:val="Normal"/>
        <w:rPr/>
      </w:pPr>
      <w:r>
        <w:rPr/>
        <w:t xml:space="preserve">5. No final do nosso encontro, Senhor Embaixador, sinto-me feliz por lhe dirigir os meus calorosos votos pela feliz realização da nobre tarefa que inicia hoje junto da Santa Sé. Saiba que encontrará sempre um bom acolhimento junto dos meus colaboradores dos diferentes serviços da Cúria Romana. </w:t>
      </w:r>
    </w:p>
    <w:p>
      <w:pPr>
        <w:pStyle w:val="Normal"/>
        <w:rPr/>
      </w:pPr>
      <w:r>
        <w:rPr/>
        <w:t xml:space="preserve">Sobre Vossa Excelência, os seus colaboradores da Embaixada, os seus familiares, os responsáveis da Nação e sobre todo o povo libanês, invoco de coração a abundância das Bênçãos divina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NO ENCONTRO COM A JUVENTUDE  DA DIOCESE DE ROMA EM PREPARAÇÃO  PARA O DOMINGO DE RAMOS</w:t>
      </w:r>
    </w:p>
    <w:p>
      <w:pPr>
        <w:pStyle w:val="Normal"/>
        <w:rPr/>
      </w:pPr>
      <w:r>
        <w:rPr/>
        <w:t>Quinta-feira, 1 de Abril de 2004</w:t>
      </w:r>
    </w:p>
    <w:p>
      <w:pPr>
        <w:pStyle w:val="Normal"/>
        <w:rPr/>
      </w:pPr>
      <w:r>
        <w:rPr/>
        <w:t xml:space="preserve"> </w:t>
      </w:r>
    </w:p>
    <w:p>
      <w:pPr>
        <w:pStyle w:val="Normal"/>
        <w:rPr/>
      </w:pPr>
      <w:r>
        <w:rPr/>
        <w:t xml:space="preserve"> </w:t>
      </w:r>
    </w:p>
    <w:p>
      <w:pPr>
        <w:pStyle w:val="Normal"/>
        <w:rPr/>
      </w:pPr>
      <w:r>
        <w:rPr/>
        <w:t xml:space="preserve">1. "Senhor, nós queremos ver Jesus" (Jo 12, 21). É o pedido que alguns "gregos", que chegaram a Jerusalém para a Páscoa, fazem a Filipe. O Mestre, avisado deste desejo, compreende que chegou a sua "hora"! A "hora" da cruz, da obediência ao Pai no seguimento do destino do grão de trigo que, ao cair na terra, desaparece e morre para dar fruto! </w:t>
      </w:r>
    </w:p>
    <w:p>
      <w:pPr>
        <w:pStyle w:val="Normal"/>
        <w:rPr/>
      </w:pPr>
      <w:r>
        <w:rPr/>
        <w:t xml:space="preserve">Também para Jesus chegou a "hora" da glória! A "hora" da paixão, morte, ressurreição e ascenção ao céu. A "hora" em que oferecerá a sua vida para depois a retomar novamente e oferecê-la a todos. A "hora" em que, na cruz, vencerá o pecado e a morte para benefício de toda a humanidade. </w:t>
      </w:r>
    </w:p>
    <w:p>
      <w:pPr>
        <w:pStyle w:val="Normal"/>
        <w:rPr/>
      </w:pPr>
      <w:r>
        <w:rPr/>
        <w:t xml:space="preserve">Também nós somos chamados a viver aquela "hora" para sermos, com Ele, "honrados" pelo Pai. </w:t>
      </w:r>
    </w:p>
    <w:p>
      <w:pPr>
        <w:pStyle w:val="Normal"/>
        <w:rPr/>
      </w:pPr>
      <w:r>
        <w:rPr/>
        <w:t xml:space="preserve">Caríssimos jovens de Roma e do Lácio, sinto-me feliz por me encontrar convosco. Saúdo o Cardeal Vigário, os demais Bispos aqui presentes, aqueles que, em nome de todos vós, me dirigiram saudações oferecendo o próprio testemunho. Saúdo os vários artistas que participam neste encontro e a todos vós, caríssimos amigos, presentes na Praça e que nos seguis através da televisão. </w:t>
      </w:r>
    </w:p>
    <w:p>
      <w:pPr>
        <w:pStyle w:val="Normal"/>
        <w:rPr/>
      </w:pPr>
      <w:r>
        <w:rPr/>
        <w:t xml:space="preserve">2. Há vinte anos, no final do Ano Santo da Redenção, entreguei aos jovens a Cruz, o madeiro sobre o qual Cristo foi elevado da terra e viveu a "hora" para a qual viera ao mundo! Desde então esta Cruz, peregrinando de uma Jornada da Juventude para outra, está a caminhar pelo mundo levada pelos jovens e anuncia o amor misericordioso de Deus que vai ao encontro de cada uma das suas criaturas para lhe restituir a dignidade perdida por causa do pecado. </w:t>
      </w:r>
    </w:p>
    <w:p>
      <w:pPr>
        <w:pStyle w:val="Normal"/>
        <w:rPr/>
      </w:pPr>
      <w:r>
        <w:rPr/>
        <w:t xml:space="preserve">Graças a vós, queridos amigos, milhões de jovens, olhando para aquela Cruz, mudaram a sua existência comprometendo-se a viver como autênticos cristãos. </w:t>
      </w:r>
    </w:p>
    <w:p>
      <w:pPr>
        <w:pStyle w:val="Normal"/>
        <w:rPr/>
      </w:pPr>
      <w:r>
        <w:rPr/>
        <w:t xml:space="preserve">3. Caríssimos jovens permanecei unidos à Cruz! Olhai para a glória que um dia será também a vossa. Quantas feridas afligem os vossos corações, muitas vezes causadas pelo mundo dos adultos! Confiando-vos idealmente à Cruz, convido-vos a crer que somos muitos a ter confiança em vós, que Cristo tem confiança em vós e que somente n'Ele se encontra a salvação que procurais! </w:t>
      </w:r>
    </w:p>
    <w:p>
      <w:pPr>
        <w:pStyle w:val="Normal"/>
        <w:rPr/>
      </w:pPr>
      <w:r>
        <w:rPr/>
        <w:t xml:space="preserve">Quanta necessidade há, hoje, de reconsiderar o modo de se aproximar dos jovens para lhes anunciar o Evangelho. Devemos sem dúvida pôr-nos em questão para evangelizar o mundo juvenil, mas com a certeza de que também hoje Cristo deseja fazer-se ver, que também hoje deseja mostrar a todos o seu Rosto! </w:t>
      </w:r>
    </w:p>
    <w:p>
      <w:pPr>
        <w:pStyle w:val="Normal"/>
        <w:rPr/>
      </w:pPr>
      <w:r>
        <w:rPr/>
        <w:t xml:space="preserve">4. Queridos jovens, não tenhais medo de empreender também novos caminhos de doação total ao Senhor e de missão; sede criativos e sugeri-vos vós mesmos como levar hoje a Cruz ao mundo! </w:t>
      </w:r>
    </w:p>
    <w:p>
      <w:pPr>
        <w:pStyle w:val="Normal"/>
        <w:rPr/>
      </w:pPr>
      <w:r>
        <w:rPr/>
        <w:t xml:space="preserve">A este propósito desejo congratular-me pela preparação, que se está a realizar na Diocese de Roma, de uma Missão dos jovens para os jovens, no centro histórico, de 1 a 10 de Outubro próximos, com o significativo título "Jesus no centro!". Congratulo-me de igual modo com o Pontifício Conselho para os Leigos que nestes dias quis organizar um Foro internacional de jovens. Saúdo-vos queridos participantes no Foro e encorajo-vos a comprometer-vos generosamente na realização do projecto de uma presença cristã cada vez mais eficaz no mundo da Universidade. </w:t>
      </w:r>
    </w:p>
    <w:p>
      <w:pPr>
        <w:pStyle w:val="Normal"/>
        <w:rPr/>
      </w:pPr>
      <w:r>
        <w:rPr/>
        <w:t xml:space="preserve">Alimentados pela Eucaristia, unidos à Igreja, aceitando as próprias cruzes, fazei explodir no mundo a vossa carga de fé e anunciai a todos a misericórdia divina! </w:t>
      </w:r>
    </w:p>
    <w:p>
      <w:pPr>
        <w:pStyle w:val="Normal"/>
        <w:rPr/>
      </w:pPr>
      <w:r>
        <w:rPr/>
        <w:t xml:space="preserve">5. Neste caminho, não receeis confiar-vos a Cristo. Sem dúvida amais o mundo, e fazeis bem, porque o mundo foi criado para o homem. Contudo, a um certo ponto da vida, é preciso fazer uma opção radical. Sem renegar nada do que é expressão da beleza de Deus e dos talentos que d'Ele recebemos, devemos saber declarar-nos do lado de Cristo, para testemunhar face a todos o amor de Deus. </w:t>
      </w:r>
    </w:p>
    <w:p>
      <w:pPr>
        <w:pStyle w:val="Normal"/>
        <w:rPr/>
      </w:pPr>
      <w:r>
        <w:rPr/>
        <w:t xml:space="preserve">A respeito disto, apraz-me recordar o fascínio espiritual que suscitou na história da minha vocação a figura do Santo Frei Alberto, Adam Chmielowski era este o seu nome que não era sacerdote. Frei Alberto era um pintor de grande talento e cultura. Pois bem, a um certo ponto da sua vida cortou as relações com a arte, porque compreendeu que Deus o chamava para tarefas muito mais importantes. Foi para Cracóvia e fez-se pobre entre os mais pobres, oferecendo-se a si próprio para servir os mais desfavorecidos. Encontrei nele um particular apoio espiritual e um exemplo para o meu afastamento da literatura e do teatro, para fazer a opção radical da vocação ao sacerdócio. Sucessivamente, uma das minhas maiores alegrias foi a de elevá-lo às honras dos altares como, anteriormente, a de lhe dedicar uma obra dramática "Irmão do nosso Deus". </w:t>
      </w:r>
    </w:p>
    <w:p>
      <w:pPr>
        <w:pStyle w:val="Normal"/>
        <w:rPr/>
      </w:pPr>
      <w:r>
        <w:rPr/>
        <w:t xml:space="preserve">Vede, seguir Cristo não significa mortificar os dons que Ele nos concede, mas optar por uma vida de doação radical a Ele! Se Ele nos chama a isto, este "sim" torna-se necessário! Por conseguinte, não tenhais medo de vos entregar a Ele. Jesus sabe como deveis levar hoje a sua Cruz ao mundo, para encontrar as expectativas de muitos outros corações juvenis. </w:t>
      </w:r>
    </w:p>
    <w:p>
      <w:pPr>
        <w:pStyle w:val="Normal"/>
        <w:rPr/>
      </w:pPr>
      <w:r>
        <w:rPr/>
        <w:t xml:space="preserve">6. Como são diferentes os jovens de hoje em relação aos de há vinte anos! Como mudou o contexto cultural e social no qual vivemos! Mas Cristo não, Ele não mudou! Ele é o Redentor do homem ontem, hoje e sempre! </w:t>
      </w:r>
    </w:p>
    <w:p>
      <w:pPr>
        <w:pStyle w:val="Normal"/>
        <w:rPr/>
      </w:pPr>
      <w:r>
        <w:rPr/>
        <w:t xml:space="preserve">Portanto, colocai os vossos talentos ao serviço da nova evangelização, para criar de novo um tecido de vida cristã! </w:t>
      </w:r>
    </w:p>
    <w:p>
      <w:pPr>
        <w:pStyle w:val="Normal"/>
        <w:rPr/>
      </w:pPr>
      <w:r>
        <w:rPr/>
        <w:t xml:space="preserve">O Papa está convosco! Acreditai em Jesus, contemplai o seu Rosto de Senhor crucificado e ressuscitado! Aquele Rosto que muitos desejam ver, mas que com frequência está escondido pela nossa escassa paixão pelo Evangelho e pelo nosso pecado! </w:t>
      </w:r>
    </w:p>
    <w:p>
      <w:pPr>
        <w:pStyle w:val="Normal"/>
        <w:rPr/>
      </w:pPr>
      <w:r>
        <w:rPr/>
        <w:t xml:space="preserve">Ó Jesus amado, ó Jesus procurado, revela-nos o teu Rosto de luz e de perdão! Preserva-nos, renova-nos, envia-nos! </w:t>
      </w:r>
    </w:p>
    <w:p>
      <w:pPr>
        <w:pStyle w:val="Normal"/>
        <w:rPr/>
      </w:pPr>
      <w:r>
        <w:rPr/>
        <w:t xml:space="preserve">Muitos jovens aguardam-Te e, se não Te virem, não serão capazes de viver a sua vocação, não serão capazes de viver a vida por Ti e Contigo, para renovar o mundo sob o teu olhar, dirigido ao Pai e ao mesmo tempo à nossa pobre humanidade. </w:t>
      </w:r>
    </w:p>
    <w:p>
      <w:pPr>
        <w:pStyle w:val="Normal"/>
        <w:rPr/>
      </w:pPr>
      <w:r>
        <w:rPr/>
        <w:t xml:space="preserve">7. Caríssimos amigos, com criatividade sempre nova sugerida pelo Espírito Santo na oração, continuai juntos a levar a Cruz que vos entreguei há vinte anos. </w:t>
      </w:r>
    </w:p>
    <w:p>
      <w:pPr>
        <w:pStyle w:val="Normal"/>
        <w:rPr/>
      </w:pPr>
      <w:r>
        <w:rPr/>
        <w:t xml:space="preserve">Os jovens de então mudaram, como também eu mudei, mas o vosso coração, como o meu, está sempre sequioso de verdade, de felicidade, de eterno, e por conseguinte, é sempre jovem! </w:t>
      </w:r>
    </w:p>
    <w:p>
      <w:pPr>
        <w:pStyle w:val="Normal"/>
        <w:rPr/>
      </w:pPr>
      <w:r>
        <w:rPr/>
        <w:t xml:space="preserve">Eu, esta tarde, volto a propôr a minha confiança em vós, esperança da Igreja e da sociedade! Não tenhais medo! Levai a toda a parte e em qualquer ocasião oportuna e inoportuna (cf. 2 Tm 4, 2) a poder da Cruz, para que todos, também graças a vós, possam continuar a ver e a crer no Redentor do homem! Amém.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COMUNIDADE DO PONTIFÍCIO COLÉGIO  PIO BRASILEIRO POR OCASIÃO  DO 70° ANIVERSÁRIO DE FUNDAÇÃO</w:t>
      </w:r>
    </w:p>
    <w:p>
      <w:pPr>
        <w:pStyle w:val="Normal"/>
        <w:rPr/>
      </w:pPr>
      <w:r>
        <w:rPr/>
        <w:t>1 de Abril de 2004</w:t>
      </w:r>
    </w:p>
    <w:p>
      <w:pPr>
        <w:pStyle w:val="Normal"/>
        <w:rPr/>
      </w:pPr>
      <w:r>
        <w:rPr/>
        <w:t xml:space="preserve"> </w:t>
      </w:r>
    </w:p>
    <w:p>
      <w:pPr>
        <w:pStyle w:val="Normal"/>
        <w:rPr/>
      </w:pPr>
      <w:r>
        <w:rPr/>
        <w:t>Senhor Reitor e Superiores queridos alunos do Pontifício Colégio Pio Brasileiro de Roma</w:t>
      </w:r>
    </w:p>
    <w:p>
      <w:pPr>
        <w:pStyle w:val="Normal"/>
        <w:rPr/>
      </w:pPr>
      <w:r>
        <w:rPr/>
        <w:t>1. É-me muito grato dar-vos as boas-vindas a este encontro com o qual quereis renovar o afeto e a adesão ao Sucessor de Pedro em coincidência com o septuagésimo aniversário de fundação do vosso Colégio. Agradeço ao Reitor, Padre Geraldo Antônio Coelho de Almeida, S.J., as amáveis palavras que me dirigiu para manifestar-me vossos sentimentos e esperanças.</w:t>
      </w:r>
    </w:p>
    <w:p>
      <w:pPr>
        <w:pStyle w:val="Normal"/>
        <w:rPr/>
      </w:pPr>
      <w:r>
        <w:rPr/>
        <w:t>Vossa presença aqui me traz à memória a visita que realizei ao Colégio em 1982, quando celebrei a Eucaristia na vossa Capela e tive a oportunidade de vos dirigir a palavra e visitar algumas instalações do centro.</w:t>
      </w:r>
    </w:p>
    <w:p>
      <w:pPr>
        <w:pStyle w:val="Normal"/>
        <w:rPr/>
      </w:pPr>
      <w:r>
        <w:rPr/>
        <w:t>2. O Pio Brasileiro foi inaugurado a 3 de Abril de 1934, por vontade do Papa Pio XI e do Episcopado do Brasil, de modo especial pelo Cardeal Dom Sebastião Leme. Enviado cada um pelo seu Bispo, o Colégio Pio Brasileiro vos acolhe proporcionando-vos um ambiente propício para uma mais ampla formação acadêmica e espiritual, tão necessária em vossa missão sacerdotal. Residir alguns anos em Roma vos oferece muitas possibilidades de entrar em contato com as memórias históricas dos primeiros séculos do cristianismo, de abrir-vos à dimensão universal da Igreja, de fomentar a comunhão eclesial e a boa disposição a acolher os ensinamentos do Magistério.</w:t>
      </w:r>
    </w:p>
    <w:p>
      <w:pPr>
        <w:pStyle w:val="Normal"/>
        <w:rPr/>
      </w:pPr>
      <w:r>
        <w:rPr/>
        <w:t>3. Mesmo que longe fisicamente, sei que em vosso coração tendes viva a lembrança das pessoas que estavam sob os vossos cuidados pastorais; na verdade, o pastor não pode se esquecer dos seus fiéis, quando vive a caridade pastoral ao estilo de Cristo. Apraz-me recordar aquela mensagem sempre nova que vos deixei na minha precedente visita: A Igreja no Brasil tem necessidade de ministros de Cristo bem formados (cf. Discurso de 24 de Janeiro de 1982). É uma responsabilidade que recai de modo especial em vossos formadores, não só das Universidades que freqüentais, mas, nomeadamente, nos religiosos da Companhia de Jesus, encarregados da direção e animação deste Colégio. Deus queira que o espírito fundacional deixado por Santo Inácio vos anime continuamente, pois o Episcopado brasileiro e todo o Povo de Deus anseiam por sacerdotes santos e doutos, verdadeiros pastores de almas. Essa responsabilidade faz-se ainda maior, se pensamos que alguns sacerdotes provêm de outros países latino-americanos e da África, Oceania e Europa.</w:t>
      </w:r>
    </w:p>
    <w:p>
      <w:pPr>
        <w:pStyle w:val="Normal"/>
        <w:rPr/>
      </w:pPr>
      <w:r>
        <w:rPr/>
        <w:t>4. Não quero terminar estas palavras sem deixar de agradecer a Comunidade de religiosas, e todos os que colaboram para o atendimento do Colégio, e peço a Deus que vos saiba recompensar pela generoso e dedicado serviço que prestais à Comunidade.</w:t>
      </w:r>
    </w:p>
    <w:p>
      <w:pPr>
        <w:pStyle w:val="Normal"/>
        <w:rPr/>
      </w:pPr>
      <w:r>
        <w:rPr/>
        <w:t>Nossa Senhora Aparecida, venerada no vosso Colégio, que sempre acompanhou a todos seus filhos, ela, que é a Mãe dos Sacerdotes, vos alcance as graças necessárias para imitar a Jesus Cristo Sumo e Eterno Sacerdote. Como confirmação destes vivos desejos, vos concedo uma propiciadora Bênção Apostólica, que, de coração estendo aos vossos familiares e amig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GEM DO PAPA JOÃO PAULO II  PARA O ENCERRAMENTO DO MÊS MARIANO </w:t>
      </w:r>
    </w:p>
    <w:p>
      <w:pPr>
        <w:pStyle w:val="Normal"/>
        <w:rPr/>
      </w:pPr>
      <w:r>
        <w:rPr/>
        <w:t xml:space="preserve"> </w:t>
      </w:r>
    </w:p>
    <w:p>
      <w:pPr>
        <w:pStyle w:val="Normal"/>
        <w:rPr/>
      </w:pPr>
      <w:r>
        <w:rPr/>
        <w:t xml:space="preserve"> </w:t>
      </w:r>
    </w:p>
    <w:p>
      <w:pPr>
        <w:pStyle w:val="Normal"/>
        <w:rPr/>
      </w:pPr>
      <w:r>
        <w:rPr/>
        <w:t xml:space="preserve">Venerados Irmãos  no Episcopado e no Sacerdócio  Caríssimos Irmãos e Irmãs </w:t>
      </w:r>
    </w:p>
    <w:p>
      <w:pPr>
        <w:pStyle w:val="Normal"/>
        <w:rPr/>
      </w:pPr>
      <w:r>
        <w:rPr/>
        <w:t xml:space="preserve">1. Desejo unir-me espiritualmente a vós, que participais no tradicional encontro mariano, na conclusão do mês de Maio no Vaticano. Dirijo a minha cordial saudação aos Senhores Cardeais e Prelados, aos sacerdotes, aos religiosos, às religiosas e a todos os presentes. Agradeço a quantos colaboraram para a realização deste sugestivo momento de oração. </w:t>
      </w:r>
    </w:p>
    <w:p>
      <w:pPr>
        <w:pStyle w:val="Normal"/>
        <w:rPr/>
      </w:pPr>
      <w:r>
        <w:rPr/>
        <w:t xml:space="preserve">2. O mês de Maio termina com a festa litúrgica da Visitação:  segundo mistério gozoso, que infunde nos corações um sopro de esperança sempre novo. O encontro de Maria com Isabel é completamente animado pelo Espírito Santo, que enche de júbilo as mães e faz saltar de alegria o profeta nascituro. Além disso, celebramos neste ano esta festa depois de Pentecostes, e isto faz pensar no sopro do Espírito que estimula Maria, e com ela a Igreja, pelos caminhos do mundo, para levar a todos Cristo, esperança da humanidade. </w:t>
      </w:r>
    </w:p>
    <w:p>
      <w:pPr>
        <w:pStyle w:val="Normal"/>
        <w:rPr/>
      </w:pPr>
      <w:r>
        <w:rPr/>
        <w:t xml:space="preserve">3. Também as chamas das velas, que levastes em procissão, significam a esperança que Cristo, morto e ressuscitado, deu à humanidade. Caríssimos Irmãos e Irmãs, sede sempre portadores desta luz. Aliás, como recomenda o Senhor aos discípulos, sede vós próprios luz (cf. Mt 5, 14) nas vossas casas, em todos os ambientes e em qualquer circunstância da vida. Sede luz com o vosso fiel testemunho evangélico, pondo-vos todos os dias na escola de Maria, discípula perfeita do seu Filho divino. </w:t>
      </w:r>
    </w:p>
    <w:p>
      <w:pPr>
        <w:pStyle w:val="Normal"/>
        <w:rPr/>
      </w:pPr>
      <w:r>
        <w:rPr/>
        <w:t xml:space="preserve">Ela obtenha para vós este dom do Mestre interior, que é o Espírito Santo. Também eu o peço para vós ao Senhor, enquanto vos renovo o minha afectuosa saudação e vos abençoo de coração. </w:t>
      </w:r>
    </w:p>
    <w:p>
      <w:pPr>
        <w:pStyle w:val="Normal"/>
        <w:rPr/>
      </w:pPr>
      <w:r>
        <w:rPr/>
        <w:t xml:space="preserve">Vaticano, 31 de Maio de 200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ÀS PARTICIPANTES NO CAPÍTULO GERAL  DAS IRMÃS DA FAMÍLIA MONÁSTICA DE BELÉM</w:t>
      </w:r>
    </w:p>
    <w:p>
      <w:pPr>
        <w:pStyle w:val="Normal"/>
        <w:rPr/>
      </w:pPr>
      <w:r>
        <w:rPr/>
        <w:t xml:space="preserve">  </w:t>
      </w:r>
      <w:r>
        <w:rPr/>
        <w:t>31 de Maio de 2004</w:t>
      </w:r>
    </w:p>
    <w:p>
      <w:pPr>
        <w:pStyle w:val="Normal"/>
        <w:rPr/>
      </w:pPr>
      <w:r>
        <w:rPr/>
        <w:t xml:space="preserve"> </w:t>
      </w:r>
    </w:p>
    <w:p>
      <w:pPr>
        <w:pStyle w:val="Normal"/>
        <w:rPr/>
      </w:pPr>
      <w:r>
        <w:rPr/>
        <w:t xml:space="preserve">  </w:t>
      </w:r>
      <w:r>
        <w:rPr/>
        <w:t xml:space="preserve">Queridas Irmãs da Família monástica de Belém  e da Assunção da Virgem e de São Bruno! </w:t>
      </w:r>
    </w:p>
    <w:p>
      <w:pPr>
        <w:pStyle w:val="Normal"/>
        <w:rPr/>
      </w:pPr>
      <w:r>
        <w:rPr/>
        <w:t xml:space="preserve">Sinto-me feliz em vos receber por ocasião do vosso Capítulo geral. Saúdo particularmente a Irmã Isabel, vossa Priora, bem como os membros do Conselho geral. Transmito também as cordiais boas-vindas aos membros do Conselho do ramo masculino da vossa Família monástica, presentes aqui convosco. Neste tempo de Pentecostes, faço votos por que o Espírito vos confirme na vossa missão específica e vos esclareça nas decisões que devereis tomar. Reavivando a vossa sede de beber na fonte do carisma do Fundador, o Sopro de Deus permitir-vos-á entrar numa intimidade cada vez maior com Cristo, fonte da eficiência do vosso testemunho e motor da vossa caridade fraterna! </w:t>
      </w:r>
    </w:p>
    <w:p>
      <w:pPr>
        <w:pStyle w:val="Normal"/>
        <w:rPr/>
      </w:pPr>
      <w:r>
        <w:rPr/>
        <w:t xml:space="preserve">Através da humilde e audaciosa fidelidade, no silêncio que caracteriza a vossa vida escondida, sois amparadas pela oração da Virgem Maria. Por meio da vossa vida contemplativa, elevais o mundo a Deus e recordais aos homens do nosso tempo o lugar que o silêncio e a oração têm na existência. </w:t>
      </w:r>
    </w:p>
    <w:p>
      <w:pPr>
        <w:pStyle w:val="Normal"/>
        <w:rPr/>
      </w:pPr>
      <w:r>
        <w:rPr/>
        <w:t xml:space="preserve">Que São Bruno, sentinela incansável do Reino que virá, interceda para que permaneçais vigilantes na oração, permanecendo "em guarda, santa e perseverante, na expectativa da vinda do Mestre, para lhe abrir a porta quando ele bater" (cf. Carta a Raul, n. 4)! Convido sobretudo a vossa Família monástica, que tem no seu título o nome Belém, lugar de nascimento de Emanuel, a intensificar a sua oração pelo  Próximo  Oriente,  implorando  ao  Senhor  para que  conceda  a  graça  da  paz  e  da  reconciliação a todos  os  habitantes  desta  região  martirizada  pela violência. </w:t>
      </w:r>
    </w:p>
    <w:p>
      <w:pPr>
        <w:pStyle w:val="Normal"/>
        <w:rPr/>
      </w:pPr>
      <w:r>
        <w:rPr/>
        <w:t xml:space="preserve">De todo o coração, concedo-vos de bom grado uma afectuosa Bênção apostólica, que faço extensiva a todas as Irmãs da vossa Família monástica, aos membros do ramo masculino e a todas as pessoas que vos estão próxima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SUPERIORES E ALUNOS  DA PONTIFÍCIA ACADEMIA ECLESIÁSTICA</w:t>
      </w:r>
    </w:p>
    <w:p>
      <w:pPr>
        <w:pStyle w:val="Normal"/>
        <w:rPr/>
      </w:pPr>
      <w:r>
        <w:rPr/>
        <w:t>29 de Maio de 2004</w:t>
      </w:r>
    </w:p>
    <w:p>
      <w:pPr>
        <w:pStyle w:val="Normal"/>
        <w:rPr/>
      </w:pPr>
      <w:r>
        <w:rPr/>
        <w:t xml:space="preserve"> </w:t>
      </w:r>
    </w:p>
    <w:p>
      <w:pPr>
        <w:pStyle w:val="Normal"/>
        <w:rPr/>
      </w:pPr>
      <w:r>
        <w:rPr/>
        <w:t xml:space="preserve"> </w:t>
      </w:r>
    </w:p>
    <w:p>
      <w:pPr>
        <w:pStyle w:val="Normal"/>
        <w:rPr/>
      </w:pPr>
      <w:r>
        <w:rPr/>
        <w:t xml:space="preserve">Senhor Presidente  Queridos Sacerdotes alunos da Pontifícia Academia Eclesiástica! </w:t>
      </w:r>
    </w:p>
    <w:p>
      <w:pPr>
        <w:pStyle w:val="Normal"/>
        <w:rPr/>
      </w:pPr>
      <w:r>
        <w:rPr/>
        <w:t xml:space="preserve">1. Sinto-me feliz por vos receber em audiência especial, na conclusão do vosso ano académico, e saúdo-vos a todos com afecto. Saúdo em primeiro lugar o Presidente, D. Mullor García, ao qual manifesto profunda gratidão por se ter feito intérprete dos comuns sentimentos de afecto e de adesão filial ao Sucessor do apóstolo Pedro. Renovo-lhe cordiais bons votos para o XXV aniversário de Ordenação episcopal. </w:t>
      </w:r>
    </w:p>
    <w:p>
      <w:pPr>
        <w:pStyle w:val="Normal"/>
        <w:rPr/>
      </w:pPr>
      <w:r>
        <w:rPr/>
        <w:t xml:space="preserve">Faço a minha saudação extensiva a todos os que fazem parte da Pontifícia Academia Eclesiástica, e em particular a quantos se dedicam à vossa formação, queridos alunos que provindes de várias nações. Envio um deferente pensamento também aos Pastores das vossas respectivas dioceses, agradecendo-lhes por vos ter destinado para este peculiar serviço pastoral. </w:t>
      </w:r>
    </w:p>
    <w:p>
      <w:pPr>
        <w:pStyle w:val="Normal"/>
        <w:rPr/>
      </w:pPr>
      <w:r>
        <w:rPr/>
        <w:t xml:space="preserve">2. Como o vosso Presidente acabou de recordar, o nosso encontro realiza-se na vigília de Pentecostes, solenidade litúrgica que realça a vocação missionária da Igreja. Depois de ter recebido o Espírito Santo, os Apóstolos partiram cheios de coragem e de entusiasmo de Jerusalém, e começaram a percorrer o mundo anunciando a Boa Nova. Desde então nunca mais deixou de ressoar entre os homens este anúncio: Cristo, Filho unigénito de Deus, é o Salvador do homem, de cada homem e de todos os homens. </w:t>
      </w:r>
    </w:p>
    <w:p>
      <w:pPr>
        <w:pStyle w:val="Normal"/>
        <w:rPr/>
      </w:pPr>
      <w:r>
        <w:rPr/>
        <w:t xml:space="preserve">Com o passar dos séculos, a evangelização tornou-se confronto com culturas diversas e, sobretudo recentemente, também diálogo com as instituições civis nacionais e internacionais. </w:t>
      </w:r>
    </w:p>
    <w:p>
      <w:pPr>
        <w:pStyle w:val="Normal"/>
        <w:rPr/>
      </w:pPr>
      <w:r>
        <w:rPr/>
        <w:t xml:space="preserve">Queridos alunos da Pontifícia Academia Eclesiástica, insere-se neste contexto a vossa participação específica na missão evangelizadora da Igreja. Mantendo-se em contacto com o Papa, as Representações Pontifícias são chamadas a representá-lo junto das Comunidades eclesiais dos Países onde se encontram a trabalhar, junto dos governos das Nações e dos Organismos internacionais. Isto exige que o pessoal que desempenha tais missões tenha a capacidade do diálogo, conhecimento dos vários povos, das suas expressões culturais e religiosas, bem como das suas legítimas expectativas. É indispensável, ao mesmo tempo, uma adequada formação teológica e pastoral, e sobretudo uma fidelidade madura e total a Cristo. Unicamente se vos mantiverdes unidos a Ele com a oração e com a busca constante da sua vontade, o vosso trabalho poderá ser proveitoso e sentireis o vosso sacerdócio plenamente realizado. </w:t>
      </w:r>
    </w:p>
    <w:p>
      <w:pPr>
        <w:pStyle w:val="Normal"/>
        <w:rPr/>
      </w:pPr>
      <w:r>
        <w:rPr/>
        <w:t xml:space="preserve">3. Queridos alunos, desejo-vos que mantenhais aceso na mente e no coração o fogo vivificante do Espírito Santo, que nestes dias imploramos fervorosamente, e que sejais testemunhas de paz e de amor onde quer que a Providência divina vos conduzir. </w:t>
      </w:r>
    </w:p>
    <w:p>
      <w:pPr>
        <w:pStyle w:val="Normal"/>
        <w:rPr/>
      </w:pPr>
      <w:r>
        <w:rPr/>
        <w:t xml:space="preserve">A Virgem Maria vigie sobre vós e vos torne apóstolos mansos e corajosos do seu Filho divino. Que as dificuldades nunca impeçam a vossa generosa dedicação a Cristo e à sua Igreja. </w:t>
      </w:r>
    </w:p>
    <w:p>
      <w:pPr>
        <w:pStyle w:val="Normal"/>
        <w:rPr/>
      </w:pPr>
      <w:r>
        <w:rPr/>
        <w:t>Garanto-vos a recordação quotidiana na oração e abençoo-vos com afecto, juntamente com as vossas famílias e quantos vos são querido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S PROVÍNCIAS ECLESIÁSTICAS  DE INDIANÁPOLIS, CHICAGO E MILWAUKEE (E.U.A.)  EM VISITA «AD LIMINA APOSTOLORUM»</w:t>
      </w:r>
    </w:p>
    <w:p>
      <w:pPr>
        <w:pStyle w:val="Normal"/>
        <w:rPr/>
      </w:pPr>
      <w:r>
        <w:rPr/>
        <w:t>28 de Maio de 2004</w:t>
      </w:r>
    </w:p>
    <w:p>
      <w:pPr>
        <w:pStyle w:val="Normal"/>
        <w:rPr/>
      </w:pPr>
      <w:r>
        <w:rPr/>
        <w:t xml:space="preserve"> </w:t>
      </w:r>
    </w:p>
    <w:p>
      <w:pPr>
        <w:pStyle w:val="Normal"/>
        <w:rPr/>
      </w:pPr>
      <w:r>
        <w:rPr/>
        <w:t xml:space="preserve">Dilectos Irmãos Bispos </w:t>
      </w:r>
    </w:p>
    <w:p>
      <w:pPr>
        <w:pStyle w:val="Normal"/>
        <w:rPr/>
      </w:pPr>
      <w:r>
        <w:rPr/>
        <w:t xml:space="preserve">1. É com alegria e afecto fraterno que vos dou as boas-vindas, Bispos oriundos das Províncias Eclesiásticas de Indianápolis, Chicago e Milwaukee, por ocasião da vossa visita quinquenal ad limina Apostolorum.  Que  estes  dias  de  reflexão e oração no âmago da Igreja vos confirmem no vosso testemunho de Jesus Cristo, "o mesmo ontem, hoje e por toda a eternidade" (Hb 13, 8) e na "palavra  da  Sua  graça,  que  possui  o poder  de  edificar  e  de  vos  conceder  a herança entre todos os santificados" (Act 20, 32). </w:t>
      </w:r>
    </w:p>
    <w:p>
      <w:pPr>
        <w:pStyle w:val="Normal"/>
        <w:rPr/>
      </w:pPr>
      <w:r>
        <w:rPr/>
        <w:t xml:space="preserve">Nas minhas constantes reflexões convosco e com os vossos Irmãos Bispos, sobre o exercício do múnus episcopal, agora desejo passar da missão de santificação, confiada aos Sucessores dos Apóstolos, à missão profética, que eles realizam como "arautos da fé e doutores autênticos que anunciam a fé" (Lumen gentium, 25), na comunhão de todo o Povo de Deus. Com efeito, existe uma relação intrínseca entre santidade e testemunho cristão. Mediante o renascimento no Baptismo, "todos os fiéis formam um sacerdócio santo e real, oferecendo a Deus hóstias espirituais por intermédio de Jesus Cristo e anunciando a grandeza daquele que os chamou, para os tirar das trevas e acolher na sua luz maravilhosa" (Presbyterorum ordinis, 2; cf. 1 Pd 2, 9). No cumprimento desta missão profética, cada cristão assumiu a responsabilidade pessoal da verdade divina, revelada no Verbo encarnado, transmitida na tradição viva da Igreja e manifestada no esforço dos fiéis, em vista de difundir a fé e de transformar o mundo mediante a luz e o vigor do Evangelho (cf. Redemptor hominis, 19). </w:t>
      </w:r>
    </w:p>
    <w:p>
      <w:pPr>
        <w:pStyle w:val="Normal"/>
        <w:rPr/>
      </w:pPr>
      <w:r>
        <w:rPr/>
        <w:t xml:space="preserve">2. Esta "responsabilidade pela verdade" exige da Igreja um testemunho directo e credível do Depósito da Fé. Requer uma compreensão correcta do próprio acto de fé, como consenso repleto de graça à Palavra de Deus, que ilumina a mente e reforça o espírito a fim de que se eleve à contemplação da verdade incriada e para que, conhecendo e amando Deus, os homens e as mulhers possam chegar também à verdade integral acerca de si mesmos (cf. Fides et ratio, Proémio). Uma proclamação eficaz do Evangelho, na sociedade ocidental contemporânea, deverá ter em conta directamente o difundido espírito de agnosticismo e de relativismo que tem suscitado dúvidas sobre as capacidades da razão, de conhecer tais verdades, a única que pode satisfazer a busca incansável de significado por parte do coração humano. Ao mesmo tempo, é necessário defender com determinação a Igreja, enquanto ela é, em Jesus Cristo, o ministro autêntico do Evangelho e "a coluna e o sustentáculo" da sua verdade salvífica (cf. 1 Tm 3, 15; cf. também Lumen gentium, 8). </w:t>
      </w:r>
    </w:p>
    <w:p>
      <w:pPr>
        <w:pStyle w:val="Normal"/>
        <w:rPr/>
      </w:pPr>
      <w:r>
        <w:rPr/>
        <w:t xml:space="preserve">Por este motivo, a nova evangelização exorta a uma apresentação da fé desprovida de ambiguidades, como virtude sobrenatural, por intermédio da qual permanecemos unidos a Deus e chegamos a compartilhar o seu conhecimento, em resposta à sua Palavra revelada. A apresentação de uma interpretação genuína do acto de fé, que ressalte as dimensões do conhecimento e da fé, contribuirá para a superação de abordagens simplesmente subjectivas e facilitará também uma profunda valorização do papel da Igreja, propondo de forma autorizada "a fé em que acreditar e a pôr em prática" (cf. Lumen gentium, 25). Um elemento essencial do diálogo eclesial com a sociedade contemporânea deve ser inclusivamente a apresentação correcta da relação entre a  fé  e  a  razão,  no  âmbito  da  catequese e da pregação. Tudo isto levará a uma compreensão mais fecunda das dinâmicas espirituais da conversão, como a obediência à palavra de Deus, a disponibilidade aos "mesmos sentimentos que havia em Jesus Cristo" (Fl 2, 5) e a sensibilidade ao sensus fidei sobrenatural, através do qual "o povo de Deus, sob a orientação do magistério sagrado, ao qual se há-de conformar com fidelidade, adere indefectivelmente "à fé transmitida aos santos"" (Lumen gentium, 12). </w:t>
      </w:r>
    </w:p>
    <w:p>
      <w:pPr>
        <w:pStyle w:val="Normal"/>
        <w:rPr/>
      </w:pPr>
      <w:r>
        <w:rPr/>
        <w:t xml:space="preserve">3. A palavra de Deus não pode ser acorrentada (cf. 2 Tm 2, 9); pelo contrário, deve ressoar no mundo em toda a sua verdade libertadora, como Palavra de graça e de salvação. "Cristo, que é o novo Adão, revela o homem ao homem, levando-o a compreender a sua excelsa vocação" (Gaudium et spes, 22); por conseguinte, todos os esforços da Igreja devem concentrar-se e orientar-se para esta única finalidade:  fazer com que Cristo seja conhecido e amado em toda a parte, como "caminho, verdade e vida" (Jo 14, 5). Isto exigirá uma profunda renovação do sentido missionário profético de todo o Povo de Deus e a mobilização consciente dos recursos da Igreja numa evangelização que permita a todos os cristãos explicar a razão da sua própria esperança (cf. 1 Pd 3, 15) e leve a Igreja a falar corajosamente e com voz unânime, na hora de enfrentar as importantes questões morais e espirituais que interpelam os homens e as mulheres do nosso tempo. </w:t>
      </w:r>
    </w:p>
    <w:p>
      <w:pPr>
        <w:pStyle w:val="Normal"/>
        <w:rPr/>
      </w:pPr>
      <w:r>
        <w:rPr/>
        <w:t xml:space="preserve">Mediante a sua rede impressionante de instituições caritativas e educativas, a Igreja que está nos Estados Unidos da América deve enfrentar o desafio de uma evangelização da cultura, que seja capaz de haurir da sabedoria do Evangelho "coisas novas e coisas antigas" (Mt 13, 52). Ela é chamada a responder às profundas necessidades e aspirações religiosas de uma sociedade que corre cada vez mais o perigo de esquecer as suas raízes espirituais e que está a ceder a uma visão do mundo meramente materialista e sem alma. Todavia, enfrentar este desafio exigirá uma leitura realista e completa da fé católica e, em particular, a preparação dos jovens para o diálogo com os seus coetâneos, sobre a mensagem evangélica e sobre a sua importância  para  a  edificação  de  um mundo mais justo, humano e pacífico. Então,  esta  é  sobretudo  a  hora  dos fiéis leigos que, em virtude da sua vocação específica de plasmar o mundo em conformidade com o Evangelho, são chamados  a  desempenhar  a  missão profética da Igreja, evangelizando os diversos sectores da vida familiar, social, profissional e cultural (cf. Ecclesia in America, 44). </w:t>
      </w:r>
    </w:p>
    <w:p>
      <w:pPr>
        <w:pStyle w:val="Normal"/>
        <w:rPr/>
      </w:pPr>
      <w:r>
        <w:rPr/>
        <w:t>4. Nestas reflexões sobre a missão profética da Igreja, não posso deixar de expressar o meu apreço pelos esforços que os Bispos norte-americanos têm levado a cabo, a partir do Concílio Ecuménico Vaticano II, quer a nível individual quer como Conferência Episcopal dos Bispos Católicos dos Estados Unidos da América, contribuindo assim para um debate informado e respeitador sobre as importantes problemáticas que dizem respeito à vida da vossa nação.</w:t>
      </w:r>
    </w:p>
    <w:p>
      <w:pPr>
        <w:pStyle w:val="Normal"/>
        <w:rPr/>
      </w:pPr>
      <w:r>
        <w:rPr/>
        <w:t xml:space="preserve">Desta maneira, a luz do Evangelho esclareceu determinadas questões controversas, como o respeito pela vida humana, os problemas da justiça e da paz, a imigração, a defesa dos valores familiares e a importância da solidez do matrimónio. Este testemunho profético, que foi prestado através da abordagem de alguns temas tirados não só das convicções religiosas que os católicos compartilham, mas inclusivamente da recta razão e da jurisprudência, constitui um serviço significativo em benefício do bem comum, numa democracia como a vossa. </w:t>
      </w:r>
    </w:p>
    <w:p>
      <w:pPr>
        <w:pStyle w:val="Normal"/>
        <w:rPr/>
      </w:pPr>
      <w:r>
        <w:rPr/>
        <w:t>Queridos Irmãos Bispos, no exercício quotidiano do vosso ministério de ensinamento, encorajo-vos a garantir que a espiritualidade de comunhão e de missão encontre a expressão de um compromisso sincero da parte de todos os fiéis e de cada uma das instituições, em vista da proclamação do Evangelho como "a única resposta plenamente válida aos problemas e às esperanças que a vida apresenta a cada homem e a todas as sociedades" (Christifideles laici, 34).</w:t>
      </w:r>
    </w:p>
    <w:p>
      <w:pPr>
        <w:pStyle w:val="Normal"/>
        <w:rPr/>
      </w:pPr>
      <w:r>
        <w:rPr/>
        <w:t xml:space="preserve">A profissão da religião católica exige de cada um dos fiéis um testemunho concreto da verdade do Evangelho e os requisitos objectivos da lei moral. Enquanto trabalhais em vista de cumprir a vossa missão de apóstolos, que consiste em anunciar a palavra, insistir em todas as ocasiões, oportuna e inoportunamente, admoestar, repreender e exortar (cf. 2 Tm 4, 2), permanecei cada vez mais unidos espiritualmente e trabalhai de forma incansável, para permitir que o rebanho confiado à vossa solicitude pastoral seja testemunha de esperança, arauto do Reino de Deus e edificador da civilização do amor, satisfazendo as aspirações mais profundas do coração humano! </w:t>
      </w:r>
    </w:p>
    <w:p>
      <w:pPr>
        <w:pStyle w:val="Normal"/>
        <w:rPr/>
      </w:pPr>
      <w:r>
        <w:rPr/>
        <w:t xml:space="preserve">Com estes sentimentos, confio-vos todos, o clero, os religiosos e os fiéis leigos das vossas Igrejas particulares à intercessão amorosa da Bem-Aventurada Virgem Maria, enquanto vos concedo a minha Bênção Apostólica como penhor de alegria e de paz no Senho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ANTON ROP  PRIMEIRO-MINISTRO DA REPÚBLICA  DA ESLOVÉNIA</w:t>
      </w:r>
    </w:p>
    <w:p>
      <w:pPr>
        <w:pStyle w:val="Normal"/>
        <w:rPr/>
      </w:pPr>
      <w:r>
        <w:rPr/>
        <w:t>Sexta-feira, 28 de Maio de 2004</w:t>
      </w:r>
    </w:p>
    <w:p>
      <w:pPr>
        <w:pStyle w:val="Normal"/>
        <w:rPr/>
      </w:pPr>
      <w:r>
        <w:rPr/>
        <w:t xml:space="preserve"> </w:t>
      </w:r>
    </w:p>
    <w:p>
      <w:pPr>
        <w:pStyle w:val="Normal"/>
        <w:rPr/>
      </w:pPr>
      <w:r>
        <w:rPr/>
        <w:t xml:space="preserve">Senhor Primeiro-Ministro  Senhoras e Senhores! </w:t>
      </w:r>
    </w:p>
    <w:p>
      <w:pPr>
        <w:pStyle w:val="Normal"/>
        <w:rPr/>
      </w:pPr>
      <w:r>
        <w:rPr/>
        <w:t xml:space="preserve">1. É-me grato apresentar as minhas boas-vindas a Vossa Excelência e à Delegação que o acompanha. A sua visita de hoje realiza-se depois do acto solene do intercâmbio dos documentos de ratificação do Acordo estabelecido entre a Eslovénia e a Santa Sé sobre alguns temas jurídicos de interesse comum. Enquanto lhe agradeço as gentis expressões que me digiriu, peço-lhe que transmita a minha deferente saudação ao Senhor Janez Drnovsek, Presidente da República. </w:t>
      </w:r>
    </w:p>
    <w:p>
      <w:pPr>
        <w:pStyle w:val="Normal"/>
        <w:rPr/>
      </w:pPr>
      <w:r>
        <w:rPr/>
        <w:t xml:space="preserve">2. O acordo que hoje entrou em vigor testemunha o compromisso da República da Eslovénia por manter boas relações com a Sé Apostólica. Estas relações estão fundadas no respeito recíproco e na colaboração leal em beneficio de todos os habitantes do vosso Pais, que recentemente fez o seu ingresso na Uniao Europeia. Sei que a Eslovénia deseja contribuir para o comum compromisso de fazer da Europa uma verdadeira família de Povos num contexto de liberdade e de cooperação recíproca, salvaguardando ao mesmo tempo a própria identidade cultural e espiritual. </w:t>
      </w:r>
    </w:p>
    <w:p>
      <w:pPr>
        <w:pStyle w:val="Normal"/>
        <w:rPr/>
      </w:pPr>
      <w:r>
        <w:rPr/>
        <w:t xml:space="preserve">Senhor Primeiro-Ministro, tenho a certeza de que a Eslovénia poderá oferecer este seu contributo de maneira eficaz, porque pode fazer referencia também aos valores cristãos, que constituem uma parte integrante da sua história e da sua cultura. Permaneça sempre fiel a estes valores! </w:t>
      </w:r>
    </w:p>
    <w:p>
      <w:pPr>
        <w:pStyle w:val="Normal"/>
        <w:rPr/>
      </w:pPr>
      <w:r>
        <w:rPr/>
        <w:t xml:space="preserve">3. Dirijo mais uma vez o meu pensamento afectuoso e a certeza da minha constante oração ao amado Povo esloveno, que visitei com grande alegria duas vezes. Deus o ajude a progredir constantemente pelo caminho do desenvolvimento e da paz. Deus abençoe a querida Eslovénia! </w:t>
      </w:r>
    </w:p>
    <w:p>
      <w:pPr>
        <w:pStyle w:val="Normal"/>
        <w:rPr/>
      </w:pPr>
      <w:r>
        <w:rPr/>
        <w:t xml:space="preserve">Com estes sentimentos, concedo de bom grado a Vossa Excelência e aos seus concidadãos a minha Bên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PRESIDENTE DA ASSEMBLEIA LEGISLATIVA  DA CIDADE DE SAMPETERSBURGO (FEDERAÇÃO RUSSA) </w:t>
      </w:r>
    </w:p>
    <w:p>
      <w:pPr>
        <w:pStyle w:val="Normal"/>
        <w:rPr/>
      </w:pPr>
      <w:r>
        <w:rPr/>
        <w:t>27 de Maio de 2004</w:t>
      </w:r>
    </w:p>
    <w:p>
      <w:pPr>
        <w:pStyle w:val="Normal"/>
        <w:rPr/>
      </w:pPr>
      <w:r>
        <w:rPr/>
        <w:t xml:space="preserve">  </w:t>
      </w:r>
      <w:r>
        <w:rPr/>
        <w:t xml:space="preserve">Senhor Presidente  Ilustres Senhores </w:t>
      </w:r>
    </w:p>
    <w:p>
      <w:pPr>
        <w:pStyle w:val="Normal"/>
        <w:rPr/>
      </w:pPr>
      <w:r>
        <w:rPr/>
        <w:t xml:space="preserve">Estou-vos particularmente grato pelo gesto amável e apreciado que hoje vos trouxe a esta casa. Ele deseja dar testemunho dos sentimentos de atenção recíproca e de relações intensas que Sampetersburgo e a Sé Apostólica entreteceram ao longo dos três séculos desde a fundação da cidade. Sede todos bem-vindos! </w:t>
      </w:r>
    </w:p>
    <w:p>
      <w:pPr>
        <w:pStyle w:val="Normal"/>
        <w:rPr/>
      </w:pPr>
      <w:r>
        <w:rPr/>
        <w:t xml:space="preserve">Senhor Presidente, agradeço-lhe as amáveis expressões que me dirigiu em nome dos presentes e de toda a Assembleia Legislativa da vossa maravilhosa cidade, situada à margem do rio Neva. Acolho com reconhecimento a medalha comemorativa do vosso terceiro centenário, que hoje me entregais. </w:t>
      </w:r>
    </w:p>
    <w:p>
      <w:pPr>
        <w:pStyle w:val="Normal"/>
        <w:rPr/>
      </w:pPr>
      <w:r>
        <w:rPr/>
        <w:t xml:space="preserve">Em Sampetersburgo, porta que introduz no grande país da Federação Russa, tudo fala do fecundo diálogo cultural, espiritual, artístico e humano entre o Oeste e o Leste da Europa. Formulo votos a fim de que esta construtiva atitude de abertura continue a exercer a sua influência positiva, para a plena vantagem da compreensão recíproca entre os povos de diferentes tradições humanas, religiosas e espirituais. Ao invocar sobre vós e os vossos compatriotas a abundância das bênçãos de Deus, faço votos de prosperidade tranquila e de paz à querida cidade de Sampetersburg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DURANTE O ENCONTRO COM OS SETE  NOVOS EMBAIXADORES PARA A APRESENTAÇÃO  DAS CARTAS CREDENCIAIS </w:t>
      </w:r>
    </w:p>
    <w:p>
      <w:pPr>
        <w:pStyle w:val="Normal"/>
        <w:rPr/>
      </w:pPr>
      <w:r>
        <w:rPr/>
        <w:t>Quinta-feira, 27 de maio de 2004</w:t>
      </w:r>
    </w:p>
    <w:p>
      <w:pPr>
        <w:pStyle w:val="Normal"/>
        <w:rPr/>
      </w:pPr>
      <w:r>
        <w:rPr/>
        <w:t xml:space="preserve"> </w:t>
      </w:r>
    </w:p>
    <w:p>
      <w:pPr>
        <w:pStyle w:val="Normal"/>
        <w:rPr/>
      </w:pPr>
      <w:r>
        <w:rPr/>
        <w:t xml:space="preserve"> </w:t>
      </w:r>
      <w:r>
        <w:rPr/>
        <w:t xml:space="preserve">Excelências </w:t>
      </w:r>
    </w:p>
    <w:p>
      <w:pPr>
        <w:pStyle w:val="Normal"/>
        <w:rPr/>
      </w:pPr>
      <w:r>
        <w:rPr/>
        <w:t xml:space="preserve">1. É com alegria que vos recebo por ocasião da apresentação das Cartas que vos acreditam como Embaixadores extraordinários e plenipotenciários dos vossos países:  Suriname, Sri Lanka, Mali, Iêmen, Zâmbia, Nigéria e Tunísia. Agradeço-vos por me terdes transmitido palavras gentis da parte dos vossos Chefes de Estado, e peço-vos que lhes expresseis os meus deferentes votos pelas suas pessoas e pela sua nobre missão ao serviço dos seus países. Através de vós, saúdo também os Responsáveis da sociedade civil e as Autoridades religiosas das vossas nações, e todos os vossos compatriotas. Aproveito a vossa presença no Vaticano para transmitir os meus votos fervorosos à comunidade católica dos vossos respectivos países e os meus cordiais bons votos a todos os vossos concidadãos. </w:t>
      </w:r>
    </w:p>
    <w:p>
      <w:pPr>
        <w:pStyle w:val="Normal"/>
        <w:rPr/>
      </w:pPr>
      <w:r>
        <w:rPr/>
        <w:t xml:space="preserve">2. Chegam continuamente de todos os continentes informações preocupantes sobre a situação dos direitos do homem, que mostram que pessoas, homens, mulheres e crianças, são torturadas e profundamente injuriadas na sua dignidade, o que contrasta com a Declaração universal dos Direitos do homem (cf. art. 5). Desta forma, a humanidade inteira é ofendida e ferida. Dado que todos os homens são nossos irmãos em humanidade, não podemos silenciar perante tais abusos, que não devem ser tolerados. Compete a todos os homens de boa vontade, quer desempenhem responsabilidades quer sejam simples cidadãos, fazer o possível pelo respeito de todos os seres humanos. </w:t>
      </w:r>
    </w:p>
    <w:p>
      <w:pPr>
        <w:pStyle w:val="Normal"/>
        <w:rPr/>
      </w:pPr>
      <w:r>
        <w:rPr/>
        <w:t xml:space="preserve">3. Faço hoje um apelo à consciência dos nossos contemporâneos. De facto, é a consciência dos homens que deve ser educada, para que se ponha fim definitivamente às violências insuportáveis que pesam sobre os nossos irmãos em humanidade e que todos os homens se mobilizem em defesa do respeito dos direitos mais fundamentais de todas as pessoas. Não poderemos viver em paz e o nosso coração não poderá permanecer em paz enquanto os homens não forem tratados com dignidade. É nosso dever sermos solidários com todos. A paz não se poderá obter enquanto todos nós não nos mobilizarmos, sobretudo vós, que sois diplomatas, para que cada homem do planeta seja respeitado. Unicamente a paz permite ter esperança no futuro. Por isto, a vossa missão consiste em pôr-vos ao serviço das relações fraternas entre as pessoas e entre os povos. </w:t>
      </w:r>
    </w:p>
    <w:p>
      <w:pPr>
        <w:pStyle w:val="Normal"/>
        <w:rPr/>
      </w:pPr>
      <w:r>
        <w:rPr/>
        <w:t xml:space="preserve">4. Por conseguinte, formulo pelos vossos governos e por todos os habitantes dos vossos países, bem como por toda a humanidade, votos de paz. No momento em que dais início à vossa alta missão junto da Santa Sé, apresento-vos os meus melhores votos, invocando a abundância das Bênçãos divinas sobre vós próprios, sobre as vossas famílias, os vossos colaboradores e sobre as nações que representai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KINGSLEY SUNNY EBENYI  NOVO EMBAIXADOR DA NIGÉRIA  JUNTO DA SANTA SÉ POR OCASIÃO  DA APRESENTAÇÃO DAS CARTAS CREDENCIAIS </w:t>
      </w:r>
    </w:p>
    <w:p>
      <w:pPr>
        <w:pStyle w:val="Normal"/>
        <w:rPr/>
      </w:pPr>
      <w:r>
        <w:rPr/>
        <w:t>27 de Maio de 2004</w:t>
      </w:r>
    </w:p>
    <w:p>
      <w:pPr>
        <w:pStyle w:val="Normal"/>
        <w:rPr/>
      </w:pPr>
      <w:r>
        <w:rPr/>
        <w:t xml:space="preserve"> </w:t>
      </w:r>
    </w:p>
    <w:p>
      <w:pPr>
        <w:pStyle w:val="Normal"/>
        <w:rPr/>
      </w:pPr>
      <w:r>
        <w:rPr/>
        <w:t xml:space="preserve">Senhor Embaixador </w:t>
      </w:r>
    </w:p>
    <w:p>
      <w:pPr>
        <w:pStyle w:val="Normal"/>
        <w:rPr/>
      </w:pPr>
      <w:r>
        <w:rPr/>
        <w:t xml:space="preserve">No momento em que Vossa Excelência chega ao Vaticano para a apresentação das Cartas Credenciais mediante as quais é nomeado Embaixador Extraordinário e Plenipotenciário da República Federal da Nigéria junto da Santa Sé, transmito-lhe as minhas cordiais saudações de boas-vindas. A sua presença hoje aqui traz-me à mente não apenas a calorosa e entusiasmante hospitalidade que me foi reservada, durante as minhas Visitas Pastorais ao seu país em 1981 e em 1998, mas também a amável saudação do Presidente, Sua Excelência o Senhor Obasanjo, renova a memória do nosso feliz encontro realizado aqui no Vaticano, durante o Grande Jubileu do Ano 2000. Peço-lhe que transmita os meus melhores votos a Sua Excelência o Senhor Presidente, garantindo-lhe as minhas preces pelo bem-estar de toda a sua Nação. </w:t>
      </w:r>
    </w:p>
    <w:p>
      <w:pPr>
        <w:pStyle w:val="Normal"/>
        <w:rPr/>
      </w:pPr>
      <w:r>
        <w:rPr/>
        <w:t xml:space="preserve">É-me grato ouvir Vossa Excelência fazer referências ao compromisso do seu País em prol do bom governo e da consolidação da democracia. Com efeito, depois da realização da importante transição do sistema militar para uma forma de governo civil, o desafio que agora se lhe apresenta consiste em edificar e fortalecer a sua jovem democracia, aumentando a participação de todos os segmentos da população num ordenamento da vida pública que seja representativo e juridicamente salvaguardado. Uma exigência fundamental a este propósito é a necessidade do exercício transparente e confiável da autoridade política. A vida pública, tanto a nível nacional como internacional, deve orientar-se "pelos quatro requisitos do espírito humano: a verdade, a justiça, o amor e a liberdade" (Mensagem para o Dia Mundial da Paz de 2003, n. 3). Encorajo a Nigéria a comprometer-se cada vez mais neste corajoso empreendimento democrático, com um profundo sentido e espírito de serviço em favor do seu próprio povo. </w:t>
      </w:r>
    </w:p>
    <w:p>
      <w:pPr>
        <w:pStyle w:val="Normal"/>
        <w:rPr/>
      </w:pPr>
      <w:r>
        <w:rPr/>
        <w:t xml:space="preserve">Efectivamente, existe um vínculo inseparável entre a paz e a verdade, que deve ser reconhecido se os homens e as mulheres quiserem viver em liberdade, justiça e segurança. "A honestidade na difusão das informações, e igualdade nos sistemas legais e a abertura nos procedimentos democráticos oferecem aos cidadãos um sentido de segurança, a prontidão na resolução das controvérsias através de instrumentos pacíficos e a aspiração a um diálogo genuíno e construtivo; todas estas são as verdadeiras premissas para uma paz duradoura" (Ibid., n. 8). Quando as pessoas compreendem mais plenamente o significado e as consequências dos acontecimentos que se verificam nas suas próprias existências e no mundo em geral, elas ficam melhores preparadas para oferecer uma contribuição eficaz em favor da paz, especialmente através do uso próprio das estruturas e dos mecanismos sociais jurídicos, políticos e económicos em ordem ao serviço do bem comum. </w:t>
      </w:r>
    </w:p>
    <w:p>
      <w:pPr>
        <w:pStyle w:val="Normal"/>
        <w:rPr/>
      </w:pPr>
      <w:r>
        <w:rPr/>
        <w:t xml:space="preserve">Naturalmente, enquanto a República Federal se encontra em busca de uma estabilidade e unidade nacionais cada vez maiores ao longo do caminho da aumentada democratização da sociedade e das suas instituições, também não faltam os desafios. A coragem moral e a sabedoria política são necessárias, por exemplo, numa abordagem eficaz dos excessos de violência na região do Delta do Níger, das tensões políticas e étnicas na região Noroeste e dos problemas ligados à corrupção, à pobreza e às doenças. Só através de um compromisso decidido em vista de trabalhar incansável e constantemente pela causa da paz, pela salvaguarda da dignidade humana, pela defesa dos direitos humanos e pelo desenvolvimento integral de cada indivíduo, aqueles desafios poderão ser enfrentados, e preparado o caminho para aumentar a consciência acerca do destino e da interdependência comuns que unem todos os nigerianos, e na realidade todos os povos, como membros de uma única e grande família humana. Gradualmente, a Nigéria tem-se sobressaído como um país disposto a servir a causa da paz e do progresso, mediante instituições internacionais como a União Africana e a Organização das Nações Unidas. Encorajo os líderes nigerianos a permanecerem firmes na sua solidariedade para com as outras nações, a fim de que um mundo livre e justo possa tornar-se uma realidade. </w:t>
      </w:r>
    </w:p>
    <w:p>
      <w:pPr>
        <w:pStyle w:val="Normal"/>
        <w:rPr/>
      </w:pPr>
      <w:r>
        <w:rPr/>
        <w:t xml:space="preserve">No serviço para o bem da paz, que constitui inclusivamente o serviço à verdade, a religião tem um papel vital a desempenhar. Ela oferece a sua contribuição mais eficaz neste campo, concentrando-se nos elementos que lhe são próprios: "A atenção a Deus, a promoção da fraternidade universal e a difusão de uma cultura da solidariedade humana" (Ibid., n. 9). Pois bem, quando comunidades ou povos de diferentes convicções religiosas ou culturas vivem na mesma área, às vezes pode acontecer que se desenvolvam ou aumentem as tensões e que as mesmas, em virtude das fortes paixões envolvidas, se degenerem em conflitos violentos. Por este motivo, é de importância fundamental recordar que "o recurso à violência em nome de um credo religioso constitui uma deturpação dos próprios ensinamentos das principais religiões. Volto a afirmar aqui o que muitas figuras religiosas reiteraram com tanta frequência: o recurso à violência nunca pode ser reivindicado com uma justificação religiosa, nem pode fomentar o crescimento do verdadeiro sentimento religioso" (Mensagem para o Dia Mundial da Paz de 1999, n. 5). </w:t>
      </w:r>
    </w:p>
    <w:p>
      <w:pPr>
        <w:pStyle w:val="Normal"/>
        <w:rPr/>
      </w:pPr>
      <w:r>
        <w:rPr/>
        <w:t xml:space="preserve">A Igreja católica que se encontra na Nigéria está comprometida no progresso pacífico da nação, especialmente através da sua presença nos campos da educação, da assistência à saúde e dos seviços sociais. A garantia efectiva do direito à liberdade religiosa dará aos católicos a possibilidade de continuar a trabalhar pela prosperidade espiritual e material da sociedade. A este propósito, estou persuadido de que o Governo do Senhor Embaixador cumprirá o seu compromisso em ordem a resolver as dificuldades que estão a ser enfrentadas pelos agentes missionários estrangeiros em busca da renovação dos seus vistos. Formulo também votos ardentes para que as tensões entre as várias comunidades étnicas e religiosas, que atingem ao ponto da violência e até mesmo da morte nalgumas regiões do seu País, sejam resolvidas através de diálogo e esforços sinceros, orientados para a reconciliação e a compreensão e cooperação recíprocas. </w:t>
      </w:r>
    </w:p>
    <w:p>
      <w:pPr>
        <w:pStyle w:val="Normal"/>
        <w:rPr/>
      </w:pPr>
      <w:r>
        <w:rPr/>
        <w:t xml:space="preserve">Senhor Embaixador, estou certo de que a sua missão aqui contribuirá para revigorar os vínculos de amizade que já existem entre o seu País e a Santa Sé. No momento em que Vossa Excelência assume as suas novas responsabilidades, formulo-lhe os meus sinceros bons votos e asseguro-lhe que os diversos Departamentos da Cúria Romana estarão prontos para o ajudar no cumprimento dos seus deveres. Sobre o Senhor Embaixador e o amado povo da Nigéria, invoco cordialmente as abundantes bênçãos de Deus Todo-Poderos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AFIF HENDAOUI NOVO EMBAIXADOR DA TUNÍSIA JUNTO DA SANTA SÉ POR OCASIÃO  DA APRESENTAÇÃO DAS CARTAS CREDENCIAIS </w:t>
      </w:r>
    </w:p>
    <w:p>
      <w:pPr>
        <w:pStyle w:val="Normal"/>
        <w:rPr/>
      </w:pPr>
      <w:r>
        <w:rPr/>
        <w:t xml:space="preserve"> </w:t>
      </w:r>
      <w:r>
        <w:rPr/>
        <w:t>27 de Maio de 2004</w:t>
      </w:r>
    </w:p>
    <w:p>
      <w:pPr>
        <w:pStyle w:val="Normal"/>
        <w:rPr/>
      </w:pPr>
      <w:r>
        <w:rPr/>
        <w:t xml:space="preserve"> </w:t>
      </w:r>
    </w:p>
    <w:p>
      <w:pPr>
        <w:pStyle w:val="Normal"/>
        <w:rPr/>
      </w:pPr>
      <w:r>
        <w:rPr/>
        <w:t xml:space="preserve">Senhor Embaixador </w:t>
      </w:r>
    </w:p>
    <w:p>
      <w:pPr>
        <w:pStyle w:val="Normal"/>
        <w:rPr/>
      </w:pPr>
      <w:r>
        <w:rPr/>
        <w:t xml:space="preserve">1. É com prazer que recebo Vossa Excelência no Vaticano por ocasião da apresentação das Cartas que o acreditam como Embaixador Extraordinário e Plenipotenciário da República da Tunísia junto da Santa Sé. </w:t>
      </w:r>
    </w:p>
    <w:p>
      <w:pPr>
        <w:pStyle w:val="Normal"/>
        <w:rPr/>
      </w:pPr>
      <w:r>
        <w:rPr/>
        <w:t xml:space="preserve">Agradeço-lhe as gentis palavras que me transmitiu da parte de Sua Excelência o Senhor Zine Le Abidine Ben Ali, Presidente da República, e ficaria grato se se dignasse expressar-lhe os meus votos mais cordiais pela sua pessoa e pelos seus compatriotas. Peço ao Altíssimo que ampare os esforços de todos os tunisianos para edificar uma sociedade cada vez mais fraterna e solidária, na qual cada cidadão possa beneficiar do progresso e realizar as suas justas aspirações a viver na justiça e na paz. </w:t>
      </w:r>
    </w:p>
    <w:p>
      <w:pPr>
        <w:pStyle w:val="Normal"/>
        <w:rPr/>
      </w:pPr>
      <w:r>
        <w:rPr/>
        <w:t xml:space="preserve">2. Vossa Excelência recordou a longa tradição de tolerância e de acolhimento que caracteriza a Tunísia, bem como o profundo apego do seu País à causa da paz. Perante a actual situação internacional, marcada pela violência intolerável do terrorismo e abalada pela instabilidade de várias regiões do mundo, sobretudo no Médio Oriente, é urgente unir os esforços dos homens de boa vontade em favor da paz. A Santa Sé não poupa esforço algum para a alcançar, recordando sobretudo a cada um dos membros da comunidade internacional as suas próprias responsabilidades nesta matéria. Como afirmei com frequência, unicamente o recurso às negociações, num diálogo franco e exigente, poderá permitir aos adversários e aos beligerantes encontrar caminhos novos para resolver os conflitos e para restabelecer uma situação de justiça e de respeito recíproco. Por conseguinte, faço de novo apelo às pessoas responsáveis no processo de guerra. Elas devem recordar-se que a sua missão primária é transmitir aos homens e aos povos o dom da paz, para que cada um possa enfrentar o seu futuro com confiança e serenidade. A violência e a guerra, sabemo-lo muito bem, não podem resolver os conflitos. Ao contrário, elas geram com muita frequência feridas e danos que suscitam ódio perene entre as pessoas e entre os povos e impedem, por vezes durante períodos longos, qualquer possibilidade de diálogo e de respeito. </w:t>
      </w:r>
    </w:p>
    <w:p>
      <w:pPr>
        <w:pStyle w:val="Normal"/>
        <w:rPr/>
      </w:pPr>
      <w:r>
        <w:rPr/>
        <w:t xml:space="preserve">Alegro-me pela ampla convergência de pontos de vista, que Vossa Excelência realçou, entre o seu País e a Santa Sé sobre esta questão, e desejo que os nossos votos recíprocos sejam a fonte de progressos significativos para a paz do mundo, pois não é possível permanecermos passivos face aos dramas que dilaceram o mundo presente e constituem um peso enorme para as gerações futuras. Penso sobretudo no conflito que persiste há tantos anos na Terra Santa e que fere gravemente a consciência de todos os crentes. </w:t>
      </w:r>
    </w:p>
    <w:p>
      <w:pPr>
        <w:pStyle w:val="Normal"/>
        <w:rPr/>
      </w:pPr>
      <w:r>
        <w:rPr/>
        <w:t xml:space="preserve">3. A longa experiência da fé cristã no seu diálogo com as sociedades humanas ao longo da história fez compreender que a religião, na sua essência verdadeira, é um veículo poderoso de humanização para o homem. Ela convida ao respeito pelo Criador e sua criação; ela faz-lhe descobrir a sua dignidade de criatura chamada a dominar o mundo, guiando a sua história segundo o desígnio de Deus, procurando sempre a verdade e orientando-se segundo as exigências da justiça e do direito. Estas características de um comportamento "humano" aplicam-se às relações entre as pessoas e entre os grupos, no seio da sociedade, mas são válidas também para as relações entre as nações, na ordem internacional. Como recordei na minha última Mensagem para o Dia Mundial da Paz , "o direito é certamente a primeira estrada a seguir para se chegar à paz; e os povos devem ser educados para o respeito do mesmo. Mas, não será possível chegar ao termo do caminho, se a justiça não for integrada pelo amor. Justiça e amor aparecem às vezes como forças antagonistas, quando, na verdade, não passam de duas faces de uma realidade" (n. 10). </w:t>
      </w:r>
    </w:p>
    <w:p>
      <w:pPr>
        <w:pStyle w:val="Normal"/>
        <w:rPr/>
      </w:pPr>
      <w:r>
        <w:rPr/>
        <w:t xml:space="preserve">4. Não há dúvida de que as diferentes religiões, sobretudo o cristianismo e o Islão, ainda têm muito a fazer, cada qual na medida que lhe compete, para estabelecer entre elas um diálogo verdadeiro, respeitador e fecundo, para denunciar todas as formas de manipulação da religião ao serviço da violência, e para convencer os homens, e sobretudo os responsáveis políticos, a comprometer-se em perspectivas novas para edificar a fraternidade e uma paz justa e duradoura entre todos. Por conseguinte, alegro-me pelo compromisso do vosso país em favor da instauração de um diálogo sincero entre as culturas e as religiões. Eis um objectivo importante, que deve permitir o estabelecimento de relações mais solidárias entre as comunidades humanas e religiosas. </w:t>
      </w:r>
    </w:p>
    <w:p>
      <w:pPr>
        <w:pStyle w:val="Normal"/>
        <w:rPr/>
      </w:pPr>
      <w:r>
        <w:rPr/>
        <w:t xml:space="preserve">5. Por sua vez, a modesta comunidade católica que vive na Tunísia não tem outra ambição a não ser testemunhar a dignidade do homem, criada à imagem de Deus, e pôr-se fraternalmente ao seu serviço. Permita-me saudar, Senhor Embaixador, por seu intermédio, o Pastor daquela comunidade, o Bispo de Tunes, e todos os fiéis católicos que a compõem. Comprometidos sobretudo nas tarefas de educação e de saúde, eles trabalham e desejam continuar a trabalhar de coração para o desenvolvimento do país, e dedicam-se a dar continuidade a um diálogo de vida, aberto e leal, com os crentes muçulmanos. Encorajo-os a crescer no amor recíproco, a ser acolhedores dos irmãos provenientes de outras Igrejas, testemunhando desta forma o seu sentido de fraternidade e de amor à paz. </w:t>
      </w:r>
    </w:p>
    <w:p>
      <w:pPr>
        <w:pStyle w:val="Normal"/>
        <w:rPr/>
      </w:pPr>
      <w:r>
        <w:rPr/>
        <w:t xml:space="preserve">6. No momento em que inicia a sua nobre missão ao serviço da paz e das boas relações entre o seu país e a Santa Sé, desejo garantir-lhe, Senhor Embaixador, os meus calorosos votos e o apoio dos meus colaboradores. Vossa Excelência será sempre bem-vindo ao Vaticano, onde encontrará junto deles a ajuda de que poderá ter necessidade. Sobre a sua pessoa, a sua família e todo o pessoal da sua Embaixada, invoco a abundância das Bênçãos divina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EDGARD STEPHANUS RAGOENATH AMANH NOVO EMBAIXADOR DO SURINAME JUNTO  DA SANTA SÉ POR OCASIÃO DA APRESENTAÇÃO  DAS CARTAS CREDENCIAIS </w:t>
      </w:r>
    </w:p>
    <w:p>
      <w:pPr>
        <w:pStyle w:val="Normal"/>
        <w:rPr/>
      </w:pPr>
      <w:r>
        <w:rPr/>
        <w:t>27 de Maio de 2004</w:t>
      </w:r>
    </w:p>
    <w:p>
      <w:pPr>
        <w:pStyle w:val="Normal"/>
        <w:rPr/>
      </w:pPr>
      <w:r>
        <w:rPr/>
        <w:t xml:space="preserve">Excelência </w:t>
      </w:r>
    </w:p>
    <w:p>
      <w:pPr>
        <w:pStyle w:val="Normal"/>
        <w:rPr/>
      </w:pPr>
      <w:r>
        <w:rPr/>
        <w:t xml:space="preserve">É com prazer que lhe dou as boas-vindas ao Vaticano, no dia de hoje, e que aceito as Cartas Credenciais, mediante as quais Vossa Excelência é designado Embaixador Extraordinário e Plenipotenciário da República do Suriname junto da Santa Sé. Aprecio muito a sua referência ao desejo do Presidente Venetiaan de uma íntima cooperação entre o seu país e a Santa Sé, e gostaria de pedir a amabilidade de lhe transmitir as minhas cordiais saudações. Ao governo e ao povo do Suriname, ofereço a certeza das minhas orações pela paz e a prosperidade da Nação. </w:t>
      </w:r>
    </w:p>
    <w:p>
      <w:pPr>
        <w:pStyle w:val="Normal"/>
        <w:rPr/>
      </w:pPr>
      <w:r>
        <w:rPr/>
        <w:t xml:space="preserve">As relações diplomáticas da Igreja fazem parte da sua missão de serviço em favor da família humana e estão orientadas especificamente para a promoção da paz e da harmonia entre os povos do mundo. Eis as condições essenciais para o progresso na obtenção do bem comum e do desenvolvimento integral dos indivíduos e das nações, que só podem ser alcançados na medida em que a dignidade própria de cada ser humano for protegida pelas estruturas legislativas da nação e reiterada pelas suas instituições civis. </w:t>
      </w:r>
    </w:p>
    <w:p>
      <w:pPr>
        <w:pStyle w:val="Normal"/>
        <w:rPr/>
      </w:pPr>
      <w:r>
        <w:rPr/>
        <w:t xml:space="preserve">Senhor Embaixador, no seu país, com as suas tradições culturais e religiosas particularmente ricas e diversificadas, a importância de reconhecer a dignidade humana inata de cada indivíduo salta imediatamente aos olhos. Sem a defesa e promoção vigorosas dos valores comuns, radicados na própria natureza da pessoa humana, a coexistência pacífica das comunidades de diferentes tradições étnicas e religiosas ficaria desprovida de um fundamento sólido. Além disso, em situações de pluralismo cultural e religioso, é cada vez mais óbvio que a compreensão e o respeito mútuos pelas diferenças desempenham um papel vital na manutenção da unidade nacional, necessária para o progresso genuíno e para afastar o tremendo espectro do conflito inter-religioso ou interétnico. A este propósito, é-me grato observar as notáveis contribuições oferecidas pelo Conselho das Igrejas Cristãs, instituído há muito tempo, e pelo Conselho Inter-Religioso, ambos particularmente activos quando se trata de ajudar a sociedade surinamesa a desenvolver-se em conformidade mais estreita com a dignidade e os direitos dos seus cidadãos. </w:t>
      </w:r>
    </w:p>
    <w:p>
      <w:pPr>
        <w:pStyle w:val="Normal"/>
        <w:rPr/>
      </w:pPr>
      <w:r>
        <w:rPr/>
        <w:t xml:space="preserve">Como Vossa Excelência observou, o Suriname e o resto da comunidade internacional estão a enfrentar os prementes problemas de um mundo contemporâneo cada vez mais globalizado e do nascimento de uma nova ordem internacional. Embora a globalização em si mesmo seja um fenómeno neutral, não hesitei em tornar conhecida a minha solicitude, à vista de uma globalização que exacerba as condições dos necessitados, que não contribui de maneira suficiente para resolver as situações de fome, pobreza e desigualdade social, e que não salvaguarda o meio ambiente natural. Para contrastar estas injustiças, a comunidade internacional deve procurar garantir que a globalização seja eticamente responsável, tratando as pessoas como parceiros igualitários e não como instrumentos passivos. Desta maneira, a globalização pode servir toda a família humana, não já beneficiando apenas poucas pessoas privilegiadas, mas suscitando progresso do bem comum de todos (cf. Encontro Plenário da Pontifícia Academia para as Ciências Sociais, 2 de Maio de 2003). </w:t>
      </w:r>
    </w:p>
    <w:p>
      <w:pPr>
        <w:pStyle w:val="Normal"/>
        <w:rPr/>
      </w:pPr>
      <w:r>
        <w:rPr/>
        <w:t xml:space="preserve">Um elevado sentido de interpedendência económica, política e cultural exige uma maior solidariedade entre as nações desenvolvidas e os países em vias de desenvolvimento. Um sinal certo do compromisso positivo da comunidade internacional em prol do bem comum, que tal solidariedade fomenta, é o aumentado reconhecimento da necessidade urgente de aliviar a pobreza, onde quer que ela se encontre (cf. Carta Apostólica Novo millennio ineunte, 14). A Santa Sé, por sua vez, continuará a contribuir para as finaldiades do chamado "Desenvolvimento do Milénio", assim como para as novas iniciativas, tais como a "Promoção Internacional das Finanças", que tem como seu dúplice objectivo financiar projectos de desenvolvimento sustentável e alcançar a meta da ajuda correspondente a 0,7% da Renda Nacional Bruta. A redução da dívida esmagadora, que escraviza muitos países em vias de desenvolvimento, é essencial se quisermos salvaguardar a sua potencialidade económica. </w:t>
      </w:r>
    </w:p>
    <w:p>
      <w:pPr>
        <w:pStyle w:val="Normal"/>
        <w:rPr/>
      </w:pPr>
      <w:r>
        <w:rPr/>
        <w:t xml:space="preserve">O exercício da solidariedade exige também um esforço incondicional, a realizar no seio de cada uma das sociedades (cf. Carta Encíclica Sollicitudo rei socialis, 39). Se quisermos alcançar um progresso autêntico ao longo do caminho de uma igualdade de parceria, então os gestos concretos de assistência por parte das nações ricas devem realizar-se com transparência e responsabilidade políticas da parte dos países receptores. O governo responsável, a manutenção da lei e da ordem em todo o país, a participação de todos os sectores da sociedade em geral e o apoio das instituições civis comprometidas no desenvolvimento genuíno da nação, tudo isto desempenha uma função particular na promoção de uma cultura da paz e da colaboração. Na sua nação, estas são algumas das condições necessárias para atrair os inventimentos exigidos para estimular o crescimento económico necessário para permitir que os surinameses que vivem no estrangeiro possam regressar à sua pátria com uma perspectiva de trabalho e de um futuro seguro. </w:t>
      </w:r>
    </w:p>
    <w:p>
      <w:pPr>
        <w:pStyle w:val="Normal"/>
        <w:rPr/>
      </w:pPr>
      <w:r>
        <w:rPr/>
        <w:t xml:space="preserve">A Igreja católica que está no Suriname, por sua vez, continuará também a contribuir para a consecução das finalidades da paz e da prosperidade. Fiel à sua missão espiritual e humanitária, ela desempenha um papel concreto nas iniciativas inter-religiosas e nas actividades multiculturais que visam servir o bem-estar dos povos. Através das suas numerosas escolas, instituições de assistência médica e programas de desenvolvimento comunitário, a Igreja procura edificar um futuro melhor para o país. Neste serviço, ela não busca o poder nem o privilégio, mas apenas a liberdade de expressão da sua fé e da sua caridade nas obras de bem, de justiça e de paz. </w:t>
      </w:r>
    </w:p>
    <w:p>
      <w:pPr>
        <w:pStyle w:val="Normal"/>
        <w:rPr/>
      </w:pPr>
      <w:r>
        <w:rPr/>
        <w:t xml:space="preserve">Senhor Embaixador, no momento em que Vossa Excelência entra na comunidade diplomática acreditada junto da Santa Sé, asseguro-lhe a assistência pronta dos vários departamentos e agências da Cúria Romana. A sua missão sirva para revigorar os vínculos de compreensão e de cooperação entre o Suriname e a Santa Sé, que se tornaram mais profundos desde o estabelecimento das relações diplomáticas, há dez anos. Sobre a sua pessoa e os seus compatriotas, invoco cordialmente as abundantes bênçãos de Deus Todo-Poderos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SENHORA SARALA MANOURIE FERNANDO  NOVA EMBAIXADORA DO SRI LANKA JUNTO DA SANTA SÉ  POR OCASIÃO DA APRESENTAÇÃO  DAS CARTAS CREDENCIAIS </w:t>
      </w:r>
    </w:p>
    <w:p>
      <w:pPr>
        <w:pStyle w:val="Normal"/>
        <w:rPr/>
      </w:pPr>
      <w:r>
        <w:rPr/>
        <w:t>27 de Maio de 2004</w:t>
      </w:r>
    </w:p>
    <w:p>
      <w:pPr>
        <w:pStyle w:val="Normal"/>
        <w:rPr/>
      </w:pPr>
      <w:r>
        <w:rPr/>
        <w:t xml:space="preserve"> </w:t>
      </w:r>
    </w:p>
    <w:p>
      <w:pPr>
        <w:pStyle w:val="Normal"/>
        <w:rPr/>
      </w:pPr>
      <w:r>
        <w:rPr/>
        <w:t xml:space="preserve">Excelência </w:t>
      </w:r>
    </w:p>
    <w:p>
      <w:pPr>
        <w:pStyle w:val="Normal"/>
        <w:rPr/>
      </w:pPr>
      <w:r>
        <w:rPr/>
        <w:t xml:space="preserve">É com prazer que lhe dou as boas-vindas no dia de hoje, no momento em que apresenta as Cartas que a acreditam como Embaixadora Extraordinária e Plenipotenciária da República Democrática Socialista do Sri Lanka junto da Santa Sé. Estou-lhe grato por me transmitir as cordiais saudações da parte da Presidente, Sua Ex.cia a Senhora Chandrika Bandaranaike Kumaratunga, e peço que tenha a amabilidade de lhe retribuir, juntamente com a expressão dos meus  bons  votos,  a  certeza  das  minhas  orações  a  fim  de  que  Deus  Todo-Poderoso abençoe todo o povo do Sri Lanka com um futuro de paz e de prosperidade. </w:t>
      </w:r>
    </w:p>
    <w:p>
      <w:pPr>
        <w:pStyle w:val="Normal"/>
        <w:rPr/>
      </w:pPr>
      <w:r>
        <w:rPr/>
        <w:t xml:space="preserve">Vossa Excelência falou sobre a importância do restabelecimento dos debates sobre a paz e da promoção do diálogo e das negociações, em vista de alcançar uma resolução política para a contínua agitação civil no Sri Lanka. Com efeito, o cessar-fogo actual representa uma oportunidade inestimável para ambas as partes em conflito, a fim de concentrarem os seus esforços na edificação da confiança e da paz duradouras, fundamentadas no respeito pelas diferenças e no compromisso em prol da reconciliação, da justiça e da solidariedade. Formulo votos para que o progresso realizado no processo de paz sirva também como incentivo para a comunidade internacional oferecer o seu apoio e a sua assistência, no momento em que o Sri Lanka está a enfrentar a tarefa desafiadora de reconstrução e de busca de um desenvolvimento sólido que há-de beneficiar todo o seu povo. </w:t>
      </w:r>
    </w:p>
    <w:p>
      <w:pPr>
        <w:pStyle w:val="Normal"/>
        <w:rPr/>
      </w:pPr>
      <w:r>
        <w:rPr/>
        <w:t xml:space="preserve">Neste contexto, aprecio profundamente a sua referência à longa tradição cingalesa de tolerância religiosa e de diversidade, como um dom precioso que deve ser salvaguardado e promovido. Em cooperação com todos os homens e mulheres de boa vontade, os seguidores das várias religiões têm um papel singular a desempenhar na promoção da reconciliação, da justiça e da paz, em todos os sectores da sociedade em geral. Precisamente em virtude das suas convicções comuns acerca da sacralidade da criação, da dignidade de cada um dos indivíduos e da unidade de toda a família humana, eles são chamados a trabalhar juntos para lançar os fundamentos espirituais de uma harmonia social genuína. Renovo a esperança que expressei durante a minha Visita Pastoral ao Sri Lanka, de que todos continuem "a percorrer este caminho que, sem dúvida, é o que mais corresponde à sua história e ao génio do seu povo" (Discurso de despedida, Colombo, 21 de Janeiro de 1995). Uma sociedade multiétnica e tão diferente sob o ponto de vista religioso, como é a do Sri Lanka, certamente encontrará nas suas ricas tradições culturais e espirituais a inspiração necessária para a edificação da unidade dentro da diversidade,  num  espírito  de  solidariedade que reconheça e valorize a contribuição oferecida por todos os seus membros. </w:t>
      </w:r>
    </w:p>
    <w:p>
      <w:pPr>
        <w:pStyle w:val="Normal"/>
        <w:rPr/>
      </w:pPr>
      <w:r>
        <w:rPr/>
        <w:t xml:space="preserve">Não obstante a comunidade católica no Sri Lanka represente uma minoria, ela está plenamente comprometida em alcançar esta finalidade, enquanto procura, através das suas escolas e das suas instituições de caridade, tornar-se um instrumento de paz, ensinando a tolerância e o respeito, sobretudo aos jovens, que constituem o futuro da nação. A Igreja deseja oferecer toda a contribuição possível para o processo permanente de pacificação. Como cidadãos cingaleses, os católicos justamente esperam que as suas liberdades religiosas e civis sejam integralmente garantidas, inclusive o seu direito a propor aos outros a verdade salvífica, que eles puderam conhecer e decidiram abraçar. A liberdade religiosa, como expressão da dignidade inviolável da pessoa humana em busca da verdade, é verdadeiramente o fundamento de todos os direitos do homem. Esta liberdade que, como Vossa Excelência observou, inclui também o direito a adoptar uma religião ou um credo da própria escolha, foi reconhecido há muito tempo como um direito humano fundamental pela comunidade internacional, tendo então sido inserido na constituição do seu país. </w:t>
      </w:r>
    </w:p>
    <w:p>
      <w:pPr>
        <w:pStyle w:val="Normal"/>
        <w:rPr/>
      </w:pPr>
      <w:r>
        <w:rPr/>
        <w:t xml:space="preserve">É precisamente em nome da liberdade religiosa que a Igreja católica, no cumprimento da sua missão, deplora com determinação toda a violência perpetrada contra os outros em nome da religião. De igual modo, ela rejeita todas as formas de proselitismo, entendido como a tentativa de violar a liberdade de consciência das outras pessoas, através da coerção moral ou financeira. Tais actos representam uma ofensa contra a natureza autêntica da religião, que deve ser "uma fonte inesgotável de respeito e de harmonia entre os povos; com efeito, a religião é o principal antídoto à violência e ao conflito" (Mensagem para o Dia Mundial da Paz de 2002, n. 14). Aproveito este ensejo para reiterar a minha convicção de que o diálogo respeitador e a cooperação permanente entre os líderes religiosos e as autoridades civis continuam a constituir o caminho rumo a uma solução duradoura para os problemas inquietadores levantados pelos actos de fanatismo e de agressão, associados a determinados indivíduos ou grupos, garantindo ao mesmo tempo as exigências da justiça e o exercício da liberdade religiosa. </w:t>
      </w:r>
    </w:p>
    <w:p>
      <w:pPr>
        <w:pStyle w:val="Normal"/>
        <w:rPr/>
      </w:pPr>
      <w:r>
        <w:rPr/>
        <w:t xml:space="preserve">Excelência, transmito-lhe os meus sinceros bons votos no momento em que a Senhora Embaixadora assume as suas altas responsabilidades. Estou persuadido de que o cumprimento dos seus deveres diplomáticos há-de contribuir para fortalecer ainda mais as relações de amizade entre o Sri Lanka e a Santa Sé. Sobre a Senhora Embaixadora e sobre todas as pessoas a cujo serviço Vossa Excelência se põe, invoco cordialmente as copiosas bênçãos divinas da sabedoria, do júbilo e da paz.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 SENHOR MOHAMED SALIA SOKONA  NOVO EMBAIXADOR DO MALI JUNTO DA SANTA SÉ  POR OCASIÃO DA APRESENTAÇÃO  DAS CARTAS CREDENCIAIS </w:t>
      </w:r>
    </w:p>
    <w:p>
      <w:pPr>
        <w:pStyle w:val="Normal"/>
        <w:rPr/>
      </w:pPr>
      <w:r>
        <w:rPr/>
        <w:t>27 de Maio de 2004</w:t>
      </w:r>
    </w:p>
    <w:p>
      <w:pPr>
        <w:pStyle w:val="Normal"/>
        <w:rPr/>
      </w:pPr>
      <w:r>
        <w:rPr/>
        <w:t xml:space="preserve"> </w:t>
      </w:r>
    </w:p>
    <w:p>
      <w:pPr>
        <w:pStyle w:val="Normal"/>
        <w:rPr/>
      </w:pPr>
      <w:r>
        <w:rPr/>
        <w:t xml:space="preserve">Senhor Embaixador! </w:t>
      </w:r>
    </w:p>
    <w:p>
      <w:pPr>
        <w:pStyle w:val="Normal"/>
        <w:rPr/>
      </w:pPr>
      <w:r>
        <w:rPr/>
        <w:t xml:space="preserve">1. É com alegria que lhe dou as boas-vindas por ocasião da apresentação das Cartas que o acreditam como Embaixador extraordinário e plenipotenciário da República do Mali junto da Santa Sé. </w:t>
      </w:r>
    </w:p>
    <w:p>
      <w:pPr>
        <w:pStyle w:val="Normal"/>
        <w:rPr/>
      </w:pPr>
      <w:r>
        <w:rPr/>
        <w:t xml:space="preserve">Agradeço-lhe as suas amáveis palavras, mediante as quais Vossa Excelência me transmite a homenagem respeitadora do Presidente da República e do povo malinês. Ficar-lhe-ia grato por se dignar expressar a Sua Excelência o Senhor Amadou Toumani Touré, Chefe do Estado, em retribuição, os votos cordiais que formulo pela sua pessoa e pelo cumprimento  do  seu  cargo  ao  serviço de  todos  os  habitantes  do  País.  O meu pensamento dirige-se também aos Responsáveis e a todos os habitantes da Nação. </w:t>
      </w:r>
    </w:p>
    <w:p>
      <w:pPr>
        <w:pStyle w:val="Normal"/>
        <w:rPr/>
      </w:pPr>
      <w:r>
        <w:rPr/>
        <w:t xml:space="preserve">2. Vossa Excelência, Senhor Embaixador, realça a firme vontade das Autoridades do seu país de trabalhar activamente para o estabelecimento de relações cada vez mais pacíficas e fraternas entre os homens, não só dentro dos limites das vossas fronteiras, mas também na sub-região à qual pertenceis, bem como no âmbito do Continente Africano. É uma nobre tarefa que honra a sua nação, apesar das preocupações que as Autoridades devem enfrentar, a fim de permitir que todos os habitantes do País gozem de condições de existência que respeitem a sua dignidade e os seus direitos fundamentais. A persistência dos conflitos já em curso ou que ameaçam rebentar, em particular na África do Oeste, torna necessário um tal compromisso, para que todos os habitantes da região possam viver em segurança e encarar o futuro de modo mais sereno. Não dúvido de que os órgãos competentes, a nível regional, mas também a nível continental, não negligenciam esforço algum para trabalhar, com o apoio de parceiros cada vez mais audaciosos, para fazer diminuir a instabilidade que ainda reina em numerosas regiões e procurar caminhos e meios para que a África seja cada vez mais integrada no processo da mundialização. </w:t>
      </w:r>
    </w:p>
    <w:p>
      <w:pPr>
        <w:pStyle w:val="Normal"/>
        <w:rPr/>
      </w:pPr>
      <w:r>
        <w:rPr/>
        <w:t xml:space="preserve">A crescente desertificação do Mali, constitui também um desafio que deve ser enfrentado com urgência. Relacionada com as condições climáticas extremas da área do Sahel, ela gera precariedade e miséria para um grande número dos seus compatriotas, que com frequência se vêem obrigados a optar pelo exílio em outros países ou continentes, a fim de satisfazerem as suas necessidades elementares e as dos seus familiares. Desejo lançar hoje um apelo à Comunidade internacional, convidando-a a manifestar de maneira cada vez mais significativa a sua solidariedade e o seu apoio aos países que lhe pedem ajuda. Este compromisso inclui necessariamente o respeito das promessas feitas pelos países industrializados aos países pobres, sobretudo no que se refere ao âmbito dos investimentos, das subvenções públicas e da diminuição da dívida, com o objectivo constante de fazer com que as pessoas se tornem cada vez mais as protagonistas e promotoras do seu próprio progresso. </w:t>
      </w:r>
    </w:p>
    <w:p>
      <w:pPr>
        <w:pStyle w:val="Normal"/>
        <w:rPr/>
      </w:pPr>
      <w:r>
        <w:rPr/>
        <w:t xml:space="preserve">Como recorda Vossa Excelência, o Mali é uma Nação cuja história, cultura, valores e tradições religiosas podem constituir os elementos fundamentais para preservar a harmonia e a convivência no seio da Nação, criando as condições necessárias para uma paz duradoura e suscitando o restabelecimento de relações sociais cada vez mais sólidas. Os esforços realizados para fazer progredir a sociedade rumo à democracia e ao pluralismo devem ser encorajados, para que todos os habitantes do Mali possam beneficiar das vantagens de um crescimento que não se limita ao aumento legítimo do bem-estar material, mas que consinta um verdadeiro  desenvolvimento  das pessoas  e  da  sociedade,  em  todas as  suas  dimensões  humanas  e  espirituais. </w:t>
      </w:r>
    </w:p>
    <w:p>
      <w:pPr>
        <w:pStyle w:val="Normal"/>
        <w:rPr/>
      </w:pPr>
      <w:r>
        <w:rPr/>
        <w:t xml:space="preserve">3. A educação das jovens gerações, mediante a transmissão dos valores fundamentais da vida humana, a alfabetização e a possibilidade de seguir um curso escolar, a iniciação ao sentido do sacrifício, a formação das consciências no sentido moral e cívico, é um elemento fundamental e incomensurável deste progresso duradouro, que todas as nações devem encorajar e promover. Esta educação realiza-se mediante um sistema escolar adequado, do qual ninguém deve ser excluído, e também mediante a promoção de políticas familiares audaciosas, proporcionando aos pais os meios para cumprirem a sua missão de educadores dos seus filhos. É fundamental que os jovens sejam encorajados a dar o melhor de si mesmos, para que possam ser no futuro, no seu próprio país, os protagonistas e os modelos que permitirão conduzir a nação pelos caminhos da unidade, da estabilidade e da prosperidade. Por seu intermédio, gostaria também de sensibilizar de novo os países interessados e toda a Comunidade internacional para os graves flagelos que constituem o tráfico das crianças e o trabalho infantil, que fornecem a mão-de-obra a baixo preço a organizações internacionais pouco escrupulosas. Faço votos por que um despertar de consciência faça surgir as cooperações internacionais necessárias para que seja posto fim a estas práticas inadmissíveis, que constituem uma injúria à dignidade primordial de seres frágeis, criados à imagem de Deus, e que são contrários aos direitos mais fundamentais das crianças. </w:t>
      </w:r>
    </w:p>
    <w:p>
      <w:pPr>
        <w:pStyle w:val="Normal"/>
        <w:rPr/>
      </w:pPr>
      <w:r>
        <w:rPr/>
        <w:t xml:space="preserve">4. O diálogo respeitador e as relações construtivas entre os membros das diversas comunidades religiosas, que constituem uma nação, são um poderoso apoio ao fortalecimento da paz e da concórdia entre todos os cidadãos. Contudo, é importante, para manter e desenvolver um espírito de confiança e de colaboração entre todos, que os responsáveis civis e religiosos contribuam incessantemente para fortalecer as condições de exercer uma verdadeira liberdade religiosa. Os crentes são convidados a manifestar que Deus os fez membros de uma mesma família, os revestiu de uma mesma dignidade e os chamou a comprometerem-se cada vez mais no serviço do bem comum. É de importância fundamental "ensinar aos jovens o caminho do respeito e da compreensão, para que eles não sejam induzidos a fazer um mau uso da própria religião, para promover ou justificar o ódio e a violência" (Discurso na Mesquita de Omeyyades, Damasco, 6 de Maio de 2001, n. 3). Encorajo os crentes, juntamente com todos os homens de boa vontade, a prosseguir o diálogo da vida, que é a base da consciência e da confiança, necessários para o bem de toda a família humana. </w:t>
      </w:r>
    </w:p>
    <w:p>
      <w:pPr>
        <w:pStyle w:val="Normal"/>
        <w:rPr/>
      </w:pPr>
      <w:r>
        <w:rPr/>
        <w:t xml:space="preserve">5. Vossa Excelência, Senhor Embaixador, recordou que a Comunidade católica do Mali, que contribui de numerosas formas para o progresso da nação bem como para a sua unidade, é respeitado e apreciado pelos responsáveis da vida civil. Alegro-me com isto. Num espírito de confiança recíproca, é desejável que um verdadeiro diálogo seja prosseguido entre os diversos órgãos eclesiais e o Estado a fim de permitir que a Igreja católica no Mali beneficie de um reconhecimento efectivo e estável como instituição de pleno direito na sociedade. De igual modo, ela poderá realizar a sua missão espiritual junto dos seus membros e, através das suas obras, pôr-se de maneira cada vez mais eficaz ao serviço de todos os Malineses, sem distinção. Dirijo aos Bispos do Mali e a todos os membros da comunidade católica, por seu intermédio, votos calorosos, convidando-os a ser testemunhas generosas  do  amor  de  Deus  e  a contribuir  para  a  edificação  de  uma nação  unida  e  fraterna  na  qual cada um se sente plenamente unido e respeitado. </w:t>
      </w:r>
    </w:p>
    <w:p>
      <w:pPr>
        <w:pStyle w:val="Normal"/>
        <w:rPr/>
      </w:pPr>
      <w:r>
        <w:rPr/>
        <w:t xml:space="preserve">6. No momento em que começa a sua missão, ofereço-lhe, Senhor Embaixador, os meus melhores votos pela nobre tarefa que o espera, garantindo-lhe que encontrará sempre aqui um acolhimento atento e uma compreensão cordial junto dos meus colaboradores.  Invoco de todo o coração sobre Vossa Excelência, sobre o povo do Mali e sobre os seus dirigentes, a abundância das Bênçãos divina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ANDERSON KASEBA CHIBWA  NOVO EMBAIXADOR DA ZÂMBIA JUNTO DA SANTA SÉ  POR OCASIÃO DA APRESENTAÇÃO  DAS CARTAS CREDENCIAIS</w:t>
      </w:r>
    </w:p>
    <w:p>
      <w:pPr>
        <w:pStyle w:val="Normal"/>
        <w:rPr/>
      </w:pPr>
      <w:r>
        <w:rPr/>
        <w:t xml:space="preserve">27 de Maio de 2004 </w:t>
      </w:r>
    </w:p>
    <w:p>
      <w:pPr>
        <w:pStyle w:val="Normal"/>
        <w:rPr/>
      </w:pPr>
      <w:r>
        <w:rPr/>
        <w:t xml:space="preserve"> </w:t>
      </w:r>
    </w:p>
    <w:p>
      <w:pPr>
        <w:pStyle w:val="Normal"/>
        <w:rPr/>
      </w:pPr>
      <w:r>
        <w:rPr/>
        <w:t xml:space="preserve">Senhor Embaixador </w:t>
      </w:r>
    </w:p>
    <w:p>
      <w:pPr>
        <w:pStyle w:val="Normal"/>
        <w:rPr/>
      </w:pPr>
      <w:r>
        <w:rPr/>
        <w:t xml:space="preserve">É-me grato dar-lhe as boas-vindas ao Vaticano e aceitar as Cartas Credenciais mediante as quais Vossa Excelência é nomeado Embaixador Extraordinário e Plenipotenciário da República da Zâmbia junto da Santa Sé. Agradeço-lhe as saudações que me transmite da parte do Presidente, Sua Excelência o Senhor Mwanawasa, e peço que tenha a amabilidade de lhe comunicar, bem como ao seu governo, a certeza das minhas preces pela paz e pelo bem-estar da nação. No corrente ano, o seu país está a celebrar o quadragésimo aniversário de independência e, nesta feliz circunstância, reitero os sinceros bons votos que pude manifestar há quinze anos, em Lusaca:  que todos os zambianos possam trabalhar em conjunto, a fim de que a vossa terra venha a ser "um lugar de autêntica liberdade, fraternidade e solidariedade  mútua uma  nação  em  que  as crianças  possam  crescer  e  viver  na dignidade e na liberdade dignas dos filhos de Deus" (Discurso na cerimónia de chegada a Lusaca, 2 de Maio de 1989, n. 2). </w:t>
      </w:r>
    </w:p>
    <w:p>
      <w:pPr>
        <w:pStyle w:val="Normal"/>
        <w:rPr/>
      </w:pPr>
      <w:r>
        <w:rPr/>
        <w:t xml:space="preserve">Como Vossa Excelência observou, hoje em dia o continente africano continua a enfrentar muitos desafios, especialmente nos campos do desenvolvimento, da dívida externa, da pobreza, dos direitos humanos e da crise do hiv/sida. Com efeito, "as tensões e os conflitos... a violência, o depauperamento e a deterioração do tecido institucional estão a mergulhar povos inteiros no desespero" (Discurso ao Corpo Diplomático, 12 de Janeiro de 2004, n. 1). Sem dúvida, o espírito da solidariedade recíproca, a que antes desejei fazer alusão, e sobre o qual também Vossa Excelência quis falar, constitui um elemento essencial para corresponder a tais desafios. Trata-se de um espírito aberto ao diálogo, radicado na profunda verdade de que todas as pessoas pertencem à única família humana:  "Pelo simples facto de termos nascido neste mundo, nós participamos de uma herança e temos em comum a mesma origem, com todos os demais seres humanos" (Mensagem para o Dia Mundial da Paz de 1987 , n. 1). Longe de constituir uma uniformidade rígida, esta unicidade encontra expressão na maravilhosa diversidade da família humana, uma diversidade em que as diferenças de raça, de cultura, de língua e de história não são causas de separação ou de divisão, mas de enriquecimento e de crescimento mútuos. </w:t>
      </w:r>
    </w:p>
    <w:p>
      <w:pPr>
        <w:pStyle w:val="Normal"/>
        <w:rPr/>
      </w:pPr>
      <w:r>
        <w:rPr/>
        <w:t xml:space="preserve">A solidariedade autêntica representa o caminho seguro para ultrapassar as animosidades étnicas, a intolerância religiosa, a divisão de classes e outros preconceitos que atingem precisamente o núcleo da dignidade humana, geralmente provocando divisões, inimizades, opressão e violência. Uma vez que esta solidariedade se fundamenta necessariamente na igualdade radical de todos os homens e mulheres, deve-se rejeitar qualquer política que entre em contradição com a dignidade essencial e os direitos humanos de cada pessoa ou grupo. Por outro lado, há que encorajar e promover as iniciativas que edificam relações abertas e honestas, que forjam alianças justas e que unem as pessoas numa cooperação que redunde no bem de todos. Esta solidariedade não significa ignorar as diferenças linguísticas, raciais, religiosas, sociais e culturais concretas, nem nega as dificuldades, às vezes enormes, que se encontram para ultrapassar antigas divisões e injustiças; o que ela comporta é a valorização das coisas que se têm em comum, daquilo que une os povos na busca conjunta de paz e de progresso. </w:t>
      </w:r>
    </w:p>
    <w:p>
      <w:pPr>
        <w:pStyle w:val="Normal"/>
        <w:rPr/>
      </w:pPr>
      <w:r>
        <w:rPr/>
        <w:t xml:space="preserve">Portanto, aqui estamos a falar de uma solidariedade que proteja e salvaguarde a liberdade legítima de cada pessoa e a justa segurança de cada nação. Sem esta liberdade e segurança, estão a faltar as próprias condições para o desenvolvimento, estão ausentes os elementos necessários para o progresso. Em síntese, a liberdade de que os Estados devem gozar, em ordem a assegurar o seu crescimento e desenvolvimento, como parceiros igualitários na família mais vasta das nações, depende do respeito mútuo que existir entre elas. Os indivíduos e os povos têm o direito a uma voz activa nas decisões que influenciam as suas pessoas e o seu futuro, e devem ser livres de exercer este direito. É por este motivo que "procurar a superioridade económica, militar ou política à custa dos direitos de outras nações é algo que faz periclitar qualquer perspectiva de verdadeiro desenvolvimento e de verdadeira paz" (Mensagem para o Dia Mundial da Paz de 1987 , n. 6). </w:t>
      </w:r>
    </w:p>
    <w:p>
      <w:pPr>
        <w:pStyle w:val="Normal"/>
        <w:rPr/>
      </w:pPr>
      <w:r>
        <w:rPr/>
        <w:t xml:space="preserve">Por conseguinte, é esta solidariedade que deve orientar sempre a assistência económica, a cooperação política e até mesmo as operações militares que visam a manutenção da paz. A este propósito, é-me grato observar que a Zâmbia um dos países do continente africano que goza de maiores estabilidade e paz desde a sua independência está activamente comprometida nos esforços em vista da pacificação e da reconciliação na África, especialmente na região dos Grandes Lagos, mas também noutras partes. Exorto também a comunidade internacional, a fim de que assegure que os programas de ajuda oferecidos ao seu país e às demais áreas da África e do mundo inteiro se fundamentem firmemente numa solidariedade alicerçada no respeito pela liberdade individual e pela dignidade do ser humano. </w:t>
      </w:r>
    </w:p>
    <w:p>
      <w:pPr>
        <w:pStyle w:val="Normal"/>
        <w:rPr/>
      </w:pPr>
      <w:r>
        <w:rPr/>
        <w:t xml:space="preserve">Efectivamente, impelida pela fidelidade ao seu Mestre divino e seguindo o seu exemplo, cheia de misericórdia e de caridade, a própria Igreja vai ao encontro de todos os homens e mulheres com gestos de solidariedade. Na Zâmbia, ela está comprometida no aperfeiçoamento da sociedade através do trabalho que leva a cabo nos campos da educação, da assistência à saúde e da actividade caritativa, enquanto procura defender os direitos humanos, promover os valores morais e fomentar o desenvolvimento integral de todos os homens e do homem todo. Agradeço a Vossa Excelência as suas amáveis palavras de apreço por esta tarefa permanente e pela sua promessa de cooperação nestes mesmos sectores. </w:t>
      </w:r>
    </w:p>
    <w:p>
      <w:pPr>
        <w:pStyle w:val="Normal"/>
        <w:rPr/>
      </w:pPr>
      <w:r>
        <w:rPr/>
        <w:t xml:space="preserve">Senhor Embaixador, estou persuadido de que o período do seu mandato contribuirá em grande medida para revigorar os vínculos de amizade entre o seu Governo e a Santa Sé. Formulo-lhe os meus melhores votos pelo bom êxito da sua missão, enquanto lhe asseguro que os vários Departamentos da Cúria Romana estarão sempre prontos a assisti-lo no cumprimento dos seus excelsos deveres. Sobre Vossa Excelência e o querido povo  da  Zâmbia,  invoco  cordialmente as abundantes bênçãos de Deus Todo-Poderos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YAHYA ALI MOHAMED AL-ABIAD  NOVO EMBAIXADOR DO IÊMEN  JUNTO DA SANTA SÉ POR OCASIÃO  DA APRESENTAÇÃO DA CARTAS CREDENCIAIS  </w:t>
      </w:r>
    </w:p>
    <w:p>
      <w:pPr>
        <w:pStyle w:val="Normal"/>
        <w:rPr/>
      </w:pPr>
      <w:r>
        <w:rPr/>
        <w:t>27 de Maio de 2004</w:t>
      </w:r>
    </w:p>
    <w:p>
      <w:pPr>
        <w:pStyle w:val="Normal"/>
        <w:rPr/>
      </w:pPr>
      <w:r>
        <w:rPr/>
        <w:t xml:space="preserve"> </w:t>
      </w:r>
    </w:p>
    <w:p>
      <w:pPr>
        <w:pStyle w:val="Normal"/>
        <w:rPr/>
      </w:pPr>
      <w:r>
        <w:rPr/>
        <w:t xml:space="preserve"> </w:t>
      </w:r>
      <w:r>
        <w:rPr/>
        <w:t xml:space="preserve">Excelência </w:t>
      </w:r>
    </w:p>
    <w:p>
      <w:pPr>
        <w:pStyle w:val="Normal"/>
        <w:rPr/>
      </w:pPr>
      <w:r>
        <w:rPr/>
        <w:t>É com prazer que lhe dou as boas-vindas ao Vaticano, no momento em que Vossa Excelência apresenta as Cartas Credenciais, através das quais é designado Embaixador Extraordinário e Plenipotenciário da República do Iêmen junto da Santa Sé. Estou-lhe reconhecido pelas cordiais saudações que me transmitiu da parte do Presidente, Sua Excelência o Senhor Ali Abdallah Saleh.</w:t>
      </w:r>
    </w:p>
    <w:p>
      <w:pPr>
        <w:pStyle w:val="Normal"/>
        <w:rPr/>
      </w:pPr>
      <w:r>
        <w:rPr/>
        <w:t xml:space="preserve">Retribuo calorosamente, assegurando ao Governo e aos cidadãos da sua Nação as minhas orações pela paz e pela prosperidade da sua Pátria. Fomulo votos ardentes a fim de que a amizade que se desenvolveu ao longo dos últimos anos entre a República do Iêmen e a Santa Sé consiga ser aprofundada ainda mais e se caracterize por ulteriores sinais de confiança e respeito recíprocos. </w:t>
      </w:r>
    </w:p>
    <w:p>
      <w:pPr>
        <w:pStyle w:val="Normal"/>
        <w:rPr/>
      </w:pPr>
      <w:r>
        <w:rPr/>
        <w:t>Estou grato pelas observações que Vossa Excelência fez, em reconhecimento dos esforços indefessos da Santa Sé, em ordem a promover o diálogo como instrumento de paz e de resolução dos conflitos no Médio Oriente e noutras regiões deste nosso mundo, tão agitado. Sem dúvida, a Igreja compartilha a aspiração do Iêmen, de alicerçar os fundamentos sólidos da paz sobre princípios morais que encontrem a sua nascente na dignidade fundamental de cada pessoa humana, como dom de Deus. Com efeito, a actividade da Santa Sé na arena internacional deriva da sua visão específica da pessoa humana, assim como da sua convicção de que, quando a mesma é espezinhada ou abandonada, o próprio fundamento da sociedade humana passa a ser ameaçado.</w:t>
      </w:r>
    </w:p>
    <w:p>
      <w:pPr>
        <w:pStyle w:val="Normal"/>
        <w:rPr/>
      </w:pPr>
      <w:r>
        <w:rPr/>
        <w:t xml:space="preserve">Esta perspectiva de desenvolvimento exige um ulterior progresso da liberdade, através do reconhecimento político do dever de oferecer uma garantia aos direitos humanos. E não menos importantes, dentre estes direitos, são:  a liberdade da prática religiosa autêntica; a possibilidade de edificar e conservar lugares de culto, inclusivamente para as minorias religiosas; a participação activa de todos os cidadãos na vida cívica democrática; e o acesso à educação. </w:t>
      </w:r>
    </w:p>
    <w:p>
      <w:pPr>
        <w:pStyle w:val="Normal"/>
        <w:rPr/>
      </w:pPr>
      <w:r>
        <w:rPr/>
        <w:t xml:space="preserve">Contra o pano de fundo da tragédia humana da tirania e da guerra, para as nações manifestou-se a oportunidade na realidade, o dever de construir a paz duradoura a que a família humana aspira (cf. Mensagem para o Dia Mundial da Paz de 2004, Introdução). Isto exige a convicção firme de que a paz é possível, de que ela pode ser ensinada e salvaguardada e que qualquer actividade levada a cabo por simples indivíduos ou por grupos, que seja contrária à paz, é inaceitável (cf. ibid., nn. 4-5). Os recentes esforços positivos, realizados por parte do seu Governo, em vista de erradicar o mal perpetuado por determinados grupos terroristas, foram justamente reconhecidos pela comunidade internacional. Tais iniciativas são passos positivos e necessários rumo à edificação de uma civilização de amor, em que todos os povos possam sentir-se seguros e viver em paz. </w:t>
      </w:r>
    </w:p>
    <w:p>
      <w:pPr>
        <w:pStyle w:val="Normal"/>
        <w:rPr/>
      </w:pPr>
      <w:r>
        <w:rPr/>
        <w:t>Desde a unificação entre o Iêmen do Norte e o Iêmen do Sul, ocorrida há quase quinze anos, o seu governo introduziu vários programas com a finalidade de melhorar o padrão de vida dos cidadãos.</w:t>
      </w:r>
    </w:p>
    <w:p>
      <w:pPr>
        <w:pStyle w:val="Normal"/>
        <w:rPr/>
      </w:pPr>
      <w:r>
        <w:rPr/>
        <w:t xml:space="preserve">O desenvolvimento autêntico exige um plano coordenado de progresso nacional, que honre as aspirações legítimas de todos os sectores da sociedade e pelas quais os líderes políticos e civis podem considerar-se responsáveis. Com efeito, a história humana ensina-nos constantemente que, se quisermos que tais programas realizem mudanças positivas e duradouras, eles devem fundamentar-se na prática de um governo transparente, acompanhada de um importante sistema jurídico, da liberdade política e de uma vigorosa imprensa independente. Sem estes fundamentos, comuns para todas as sociedades civilizadas, a esperança do progresso, a que cada ser humano justamente aspira, permaneceria uma ilusão. Por este motivo, em numerosas ocasiões recordei que todas as formas de corrupção constituem um flagelo que ofende a dignidade inviolável de cada pessoa, enquanto paralisa o progresso social, económico e cultural das nações. </w:t>
      </w:r>
    </w:p>
    <w:p>
      <w:pPr>
        <w:pStyle w:val="Normal"/>
        <w:rPr/>
      </w:pPr>
      <w:r>
        <w:rPr/>
        <w:t xml:space="preserve">Senhor Embaixador, foi com gosto que tomei conhecimento dos compromissos assumidos pela sua Nação, em prol das gerações mais jovens e da criação de oportunidades educativas para as mesmas. Efectivamente, o Estado tem o dever de assegurar que todos os seus cidadãos tenham acesso a uma educação adequada e sejam preparados para o exercício oportuno dos seus direitos e deveres. Lá onde as escolas, os institutos de formação e as universidades funcionam a nível profissional e são servidos por indivíduos dotados de integridade pessoal e de amor pelo saber, há esperança para a nação e, sobretudo, para os seus jovens. A educação é um instrumento altamente eficaz para interromper o ciclo da pobreza, que ainda atinge um número demasiado elevado de famílias no mundo de hoje e está a ser cada vez mais reconhecida pela comunidade internacional como a via-mestra para a paz. Através da ciência e da socialização adquiridas mediante a escolarização, os jovens e as jovens de todos os estratos da sociedade são integrados na vida cívica da nação e, desta maneira, podem ter a satisfação de contribuir para a mesma. </w:t>
      </w:r>
    </w:p>
    <w:p>
      <w:pPr>
        <w:pStyle w:val="Normal"/>
        <w:rPr/>
      </w:pPr>
      <w:r>
        <w:rPr/>
        <w:t xml:space="preserve">No seu serviço à família humana, a Igreja católica está preparada para ir ao encontro de todos os membros da sociedade iemenita, sem qualquer tipo de distinção, lutando juntamente com eles pela promoção dos valores que são comuns de todos os povos:  a paz e a justiça. A solidariedade e a liberdade. A sua missão caritativa, particularmente em benefício dos pobres e das pessoas que sofrem, faz parte do seu "compromisso na caridade prática e concreta por todos os seres humanos" (Novo millennio ineunte, 49) e já é muito estimada no seu País. Enquanto a Igreja tem o desejo de contribuir ainda mais amplamente para os programas de desenvolvimento humano delineados pela sua Nação, há que recordar também que a caridade cristã é sempre muito mais do que uma simples ajuda humanitária. Para a Igreja católica, os seus actos de caridade estão intimamente vinculados à celebração da Eucaristia, de onde ela haure o poder espiritual, necessário para sustentar a vida do seu povo e para cumprir a missão que lhe é própria. Por este motivo, é particularmente importante que a comunidade católica na República do Iêmen receba a autorização como já foi prometido para a construção de uma igreja e de um centro de pastoral em Sana e que, em Aden, lhe seja devolvida a sua propriedade. </w:t>
      </w:r>
    </w:p>
    <w:p>
      <w:pPr>
        <w:pStyle w:val="Normal"/>
        <w:rPr/>
      </w:pPr>
      <w:r>
        <w:rPr/>
        <w:t xml:space="preserve">Excelência, estou convicto de que a sua missão diplomática, que hoje tem início, fortalecerá ulteriormente os laços de compreensão e de cooperação já existentes entre o Iêmen e a Santa Sé. Asseguro-lhe que os vários Departamentos da Cúria Romana estarão disponíveis para o assistir no cumprimento dos seus deveres. Com os meus sinceros bons votos, invoco sobre o Senhor Embaixador, a sua família e todo o povo do Iêmen, as abundantes bênçãos divina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CARDEAL FIORENZO ANGELINI  NA INAUGURAÇÃO DO CENTRO DE SAÚDE  NA ROMÉNIA</w:t>
      </w:r>
    </w:p>
    <w:p>
      <w:pPr>
        <w:pStyle w:val="Normal"/>
        <w:rPr/>
      </w:pPr>
      <w:r>
        <w:rPr/>
        <w:t xml:space="preserve"> </w:t>
      </w:r>
    </w:p>
    <w:p>
      <w:pPr>
        <w:pStyle w:val="Normal"/>
        <w:rPr/>
      </w:pPr>
      <w:r>
        <w:rPr/>
        <w:t xml:space="preserve">Ao Venerado Irmão Card. FIORENZO ANGELINI  Presidente Emérito do Pontifício Conselho para a Pastoral no Campo da Saúde </w:t>
      </w:r>
    </w:p>
    <w:p>
      <w:pPr>
        <w:pStyle w:val="Normal"/>
        <w:rPr/>
      </w:pPr>
      <w:r>
        <w:rPr/>
        <w:t xml:space="preserve"> </w:t>
      </w:r>
      <w:r>
        <w:rPr/>
        <w:t xml:space="preserve">1. Foi com prazer que tomei conhecimento de que Vossa Eminência irá inaugurar o Centro sócio-sanitário "Casa Santa Face de Jesus", que a benemérita Congregação das Irmãs Beneditinas Reparadoras da S. Face de Nosso Senhor Jesus Cristo, cumprindo a Sua inspiração e orientação, realizou na colina de Magura na cidade de Baucau. Dirijo a minha cordial saudação a Vossa Eminência, ao Bispo de Iasi, D. Petru Gherghel, aos venerados Irmãos no Episcopado, bem como às Autoridades civis, religiosas e militares, aos sacerdotes, às pessoas consagradas e aos leigos, que participarão no significativo acontecimento. </w:t>
      </w:r>
    </w:p>
    <w:p>
      <w:pPr>
        <w:pStyle w:val="Normal"/>
        <w:rPr/>
      </w:pPr>
      <w:r>
        <w:rPr/>
        <w:t xml:space="preserve">Com a mente e com o coração dirijo-me espiritualmente para a Roménia, Nação que me é tão querida, recordando com profunda emoção a memorável visita que tive a alegria de realizar ali em 1999. Peregrino de fé e de esperança, fui recebido muito calorosamente pelo Presidente e pelas Autoridades estatais, por Sua Beatitude o Patriarca Teoctisto e por todo o povo da venerável Igreja Ortodoxa da Roménia. Recebi um abraço particularmente fraterno dos Bispos e das amadas Comunidades católicas, de rito quer bizantino quer latino. </w:t>
      </w:r>
    </w:p>
    <w:p>
      <w:pPr>
        <w:pStyle w:val="Normal"/>
        <w:rPr/>
      </w:pPr>
      <w:r>
        <w:rPr/>
        <w:t xml:space="preserve">2. A nova estrutura assistencial, com o anexo lugar de culto dedicado a Jesus eterno Sacerdote, destina-se ao acolhimento de pessoas idosas e inábeis, começando pelos sacerdotes. Trata-se de um importante serviço em favor de quantos se encontram em situações de pobreza ou de doença e não tem familiares capazes de enfrentar as suas necessidades. Por conseguinte, a iniciativa constitui uma resposta concreta ao mandamento divino de amar Deus e o próximo com todo o coração, com toda a alma e com todas as forças (cf. Mc 12, 29-31). Ao mesmo tempo, ela dá um contributo solidário às necessidades do Pais que, tendo saído do jugo comunista, está a reorganizar a sua vida económica e social. </w:t>
      </w:r>
    </w:p>
    <w:p>
      <w:pPr>
        <w:pStyle w:val="Normal"/>
        <w:rPr/>
      </w:pPr>
      <w:r>
        <w:rPr/>
        <w:t xml:space="preserve">É-me grato expressar, nesta circunstância, o meu profundo apreço a Vossa Eminência, Senhor Cardeal, à Superiora-Geral e às Irmãs Beneditinas Reparadoras da Santa Face de Nosso Senhor Jesus Cristo, bem como a quantos apoiaram e realizaram concretamente esta obra providencial. Ela coloca-se como ajuda significativa aos pobres, aos doentes e aos idosos, testemunhando de maneira concreta aquela "fantasia da caridade", à qual convidei a Igreja na Carta apostólica Novo millennio ineunte  (cf. n. 50). </w:t>
      </w:r>
    </w:p>
    <w:p>
      <w:pPr>
        <w:pStyle w:val="Normal"/>
        <w:rPr/>
      </w:pPr>
      <w:r>
        <w:rPr/>
        <w:t xml:space="preserve">3. Através da dedicação de quantos trabalham na nova estrutrura, muitas pessoas poderão experimentar a ternura providencial do Pai celeste. Faço votos por que os esforços realizados em vista deste importante serviço social suscitem na comunidade dos discípulos de Cristo propósitos renovados de solidariedade e de cooperação generosa numa Nação, como a Roménia, que se situa na encruzilhada entre o Oriente e o Ocidente. </w:t>
      </w:r>
    </w:p>
    <w:p>
      <w:pPr>
        <w:pStyle w:val="Normal"/>
        <w:rPr/>
      </w:pPr>
      <w:r>
        <w:rPr/>
        <w:t xml:space="preserve">Com estes sentimentos, enquanto invoco abundantes recompensas celestes sobre quantos cooperaram de todas as formas para a construção do importante Centro de Saúde, concedo de coração a Vossa Eminência, Venerado Irmão, e às pessoas presentes na solene inauguração a implorada Bênção Apostólica. </w:t>
      </w:r>
    </w:p>
    <w:p>
      <w:pPr>
        <w:pStyle w:val="Normal"/>
        <w:rPr/>
      </w:pPr>
      <w:r>
        <w:rPr/>
        <w:t xml:space="preserve">Vaticano, 13 de Maio de 2004. </w:t>
      </w:r>
    </w:p>
    <w:p>
      <w:pPr>
        <w:pStyle w:val="Normal"/>
        <w:rPr/>
      </w:pPr>
      <w:r>
        <w:rPr/>
        <w:t>JOÃO PAULO I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À DELEGAÇÃO DA BULGÁRIA PARA A FESTA  DOS SANTOS CIRILO E METÓDIO  </w:t>
      </w:r>
    </w:p>
    <w:p>
      <w:pPr>
        <w:pStyle w:val="Normal"/>
        <w:rPr/>
      </w:pPr>
      <w:r>
        <w:rPr/>
        <w:t>Segunda-feira, 24 de Maio de 2004</w:t>
      </w:r>
    </w:p>
    <w:p>
      <w:pPr>
        <w:pStyle w:val="Normal"/>
        <w:rPr/>
      </w:pPr>
      <w:r>
        <w:rPr/>
        <w:t xml:space="preserve"> </w:t>
      </w:r>
    </w:p>
    <w:p>
      <w:pPr>
        <w:pStyle w:val="Normal"/>
        <w:rPr/>
      </w:pPr>
      <w:r>
        <w:rPr/>
        <w:t xml:space="preserve">  </w:t>
      </w:r>
      <w:r>
        <w:rPr/>
        <w:t xml:space="preserve">Senhor Presidente  Amados Irmãos no Episcopado  e no sacerdócio  Minhas Senhoras e meus Senhores! </w:t>
      </w:r>
    </w:p>
    <w:p>
      <w:pPr>
        <w:pStyle w:val="Normal"/>
        <w:rPr/>
      </w:pPr>
      <w:r>
        <w:rPr/>
        <w:t xml:space="preserve">1. No âmbito da vossa tradicional visita em memória dos Santos Cirilo e Metódio, honrados na venerável Basílica de São Clemente, desejastes encontrar-vos comigo para me saudar e me apresentar os vossos votos, por ocasião do meu 84º aniversário. Agradeço-vos este gesto cordial, que aprecio, e dou-vos as boas-vindas. </w:t>
      </w:r>
    </w:p>
    <w:p>
      <w:pPr>
        <w:pStyle w:val="Normal"/>
        <w:rPr/>
      </w:pPr>
      <w:r>
        <w:rPr/>
        <w:t xml:space="preserve">Desejo agradecer ao Presidente da Assembleia nacional as gentis palavras que me dirigiu em nome de todos. Retribuo pedindo-lhe a amabilidade de expressar os meus respeitosos votos ao Senhor Presidente da República bem como os meus sentimentos de afecto ao amado povo búlgaro, recordando-me da minha feliz visita ao vosso país, há dois anos. </w:t>
      </w:r>
    </w:p>
    <w:p>
      <w:pPr>
        <w:pStyle w:val="Normal"/>
        <w:rPr/>
      </w:pPr>
      <w:r>
        <w:rPr/>
        <w:t xml:space="preserve">2. Dirijo uma saudação particular ao vosso venerado Patriarca, Sua Santidade Máximo, assim como aos membros do Santo Sínodo da Igreja ortodoxa búlgara. O exemplo dos santos irmãos de Tessalonica ampare os esforços de todos para afirmar os valores espirituais que conferem à alma do povo búlgaro a sua identidade e a sua força! </w:t>
      </w:r>
    </w:p>
    <w:p>
      <w:pPr>
        <w:pStyle w:val="Normal"/>
        <w:rPr/>
      </w:pPr>
      <w:r>
        <w:rPr/>
        <w:t xml:space="preserve">Desde há alguns anos o vosso país reencontrou o seu lugar no cenário internacional e prossegue o seu caminho de liberdade e democracia, procurando também consolidar a concórdia no seio da nação. Actualmente ele está comprometido num esforço paciente para alcançar de maneira estável as instituições da União Europeia. A respeito disto, faço votos por que a Bulgária possa realizar as suas aspirações legítimas, contribuindo, graças às riquezas culturais e espirituais que herdou das suas tradições seculares, para a construção europeia. </w:t>
      </w:r>
    </w:p>
    <w:p>
      <w:pPr>
        <w:pStyle w:val="Normal"/>
        <w:rPr/>
      </w:pPr>
      <w:r>
        <w:rPr/>
        <w:t xml:space="preserve">Para esta finalidade, peço a Deus que abençoe a Bulgária, o país das rosas, e conceda que todos os seus habitantes vivam e progridam na serenidade e na paz.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A DELEGAÇÃO DA REPÚBLICA DA MACEDÓNIA  VINDOS PARA A FESTA DOS SANTOS CIRILO E METÓDIO</w:t>
      </w:r>
    </w:p>
    <w:p>
      <w:pPr>
        <w:pStyle w:val="Normal"/>
        <w:rPr/>
      </w:pPr>
      <w:r>
        <w:rPr/>
        <w:t>24 de Maio de 2004</w:t>
      </w:r>
    </w:p>
    <w:p>
      <w:pPr>
        <w:pStyle w:val="Normal"/>
        <w:rPr/>
      </w:pPr>
      <w:r>
        <w:rPr/>
        <w:t xml:space="preserve">  </w:t>
      </w:r>
    </w:p>
    <w:p>
      <w:pPr>
        <w:pStyle w:val="Normal"/>
        <w:rPr/>
      </w:pPr>
      <w:r>
        <w:rPr/>
        <w:t xml:space="preserve">Senhor Presidente  Ilustres Senhoras e Senhores </w:t>
      </w:r>
    </w:p>
    <w:p>
      <w:pPr>
        <w:pStyle w:val="Normal"/>
        <w:rPr/>
      </w:pPr>
      <w:r>
        <w:rPr/>
        <w:t xml:space="preserve">1. É-me grato dar-vos as boas-vindas ao Vaticano, durante a vossa visita a Roma, para a tradicional homenagem de afecto que vós prestais aos Santos Cirilo e Metódio, Apóstolos dos Povos Eslavos, cuja memória está conservada na venerável Basílica de São Clemente. </w:t>
      </w:r>
    </w:p>
    <w:p>
      <w:pPr>
        <w:pStyle w:val="Normal"/>
        <w:rPr/>
      </w:pPr>
      <w:r>
        <w:rPr/>
        <w:t xml:space="preserve">Estendo a Vossa Excelência, Senhor Presidente, as minhas cordiais saudações e os meus sinceros parabéns pelo cargo que, recentemente, foi lhe confiado, ao serviço da sua nação. O meu pensamento dirige-se a todas as pessoas que o acompanham, aos representantes das Igrejas e a toda a comunidade nacional, que conservo no meu coração. </w:t>
      </w:r>
    </w:p>
    <w:p>
      <w:pPr>
        <w:pStyle w:val="Normal"/>
        <w:rPr/>
      </w:pPr>
      <w:r>
        <w:rPr/>
        <w:t xml:space="preserve">2. O vosso país confirmou sabiamente o seu compromisso no seguimento do caminho da paz e da reconciliação. E este é um crédito para todos os vossos cidadãos, além de constituir um encorajamento a continuar ao longo desta mesma vereda. O diálogo e a busca de harmonia permitir-vos-ão dedicar todos os recursos humanos e espirituais em vista de alcançar o progresso material e moral do vosso povo, num espírito de frutuosa cooperação com os países vizinhos. </w:t>
      </w:r>
    </w:p>
    <w:p>
      <w:pPr>
        <w:pStyle w:val="Normal"/>
        <w:rPr/>
      </w:pPr>
      <w:r>
        <w:rPr/>
        <w:t xml:space="preserve">Os vossos olhos estão legitimamente voltados para a Europa. As vossas tradições e a vossa cultura pertencem ao espírito que imbui este Continente. Formulo votos para que, verdadeiramente, as vossas aspirações recebam a justa consideração e que os cidadãos da vossa República possam, um dia, ser plenos membros de uma Europa unida, em que cada povo se sinta em casa e plenamente valorizado. </w:t>
      </w:r>
    </w:p>
    <w:p>
      <w:pPr>
        <w:pStyle w:val="Normal"/>
        <w:rPr/>
      </w:pPr>
      <w:r>
        <w:rPr/>
        <w:t xml:space="preserve">3. Com a certeza das minhas preces por todos vós e pelo povo da Macedónia, imploro sobre vós as bênçãos do Altíssimo como penhor de prosperidade e de paz.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RABINO-CHEFE DE ROMA  POR OCASIÃO DA COMEMORAÇÃO  DO CENTENÁRIO DO TEMPLO MAIOR </w:t>
      </w:r>
    </w:p>
    <w:p>
      <w:pPr>
        <w:pStyle w:val="Normal"/>
        <w:rPr/>
      </w:pPr>
      <w:r>
        <w:rPr/>
        <w:t xml:space="preserve"> </w:t>
      </w:r>
    </w:p>
    <w:p>
      <w:pPr>
        <w:pStyle w:val="Normal"/>
        <w:rPr/>
      </w:pPr>
      <w:r>
        <w:rPr/>
        <w:t xml:space="preserve">Ao Ilustríssimo Dr. RICCARDO DI SEGNI  Rabino-Chefe de Roma </w:t>
      </w:r>
    </w:p>
    <w:p>
      <w:pPr>
        <w:pStyle w:val="Normal"/>
        <w:rPr/>
      </w:pPr>
      <w:r>
        <w:rPr/>
        <w:t xml:space="preserve">Shalom! </w:t>
      </w:r>
    </w:p>
    <w:p>
      <w:pPr>
        <w:pStyle w:val="Normal"/>
        <w:rPr/>
      </w:pPr>
      <w:r>
        <w:rPr/>
        <w:t xml:space="preserve">"Vede como é bom e agradável que os irmãos vivam unidos  Hinneh ma tov u-ma na'im, shevet akhim gam yakhad!" (Sl 133 [132], 1). </w:t>
      </w:r>
    </w:p>
    <w:p>
      <w:pPr>
        <w:pStyle w:val="Normal"/>
        <w:rPr/>
      </w:pPr>
      <w:r>
        <w:rPr/>
        <w:t xml:space="preserve">1. Uno-me com profunda alegria à Comunidade hebraica de Roma em festa para celebrar os cem anos do Templo Maior, símbolo e recordação da milenária presença nesta cidade do povo da Aliança do Sinai. Há mais de dois mil anos a vossa comunidade é parte integrante da vida da Urbe; ela pode orgulhar-se de ser a Comunidade hebraica mais antiga da Europa ocidental e de ter desempenhado uma função relevante para a difusão do hebraísmo neste Continente. Por conseguinte, a comemoração de hoje assume um significado particular para a vida religiosa, cultural e social da Capital e não pode deixar de ter um reflexo muito especial também no coração do Bispo de Roma! Não podendo participar pessoalmente, pedi ao meu Vigário-Geral para a Diocese de Roma, Cardeal Camillo Ruini, o qual é acompanhado pelo Presidente da Comissão da Santa Sé para as Relações Religiosas com o Hebraísmo, Cardeal Walter Kasper, que me representasse nessa celebração. São eles que exprimem concretamente o meu desejo de estar convosco neste dia. </w:t>
      </w:r>
    </w:p>
    <w:p>
      <w:pPr>
        <w:pStyle w:val="Normal"/>
        <w:rPr/>
      </w:pPr>
      <w:r>
        <w:rPr/>
        <w:t xml:space="preserve">Ao dirigir-lhe a minha deferente saudação, ilustre Dr. Riccardo Di Segni, faço o meu cordial pensamento extensivo a todos os Membros da Comunidade, ao seu Presidente, Eng. Leone Elio Paserman, e a quantos se reuniram para testemunhar mais uma vez a importância e o vigor da herança religiosa que se celebra cada sábado no Templo Maior. Desejo dirigir uma saudação particular ao Grão-Rabino emérito, Prof. Elio Toaff, que com espírito aberto e generoso me recebeu na Sinagoga por ocasião da minha visita de 13 de Abril de 1986. Este acontecimento permanece gravado na minha memória e no meu coração como símbolo da novidade que caracterizou, nos últimos decénios, as relações entre o povo hebraico e a Igreja Católica, depois de períodos por vezes difíceis e atormentados. </w:t>
      </w:r>
    </w:p>
    <w:p>
      <w:pPr>
        <w:pStyle w:val="Normal"/>
        <w:rPr/>
      </w:pPr>
      <w:r>
        <w:rPr/>
        <w:t xml:space="preserve">2. A festa de hoje, a cuja alegria todos nos unimos de coração, recorda o primeiro século deste majestoso Templo Maior, que, na harmonia das suas linhas arquitectónicas, se eleva sobre as margens do Tibre como testemunho de fé e de louvor ao Omnipotente. A Comunidade crista de Roma, através do Sucessor de Pedro, participa convosco no agradecimento ao Senhor pela fausta celebração. Como tive a oportunidade de dizer na mencionada visita, nós saudamos-vos como nossos "irmaos predilectos" na fé de Abrãao, nosso patriarca, de Isaac e de Jacob, de Sara e Rebeca, de Raquel e Elias. Já São Paulo, escrevendo aos Romanos (cf. Rm 11, 16-18), falava da raíz santa de Israel, sobre a qual os pagãos sao inseridos em Cristo; "os dons e o chamamento de Deus sao irrevogáveis (Rm 11, 29) e vós continuais a ser o povo primogénito da Aliança (Liturgia da Sexta-Feira Santa, Oração Universal, Pelos Hebreus). </w:t>
      </w:r>
    </w:p>
    <w:p>
      <w:pPr>
        <w:pStyle w:val="Normal"/>
        <w:rPr/>
      </w:pPr>
      <w:r>
        <w:rPr/>
        <w:t xml:space="preserve">Vós sois cidadãos desta Cidade de Roma há mais de dois mil anos, ainda antes que Pedro, o pescador, e Paulo em cadeias aqui chegassem, apoiados interiormente pelo sopro do Espírito. Não só as Escrituras sagradas, que partilhamos em grande medida, não só a liturgia, mas também as antiquíssimas expressões artísticas testemunham o profundo vínculo da Igreja com a Sinagoga, pela herança espiritual que, sem ser dividida, nem repudiada, foi participada aos crentes em Cristo, e constitui um vínculo inseparável entre nós e vós, povo da Torr de Moisés, oliveira boa sobre a qual foi enxertado o novo ramo (cf. Rm 11, 17). </w:t>
      </w:r>
    </w:p>
    <w:p>
      <w:pPr>
        <w:pStyle w:val="Normal"/>
        <w:rPr/>
      </w:pPr>
      <w:r>
        <w:rPr/>
        <w:t xml:space="preserve">Durante a Idade Média, também alguns dos vossos grandes pensadores, como Yehudr ha-Levi Maimonides, procuraram perscrutar de que maneira fosse possível adorar ao mesmo tempo o Senhor e servir a humanidade sofredora, preparando assim os caminhos da paz. O grande filósofo e teólogo, muito conhecido por Sao Tomás de Aquino, Maimonides de Córdova (1138-1204), do qual recordamos este ano o oitavo centenário da sua morte, expressou o desejo de que um melhor relacionamento entre hebreus e cristãos possa levar "o mundo inteiro à adoração unânime de Deus, como foi dito:  "Então darei aos povos lábios puros, para que sirvam o Senhor lado a lado" (Sofonias, 3, 9)" (Mishneh Torr, Hilkhnt Melakhim XI, 4, ed. Jerusalém, Mossad Harav Kook). </w:t>
      </w:r>
    </w:p>
    <w:p>
      <w:pPr>
        <w:pStyle w:val="Normal"/>
        <w:rPr/>
      </w:pPr>
      <w:r>
        <w:rPr/>
        <w:t xml:space="preserve">3. Percorremos muito caminho juntos a partir daquele 13 de Abril de 1986, quando, pela primeira vez depois do Apóstolo Pedro o Bispo de Roma lhe rendeu visita:  foi o abraço dos irmãos que se tinham reencontrado depois de um longo período em que não faltaram incompreensões, recusa e sofrimentos. A Igreja católica, com o Concílio Ecuménico Vaticano II, inaugurado pelo Papa João XXIII, sobretudo depois da Declaração Nostra aetate (28 de Outubro de 1965), alargou os seus braços para vós, recordando-se de que "Jesus é hebreu, e para sempre" (Comissão para as Relações Religiosas com o Hebraísmo, Notas e sugestões [1985]:  III 12). No Concílio Vaticano II, a Igreja recordou de maneira clara e definitiva a recusa do anti-semitismo em todas as suas expressões. Contudo, não é suficiente, apesar de ser um dever, a deploração e condenação das hostilidades contra o povo hebraico que muitas vezes caracterizaram a história; é necessário desenvolver também a amizade, a estima e as relações fraternas com ele. Estas relações amistosas, fortalecidas e incrementadas depois da assembleia conciliar do século passado, vêem-nos unidos na recordação de todas as vítimas da Shoah, especialmente de quantos, em Outubro de 1943, aqui foram arrancados às suas famílias e à vossa querida Comunidade hebraica romana para serem confinados em Auschwitz. A sua recordação seja uma benção e nos estimule a trabalhar como irmãos. </w:t>
      </w:r>
    </w:p>
    <w:p>
      <w:pPr>
        <w:pStyle w:val="Normal"/>
        <w:rPr/>
      </w:pPr>
      <w:r>
        <w:rPr/>
        <w:t xml:space="preserve">Portanto, é um dever recordar todos aqueles cristãos que, sob o impulso de uma natural bondade e rectidão de consciência, amparados pela fé e pelo ensinamento evangélico, reagiram com coragem, também nesta cidade de Roma, para socorrer concretamente os Hebreus perseguidos, oferecendo solidariedade e ajuda, por vezes também arriscando a sua própria vida. A sua memória bendita permanece viva, juntamente com a certeza de que para eles, como para todos os "justos das nações", os tzaddiqim, é preparado um lugar no mundo futuro, na ressurreição dos mortos. Nem podemos esquecer, ao lado dos pronunciamentos oficiais, a acção, muitas vezes escondida, da Sé Apostólica, que ajudou de várias formas os Hebreus em perigo, como foi reconhecido também pelos seus representantes autorizados (cf. "Nós recordamos:  uma reflexão sobre a Shoah", 16 de Março de 1998 ). </w:t>
      </w:r>
    </w:p>
    <w:p>
      <w:pPr>
        <w:pStyle w:val="Normal"/>
        <w:rPr/>
      </w:pPr>
      <w:r>
        <w:rPr/>
        <w:t xml:space="preserve">4. Ao percorrer, com a ajuda do Céu, este caminho de fraternidade, a Igreja nao hesitou em "deplorar as faltas dos seus filhos e das suas filhas em todos os tempos", e num acto de arrependimento (teshuvr), ela pediu perdão pelas suas responsabilidades, relacionadas de uma ou de outra forma com as chagas do antijudaísmo e do anti-semitismo (ibidem). Durante o Grande Jubileu, invocamos a misericórdia de Deus, na Basílica consagrada à memória de Pedro em Roma, e em Jerusalém, a cidade amada por todos os Hebreus, coração daquela Terra que é santa para todos nós. O Sucessor de Pedro subiu como peregrino aos montes da Judeia, prestou homenagem às vítimas da Shoah em Yad Vashem, rezou ao vosso lado no monte Sião, aos pés daquele Lugar santo. </w:t>
      </w:r>
    </w:p>
    <w:p>
      <w:pPr>
        <w:pStyle w:val="Normal"/>
        <w:rPr/>
      </w:pPr>
      <w:r>
        <w:rPr/>
        <w:t xml:space="preserve">Infelizmente, o pensamento dirigido para a Terra Santa suscita nos corações preocupação e sofrimento pela violência que continua a marcar aquela região, devido ao demasiado sangue inocente de israelitas e palestinos, que obscurece o surgimento de uma aurora de paz na justiça. Por isso, hoje queremos dirigir uma fervorosa oração ao Eterno, na fé e na esperança, ao Deus do Shalom, para que a inimizade não arraste mais para o ódio aqueles que se reconhecem no pai Abrãao hebreus, cristãos e muçulmanos e ceda o lugar à consciência clara dos vínculos que os unem e da responsabilidade que pesa sobre os ombros de uns e outros. </w:t>
      </w:r>
    </w:p>
    <w:p>
      <w:pPr>
        <w:pStyle w:val="Normal"/>
        <w:rPr/>
      </w:pPr>
      <w:r>
        <w:rPr/>
        <w:t xml:space="preserve">Temos ainda muito caminho para percorrer:  o Deus da justiça e da paz, da misericórdia e da reconciliação, chama-nos a colaborar sem hesitações no nosso mundo contemporâneo, dilacerado por conflitos e inimizades. Se soubermos unir os nossos corações e as nossas mãos para responder ao chamamento divino, a luz do Eterno aproximar-se-á para iluminar todos os povos mostrando-nos os caminhos da paz, do Shalom. Desejamos percorrê-los com um só coração. </w:t>
      </w:r>
    </w:p>
    <w:p>
      <w:pPr>
        <w:pStyle w:val="Normal"/>
        <w:rPr/>
      </w:pPr>
      <w:r>
        <w:rPr/>
        <w:t xml:space="preserve">5. Não só em Jerusalém e na Terra de Israel, mas também aqui, em Roma, podemos fazer muito juntos:  por quantos sofrem perto de nós devido à marginalização, pelos imigrados e pelos estrangeiros, pelos débeis e pelos indigentes. Partilhando os valores pela defesa da vida e da dignidade de cada pessoa humana, poderemos aumentar a nossa fraterna cooperação de maneiras concretas. </w:t>
      </w:r>
    </w:p>
    <w:p>
      <w:pPr>
        <w:pStyle w:val="Normal"/>
        <w:rPr/>
      </w:pPr>
      <w:r>
        <w:rPr/>
        <w:t xml:space="preserve">O encontro de hoje é quase uma preparação para a vossa iminente solenidade de Shavu'nt e para o nosso Pentecostes, que celebram a plenitude das respectivas festas de Páscoa. Espero que estas festas nos possam ver unidos na oração do Hallel pascal de David:  </w:t>
      </w:r>
    </w:p>
    <w:p>
      <w:pPr>
        <w:pStyle w:val="Normal"/>
        <w:rPr/>
      </w:pPr>
      <w:r>
        <w:rPr/>
        <w:t xml:space="preserve">"Hallelu et Adonay goin  shabbehuHu kol ha-ummim  ki gavar 'alenu khasdo  we-emet Adonay le-'olam"  "Laudate Dominum, omnes gentes,  collaudate Eum, omnes populi.  Quoniam confirmata est super  nos misericordia eius, et veritas  Domini manet in aeternum"  Hallelu-Yah (Sl 117 [116]). </w:t>
      </w:r>
    </w:p>
    <w:p>
      <w:pPr>
        <w:pStyle w:val="Normal"/>
        <w:rPr/>
      </w:pPr>
      <w:r>
        <w:rPr/>
        <w:t xml:space="preserve"> </w:t>
      </w:r>
      <w:r>
        <w:rPr/>
        <w:t xml:space="preserve">Vaticano, 22 de Maio de 2004. </w:t>
      </w:r>
    </w:p>
    <w:p>
      <w:pPr>
        <w:pStyle w:val="Normal"/>
        <w:rPr/>
      </w:pPr>
      <w:r>
        <w:rPr/>
        <w:t>JOÃO PAULO I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S PROVÍNCIAS ECLESIÁSTICAS DE SANTO ANTÓNIO E DE OKLAHOMA CITY (E.U.A.)  EM VISITA «AD LIMINA APOSTOLORUM»</w:t>
      </w:r>
    </w:p>
    <w:p>
      <w:pPr>
        <w:pStyle w:val="Normal"/>
        <w:rPr/>
      </w:pPr>
      <w:r>
        <w:rPr/>
        <w:t>22 de Maio de 2004</w:t>
      </w:r>
    </w:p>
    <w:p>
      <w:pPr>
        <w:pStyle w:val="Normal"/>
        <w:rPr/>
      </w:pPr>
      <w:r>
        <w:rPr/>
        <w:t xml:space="preserve">Queridos Irmãos Bispos </w:t>
      </w:r>
    </w:p>
    <w:p>
      <w:pPr>
        <w:pStyle w:val="Normal"/>
        <w:rPr/>
      </w:pPr>
      <w:r>
        <w:rPr/>
        <w:t>1. É com alegria que vos recebo, Bispos provenientes das Províncias Eclesiásticas de Santo António e de Oklahoma City, por ocasião da vossa visita "ad limina Apostolorum". Sinto-me feliz porque, ao longo destes últimos meses, tive a alegria de me encontrar com um número tão elevado de Bispos do vosso País, casa de uma comunidade católica tão vasta e vibrante. "Damos continuamente graças a Deus por todos vós, sempre que nos recordamos de vós nas nossas orações. Com efeito, diante de Deus, nosso Pai, lembramo-nos sempre da vossa fé activa, do vosso amor capaz de sacrifícios e da esperança firme que vós depositais em nosso Senhor Jesus Cristo" (1 Ts 1, 2-3). Estas visitas não só fortalecem o vínculo existente entre nós, mas oferecem-nos também a singular oportunidade de rever mais atentamente as boas obras já levadas a cabo e os desafios que ainda se estão a apresentar à Igreja que peregrina nos Estados Unidos da América.</w:t>
      </w:r>
    </w:p>
    <w:p>
      <w:pPr>
        <w:pStyle w:val="Normal"/>
        <w:rPr/>
      </w:pPr>
      <w:r>
        <w:rPr/>
        <w:t xml:space="preserve">Nos meus últimos discursos, abordei vários temas relacionados com o "munus santificandi". Em particular, falei sobre a vocação universal à santidade e sobre a importância de uma comunhão amorosa com Deus e de uns com os outros, como elemento fulcral para a santificação pessoal e comunitária. "Deus criou o homem à sua imagem e semelhança:  chamando-o à existência através do amor, Ele chamou-o ao mesmo tempo ao amor" (Familiaris consortio, 11; cf. Gn 1, 26-27). Estes relacionamentos fundamentais estão fundamentados sobre o amor de Deus, enquanto actuam como ponto de referência para toda a actividade do homem. A vocação e a responsabilidade de cada pessoa, em relação ao amor, oferece-nos não apenas a oportunidade de cooperar com o Senhor nesta missão santificadora, mas também desperta em nós o desejo de agir de maneira consequente. De igual modo, nesta reflexão final acerca do ofício de santificação, desejo concentrar a minha atenção de maneira especial num dos marcos essenciais da própria Igreja, nomeadamente, na relação complexa e interpessoal que é conhecida como família (cf. Familiaris consortio, 11). </w:t>
      </w:r>
    </w:p>
    <w:p>
      <w:pPr>
        <w:pStyle w:val="Normal"/>
        <w:rPr/>
      </w:pPr>
      <w:r>
        <w:rPr/>
        <w:t xml:space="preserve">2. A vida familiar é santificada na união do homem e da mulher, na instituição sacramental do sagrado matrimónio. Consequentemente, é fundamental que o matrimónio cristão seja compreendido no seu sentido mais completo e apresentado quer como uma instituição natural quer como uma realidade sacramental. Hoje em dia, muitas pessoas têm um entendimento preclaro da natureza secular do matrimónio, que inclui os direitos e as responsabilidades das sociedades modernas, como factores determinantes para o contrato matrimonial. Não obstante, há também pessoas que parecem carecer de uma compreensão apropriada da dimensão intrinsecamente religiosa desta aliança. </w:t>
      </w:r>
    </w:p>
    <w:p>
      <w:pPr>
        <w:pStyle w:val="Normal"/>
        <w:rPr/>
      </w:pPr>
      <w:r>
        <w:rPr/>
        <w:t xml:space="preserve">A sociedade moderna raramente presta atenção à natureza permanente do matrimónio. Com efeito, a atitude da cultura contemporânea em relação ao casamento exige que a Igreja procure oferecer uma instrução pré-matrimonial mais aperfeiçoada, destinada a formar os noivos na sua vocação, insistindo para que as escolas e os programas de educação de índole católica garantam aos jovens muitos dos quais também provêm de famílias divididas desde a idade mais precoce, uma educação no ensinamento da Igreja sobre o sacramento do matrimónio. A este propósito, estou grato aos Bispos dos Estados Unidos da América pela sua solicitude em vista de apresentar aos fiéis das respectivas dioceses uma catequese correcta sobre o matrimónio. Encorajo-vos a continuar a pôr em forte evidência o matrimónio como vocação cristã a que os casais são chamados, e a oferecer-lhes os instrumentos necessários para o viver plenamente, mediante os programas de preparação matrimonial, que sejam "sérios na sua finalidade, excelentes no seu conteúdo, suficientes na sua extensão e obrigatórios na sua natureza" (Directório para o Ministério Pastoral dos Bispos, 202). </w:t>
      </w:r>
    </w:p>
    <w:p>
      <w:pPr>
        <w:pStyle w:val="Normal"/>
        <w:rPr/>
      </w:pPr>
      <w:r>
        <w:rPr/>
        <w:t xml:space="preserve">3. A Igreja ensina que o amor do homem e da mulher, que se torna sagrado através do sacramento do matrimónio, constitui um reflexo do amor eterno de Deus pela sua criação (cf. Prefácio ao Matrimónio, III). Analogamente, a comunhão de amor presente na vida familiar serve como modelo da relação existente no seio da família de Cristo, que é a Igreja. "Uma das tarefas fundamentais da família cristã é o seu dever eclesial:  a família põe-se ao serviço da edificação do Reino de Deus na história, mediante a participação na vida e na missão da Igreja" (Familiaris consortio, 49). A fim de assegurar que a família seja capaz de cumprir a missão que lhe é própria, a Igreja tem a sagrada responsabilidade de levar a cabo tudo o que estiver ao seu alcance, para ajudar os casais a fazer da sua família uma "igreja doméstica" e a cumprir adequadamente a "função sacerdotal" a que cada família cristã é chamada (cf. ibid., n. 55). A maneira mais eficaz de cumprir esta tarefa consiste em ajudar os pais a tornar-se os primeiros anunciadores do Evangelho e a ser os principais catequistas no seio da família. Este apostolado especial exige mais do que uma simples instrução académica a respeito da vida familiar; ele requer que a Igreja compartilhe as dificuldades e os esforços dos pais e das famílias, assim como as suas alegrias. Deste modo, as comunidades cristãs deveriam levar a cabo todos os esforços em vista de ajudar os cônjuges a fazer das suas famílias escolas de santidade, oferecendo uma ajuda concreta ao ministério da vida familiar a nível local. Uma parte integrante desta responsabilidade é a tarefa satisfatória de resgatar muitos católicos que outrora se afastaram da Igreja e que agora, que têm a sua própria família, aspiram a voltar para o seio dela. </w:t>
      </w:r>
    </w:p>
    <w:p>
      <w:pPr>
        <w:pStyle w:val="Normal"/>
        <w:rPr/>
      </w:pPr>
      <w:r>
        <w:rPr/>
        <w:t xml:space="preserve">4. A família, como comunidade de amor, reflecte-se na vida da Igreja. Efectivamente, a Igreja pode ser considerada como uma família a Família de Deus, reunida como filhos e filhas do nosso Pai celestial. Como família, a Igreja constitui o lugar onde os seus membros se sentem livres de depositar os próprios sofrimentos, conscientes de que a presença de Jesus Cristo na oração do seu povo é o maior manancial de purificação. Por este motivo, a Igreja mantém um compromisso concreto a todos os níveis do ministério familiar, e de maneira especial nos sectores que envolvem os adolescentes e os jovens. Perante uma cultura secular que promove a gratificação imediata e o egoísmo, e não as virtudes da moderação e da generosidade, os jovens têm necessidade da ajuda e da orientação da Igreja. Encorajo-vos, juntamente com os vossos sacerdotes e os colaboradores leigos, a considerar o ministério juvenil como uma parte essencial dos vossos programas diocesanos (cf. Directório para o Ministério Pastoral dos Bispos, 203; cf. também Pastores gregis, 53). Muitos jovens procuram modelos vigorosos, comprometidos e responsáveis, que não tenham medo de professar um amor incondicional a Cristo e à sua Igreja. A este propósito, os presbíteros ofereceram sempre e deveriam continuar a oferecer uma contribuição especial e inestimável para a vida dos jovens católicos. </w:t>
      </w:r>
    </w:p>
    <w:p>
      <w:pPr>
        <w:pStyle w:val="Normal"/>
        <w:rPr/>
      </w:pPr>
      <w:r>
        <w:rPr/>
        <w:t xml:space="preserve">Como acontece em todas as famílias, por vezes a harmonia interna da Igreja pode ser desafiada por uma falta de caridade e pela presença de conflitos entre os seus membros. Isto pode levar à formação de facções no seio da Igreja que, com frequência, se preocupam tanto com os seus próprios interesses, que perdem de vista a unidade e a solidariedade, que constituem os fundamentos da vida eclesial e as fontes da comunhão na família de Deus. Para enfrentarem este fenómeno preocupante, os Bispos são chamados a agir com solicitude paternal, de tal maneira que "não haja divisão no corpo, mas os membros tenham igual cuidado uns pelos outros" (1 Cor 12, 25). Isto exige que o Bispo se empenhe em vista de resolver qualquer divisão que  possa  vir  a  existir  no  meio  da sua grei, procurando reconstruir um nível de confiança, reconciliação e entendimento recíproco no seio da família eclesial. </w:t>
      </w:r>
    </w:p>
    <w:p>
      <w:pPr>
        <w:pStyle w:val="Normal"/>
        <w:rPr/>
      </w:pPr>
      <w:r>
        <w:rPr/>
        <w:t xml:space="preserve">5. Meus Irmãos no Episcopado, no momento de concluir estas considerações sobre a vida familiar, rezo a fim de que deis continuidade aos vossos esforços, a fim de promover a santificação a níveis pessoal e comunitário, através das devoções da piedade popular. Durante séculos o Santo Rosário, as Estações da Via-Sacra, as orações antes e depois das refeições, bem como outras práticas devocionais, contribuíram para a formação de uma escola de oração nas famílias e nas paróquias, agindo como um rico e maravilhoso suplemento da vida sacramental dos católicos. A renovação de tais devoções ajudará não só os fiéis do vosso país no seu caminho de santidade  pessoal,  mas  também  agirá como  uma  nascente  de  fortaleza  e de santificação  para  a  Igreja  católica  que se encontra nos Estados Unidos da América. </w:t>
      </w:r>
    </w:p>
    <w:p>
      <w:pPr>
        <w:pStyle w:val="Normal"/>
        <w:rPr/>
      </w:pPr>
      <w:r>
        <w:rPr/>
        <w:t xml:space="preserve">No momento em que a vossa nação celebra de maneira particular o sesquicentenário da proclamação do dogma da Imaculada Conceição, despeço-me de vós com as palavras do meu ilustre Predecessor, o Beato Papa Pio IX:  "Por conseguinte, nós temos uma esperança e uma confiança realmente convictas, de que a Santíssima Virgem vai assegurar, mediante o seu poderoso patrocínio, que todas as dificuldades sejam removidas e todos os erros dissipados, a fim de que a nossa Santa Mãe, a Igreja católica, possa florescer cada vez mais, espalhando-se em todas as nações e países, e possa reinar "de mar a mar e de rio a rio, até aos extremos confins da terra"" (Ineffabilis Deus). Invoco sobre vós a intercessão de Maria Imaculada, Padroeira dos Estados Unidos da América que, sem mancha de pecado, intercede incessantemente pela santificação dos cristãos, enquanto vos concedo cordialmente a minha Bênção Apostólica como penhor de fortaleza e de júbilo em Jesus Crist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SENHORA HELEN CLARK PRIMEIRA-MINISTRA DA NOVA ZELÂNDIA </w:t>
      </w:r>
    </w:p>
    <w:p>
      <w:pPr>
        <w:pStyle w:val="Normal"/>
        <w:rPr/>
      </w:pPr>
      <w:r>
        <w:rPr/>
        <w:t xml:space="preserve"> </w:t>
      </w:r>
      <w:r>
        <w:rPr/>
        <w:t>Sexta-feira, 21 de Maio de 2004</w:t>
      </w:r>
    </w:p>
    <w:p>
      <w:pPr>
        <w:pStyle w:val="Normal"/>
        <w:rPr/>
      </w:pPr>
      <w:r>
        <w:rPr/>
        <w:t xml:space="preserve"> </w:t>
      </w:r>
      <w:r>
        <w:rPr/>
        <w:t xml:space="preserve">Senhora Primeira-Ministra </w:t>
      </w:r>
    </w:p>
    <w:p>
      <w:pPr>
        <w:pStyle w:val="Normal"/>
        <w:rPr/>
      </w:pPr>
      <w:r>
        <w:rPr/>
        <w:t xml:space="preserve">É-me grato dar-lhe as boas-vindas ao Vaticano e, através da sua pessoa, saudar o povo da sua nação. Os neozelandeses sempre estimaram os valores fundamentais da liberdade, da justiça e da paz. Efectivamente, diante da agressão ou da ameaça, eles têm procurado defender e promover com generosidade estes direitos, tanto na região do Pacífico como noutras áreas. </w:t>
      </w:r>
    </w:p>
    <w:p>
      <w:pPr>
        <w:pStyle w:val="Normal"/>
        <w:rPr/>
      </w:pPr>
      <w:r>
        <w:rPr/>
        <w:t xml:space="preserve">Actualmente, no nosso mundo tão atormentado pelo flagelo das divisões raciais e pelos conflitos, encorajo-lhe, assim como os seus compatriotas, a promover o diálogo. Reconhecendo a dignidade fundamental de cada indivíduo como dádiva de Deus, o diálogo conduz ao reconhecimento da diversidade, enquanto abre a mente à aceitação recíproca e à colaboração autêntica, exigidas pela vocação essencial da família humana à unidade. </w:t>
      </w:r>
    </w:p>
    <w:p>
      <w:pPr>
        <w:pStyle w:val="Normal"/>
        <w:rPr/>
      </w:pPr>
      <w:r>
        <w:rPr/>
        <w:t xml:space="preserve">Sobre a sua pessoa e todo o povo da Nova Zelândia, invoco cordialmente a abundância das graças de Deus Todo-Poderos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MENSAGEM DO PAPA JOÃO PAULO II  AO CARDEAL RENATO RAFFAELE MARTINO  POR OCASIÃO DE UM SIMPÓSIO SOBRE  O TEMA "DESENVOLVIMENTO ECONÓMICO  E SOCIAL DA ÁFRICA NA ERA DA GLOBALIZAÇÃO"</w:t>
      </w:r>
    </w:p>
    <w:p>
      <w:pPr>
        <w:pStyle w:val="Normal"/>
        <w:rPr/>
      </w:pPr>
      <w:r>
        <w:rPr/>
        <w:t xml:space="preserve"> </w:t>
      </w:r>
    </w:p>
    <w:p>
      <w:pPr>
        <w:pStyle w:val="Normal"/>
        <w:rPr/>
      </w:pPr>
      <w:r>
        <w:rPr/>
        <w:t xml:space="preserve"> </w:t>
      </w:r>
      <w:r>
        <w:rPr/>
        <w:t xml:space="preserve">Ao Senhor Cardeal RENATO RAFFAELE MARTINO Presidente do Pontifício Conselho "Justiça e Paz" </w:t>
      </w:r>
    </w:p>
    <w:p>
      <w:pPr>
        <w:pStyle w:val="Normal"/>
        <w:rPr/>
      </w:pPr>
      <w:r>
        <w:rPr/>
        <w:t>Por ocasião do encontro organizado pelo Pontifício Conselho Justiça e Paz, sobre o tema "desenvolvimento económico e social da África na era da globalização", dirijo a todos os participantes uma afectuosa saudação. Os numerosos focos de violência que ensanguentam a África, a Sida e outras epidemias, bem como os dramas da miséria e das injustiças, continuam a pesar sobre o futuro do Continente, causando efeitos negativos que hipotecam o progresso solidário da África, e o restabelecimento duradouro da paz e de uma sociedade justa e equitativa.</w:t>
      </w:r>
    </w:p>
    <w:p>
      <w:pPr>
        <w:pStyle w:val="Normal"/>
        <w:rPr/>
      </w:pPr>
      <w:r>
        <w:rPr/>
        <w:t xml:space="preserve">O Continente tem urgente necessidade de paz, de justiça e de reconciliação, bem como da ajuda dos países industrializados, que estão chamados a apoiar o seu desenvolvimento, a fim de que os povos da África sejam verdadeiramente os protagonistas do seu futuro, os actores e os sujeitos do seu destino. Para tal fim, convém formar as jovens gerações para as suas responsabilidades futuras, as quais serão amanhã as responsáveis dos diferentes âmbitos da sociedade. Possa a Comunidade internacional contribuir, com determinação e generosidade, para promover uma sociedade de justiça e de paz no Continente africano! As comunidades católicas de todo o mundo são convidadas a apoiar os seus irmãos da África, a fim de permitir que eles tenham uma vida mais humana e fraterna. Ao confiar todos os participantes no encontro à Virgem Maria, Nossa Senhora da África, concedo-lhes uma particular Bênção Apostólica. </w:t>
      </w:r>
    </w:p>
    <w:p>
      <w:pPr>
        <w:pStyle w:val="Normal"/>
        <w:rPr/>
      </w:pPr>
      <w:r>
        <w:rPr/>
        <w:t xml:space="preserve">Vaticano, 21 de Maio de 2004. </w:t>
      </w:r>
    </w:p>
    <w:p>
      <w:pPr>
        <w:pStyle w:val="Normal"/>
        <w:rPr/>
      </w:pPr>
      <w:r>
        <w:rPr/>
        <w:t>PAPA JOÃO PAULO I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PARTICIPANTES NA 53ª ASSEMBLEIA GERAL  DA CONFERÊNCIA EPISCOPAL ITALIANA </w:t>
      </w:r>
    </w:p>
    <w:p>
      <w:pPr>
        <w:pStyle w:val="Normal"/>
        <w:rPr/>
      </w:pPr>
      <w:r>
        <w:rPr/>
        <w:t>Quinta-feira, 20 de Maio de 2004</w:t>
      </w:r>
    </w:p>
    <w:p>
      <w:pPr>
        <w:pStyle w:val="Normal"/>
        <w:rPr/>
      </w:pPr>
      <w:r>
        <w:rPr/>
        <w:t xml:space="preserve"> </w:t>
      </w:r>
    </w:p>
    <w:p>
      <w:pPr>
        <w:pStyle w:val="Normal"/>
        <w:rPr/>
      </w:pPr>
      <w:r>
        <w:rPr/>
        <w:t xml:space="preserve">  </w:t>
      </w:r>
      <w:r>
        <w:rPr/>
        <w:t xml:space="preserve">Caríssimos Irmãos no Episcopado </w:t>
      </w:r>
    </w:p>
    <w:p>
      <w:pPr>
        <w:pStyle w:val="Normal"/>
        <w:rPr/>
      </w:pPr>
      <w:r>
        <w:rPr/>
        <w:t xml:space="preserve">1. "Que a graça e a paz de Deus nosso Pai e do Senhor Jesus Cristo estejam convosco" (Gl 1, 3). É com estas palavras do Apóstolo Paulo que apresento a minha carinhosa saudação a cada um de vós, enquanto vos asseguro a minha proximidade na oração, a fim de que o Senhor ilumine e sustente o vosso quotidiano cansaço de Pastores, ao serviço da Igreja e da amada Nação italiana. </w:t>
      </w:r>
    </w:p>
    <w:p>
      <w:pPr>
        <w:pStyle w:val="Normal"/>
        <w:rPr/>
      </w:pPr>
      <w:r>
        <w:rPr/>
        <w:t xml:space="preserve">Saúdo de maneira particular o vosso Presidente, Cardeal Camillo Ruini, a quem agradeço as palavras que me dirigiu em nome de todos vós. Saúdo também os outros Cardeais, os Vice-Presidentes da vossa Conferência e o Secretário-Geral. </w:t>
      </w:r>
    </w:p>
    <w:p>
      <w:pPr>
        <w:pStyle w:val="Normal"/>
        <w:rPr/>
      </w:pPr>
      <w:r>
        <w:rPr/>
        <w:t xml:space="preserve">2. Nesta vossa Assembleia Geral, destes continuidade à vossa reflexão sobre a paróquia, à qual já dedicastes a Assembleia do passado mês de Novembro, em Assis, em vista de apresentar algumas propostas conjuntas para a renovação necessária na perspectiva da nova evangelização desta realidade eclesial fundamental. Especialmente na Itália, a paróquia assegura a proximidade constante e amorosa da Igreja a toda a população, enquanto vai ao encontro das suas necessidades espirituais, sem deixar de se interessar com frequência também pelas outras necessidades, em ordem a oferecer a cada um a possibilidade de um caminho de fé que o introduza mais profundamente na vida da Igreja, tornando-o assim partícipe da sua missão apostólica. </w:t>
      </w:r>
    </w:p>
    <w:p>
      <w:pPr>
        <w:pStyle w:val="Normal"/>
        <w:rPr/>
      </w:pPr>
      <w:r>
        <w:rPr/>
        <w:t xml:space="preserve">Caríssimos Irmãos Bispos, a este propósito conheço e compartilho profundamente a vossa solicitude pelas vocações ao sacerdócio e à vida consagrada, e desejo dirigir, também em vosso nome, um caloroso convite aos jovens e às jovens da Itália, a fim de que tomem em consideração atenta e serena, e eventualmente acolham não com medo mas com alegria, o chamamento que o Senhor quiser dirigir-lhes: trata-se de um dom extraordinário, que abre novos horizontes de vida para aqueles que são chamados e para muitos dos seus irmãos e irmãs. </w:t>
      </w:r>
    </w:p>
    <w:p>
      <w:pPr>
        <w:pStyle w:val="Normal"/>
        <w:rPr/>
      </w:pPr>
      <w:r>
        <w:rPr/>
        <w:t xml:space="preserve">Dirijo este mesmo convite à disponibilidade e à confiança, também às famílias das pessoas chamadas, hoje muitas vezes preocupadas pelo futuro dos seus filhos. Digo-lhes: não vos detenhais em considerações a curto prazo. Sabei que o Senhor não se deixa vencer na generosidade e que cada um dos seus chamamentos constitui uma bênção grandiosa também para a família daquele que é chamado. </w:t>
      </w:r>
    </w:p>
    <w:p>
      <w:pPr>
        <w:pStyle w:val="Normal"/>
        <w:rPr/>
      </w:pPr>
      <w:r>
        <w:rPr/>
        <w:t xml:space="preserve">3. Outro tema que foi abordado pela vossa Assembleia é o das comunicações sociais, também de grande importância, com a apresentação e a análise do Directório intitulado "Comunicação e Missão". </w:t>
      </w:r>
    </w:p>
    <w:p>
      <w:pPr>
        <w:pStyle w:val="Normal"/>
        <w:rPr/>
      </w:pPr>
      <w:r>
        <w:rPr/>
        <w:t xml:space="preserve">Conhecemos muito bem a influência incisiva que os mass media exercem, nos dias de hoje, sobre os modos de pensar e sobre os comportamentos tanto individuais como colectivos, orientando para uma visão da vida que, infelizmente, muitas vezes tende a debilitar os valores éticos fundamentais, de modo particular os que dizem respeito à família. </w:t>
      </w:r>
    </w:p>
    <w:p>
      <w:pPr>
        <w:pStyle w:val="Normal"/>
        <w:rPr/>
      </w:pPr>
      <w:r>
        <w:rPr/>
        <w:t xml:space="preserve">Não obstante, os meios de comunicação podem ser utilizados também tendo em vista diferentes finalidades e com diversos resultados, contribuindo de maneira notável para a afirmação de modelos de vida positivos e para a própria difusão do Evangelho. </w:t>
      </w:r>
    </w:p>
    <w:p>
      <w:pPr>
        <w:pStyle w:val="Normal"/>
        <w:rPr/>
      </w:pPr>
      <w:r>
        <w:rPr/>
        <w:t>Por conseguinte, caríssimos Bispos italianos, o Papa está ao vosso lado no compromisso com que, já há muitos anos, sustentais e promoveis o diário católico e os semanários diocesanos, e com que, mais recentemente, tendes cuidado de uma presença cristã qualificada no âmbito radiotelevisivo.</w:t>
      </w:r>
    </w:p>
    <w:p>
      <w:pPr>
        <w:pStyle w:val="Normal"/>
        <w:rPr/>
      </w:pPr>
      <w:r>
        <w:rPr/>
        <w:t xml:space="preserve">Formulo votos cordiais a fim de que todos os católicos italianos compreendam e compartilhem a importância deste compromisso, contribuindo desta maneira também para tornar mais positivo e tranquilo o clima cultural em que todos nós vivemos. </w:t>
      </w:r>
    </w:p>
    <w:p>
      <w:pPr>
        <w:pStyle w:val="Normal"/>
        <w:rPr/>
      </w:pPr>
      <w:r>
        <w:rPr/>
        <w:t xml:space="preserve">4. Estimados Irmãos Bispos, o terrorismo, os actos bélicos e as violações dos direitos humanos, que tornam tão difícil e perigosa a situação internacional, pesam grandemente no nosso coração. Continuo a unir-me à vossa oração, em particular pelos reféns no Iraque, por quantos arriscam a sua vida e por todos aqueles que a perdem no cumprimento do seu dever. </w:t>
      </w:r>
    </w:p>
    <w:p>
      <w:pPr>
        <w:pStyle w:val="Normal"/>
        <w:rPr/>
      </w:pPr>
      <w:r>
        <w:rPr/>
        <w:t xml:space="preserve">Estimo muito a iniciativa que tomastes, há mais de um ano, em vista de vos tornardes promotores de peregrinações de paz à Terra Santa, e encorajo este vosso empreendimento de todo o coração. Muitos de vós fostes pessoalmente àqueles lugares, levando convosco numerosos peregrinos. Este constitui também um vigoroso sinal de proximidade e de solidariedade para as comunidades cristãs que vivem nessa região e que têm grande necessidade da vossa assistência. </w:t>
      </w:r>
    </w:p>
    <w:p>
      <w:pPr>
        <w:pStyle w:val="Normal"/>
        <w:rPr/>
      </w:pPr>
      <w:r>
        <w:rPr/>
        <w:t xml:space="preserve">5. Caríssimos Bispos italianos, compartilho cordialmente a atenção que dedicais à vida desta dilecta Nação. Em particular nos casos de contraste e de oposição, é necessário que prevaleça a busca sincera do bem comum, a fim de que o caminho da Itália possa tornar-se mais rápido e para que tenha início uma nova fase de desenvolvimento, com a criação de lugares de trabalho mais numerosos, hoje tão necessários, especialmente em determinadas regiões meridionais. </w:t>
      </w:r>
    </w:p>
    <w:p>
      <w:pPr>
        <w:pStyle w:val="Normal"/>
        <w:rPr/>
      </w:pPr>
      <w:r>
        <w:rPr/>
        <w:t xml:space="preserve">Um tema decisivo, acerca do qual se devem multiplicar os esforços, permanece o da família fundamentada sobre o matrimónio, da salvaguarda e do acolhimento da vida e da responsabilidade primordial dos pais na educação. Hoje, repito convosco as palavras que, no corrente ano, constituíram o tema do Dia pela Vida: "Sem filhos, não há futuro!". Para o porvir da Itália, é verdadeiramente necessário e urgente um esforço convergente das políticas sociais, da pastoral da Igreja e de todas as pessoas que são capazes de influir sobre o sentimento comum, a fim de que os jovens casais voltem a descobrir a alegria de gerar e de educar os filhos, participando de maneira singular na obra do Criador. </w:t>
      </w:r>
    </w:p>
    <w:p>
      <w:pPr>
        <w:pStyle w:val="Normal"/>
        <w:rPr/>
      </w:pPr>
      <w:r>
        <w:rPr/>
        <w:t xml:space="preserve">6. Caríssimos Bispos italianos, asseguro-vos a minha oração diária por vós, pelas vossas Igrejas e por toda a comunidade nacional, a fim de que o povo italiano possa manter sempre viva e colocá-la ao serviço da Europa unidade que se vai construindo a sua grande herança de fé e de cultura. </w:t>
      </w:r>
    </w:p>
    <w:p>
      <w:pPr>
        <w:pStyle w:val="Normal"/>
        <w:rPr/>
      </w:pPr>
      <w:r>
        <w:rPr/>
        <w:t xml:space="preserve">É com sentimentos de profundo afecto que concedo a todos vós, aos vossos sacerdotes, a cada uma das vossas dioceses e a todas paróquias italianas, uma especial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ALEKSANDER KWASNIEWSKI  PRESIDENTE DA POLÓNIA NO 60° ANIVERSÁRIO  DA BATALHA DE MONTE CASSINO</w:t>
      </w:r>
    </w:p>
    <w:p>
      <w:pPr>
        <w:pStyle w:val="Normal"/>
        <w:rPr/>
      </w:pPr>
      <w:r>
        <w:rPr/>
        <w:t>Terça-feira, 18 de Maio de 2004</w:t>
      </w:r>
    </w:p>
    <w:p>
      <w:pPr>
        <w:pStyle w:val="Normal"/>
        <w:rPr/>
      </w:pPr>
      <w:r>
        <w:rPr/>
        <w:t xml:space="preserve"> </w:t>
      </w:r>
    </w:p>
    <w:p>
      <w:pPr>
        <w:pStyle w:val="Normal"/>
        <w:rPr/>
      </w:pPr>
      <w:r>
        <w:rPr/>
        <w:t xml:space="preserve">Ilustre Senhor Presidente  Ilustres Senhores e Senhoras! </w:t>
      </w:r>
    </w:p>
    <w:p>
      <w:pPr>
        <w:pStyle w:val="Normal"/>
        <w:rPr/>
      </w:pPr>
      <w:r>
        <w:rPr/>
        <w:t xml:space="preserve">Apresento-vos as minhas cordiais boas-vindas. O nosso encontro de hoje realiza-se em circunstâncias particulares. De facto, coincide com o 60° aniversário da Batalha de Monte Cassino. Cada polaco recorda com orgulho aquele combate que, graças ao heroísmo do exército comandado pelo general Anders, abriu aos aliados o caminho para a libertação da Itália e para a derrota dos invasores nazistas. No cimitério militar de Monte Cassino encontram-se túmulos sobre os quais foram colocadas cruzes latinas e gregas, e também lápides com a estrela de David. Repousam ali os heróis vítimas da guerra, unidos ao ideal de lutar pela "nossa e pela vossa liberdade", que inclui em si não só o amor pela própria pátria, mas também a solicitude pela independência política e espiritual de outras nações. Todos sentiram o dever de se opor decididamente não só aos vexames físicos dos indivíduos e das nações, mas também à tentativa de exterminar as suas tradições, culturas e identidade espiritual. </w:t>
      </w:r>
    </w:p>
    <w:p>
      <w:pPr>
        <w:pStyle w:val="Normal"/>
        <w:rPr/>
      </w:pPr>
      <w:r>
        <w:rPr/>
        <w:t xml:space="preserve">Falo disto para recordar que, ao longo dos séculos, o património cultural e espiritual da Europa foi formado e defendido inclusivamente com o preço da vida por quantos confessaram Cristo e por quantos, no seu credo religioso, se reconhecem em Abrãao. Parece ser necessário recordar isto no contexto da formação das bases constitucionais da União Europeia, na qual recentemente também a Polónia foi inserida. O sangue dos nossos concidadãos derramado em Monte Cassino constitui hoje um dos temas principais do debate acerca da forma espiritual que deve ser dada à Europa. A Polónia não pode esquecer isto e não pode deixar de o recordar a quantos, em nome da laicidade das sociedades democráticas, parecem esquecer o contributo do cristianismo na edificação da sua própria identidade. </w:t>
      </w:r>
    </w:p>
    <w:p>
      <w:pPr>
        <w:pStyle w:val="Normal"/>
        <w:rPr/>
      </w:pPr>
      <w:r>
        <w:rPr/>
        <w:t xml:space="preserve">Desejo expressar o meu apreço ao Senhor Presidente e às Autoridades da República da Polónia, porque não poupam esforços para defender a presença dos valores cristãos na Constituição Europeia. Tenho esperança em que tais iniciativas dêem um proveitoso resultado. Faço votos, de coração, por que tudo isto se realize na Polónia e em toda a Europa. </w:t>
      </w:r>
    </w:p>
    <w:p>
      <w:pPr>
        <w:pStyle w:val="Normal"/>
        <w:rPr/>
      </w:pPr>
      <w:r>
        <w:rPr/>
        <w:t xml:space="preserve">Estou informado acerca das dificuldades políticas que a Polónia vive actualmente. Espero que sejam superadas oportunamente. Tenho esperança em que acontecerá de maneira que todos, e sobretudo os mais pobres, as famílias numerosas, os desempregados, os doentes e os idosos se possam sentir seguros na nossa Pátria. É uma tarefa difícil. Por isso desejo-lhe, Senhor Presidente, que tenha força e coragem suficientes, para poder orientar de maneira oportuna, tanto no âmbito do Estado polaco como no da Uniao Europeia, os esforços de todos os que assumem a responsabilidade de formar a Europa e o mundo de hoje. </w:t>
      </w:r>
    </w:p>
    <w:p>
      <w:pPr>
        <w:pStyle w:val="Normal"/>
        <w:rPr/>
      </w:pPr>
      <w:r>
        <w:rPr/>
        <w:t xml:space="preserve">A todos os meus concidadãos garanto a minha lembrança na oração e abençôo todos de cora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PRIMEIRO-MINISTRO DE PORTUGAL   SENHOR JOSÉ MANUEL DURÃO BARROSO  POR OCASIÃO DA ASSINATURA DA NOVA CONCORDATA  ENTRE A SANTA SÉ E PORTUGAL</w:t>
      </w:r>
    </w:p>
    <w:p>
      <w:pPr>
        <w:pStyle w:val="Normal"/>
        <w:rPr/>
      </w:pPr>
      <w:r>
        <w:rPr/>
        <w:t>Terça-feira, 18 de Maio de 2004</w:t>
      </w:r>
    </w:p>
    <w:p>
      <w:pPr>
        <w:pStyle w:val="Normal"/>
        <w:rPr/>
      </w:pPr>
      <w:r>
        <w:rPr/>
        <w:t xml:space="preserve"> </w:t>
      </w:r>
    </w:p>
    <w:p>
      <w:pPr>
        <w:pStyle w:val="Normal"/>
        <w:rPr/>
      </w:pPr>
      <w:r>
        <w:rPr/>
        <w:t>Senhor Primeiro Ministro, Senhor Cardeal Patriarca Ilustres Senhores e Senhoras!</w:t>
      </w:r>
    </w:p>
    <w:p>
      <w:pPr>
        <w:pStyle w:val="Normal"/>
        <w:rPr/>
      </w:pPr>
      <w:r>
        <w:rPr/>
        <w:t>Acaba de ter lugar a assinatura da nova Concordata, que confirma os sentimentos de consideração recíproca que animam as relações entre a Santa Sé e Portugal. Dou as minhas cordiais boas-vindas a Vossa Excelência Senhor Durão Barroso, aos membros da Delegação oficial e ao Embaixador de Portugal junto da Santa Sé. Saúdo também o Senhor Cardeal José Policarpo, o Núncio Apostólico e os membros da Conferência Episcopal que participaram na solene cerimónia.</w:t>
      </w:r>
    </w:p>
    <w:p>
      <w:pPr>
        <w:pStyle w:val="Normal"/>
        <w:rPr/>
      </w:pPr>
      <w:r>
        <w:rPr/>
        <w:t>Enquanto exprimo meu profundo apreço pela atenção que o Governo e a Assembleia da República portuguesa demonstram em relação à missão da Igreja, culminada na hodierna assinatura, faço votos de que a nova Concordata favoreça um entendimento sempre melhor entre as Autoridades do Estado e os Pastores da Igreja a vantagem do bem comum da Nação. Com estes sentimentos e votos invoco sobre vós, vossas famílias e o vosso povo a Bênção de Deus Omnipot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SSEMBLEIA PLENÁRIA  DO PONTIFÍCIO CONSELHO PARA  A PASTORAL DOS MIGRANTES E ITINERANTES</w:t>
      </w:r>
    </w:p>
    <w:p>
      <w:pPr>
        <w:pStyle w:val="Normal"/>
        <w:rPr/>
      </w:pPr>
      <w:r>
        <w:rPr/>
        <w:t xml:space="preserve"> </w:t>
      </w:r>
      <w:r>
        <w:rPr/>
        <w:t>18 de Maio de 2004</w:t>
      </w:r>
    </w:p>
    <w:p>
      <w:pPr>
        <w:pStyle w:val="Normal"/>
        <w:rPr/>
      </w:pPr>
      <w:r>
        <w:rPr/>
        <w:t xml:space="preserve"> </w:t>
      </w:r>
    </w:p>
    <w:p>
      <w:pPr>
        <w:pStyle w:val="Normal"/>
        <w:rPr/>
      </w:pPr>
      <w:r>
        <w:rPr/>
        <w:t xml:space="preserve">Senhores Cardeais  Venerados Irmãos  no Episcopado e no Sacerdócio! </w:t>
      </w:r>
    </w:p>
    <w:p>
      <w:pPr>
        <w:pStyle w:val="Normal"/>
        <w:rPr/>
      </w:pPr>
      <w:r>
        <w:rPr/>
        <w:t xml:space="preserve">1. Sinto-me feliz por me encontrar convosco por ocasião da Assembleia Plenária do Pontifício Conselho para a Pastoral dos Migrantes e Itinerantes. Dirijo a todos a minha cordial saudação. Dirijo um pensamento especial ao vosso Presidente, o Cardeal Stephen Fumio Hamao, e agradeço-lhe as gentis palavras com que interpretou os sentimentos comuns. Saúdo o Secretário e os colaboradores do Pontifício Conselho, congratulando-me pelo seu trabalho que se refere a um sector cada vez mais importante da Comunidade mundial. </w:t>
      </w:r>
    </w:p>
    <w:p>
      <w:pPr>
        <w:pStyle w:val="Normal"/>
        <w:rPr/>
      </w:pPr>
      <w:r>
        <w:rPr/>
        <w:t xml:space="preserve">Também o tema do vosso actual encontro, "O diálogo intercultural, inter-religioso e ecuménico no contexto das actuais migrações", realça a actualidade e a importância do serviço que o vosso Pontifício Conselho está chamado a desempenhar neste momento histórico. </w:t>
      </w:r>
    </w:p>
    <w:p>
      <w:pPr>
        <w:pStyle w:val="Normal"/>
        <w:rPr/>
      </w:pPr>
      <w:r>
        <w:rPr/>
        <w:t xml:space="preserve">2. A comunidade cristã está chamada hoje a confrontar-se com situações profundamente mudadas em relação ao passado. Uma destas é sem dúvida o maciço fenómeno migratório, que, por vezes, se apresenta conotado por tragédias que abalam as consciências. Deste fenómeno surgiu o pluralismo étnico, cultural e religioso, que caracteriza em geral as sociedades nacionais de hoje.  O confronto com a realidade actual das migrações torna urgente, por parte das comunidades cristãs, um renovado anúncio evangélico. Isto chama em causa o compromisso pastoral e o testemunho da vida de todos:  clero, religiosos e leigos. </w:t>
      </w:r>
    </w:p>
    <w:p>
      <w:pPr>
        <w:pStyle w:val="Normal"/>
        <w:rPr/>
      </w:pPr>
      <w:r>
        <w:rPr/>
        <w:t xml:space="preserve">3. Com efeito, se "globalização" é a palavra que, mais do que qualquer outra, conota a hodierna evolução histórica, também a palavra "diálogo" deve caracterizar a atitude, mental e pastoral, que todos somos chamados a assumir em vista de um novo equilíbrio mundial. O grande número de migrantes, aproximadamente duzentos milhões, torna-o ainda mais urgente. </w:t>
      </w:r>
    </w:p>
    <w:p>
      <w:pPr>
        <w:pStyle w:val="Normal"/>
        <w:rPr/>
      </w:pPr>
      <w:r>
        <w:rPr/>
        <w:t xml:space="preserve">A integração a nível social e a interacção no plano cultural tornaram-se, por conseguinte, o pressuposto necessário para uma verdadeira convivência pacífica entre as pessoas e as nações. Isto é exigido, o que antes nunca aconteceu, pelo processo de globalização, que une de maneira crescente os destinos da economia, da cultura e da sociedade. </w:t>
      </w:r>
    </w:p>
    <w:p>
      <w:pPr>
        <w:pStyle w:val="Normal"/>
        <w:rPr/>
      </w:pPr>
      <w:r>
        <w:rPr/>
        <w:t xml:space="preserve">4. Cada cultura constitui uma abordagem ao mistério do homem também na sua dimensão religiosa e isto explica, como afirma o Concílio Vaticano II, o motivo pelo qual alguns elementos de verdade se encontrem também fora da mensagem revelada, até junto dos não-crentes que têm o culto de nobres valores humanos, apesar de não conhecerem a sua origem (cf. Gaudium et spes, 92). Por isso, é necessário aproximar-se de todas as culturas com uma atitude respeitadora de quem está consciente de que não tem apenas algo a dizer e a oferecer, mas também muito para ouvir e receber (cf. Mensagem para o Dia Mundial da Paz de 2001, 12). </w:t>
      </w:r>
    </w:p>
    <w:p>
      <w:pPr>
        <w:pStyle w:val="Normal"/>
        <w:rPr/>
      </w:pPr>
      <w:r>
        <w:rPr/>
        <w:t xml:space="preserve">Tal atitude não é apenas uma exigência imposta pelas transformações do nosso tempo, mas é necessária para que o anúncio do Evangelho possa alcançar todos. Surge disto a necessidade do diálogo inter-cultural:  trata-se de um processo aberto que, assumindo tudo o que existe de bom e de verdadeiro nas diversas culturas, faz com que sejam removidos alguns obstáculos ao caminho da fé. </w:t>
      </w:r>
    </w:p>
    <w:p>
      <w:pPr>
        <w:pStyle w:val="Normal"/>
        <w:rPr/>
      </w:pPr>
      <w:r>
        <w:rPr/>
        <w:t xml:space="preserve">Semelhante diálogo comporta uma mudança profunda de mentalidade e também de estruturas pastorais, e portanto, tudo o que os pastores investirem em formação espiritual e cultural, também através dos encontros e confrontos inter-culturais, caminha rumo ao futuro, e constitui um elemento da nova evangelização. </w:t>
      </w:r>
    </w:p>
    <w:p>
      <w:pPr>
        <w:pStyle w:val="Normal"/>
        <w:rPr/>
      </w:pPr>
      <w:r>
        <w:rPr/>
        <w:t xml:space="preserve">5. Os processos de mundialização não só chamam a Igreja ao diálogo inter-cultural, mas também ao inter-religioso. Com efeito, a humanidade do terceiro milénio tem urgente necessidade de reencontrar os comuns valores espirituais, sobre os quais fundar o projecto de uma sociedade digna do homem (cf. Centesimus annus, 60). </w:t>
      </w:r>
    </w:p>
    <w:p>
      <w:pPr>
        <w:pStyle w:val="Normal"/>
        <w:rPr/>
      </w:pPr>
      <w:r>
        <w:rPr/>
        <w:t xml:space="preserve">Contudo, a integração entre populações pertencentes a culturas e a religiões diferentes nunca está privada de incógnitas e de dificuldades. Isto é válido, em particular, para a imigração de crentes, os quais apresentam problemas específicos. É necessário que os pastores assumam, em relação a isto, específicas responsabilidades promovendo um testemunho evangélico dos próprios cristãos cada vez mais generoso. O diálogo fraterno e o respeito recíproco nunca constituirão um limite ou um impedimento ao anúncio do Evangelho. Aliás, o amor e o acolhimento constituem em si a primeira e a mais eficaz forma de evangelização. </w:t>
      </w:r>
    </w:p>
    <w:p>
      <w:pPr>
        <w:pStyle w:val="Normal"/>
        <w:rPr/>
      </w:pPr>
      <w:r>
        <w:rPr/>
        <w:t xml:space="preserve">Por conseguinte, é necessário que as Igrejas particulares se abram ao acolhimento, também com iniciativas pastorais de encontro e de diálogo, mas sobretudo ajudando os fiéis a superar os preconceitos e educando-os a tornaremse, eles também, missionários ad gentes nas nossas terras. </w:t>
      </w:r>
    </w:p>
    <w:p>
      <w:pPr>
        <w:pStyle w:val="Normal"/>
        <w:rPr/>
      </w:pPr>
      <w:r>
        <w:rPr/>
        <w:t xml:space="preserve">6. A presença, cada vez mais numerosa, de imigrantes cristãos não em plena comunhão com a Igreja Católica oferece também às Igrejas particulares novas possibilidades para a fraternidade e para o diálogo ecuménico, estimulando a realizar, longe de fáceis irenismos e do proselitismo, uma maior compreensão recíproca entre Igrejas e Comunidades eclesiais (cf. Erga migrantes caritas Christi, 58; Directório para a Aplicação dos Princípios e das Normas sobre o Ecumenismo, 107). </w:t>
      </w:r>
    </w:p>
    <w:p>
      <w:pPr>
        <w:pStyle w:val="Normal"/>
        <w:rPr/>
      </w:pPr>
      <w:r>
        <w:rPr/>
        <w:t xml:space="preserve">A actual entidade das migrações induz a reflectir sobre a condição do Povo de Deus, a caminho rumo à pátria do céu. Portanto, o mesmo movimento ecuménico pode ser entendido como um grande êxodo, uma peregrinação, que se mistura e se confunde com os êxodos actuais de populações em busca de uma condição de vida menos precária. Neste sentido o compromisso ecuménico constitui um ulterior incentivo a acolher fraternalmente pessoas que têm modos de viver e de pensar diversos dos que para nós são habituais. Fenómeno migratório e movimento ecuménico tornam-se assim um estímulo, nos respectivos âmbitos, para um melhor entendimento humano. </w:t>
      </w:r>
    </w:p>
    <w:p>
      <w:pPr>
        <w:pStyle w:val="Normal"/>
        <w:rPr/>
      </w:pPr>
      <w:r>
        <w:rPr/>
        <w:t xml:space="preserve">Invocando a ajuda de Deus sobre os vossos trabalhos, cujo desenvolvimento confio à protecção da Virgem Santíssima, concedo a todos a minha Bên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EREGRINOS VINDOS PARA  A CERIMÓNIA DE CANONIZAÇÃO</w:t>
      </w:r>
    </w:p>
    <w:p>
      <w:pPr>
        <w:pStyle w:val="Normal"/>
        <w:rPr/>
      </w:pPr>
      <w:r>
        <w:rPr/>
        <w:t>Segunda-feira, 17 de Maio de 2004</w:t>
      </w:r>
    </w:p>
    <w:p>
      <w:pPr>
        <w:pStyle w:val="Normal"/>
        <w:rPr/>
      </w:pPr>
      <w:r>
        <w:rPr/>
        <w:t xml:space="preserve"> </w:t>
      </w:r>
    </w:p>
    <w:p>
      <w:pPr>
        <w:pStyle w:val="Normal"/>
        <w:rPr/>
      </w:pPr>
      <w:r>
        <w:rPr/>
        <w:t xml:space="preserve"> </w:t>
      </w:r>
    </w:p>
    <w:p>
      <w:pPr>
        <w:pStyle w:val="Normal"/>
        <w:rPr/>
      </w:pPr>
      <w:r>
        <w:rPr/>
        <w:t xml:space="preserve">Venerados Irmãos no Episcopado  e no Sacerdócio  Caríssimos Irmãos e Irmãs! </w:t>
      </w:r>
    </w:p>
    <w:p>
      <w:pPr>
        <w:pStyle w:val="Normal"/>
        <w:rPr/>
      </w:pPr>
      <w:r>
        <w:rPr/>
        <w:t xml:space="preserve">1. Depois da Solene celebração de ontem, em que tive a alegria de proclamar seis novos Santos, sinto-me feliz por me encontrar convosco, que estais ligados por vínculos especiais de afecto espiritual a cinco deles:  Aníbal Maria de França ; José Manyanet e Vives , Nimatullah Kassab Al-Hardini , Paula Isabel Cerioli  e Joana Beretta Molla . </w:t>
      </w:r>
    </w:p>
    <w:p>
      <w:pPr>
        <w:pStyle w:val="Normal"/>
        <w:rPr/>
      </w:pPr>
      <w:r>
        <w:rPr/>
        <w:t xml:space="preserve">Ao dirigir-vos a minha cordial saudação, desejaria agora juntamente convosco deter-me a reflectir brevemente sobre a devoção mariana destes Santos. </w:t>
      </w:r>
    </w:p>
    <w:p>
      <w:pPr>
        <w:pStyle w:val="Normal"/>
        <w:rPr/>
      </w:pPr>
      <w:r>
        <w:rPr/>
        <w:t xml:space="preserve">2. Aníbal Maria de França orgulhava-se por levar desde o baptismo o nome de Nossa Senhora, que gostava de chamar "minha Mãe". Nutria para com ela uma devoção terníssima e fervorosa, e invocava-a como Mãe da Igreja e Mãe das vocações. Quis que a Imaculada fosse considerada "Superiora absoluta, imediata e efectiva" das Filhas do Divino Zelo e dos Rogacionistas, por ele fundados, recomendando a sua devoção como segredo de santidade e especial glória dos dois Institutos. </w:t>
      </w:r>
    </w:p>
    <w:p>
      <w:pPr>
        <w:pStyle w:val="Normal"/>
        <w:rPr/>
      </w:pPr>
      <w:r>
        <w:rPr/>
        <w:t xml:space="preserve">3. Saúdo-vos agora com afecto, peregrinos de língua espanhola, que viestes para participar na canonização de São José Manyanet, sacerdote espanhol que no século XIX foi instrumento escolhido para promover o bem da família e a instrução das crianças e dos jovens. </w:t>
      </w:r>
    </w:p>
    <w:p>
      <w:pPr>
        <w:pStyle w:val="Normal"/>
        <w:rPr/>
      </w:pPr>
      <w:r>
        <w:rPr/>
        <w:t xml:space="preserve">Fixou o seu coração na Sagrada Família. O "Evangelho da família", vivido por Jesus em Nazaré com Maria e José, foi o motor da caridade pastoral do Padre Manyanet e inspirou a sua pedagogia. Além disso, procurou fazer com que a Sagrada Família fosse conhecida e imitada no seio das famílias. Eis a sua herança, e com as suas palavras, na sua língua materna catalana hoje digo-vos a vós, religiosos e religiosas por ele fundados, aos pais e mães de família, aos alunos e ex-alunos dos seus centros:  "Fazei dos vossos lares uma Nazaré e das vossas famílias uma Sagrada Família". Ajude-vos a intercessão de São José Manyanet! </w:t>
      </w:r>
    </w:p>
    <w:p>
      <w:pPr>
        <w:pStyle w:val="Normal"/>
        <w:rPr/>
      </w:pPr>
      <w:r>
        <w:rPr/>
        <w:t xml:space="preserve">4. A recitação do Rosário ritmou as jornadas de São Nimatullah Kassab Al-Hardini  desde a sua infância. Ao longo da sua vida, ele encontrou na Mãe de Deus, a Imaculada Conceição, o próprio modelo de fidelidade a Cristo, à qual ele aspirava. Segundo o exemplo de Maria de Nazaré que vigia sobre o menino divino, ele viveu os seus votos monásticos na paciência e no escondimento, abandonando-se totalmente à vontade divina. </w:t>
      </w:r>
    </w:p>
    <w:p>
      <w:pPr>
        <w:pStyle w:val="Normal"/>
        <w:rPr/>
      </w:pPr>
      <w:r>
        <w:rPr/>
        <w:t xml:space="preserve">Que o seu testemunho desperte em todos nós um amor sincero e filial a Maria, nossa Mãe e nossa protectora! </w:t>
      </w:r>
    </w:p>
    <w:p>
      <w:pPr>
        <w:pStyle w:val="Normal"/>
        <w:rPr/>
      </w:pPr>
      <w:r>
        <w:rPr/>
        <w:t xml:space="preserve">5. Paula Isabel Cerioli, esposa e mãe, mas privada em breve tempo dos filhos e do marido, uniu-se ao mistério de Maria das Dores e da sua maternidade espiritual. Dedicou-se então ao acolhimento das crianças órfãs e pobres inspirando-se na Sagrada Família de Nazaré. Na escola de Maria, soube transformar o amor natural no sobrenatural, deixando que Deus dilatasse o seu coração de mãe. </w:t>
      </w:r>
    </w:p>
    <w:p>
      <w:pPr>
        <w:pStyle w:val="Normal"/>
        <w:rPr/>
      </w:pPr>
      <w:r>
        <w:rPr/>
        <w:t xml:space="preserve">Que o seu exemplo continue a falar aos numerosos corações de esposas, de mães, de almas consagradas! </w:t>
      </w:r>
    </w:p>
    <w:p>
      <w:pPr>
        <w:pStyle w:val="Normal"/>
        <w:rPr/>
      </w:pPr>
      <w:r>
        <w:rPr/>
        <w:t xml:space="preserve">6. Também Joana Beretta Molla  alimentou uma profunda devoção a Nossa Senhora. A referência à Virgem é frequente nas cartas ao namorado Pedro e nos anos que se seguiram na sua vida, sobretudo quando foi internada para a extracção do fibroma, sem deixar que o menino que trazia no seio corresse perigo algum. Foi precisamente Maria quem a sustentou no extremo sacrifício da morte, como confirmação de quanto ela mesma sempre gostava de repetir:  "Sem a ajuda de Nossa Senhora para o Paraíso não se vai". </w:t>
      </w:r>
    </w:p>
    <w:p>
      <w:pPr>
        <w:pStyle w:val="Normal"/>
        <w:rPr/>
      </w:pPr>
      <w:r>
        <w:rPr/>
        <w:t xml:space="preserve">7. Caríssimos, que estes novos Santos vos ajudem a fazer tesouro da sua lição de vida evangélica. Segui as suas pegadas e imitai, de maneira particular, a devoção filial à Virgem Maria, para progredir, na sua escola, pelo caminho da santidade. </w:t>
      </w:r>
    </w:p>
    <w:p>
      <w:pPr>
        <w:pStyle w:val="Normal"/>
        <w:rPr/>
      </w:pPr>
      <w:r>
        <w:rPr/>
        <w:t xml:space="preserve">Com estes votos, que acompanho com a oração, renovo a todos vós e aos vossos queridos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RICARDO MADURO  PRESIDENTE DA REPÚBLICA DE HONDURAS</w:t>
      </w:r>
    </w:p>
    <w:p>
      <w:pPr>
        <w:pStyle w:val="Normal"/>
        <w:rPr/>
      </w:pPr>
      <w:r>
        <w:rPr/>
        <w:t>Segunda-feira, 17 de Maio de 2004</w:t>
      </w:r>
    </w:p>
    <w:p>
      <w:pPr>
        <w:pStyle w:val="Normal"/>
        <w:rPr/>
      </w:pPr>
      <w:r>
        <w:rPr/>
        <w:t xml:space="preserve"> </w:t>
      </w:r>
    </w:p>
    <w:p>
      <w:pPr>
        <w:pStyle w:val="Normal"/>
        <w:rPr/>
      </w:pPr>
      <w:r>
        <w:rPr/>
        <w:t xml:space="preserve"> </w:t>
      </w:r>
      <w:r>
        <w:rPr/>
        <w:t xml:space="preserve">Senhor Presidente! </w:t>
      </w:r>
    </w:p>
    <w:p>
      <w:pPr>
        <w:pStyle w:val="Normal"/>
        <w:rPr/>
      </w:pPr>
      <w:r>
        <w:rPr/>
        <w:t xml:space="preserve">É com muito prazer que o recebo e lhe apresento as mais cordiais boas-vindas, e ao mesmo tempo agradeço-lhe pela sua visita, formulando os melhores votos para a sua pessoa e para a sua nobre missão ao serviço do povo de Honduras. Nesta ocasião desejo renovar o meu afecto pelos habitantes do seu País, que recordo sempre na minha oração, pedindo a Deus que abençoe cada um deles, as famílias e os diversos grupos sociais para que possam ter um presente sereno e um futuro esperançador, construindo uma sociedade baseada na justiça e na paz, na fraternidade e na solidariedade, o que há-de favorecer o progresso integral de todos, especialmente dos mais desfavorecidos. </w:t>
      </w:r>
    </w:p>
    <w:p>
      <w:pPr>
        <w:pStyle w:val="Normal"/>
        <w:rPr/>
      </w:pPr>
      <w:r>
        <w:rPr/>
        <w:t xml:space="preserve">Sobre Vossa Excelência, sobre os seus colaboradores no Governo e sobre todo o povo católico de Honduras invoco a abundância das bênçãos de Deus providente e misericordioso, pela intercessão da Virgem Santíssima de Suyapa, tão venerada nessa amada Naçã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PEREGRINOS VINDOS PARA  A CANONIZAÇÃO DE DOM LUÍS ORIONE  E ACTO DE CONSAGRAÇÃO A NOSSA SENHORA</w:t>
      </w:r>
    </w:p>
    <w:p>
      <w:pPr>
        <w:pStyle w:val="Normal"/>
        <w:rPr/>
      </w:pPr>
      <w:r>
        <w:rPr/>
        <w:t>15 de Maio de 2004</w:t>
      </w:r>
    </w:p>
    <w:p>
      <w:pPr>
        <w:pStyle w:val="Normal"/>
        <w:rPr/>
      </w:pPr>
      <w:r>
        <w:rPr/>
        <w:t xml:space="preserve"> </w:t>
      </w:r>
    </w:p>
    <w:p>
      <w:pPr>
        <w:pStyle w:val="Normal"/>
        <w:rPr/>
      </w:pPr>
      <w:r>
        <w:rPr/>
        <w:t xml:space="preserve">1. É com grande alegria que me encontro convosco esta tarde, caríssimos Irmãos e Irmãs, que representais toda a família do Beato Luís Orione . </w:t>
      </w:r>
    </w:p>
    <w:p>
      <w:pPr>
        <w:pStyle w:val="Normal"/>
        <w:rPr/>
      </w:pPr>
      <w:r>
        <w:rPr/>
        <w:t xml:space="preserve">Saúdo os Senhores Cardeais, os Bispos, as autoridades e quantos quiseram estar presentes nesta festa. Dirijo um pensamento especial ao Director-Geral do Instituto, Pe. Roberto Simionato, que desejou fazer-se intérprete dos sentimentos de cada um de vós. </w:t>
      </w:r>
    </w:p>
    <w:p>
      <w:pPr>
        <w:pStyle w:val="Normal"/>
        <w:rPr/>
      </w:pPr>
      <w:r>
        <w:rPr/>
        <w:t xml:space="preserve">Além disso, saúdo os vários componentes da Família de Dom Orione:  Filhos da Providência Divina, Pequenas Irmãs da Caridade, leigos consagrados e associados ao Movimento Laical de Dom Orione, devotos e peregrinos provenientes da Europa, da África, da Ásia e das Américas.  Dirijo uma saudação especial aos jovens e aos numerosos portadores de deficiência, aqui presentes, que me oferecem a ocasião para abraçar idealmente todos  os  hóspedes  das  vossas  casas, que Dom Orione considerava como seus "tesouros" e suas "pérolas" preciosas. Saúdo de bom grado também a Rai (Rádiotelevisão italiana), que oferece a muitos italianos espalhados pelo mundo a possibilidade de participarem nesta manifestação. </w:t>
      </w:r>
    </w:p>
    <w:p>
      <w:pPr>
        <w:pStyle w:val="Normal"/>
        <w:rPr/>
      </w:pPr>
      <w:r>
        <w:rPr/>
        <w:t xml:space="preserve">2. Foi com grande surpresa que acabei de escutar a voz de Dom Orione! Quantos corações esta voz consolou, quantas pessoas aconselhou! Ela indicou a todos o caminho do bem.  Humilde e audacioso, em toda a sua vida ele esteve sempre pronto a debruçar-se sobre as necessidades dos pobres, a tal ponto que chegou a ser honrado com o epíteto de "carregador da Providência Divina". </w:t>
      </w:r>
    </w:p>
    <w:p>
      <w:pPr>
        <w:pStyle w:val="Normal"/>
        <w:rPr/>
      </w:pPr>
      <w:r>
        <w:rPr/>
        <w:t xml:space="preserve">O seu testemunho permanece de grande actualidade. O mundo, demasiadas vezes dominado pela indiferença e pela violência, tem necessidade de pessoas que, como ele, "cumulem de amor os sulcos da terra, repletos de egoísmo e de ódio" (Escritos, 62, 99). São necessários bons Samaritanos que estejam prontos a responder ao "brado angustiante  de  muitos  dos  nossos  irmãos que sofrem e aspiram a Cristo" (Ibid., 80, 170). </w:t>
      </w:r>
    </w:p>
    <w:p>
      <w:pPr>
        <w:pStyle w:val="Normal"/>
        <w:rPr/>
      </w:pPr>
      <w:r>
        <w:rPr/>
        <w:t xml:space="preserve">3. Estimados Irmãos e Irmãs, Dom Orione intuiu com clareza que a primeira obra de justiça consiste em dar Cristo aos povos, porque "é a caridade que a todos edifica, a todos unifica em Cristo e na sua Igreja" (Ibid., 61, 153). </w:t>
      </w:r>
    </w:p>
    <w:p>
      <w:pPr>
        <w:pStyle w:val="Normal"/>
        <w:rPr/>
      </w:pPr>
      <w:r>
        <w:rPr/>
        <w:t xml:space="preserve">Eis o segredo da santidade, mas também da paz, a que aspiramos ardentemente para as famílias e para os povos. Dom Orione interceda de maneira particular pela paz na Terra Santa, no Iraque e nas outras regiões do mundo, atingidas por guerras e conflitos sanguinolentos. </w:t>
      </w:r>
    </w:p>
    <w:p>
      <w:pPr>
        <w:pStyle w:val="Normal"/>
        <w:rPr/>
      </w:pPr>
      <w:r>
        <w:rPr/>
        <w:t xml:space="preserve">Agora, dirijamo-nos a Nossa Senhora, de quem o vosso Fundador foi sempre um grande devoto, a fim de que continue a salvaguardar a Pequena Obra da Providência Divina, chamada a anunciar e a dar testemunho do Evangelho aos homens do terceiro milénio. </w:t>
      </w:r>
    </w:p>
    <w:p>
      <w:pPr>
        <w:pStyle w:val="Normal"/>
        <w:rPr/>
      </w:pPr>
      <w:r>
        <w:rPr/>
        <w:t xml:space="preserve">Concedo a todos a minha Bênção! </w:t>
      </w:r>
    </w:p>
    <w:p>
      <w:pPr>
        <w:pStyle w:val="Normal"/>
        <w:rPr/>
      </w:pPr>
      <w:r>
        <w:rPr/>
        <w:t>Saudação especial</w:t>
      </w:r>
    </w:p>
    <w:p>
      <w:pPr>
        <w:pStyle w:val="Normal"/>
        <w:rPr/>
      </w:pPr>
      <w:r>
        <w:rPr/>
        <w:t xml:space="preserve">Gostaria de recordar aqui ainda um filho espiritual de Dom Orione, que conheci na Polónia... era Mons. Bronislaw Dabrowski, Secretário-Geral do Episcopado Polaco. Recordo-me dele sempre com grande simpatia e reconhecimento, porque ele nos ensinou, naquela época difícil, que é necessário ser corajoso, humilde e forte. Que a sua alma descanse em paz!  Uma vez mais, obrigado a todos vós! </w:t>
      </w:r>
    </w:p>
    <w:p>
      <w:pPr>
        <w:pStyle w:val="Normal"/>
        <w:rPr/>
      </w:pPr>
      <w:r>
        <w:rPr/>
        <w:t>***</w:t>
      </w:r>
    </w:p>
    <w:p>
      <w:pPr>
        <w:pStyle w:val="Normal"/>
        <w:rPr/>
      </w:pPr>
      <w:r>
        <w:rPr/>
        <w:t xml:space="preserve">Acto de Consagração  a Nossa Senhora </w:t>
      </w:r>
    </w:p>
    <w:p>
      <w:pPr>
        <w:pStyle w:val="Normal"/>
        <w:rPr/>
      </w:pPr>
      <w:r>
        <w:rPr/>
        <w:t xml:space="preserve">1. Maria, Mãe de Cristo  e da Igreja,  enquanto contemplamos  ao teu lado na glória  Luís Orione, pai dos pobres  e benfeitor da humanidade  dolorosa e abandonada,  consagramos-te a Pequena  Obra da Providência Divina,  que é tua obra desde o início.  Dá aos teus pequenos filhos  e filhas, ó Mãe,  aquela inesgotável  capacidade de amar,  que brota do Coração  trespassado  do Crucificado.  Dá-lhes fome e sede  de caridade apostólica  segundo o exemplo  do Fundador,  que suspirava:  Almas, almas! </w:t>
      </w:r>
    </w:p>
    <w:p>
      <w:pPr>
        <w:pStyle w:val="Normal"/>
        <w:rPr/>
      </w:pPr>
      <w:r>
        <w:rPr/>
        <w:t xml:space="preserve">2. Recorda-te, ó Virgem Santa,  da humilde  Família religiosa que,  depois de uma oração  intensa e prolongada  diante da tua venerada  Imagem,  Dom Orione entregou à Igreja.  Tu quiseste valer-te  da Pequena Obra, chamando  os seus filhos e as suas filhas  ao altíssimo privilégio  de servir Cristo nos pobres.  Desejaste que fossem animados  por uma caridade ardente,  confiantes na Providência  Divina.  Nunca se extinga  o seu fogo sagrado  do amor a Deus e ao próximo. </w:t>
      </w:r>
    </w:p>
    <w:p>
      <w:pPr>
        <w:pStyle w:val="Normal"/>
        <w:rPr/>
      </w:pPr>
      <w:r>
        <w:rPr/>
        <w:t xml:space="preserve">3. Incute-lhes amor devoto  ao Sucessor de Pedro,  obediência primorosa  aos Bispos,  disponibilidade generosa  no serviço  à comunidade cristã.  Faz com que sejam sensíveis  às necessidades do próximo,  atentos e amorosos aos irmãos  mais pobres e abandonados,  aos excluídos e a quantos  são considerados  como um refugo da sociedade.  Faz com que as filhas  e os filhos  de Dom Orione,  sustentados por um ardor  ilimitado por Cristo,  saibam acolher  com misericórdia inesgotável  todas as formas  de miséria humana,  manifestando  amor e compaixão  por todos. </w:t>
      </w:r>
    </w:p>
    <w:p>
      <w:pPr>
        <w:pStyle w:val="Normal"/>
        <w:rPr/>
      </w:pPr>
      <w:r>
        <w:rPr/>
        <w:t xml:space="preserve">4. Dá, ó Maria,  à Família de Dom Orione  um coração  nobre e magnânimo,  que saiba aliviar todas as dores  e enxugar cada lágrima.  Derrama as tuas graças  copiosas  sobre quantos,  com confiança recorrem a ti  em todas as necessidades.  A vida da Pequena Obra  da Providência Divina,  seja consagrada para dar  Cristo ao povo  e o povo a Crist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SSEMBLÉIA PLENÁRIA  DO PONTIFÍCIO CONSELHO  PARA O DIÁLOGO INTER-RELIGIOSO</w:t>
      </w:r>
    </w:p>
    <w:p>
      <w:pPr>
        <w:pStyle w:val="Normal"/>
        <w:rPr/>
      </w:pPr>
      <w:r>
        <w:rPr/>
        <w:t>15 de Maio de 2004</w:t>
      </w:r>
    </w:p>
    <w:p>
      <w:pPr>
        <w:pStyle w:val="Normal"/>
        <w:rPr/>
      </w:pPr>
      <w:r>
        <w:rPr/>
        <w:t xml:space="preserve"> </w:t>
      </w:r>
      <w:r>
        <w:rPr/>
        <w:t xml:space="preserve">Senhores Cardeais  Venerados Irmãos no Episcopado  e no Sacerdócio  Caríssimos Irmãos e Irmãs </w:t>
      </w:r>
    </w:p>
    <w:p>
      <w:pPr>
        <w:pStyle w:val="Normal"/>
        <w:rPr/>
      </w:pPr>
      <w:r>
        <w:rPr/>
        <w:t xml:space="preserve">1. Dirijo a minha saudação cordial a todos vós, que viestes de diversas regiões do mundo, para participar na Assembleia Plenária do Pontifício Conselho para o Diálogo Inter-Religioso. </w:t>
      </w:r>
    </w:p>
    <w:p>
      <w:pPr>
        <w:pStyle w:val="Normal"/>
        <w:rPr/>
      </w:pPr>
      <w:r>
        <w:rPr/>
        <w:t xml:space="preserve">Saúdo o Presidente, D. Michael Louis Fitzgerald, e agradeço-lhe as palavras que, amavelmente, desejou pronunciar em vosso nome. Saúdo o Secretário e os outros colaboradores do Pontifício Conselho, assim como as pessoas que prepararam este importante encontro, com que se deseja celebrar o 40º aniversário de erecção do Dicastério, ocorrida no dia 19 de Maio de 1964. </w:t>
      </w:r>
    </w:p>
    <w:p>
      <w:pPr>
        <w:pStyle w:val="Normal"/>
        <w:rPr/>
      </w:pPr>
      <w:r>
        <w:rPr/>
        <w:t xml:space="preserve">A decisão do meu venerado Predecessor, o Servo de Deus Paulo VI, brotou como ele mesmo pôde anotar "da atmosfera de união e de expectativa que caracterizou claramente o Concílio Vaticano II" (Discurso ao Colégio dos Cardeais, 23 de Junho de 1964). E do próprio Conselho, sobretudo da Declaração Nostra aetate, este novo Organismo recebeu  as  directrizes  para  a  sua  actividade, destinada a promover as relações com os fiéis das outras confissões religiosas. </w:t>
      </w:r>
    </w:p>
    <w:p>
      <w:pPr>
        <w:pStyle w:val="Normal"/>
        <w:rPr/>
      </w:pPr>
      <w:r>
        <w:rPr/>
        <w:t xml:space="preserve">2. Nos últimos quarenta anos, o Pontifício Conselho desempenhou com um empenhamento zeloso o seu serviço eclesial, encontrando respostas positivas e fecundas em numerosas dioceses, e também em Igrejas e Comunidades cristãs de diferentes denominações. </w:t>
      </w:r>
    </w:p>
    <w:p>
      <w:pPr>
        <w:pStyle w:val="Normal"/>
        <w:rPr/>
      </w:pPr>
      <w:r>
        <w:rPr/>
        <w:t xml:space="preserve">A importância do trabalho que vós levais a cabo é sentida, outrossim, por não poucas organizações de outras religiões, que no passado tiveram e que ainda hoje continuam ter contactos profícuos com o vosso Pontifício Conselho e, convosco, compartilham diversas iniciativas de diálogo. É necessário intensificar esta fecunda cooperação, orientando a atenção para temas de interesse comum. </w:t>
      </w:r>
    </w:p>
    <w:p>
      <w:pPr>
        <w:pStyle w:val="Normal"/>
        <w:rPr/>
      </w:pPr>
      <w:r>
        <w:rPr/>
        <w:t xml:space="preserve">3. Os anos vindouros verão a Igreja ainda mais comprometida em enfrentar o grande desafio do diálogo inter-religioso. Na Carta Apostólica Novo millennio ineunte , tive a oportunidade de relevar que o milénio, que há pouco iniciou, se insere na perspectiva de um "pluralismo cultural e religioso mais acentuado" (n. 55). Por conseguinte, o diálogo é importante e deve continuar, uma vez que "faz parte da missão evangelizadora da Igreja", em "íntima união" com o anúncio de Cristo e, ao mesmo tempo, distinto dele, sem confusões nem instrumentalizações (Carta Apostólica Redemptoris missio, 55). Porém, ao promover este diálogo com os seguidores de outras religiões, há que evitar todo o relativismo e o indiferentismo religioso, esforçando-se por oferecer a todos, com respeito, o alegre testemunho da "nossa esperança" (cf. 1 Pd 3, 15). </w:t>
      </w:r>
    </w:p>
    <w:p>
      <w:pPr>
        <w:pStyle w:val="Normal"/>
        <w:rPr/>
      </w:pPr>
      <w:r>
        <w:rPr/>
        <w:t xml:space="preserve">4. Como observei na  Novo millennio ineunte, o diálogo inter-religioso é, de igual modo, importante para "criar um pressuposto seguro de paz" e fazer com que "o nome do único Deus" se torne "cada vez mais aquilo que é:  um nome de paz, um imperativo de paz" (n. 55). Em virtude do "ministério da reconciliação", que lhes foi confiado por Deus (cf. 2 Cor 5, 18), os cristãos sabem que podem contribuir para a edificação da paz no mundo, deixando-se animar pelo amor por todos os homens e pelo homem todo, buscando com coragem a verdade, cultivando uma sede profética de justiça e de liberdade. A este esforço deve estar sempre vinculada uma oração perseverante, humilde e confiante a Deus. Efectivamente, a paz é sobretudo um dom divino a implorar incansavelmente. </w:t>
      </w:r>
    </w:p>
    <w:p>
      <w:pPr>
        <w:pStyle w:val="Normal"/>
        <w:rPr/>
      </w:pPr>
      <w:r>
        <w:rPr/>
        <w:t xml:space="preserve">Que a Virgem Maria acompanhe o trabalho do vosso Pontifício Conselho e torne fecundos todos os vossos projectos. Da minha parte, garanto-vos a lembrança na oração enquanto, do íntimo do coração, vos concedo a todos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SANTO PADRE  À PRESIDENTE DA CÂMARA MUNICIPAL DE ATENAS  SENHORA DORA BAKOYIANNIS</w:t>
      </w:r>
    </w:p>
    <w:p>
      <w:pPr>
        <w:pStyle w:val="Normal"/>
        <w:rPr/>
      </w:pPr>
      <w:r>
        <w:rPr/>
        <w:t>15 de Maio de 2004</w:t>
      </w:r>
    </w:p>
    <w:p>
      <w:pPr>
        <w:pStyle w:val="Normal"/>
        <w:rPr/>
      </w:pPr>
      <w:r>
        <w:rPr/>
        <w:t xml:space="preserve"> </w:t>
      </w:r>
    </w:p>
    <w:p>
      <w:pPr>
        <w:pStyle w:val="Normal"/>
        <w:rPr/>
      </w:pPr>
      <w:r>
        <w:rPr/>
        <w:t xml:space="preserve"> </w:t>
      </w:r>
    </w:p>
    <w:p>
      <w:pPr>
        <w:pStyle w:val="Normal"/>
        <w:rPr/>
      </w:pPr>
      <w:r>
        <w:rPr/>
        <w:t xml:space="preserve">Sinto-me feliz em recebê-la, Senhora Presidente, e de apresentar as boas-vindas tanto a Vossa Excelência como à delegação que a acompanha. </w:t>
      </w:r>
    </w:p>
    <w:p>
      <w:pPr>
        <w:pStyle w:val="Normal"/>
        <w:rPr/>
      </w:pPr>
      <w:r>
        <w:rPr/>
        <w:t xml:space="preserve">Faço votos por que a próxima celebração dos Jogos Olímpicos na sua cidade seja uma manifestação de fraternidade para todos os participantes e uma mensagem de paz e de encontro para quantos neles participarem como espectadores em todo o mundo. Neste espírito, invoco sobre Vossa Ex.cia e sobre todos os organizadores desta festa as Bênçãos divina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PRESIDENTE DA REPÚBLICA DO LÍBANO,  SUA EXCELÊNCIA O SENHOR ÉMILE LAHOUD </w:t>
      </w:r>
    </w:p>
    <w:p>
      <w:pPr>
        <w:pStyle w:val="Normal"/>
        <w:rPr/>
      </w:pPr>
      <w:r>
        <w:rPr/>
        <w:t>15 de Maio de 2004</w:t>
      </w:r>
    </w:p>
    <w:p>
      <w:pPr>
        <w:pStyle w:val="Normal"/>
        <w:rPr/>
      </w:pPr>
      <w:r>
        <w:rPr/>
        <w:t xml:space="preserve"> </w:t>
      </w:r>
    </w:p>
    <w:p>
      <w:pPr>
        <w:pStyle w:val="Normal"/>
        <w:rPr/>
      </w:pPr>
      <w:r>
        <w:rPr/>
        <w:t xml:space="preserve">  </w:t>
      </w:r>
      <w:r>
        <w:rPr/>
        <w:t xml:space="preserve">Senhor Presidente! </w:t>
      </w:r>
    </w:p>
    <w:p>
      <w:pPr>
        <w:pStyle w:val="Normal"/>
        <w:rPr/>
      </w:pPr>
      <w:r>
        <w:rPr/>
        <w:t xml:space="preserve">É com alegria que recebo Vossa Excelência e lhe apresento, bem como a toda a delegação que o acompanha, as cordiais boas-vindas. </w:t>
      </w:r>
    </w:p>
    <w:p>
      <w:pPr>
        <w:pStyle w:val="Normal"/>
        <w:rPr/>
      </w:pPr>
      <w:r>
        <w:rPr/>
        <w:t xml:space="preserve">Conservando uma feliz recordação da minha visita ao seu amado País, formulo cordiais votos pela sua pessoa e por todos os seus compatriotas. Peço a Deus que ajude todos os libaneses a consolidar a unidade da sua Nação, na concórdia e no respeito de quantos a compõem e faço votos por que a canonização de um filho da vossa terra, Pe. Nimatullah Al-Hardini seja, para os seus concidadãos, um exemplo de vida fraterna. Peço a Deus que ampare também os esforços de todos os homens de boa vontade em favor da paz, sobretudo na região do Médio Oriente, tão provada por violências inaceitáveis. </w:t>
      </w:r>
    </w:p>
    <w:p>
      <w:pPr>
        <w:pStyle w:val="Normal"/>
        <w:rPr/>
      </w:pPr>
      <w:r>
        <w:rPr/>
        <w:t>Sobre Vossa Excelência, sobre a sua família, sobre o amado povo libanês e os seus dirigentes invoco a abundância das Bênçãos divina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PARTICIPANTES DA 4ª REUNIÃO  DO CONSELHO ESPECIAL DA SECRETARIA GERAL  DO SÍNODO DOS BISPOS PARA A EUROPA </w:t>
      </w:r>
    </w:p>
    <w:p>
      <w:pPr>
        <w:pStyle w:val="Normal"/>
        <w:rPr/>
      </w:pPr>
      <w:r>
        <w:rPr/>
        <w:t xml:space="preserve">   </w:t>
      </w:r>
      <w:r>
        <w:rPr/>
        <w:t>14 de Maio de 2004</w:t>
      </w:r>
    </w:p>
    <w:p>
      <w:pPr>
        <w:pStyle w:val="Normal"/>
        <w:rPr/>
      </w:pPr>
      <w:r>
        <w:rPr/>
        <w:t xml:space="preserve"> </w:t>
      </w:r>
    </w:p>
    <w:p>
      <w:pPr>
        <w:pStyle w:val="Normal"/>
        <w:rPr/>
      </w:pPr>
      <w:r>
        <w:rPr/>
        <w:t xml:space="preserve">Caríssimos Irmãos no Episcopado </w:t>
      </w:r>
    </w:p>
    <w:p>
      <w:pPr>
        <w:pStyle w:val="Normal"/>
        <w:rPr/>
      </w:pPr>
      <w:r>
        <w:rPr/>
        <w:t xml:space="preserve">1. Dirijo a todos vós a minha saudação, particularmente alegre neste tempo pascal, no momento em que estais reunidos aqui em Roma para a quarta reunião do Conselho Especial da Secretaria Geral do Sínodo dos Bispos para a Europa. </w:t>
      </w:r>
    </w:p>
    <w:p>
      <w:pPr>
        <w:pStyle w:val="Normal"/>
        <w:rPr/>
      </w:pPr>
      <w:r>
        <w:rPr/>
        <w:t xml:space="preserve">Manifesto-vos a minha gratidão pelo trabalho que levais a cabo, em benefício da Colegialidade episcopal, oferecendo ao Sucessor de Pedro o sustento do vosso conselho prudente e da vossa caridade pastoral. </w:t>
      </w:r>
    </w:p>
    <w:p>
      <w:pPr>
        <w:pStyle w:val="Normal"/>
        <w:rPr/>
      </w:pPr>
      <w:r>
        <w:rPr/>
        <w:t xml:space="preserve">Juntamente convosco, hoje tenho a alegria de saudar D. Nikola Eterovic, que recentemente chamei, como Secretário-Geral do Sínodo dos Bispos, a desempenhar este serviço especial ao ministério petrino e à colegialidade dos Pastores da Igreja. </w:t>
      </w:r>
    </w:p>
    <w:p>
      <w:pPr>
        <w:pStyle w:val="Normal"/>
        <w:rPr/>
      </w:pPr>
      <w:r>
        <w:rPr/>
        <w:t xml:space="preserve">2. É a primeira vez que vos reunis, depois da promulgação da Exortação Apostólica pós-sinodal Ecclesia in Europa, sucessiva à segunda Assembleia Especial do Sínodo dos Bispos para a Europa. A vossa finalidade consiste em reflectir sobre o acolhimento da mesma e também em promover uma difusão, um conhecimento e uma aplicação desejavelmente melhores deste importante documento, que se formou no clima sinodal da Igreja peregrina nesta nossa Europa. </w:t>
      </w:r>
    </w:p>
    <w:p>
      <w:pPr>
        <w:pStyle w:val="Normal"/>
        <w:rPr/>
      </w:pPr>
      <w:r>
        <w:rPr/>
        <w:t xml:space="preserve">A vossa reunião realiza-se num momento particular, caracterizado pelo recente alargamento da Uniao Europeia. A Igreja católica formula votos a fim de que este processo continue e chegue a alcançar os confins geográficos do continente, incluindo todos os seus povos. Efectivamente, além de ter vigorosos vínculos históricos entre si, eles compartilham os mesmos valores culturais e religiosos. </w:t>
      </w:r>
    </w:p>
    <w:p>
      <w:pPr>
        <w:pStyle w:val="Normal"/>
        <w:rPr/>
      </w:pPr>
      <w:r>
        <w:rPr/>
        <w:t xml:space="preserve">3. Uma Europa dos povos, unida no respeito pela pluralidade legítima que enriquece as Nações singularmente, pequenas e grandes, num processo aberto de permuta de dons. Uma Europa em que se respeite a dignidade transcendente da pessoa humana, o valor da razão, da liberdade, da democracia, do Estado de direito e da distinção entre política e religião (cf. Ecclesia in Europa, 109). Esta Europa, fundamentada sobre o direito, destinada para o respeito dos valores humanos e cristãos e orientada para a solidariedade em favor de todos os seus membros, sobretudo dos mais necessitados, tornar-se-á um continente de prosperidade e de paz, cujo exemplo será estimulador para os outros povos e para as demais nações. </w:t>
      </w:r>
    </w:p>
    <w:p>
      <w:pPr>
        <w:pStyle w:val="Normal"/>
        <w:rPr/>
      </w:pPr>
      <w:r>
        <w:rPr/>
        <w:t xml:space="preserve">A Igreja católica, fortalecida pela mensagem de paz e de esperança que o Senhor ressuscitado lhe oferece, não se cansará de repropor este ideal aos povos europeus neste importante momento da sua história, comprometendo-se nos sectores que lhe competem, na realização deste nobre projecto, a fim de se tornar a fonte de um futuro melhor para todos os seus habitantes e para toda a humanidade. </w:t>
      </w:r>
    </w:p>
    <w:p>
      <w:pPr>
        <w:pStyle w:val="Normal"/>
        <w:rPr/>
      </w:pPr>
      <w:r>
        <w:rPr/>
        <w:t xml:space="preserve">4. Confio a prática destes propósitos generosos à intercessão da Bem-Aventurada Virgem Maria, Mãe da Esperança, a fim de que a Europa, voltando a encontrar-se a si mesma, seja capaz de construir um futuro melhor para todos os seus concidadãos, no respeito pelos direitos de Deus e do homem, e para se tornar cada vez mais um continente de prosperidade e de paz. </w:t>
      </w:r>
    </w:p>
    <w:p>
      <w:pPr>
        <w:pStyle w:val="Normal"/>
        <w:rPr/>
      </w:pPr>
      <w:r>
        <w:rPr/>
        <w:t xml:space="preserve">Em sinal de comunhão colegial e de gratidão pelo vosso serviço precioso, também como membros do Conselho Especial da Secretaria Geral do Sínodo dos Bispos para a Europa, é de bom grado que concedo a todos vós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IV GRUPO DE BISPOS NORTE-AMERICANOS  PROVENIENTES DA CALIFÓRNIA, NEVADA E HAVAÍ</w:t>
      </w:r>
    </w:p>
    <w:p>
      <w:pPr>
        <w:pStyle w:val="Normal"/>
        <w:rPr/>
      </w:pPr>
      <w:r>
        <w:rPr/>
        <w:t>Sexta-feira, 14 de Maio de 2004</w:t>
      </w:r>
    </w:p>
    <w:p>
      <w:pPr>
        <w:pStyle w:val="Normal"/>
        <w:rPr/>
      </w:pPr>
      <w:r>
        <w:rPr/>
        <w:t xml:space="preserve"> </w:t>
      </w:r>
    </w:p>
    <w:p>
      <w:pPr>
        <w:pStyle w:val="Normal"/>
        <w:rPr/>
      </w:pPr>
      <w:r>
        <w:rPr/>
        <w:t xml:space="preserve"> </w:t>
      </w:r>
    </w:p>
    <w:p>
      <w:pPr>
        <w:pStyle w:val="Normal"/>
        <w:rPr/>
      </w:pPr>
      <w:r>
        <w:rPr/>
        <w:t xml:space="preserve">Estimados Irmãos Bispos </w:t>
      </w:r>
    </w:p>
    <w:p>
      <w:pPr>
        <w:pStyle w:val="Normal"/>
        <w:rPr/>
      </w:pPr>
      <w:r>
        <w:rPr/>
        <w:t xml:space="preserve">1. "Deus, que é rico em misericórdia, pelo grande amor com que nos amou, deu-nos a vida juntamente com Cristo" (Ef 2, 4-5). É com estas palavras de São Paulo que vos dou as boas-vindas, Bispos da Igreja que peregrina na Califórnia, Nevada e Havaí, por ocasião da vossa visita ad limina Apostolorum. Dando continuidade à minha reflexão sobre o munus sanctificandi dos Bispos, desejo considerar o chamamento a uma profunda conversão do coração e da mente, essencial para um novo ímpeto na vida cristã, para o qual eu tenho convidado toda a Igreja. Estou persuadido de que o compromisso na purificação permanente e na profunda renovação suscitará um maior apreço pela missão santificadora da Igreja, enquanto fomentará o seu testemunho profético junto da sociedade norte-americana e do mundo inteiro. </w:t>
      </w:r>
    </w:p>
    <w:p>
      <w:pPr>
        <w:pStyle w:val="Normal"/>
        <w:rPr/>
      </w:pPr>
      <w:r>
        <w:rPr/>
        <w:t xml:space="preserve">2. Cada um dos membros da Igreja é um peregrino ao longo do caminho da santificação pessoal. Através do baptismo, o fiel entra na santidade do próprio Deus, enquanto é incorporado em Cristo e transformado na morada do seu Espírito. Contudo, a santidade não é apenas uma dádiva. Ela é também uma tarefa intrínseca e essencial para o discipulado, que forja toda a vida cristã (cf. Novo millennio ineunte, 30). Impelida pelo ensinamento explícito do Senhor "esta é a vontade de Deus:  a vossa santificação" (1 Ts 4, 3) a comunidade dos fiéis justamente cresce na consciência de que é a santidade que expressa da melhor forma o mistério da Igreja (cf. Novo millennio ineunte, 7), e que desperta o desejo de dar "um testemunho surpreendente" (Lumen gentium, 39). </w:t>
      </w:r>
    </w:p>
    <w:p>
      <w:pPr>
        <w:pStyle w:val="Normal"/>
        <w:rPr/>
      </w:pPr>
      <w:r>
        <w:rPr/>
        <w:t xml:space="preserve">Como Bispos, vós deveis ocupar um lugar na linha de vanguarda nesta peregrinação espiritual da santificação. O vosso ministério episcopal de serviço eclesial, caracterizado pela vossa busca pessoal de santidade e pela vossa vocação de santificar os outros, constitui uma participação no ministério do próprio Jesus, enquanto tem em vista a edificação da sua Igreja. Ele exige um estilo de vida que rejeite de maneira inequívoca qualquer tentação à ostentação, ao carreirismo ou ao recurso a modelos seculares de liderança e, pelo contrário, requer que vós deis testemunho da "kenosis" de Jesus Cristo na caridade pastoral, na humildade e na simplicidade de vida (cf. Código de Direito Canónico, cân. 387; Ecclesia in America, 28). Caminhando na presença do Senhor, haveis de crescer numa santidade a ser vivida com e pelos vossos sacerdotes e pelo vosso povo, incutindo-lhes o desejo de  abraçar  os  altos  padrões  de  vida cristã  e  orientado-os  na  esteira  de Cristo. </w:t>
      </w:r>
    </w:p>
    <w:p>
      <w:pPr>
        <w:pStyle w:val="Normal"/>
        <w:rPr/>
      </w:pPr>
      <w:r>
        <w:rPr/>
        <w:t xml:space="preserve">3. A credibilidade da proclamação da Boa Nova por parte da Igreja está intimamente vinculada ao compromisso dos seus membros na santificação pessoal. A Igreja tem sempre necessidade de purificação e, deste modo, ela deve seguir constantemente o caminho da penitência e da renovação (cf. Lumen gentium, 8). A vontade do Pai, de que todos os fiéis sejam santificados, é amplificada pela exortação fundamental do Filho:  "Arrependei-vos e acreditai no Evangelho" (Mc 1, 15). Da mesma forma que Pedro, orgulhosamente, fez ressoar este imperativo no Pentecostes (cf. Act 2, 38), também vós tendes a responsabilidade de anunciar a vocação querigmática à conversão e à penitência, proclamando a misericórdia incondicional de Deus e convidando todos os homens  a  viver  a  experiência  da  vocação à reconciliação e à esperança, no coração  do  Evangelho  (cf.  Pastores gregis, 39). </w:t>
      </w:r>
    </w:p>
    <w:p>
      <w:pPr>
        <w:pStyle w:val="Normal"/>
        <w:rPr/>
      </w:pPr>
      <w:r>
        <w:rPr/>
        <w:t xml:space="preserve">A coragem de enfrentar a crise da perda do sentido do pecado, para a qual chamei a atenção de toda a Igreja no início do meu Pontificado (cf. Reconciliatio et paenitentia, 18), deve ser assumida nos dias de hoje com particular urgência. Enquanto os efeitos do pecado abundam avareza, desonestidade e corrupção, ruptura dos relacionamentos, exploração das pessoas, pornografia e violência o reconhecimento da pecaminosidade do mundo tem definhado. No seu lugar, tem sobressaído uma inquietadora cultura da vergonha e do espírito litigioso, que fala mais de vingança do que de justiça enquanto, ao mesmo tempo, deixa de reconhecer o facto de que em cada homem e mulher existe uma ferida que, à luz da fé, nós denominamos como pecado original (cf. ibid., n. 2). </w:t>
      </w:r>
    </w:p>
    <w:p>
      <w:pPr>
        <w:pStyle w:val="Normal"/>
        <w:rPr/>
      </w:pPr>
      <w:r>
        <w:rPr/>
        <w:t xml:space="preserve">São João diz-nos:  "Se dissermos que não temos pecado em nós, estamos a engarnar-nos a nós mesmos" (1 Jo 1, 8). O pecado é uma parte integral da verdade acerca da pessoa humana. Reconhecer-se como pecador é o passo primário e essencial para voltar ao amor purificador de Deus. Considerando esta realidade, o dever do Bispo de indicar a presença triste e destruidora do pecado, tanto nos indivíduos como nas comunidades, constitui efectivamente um serviço de esperança. Longe de ser algo negativo, ele fortalece os fiéis a fim de que abandonem o mal e abracem a perfeição do amor e a plenitude da vida cristã. Anunciemos orgulhosamente que, com efeito, nós não constituímos a soma total da nossa debilidade e dos nossos fracassos! Nós constituímos a soma do amor do Pai por nós, e somos capazes  de  nos  tornarmos  imagem  do  seu Filho! </w:t>
      </w:r>
    </w:p>
    <w:p>
      <w:pPr>
        <w:pStyle w:val="Normal"/>
        <w:rPr/>
      </w:pPr>
      <w:r>
        <w:rPr/>
        <w:t xml:space="preserve">4. A paz e a harmonia duradouras, tão longamente aspiradas pelos indivíduos, pelas famílias e pela sociedade em geral, só podem ser conquistadas através da conversão, que é o fruto da misericórdia e um elemento constitutivo da reconciliação autêntica. Como Bispos, vós tendes a difícil e contudo satisfatória tarefa de promover a verdadeira compreensão cristã da reconciliação. Talvez não haja uma história que explique melhor o profundo drama da metánoia, do que a parábola do Filho Pródigo, que noutras circunstâncias tive a oportunidade de comentar prolongadamente (cf. Dives in misericordia, 5-6). O filho pródigo é, num certo sentido, cada um dos homens e cada uma das mulheres. Todos nós podemos ser enganados pela tentação de nos separarmos do Pai e, desta maneira, padecer a perda da dignidade, a humilhação e a vergonha mas, do mesmo modo, também todos nós podemos ter a coragem de voltar para o Pai, que nos abraça com um  amor  que,  transcendendo  até mesmo  a  justiça,  se  manifesta  como misericórdia. </w:t>
      </w:r>
    </w:p>
    <w:p>
      <w:pPr>
        <w:pStyle w:val="Normal"/>
        <w:rPr/>
      </w:pPr>
      <w:r>
        <w:rPr/>
        <w:t xml:space="preserve">Cristo, que revela a copiosa misericórdia de Deus, exige a mesma coisa de nós, mesmo quando nos devemos confrontar com um pecado grave. Com efeito, a misericórdia "constitui o conteúdo fundamental da mensagem messiânica de Jesus Cristo e o poder constitutivo da sua missão" (Ibid., n. 6) e, desta maneira, nunca pode ser deixada de lado em nome do pragmatismo. É precisamente a fidelidade do pai ao amor misericordioso, que lhe é próprio como pai, que o leva a restabelecer o relacionamento amoroso do seu filho, que "estava perdido e foi encontrado" (Lc 15, 32). Como pastores do vosso rebanho, é com este amor misericordioso que jamais é um simples sentido de favor que também vós deveis "debruçar-vos sobre todos os filhos pródigos, sobre qualquer miséria humana e, especialmente, sobre toda a miséria moral e sobre o pecado" (Dives in misericordia, 6). Desta forma, haveis de tirar o bem do mal, restabelecer a vida da morte e revelar de novo o aspecto autêntico da misericórdia do Pai, tão necessária nos nossos dias. </w:t>
      </w:r>
    </w:p>
    <w:p>
      <w:pPr>
        <w:pStyle w:val="Normal"/>
        <w:rPr/>
      </w:pPr>
      <w:r>
        <w:rPr/>
        <w:t xml:space="preserve">5. Queridos Irmãos, desejo encorajar-vos particularmente na promoção do Sacramento da Penitência. Como instrumento divinamente instituído, através do qual a Igreja oferece a actividade pastoral da reconciliação, ele é "o único modo ordinário pelo qual os fiéis se podem reconciliar com Deus e com a Igreja" (Catecismo da Igreja Católica, 1484). Embora não se possa negar que o profundo poder deste Sacramento é, hoje em dia, considerado com indiferença, é também verdade que, de modo especial os jovens, dão testemunho imediato das graças e dos benefícios transformadores que dele derivam. Fortalecido por esta mensagem encorajadora, dirijo novamente a vós e aos vossos presbíteros um apelo directo:  armai-vos de maior confiança, criatividade e perseverança na apresentação deste Sacramento, orientando o povo para a valorização do mesmo (cf. Novo millennio ineunte, 37). O tempo que transcorreis no confessionário é dedicado ao serviço do património espiritual da Igreja e à salvação das almas (cf.  Reconciliatio et paenitentia, 29). </w:t>
      </w:r>
    </w:p>
    <w:p>
      <w:pPr>
        <w:pStyle w:val="Normal"/>
        <w:rPr/>
      </w:pPr>
      <w:r>
        <w:rPr/>
        <w:t xml:space="preserve">Como Bispos, é de particular importância que recorrais com frequência ao Sacramento da Reconciliação, a fim de obter o dom daquela misericórdia, da qual vós mesmos vos tornastes ministros (cf. Pastores gregis, 13). Dado que vós sois chamados a manifestar o rosto do Bom Pastor e, por conseguinte, a ter o coração do próprio Cristo, vós mais do que os outros tendes o dever de fazer vosso o brado ardente do Salmista:  "Oh, Deus, criai-me um coração puro, ponde em mim um espírito firme" (51, 12). Santificado pelas graças recebidas na vossa recepção regular do Sacramento, estou convicto de que encorajareis os vossos irmãos sacerdotes e, na realidade, todos os fiéis leigos, a descobrir de novo  a  beleza  completa  deste  Sacramento. </w:t>
      </w:r>
    </w:p>
    <w:p>
      <w:pPr>
        <w:pStyle w:val="Normal"/>
        <w:rPr/>
      </w:pPr>
      <w:r>
        <w:rPr/>
        <w:t xml:space="preserve">6. É com afecto que compartilho estas reflexões convosco e que vos asseguro as minhas orações, enquanto procurais fazer com que a missão reconciliadora da Igreja seja cada vez mais valorizada e reconhecida no interior das comunidades eclesial e civil. </w:t>
      </w:r>
    </w:p>
    <w:p>
      <w:pPr>
        <w:pStyle w:val="Normal"/>
        <w:rPr/>
      </w:pPr>
      <w:r>
        <w:rPr/>
        <w:t xml:space="preserve">A mensagem de esperança que vós proclamais a um mundo, muitas vezes cheio de pecaminosidade e de divisão, não deixará de evocar um renovado vigor e um novo zelo para a vida cristã! É com estes sentimentos que vos confio a Maria, a Mãe de Jesus, em quem se realiza a reconciliação de Deus com a humanidade. Concedo-vos agora a minha Bênção Apostólica, a vós e aos vossos sacerdotes, diáconos, religiosos, religiosas e fiéis leigos das vossas dioces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ABDOULAYE WADE  PRESIDENTE DO SENEGAL </w:t>
      </w:r>
    </w:p>
    <w:p>
      <w:pPr>
        <w:pStyle w:val="Normal"/>
        <w:rPr/>
      </w:pPr>
      <w:r>
        <w:rPr/>
        <w:t>Quinta-feira, 13 de Maio de 2004</w:t>
      </w:r>
    </w:p>
    <w:p>
      <w:pPr>
        <w:pStyle w:val="Normal"/>
        <w:rPr/>
      </w:pPr>
      <w:r>
        <w:rPr/>
        <w:t xml:space="preserve"> </w:t>
      </w:r>
    </w:p>
    <w:p>
      <w:pPr>
        <w:pStyle w:val="Normal"/>
        <w:rPr/>
      </w:pPr>
      <w:r>
        <w:rPr/>
        <w:t xml:space="preserve">  </w:t>
      </w:r>
      <w:r>
        <w:rPr/>
        <w:t xml:space="preserve">Senhor Presidente </w:t>
      </w:r>
    </w:p>
    <w:p>
      <w:pPr>
        <w:pStyle w:val="Normal"/>
        <w:rPr/>
      </w:pPr>
      <w:r>
        <w:rPr/>
        <w:t xml:space="preserve">Estou feliz por receber Vossa Excelência e por lhe transmitir, assim como a toda a Delegação que o está a acompanhar, as minhas mais cordiais boas-vindas. </w:t>
      </w:r>
    </w:p>
    <w:p>
      <w:pPr>
        <w:pStyle w:val="Normal"/>
        <w:rPr/>
      </w:pPr>
      <w:r>
        <w:rPr/>
        <w:t xml:space="preserve">Formulo fervorosos bons votos pela sua pessoa e pelo cumprimento da sua alta missão, enquanto conservo na memória a feliz recordação da minha visita apostólica ao Senegal. Peço ao Altíssimo que sustente os esforços de todas as pessoas que se comprometeram na edificação de uma sociedade construída sobre a justiça e sobre a paz, no respeito dos valores e das tradições religiosas que são próprias de cada um, respeito este que contribui para a unidade nacional, assim como para a manutenção da concórdia e a promoção da fraternidade entre todos os membros da sociedade em geral. </w:t>
      </w:r>
    </w:p>
    <w:p>
      <w:pPr>
        <w:pStyle w:val="Normal"/>
        <w:rPr/>
      </w:pPr>
      <w:r>
        <w:rPr/>
        <w:t xml:space="preserve">Sobre Vossa Excelência, sobre a sua família, sobre o  povo do Senegal e sobre todos os seus dirigentes, invoco a abundância das Bênçãos de Deus Todo-Poderos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PARTICIPANTES NO CAPÍTULO GERAL  DA SOCIEDADE DE SÃO PAULO </w:t>
      </w:r>
    </w:p>
    <w:p>
      <w:pPr>
        <w:pStyle w:val="Normal"/>
        <w:rPr/>
      </w:pPr>
      <w:r>
        <w:rPr/>
        <w:t>13 de Maio de 2004</w:t>
      </w:r>
    </w:p>
    <w:p>
      <w:pPr>
        <w:pStyle w:val="Normal"/>
        <w:rPr/>
      </w:pPr>
      <w:r>
        <w:rPr/>
        <w:t xml:space="preserve">   </w:t>
      </w:r>
    </w:p>
    <w:p>
      <w:pPr>
        <w:pStyle w:val="Normal"/>
        <w:rPr/>
      </w:pPr>
      <w:r>
        <w:rPr/>
        <w:t xml:space="preserve">Caríssimos Irmãos </w:t>
      </w:r>
    </w:p>
    <w:p>
      <w:pPr>
        <w:pStyle w:val="Normal"/>
        <w:rPr/>
      </w:pPr>
      <w:r>
        <w:rPr/>
        <w:t>1. Já passou um ano depois da grande festa da Beatificação do Fundador, Pe. Giacomo Alberoni. É com alegria que hoje vos acolho, a vós que sois filhos espirituais, reunidos para o Capítulo Geral da Sociedade de São Paulo. Saúdo-vos e agradeço-vos os cordiais sentimentos, de que se fez amável intérprete o vosso novo Superior-Geral, Pe. Sílvio Sassi, a quem transmito os meus votos de bom trabalho. Através de vós, gostaria de comunicar o meu pensamento a todos os vossos irmãos espalhados em muitas nações do mundo.</w:t>
      </w:r>
    </w:p>
    <w:p>
      <w:pPr>
        <w:pStyle w:val="Normal"/>
        <w:rPr/>
      </w:pPr>
      <w:r>
        <w:rPr/>
        <w:t>2. É significativo o tema da Assembleia capitular:  "Ser São Paulo hoje vivo. Uma Congregação que se orienta para o futuro". Nestas palavras encontra-se inteiramente Dom Alberione:  a sua veneração pelo Apóstolo Paulo, o seu optimismo evangélico, a sua "mística do apostolado", inspirada completamente na meditação dos escritos paulinos. Há cinquenta anos, ele anotava:  "A Família paulina deve ser São Paulo hoje vivo, em conformidade com a pensamento do Mestre divino; laboriosa, sob o olhar e com a graça de Maria "Regina Apostolorum" (Boletim "San Paolo", Julho-Agosto de 1954). Daqui, a exigência de o imitar, como ele escrevia aos cristãos de Corinto:  "Sede meus imitadores, como também eu o sou de Cristo" (1 Cor 11, 1). Por conseguinte, o tema que escolhestes convida-vos a recomeçar a partir de Cristo e de São Paulo.</w:t>
      </w:r>
    </w:p>
    <w:p>
      <w:pPr>
        <w:pStyle w:val="Normal"/>
        <w:rPr/>
      </w:pPr>
      <w:r>
        <w:rPr/>
        <w:t xml:space="preserve">3. Mas como é que isto se pode realizar? É novamente o Beato Dom Alberione que vo-lo indica:  trata-se de conhecer melhor o Apóstolo, imitar melhor as suas virtudes, implorá-lo e amá-lo. Cada nova geração de Paulinos deve, num certo sentido, redescobrir São Paulo:  "Conhecer o Apostolus Christi, o Magister gentium, o Minister Ecclesiae, o Vas electionis, o Praedicator evangelii, o Martyr Christi". É necessário empenhar-se a fim de imitar São paulo com amor filial, para serdes por ele "formados":  "Ut nosmetipsos formam daremus vobis" (2 Ts 3, 9), como recordava o Apóstolo aos Tessalonicenses. Justamente, observa o vosso Fundador, é necessário nutrir por ele uma confiança especial na oração, fundamentada sobre a consciência de ser seus filhos:  "Os filhos recebem a vida do pai; por isso, (devem) viver nele, dele e para ele, para viver Jesus Cristo" (Boletim "San Paolo", Outubro de 1954). </w:t>
      </w:r>
    </w:p>
    <w:p>
      <w:pPr>
        <w:pStyle w:val="Normal"/>
        <w:rPr/>
      </w:pPr>
      <w:r>
        <w:rPr/>
        <w:t xml:space="preserve">4. Daquela fidelidade ao carisma depende o futuro da vossa Congregação. Comprometei-vos em vista de unir sempre, à necessária competência profissional, a busca constante da santidade. Sede em primeiro lugar homens de oração e testemunhas jubilosas de uma fidelidade indefectível a Cristo. Que por detrás de cada projecto esteja Ele, o Mestre divino, para quem deve convergir toda a acção apostólica e missionária num campo, como o das comunicações sociais, tão importante para a nova evangelização. Com esta orientação interior, em plena fidelidade à Igreja e aos seus Pastores, podereis realizar um aprofundado trabalho de actualização da preciosa herança espiritual, doutrinal e apostólica que o vosso Fundador vos deixou. </w:t>
      </w:r>
    </w:p>
    <w:p>
      <w:pPr>
        <w:pStyle w:val="Normal"/>
        <w:rPr/>
      </w:pPr>
      <w:r>
        <w:rPr/>
        <w:t xml:space="preserve">5. Impelidos pelo seu exemplo, perguntai-vos sempre:  o que é que faria São Paulo, se se encontrasse a viver nos dias de hoje? É o próprio Dom Alberione que vos responde:  "Se São Paulo vivesse hoje, continuaria a arder com aquela dúplice chama... o zelo por Deus e o seu Cristo, e pelos homens de todos os países. E para ser ouvido, subiria aos púlpitos mais elevados e multiplicaria a sua palavra com os instrumentos do progresso actual:  imprensa, cinema, rádio e televisão" (Boletim "San Paolo", Outubro de 1954). </w:t>
      </w:r>
    </w:p>
    <w:p>
      <w:pPr>
        <w:pStyle w:val="Normal"/>
        <w:rPr/>
      </w:pPr>
      <w:r>
        <w:rPr/>
        <w:t xml:space="preserve">Caríssimos, eis no que consiste o vosso comprometedor programa apostólico. Se o levardes a cabo com fidelidade constante ao espírito originário do vosso Instituto, oferecereis uma contribuição preciosa à missão da Igreja no terceiro milénio. </w:t>
      </w:r>
    </w:p>
    <w:p>
      <w:pPr>
        <w:pStyle w:val="Normal"/>
        <w:rPr/>
      </w:pPr>
      <w:r>
        <w:rPr/>
        <w:t xml:space="preserve">Deixai-vos orientar e acompanhar por Maria Santíssima, Rainha dos Apóstolos. Asseguro-vos uma recordação particular na oração e, de coração, abençoo-vos a vós e a todos os vossos irmã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A ASSEMBLEIA GERAL  DAS PONTIFÍCIAS OBRAS MISSIONÁRIAS</w:t>
      </w:r>
    </w:p>
    <w:p>
      <w:pPr>
        <w:pStyle w:val="Normal"/>
        <w:rPr/>
      </w:pPr>
      <w:r>
        <w:rPr/>
        <w:t>Terça-feira, 11 de Maio de 2004</w:t>
      </w:r>
    </w:p>
    <w:p>
      <w:pPr>
        <w:pStyle w:val="Normal"/>
        <w:rPr/>
      </w:pPr>
      <w:r>
        <w:rPr/>
        <w:t xml:space="preserve"> </w:t>
      </w:r>
    </w:p>
    <w:p>
      <w:pPr>
        <w:pStyle w:val="Normal"/>
        <w:rPr/>
      </w:pPr>
      <w:r>
        <w:rPr/>
        <w:t xml:space="preserve"> </w:t>
      </w:r>
      <w:r>
        <w:rPr/>
        <w:t xml:space="preserve">Senhor Cardeal  Estimados Irmãos no Episcopado  Queridos Directores Nacionais  das Pontifícias Obras Missionárias! </w:t>
      </w:r>
    </w:p>
    <w:p>
      <w:pPr>
        <w:pStyle w:val="Normal"/>
        <w:rPr/>
      </w:pPr>
      <w:r>
        <w:rPr/>
        <w:t xml:space="preserve">1. É com especial prazer que vos apresento as minhas "boas-vindas" à casa de Pedro, aqui no Vaticano, depois de outro ano de serviço missionário desempenhado nas vossas Igrejas espalhadas em todo o mundo. Sinto-me muito feliz por me encontrar convosco, porque vós sois, de maneira particular, os "artífices incansáveis da misericórdia de Deus e da sua paz" (cf. Audiência geral de quarta-feira,  14 de Abril de 2004). </w:t>
      </w:r>
    </w:p>
    <w:p>
      <w:pPr>
        <w:pStyle w:val="Normal"/>
        <w:rPr/>
      </w:pPr>
      <w:r>
        <w:rPr/>
        <w:t xml:space="preserve">Saúdo cordialmente e agradeço ao Cardeal Crescenzio Sepe, Prefeito da Congregação para a Evangelização dos Povos, as palavras que me dirigiu em nome de todos vós. </w:t>
      </w:r>
    </w:p>
    <w:p>
      <w:pPr>
        <w:pStyle w:val="Normal"/>
        <w:rPr/>
      </w:pPr>
      <w:r>
        <w:rPr/>
        <w:t xml:space="preserve">2. Queridos Irmãos, nos tempos agitados que a humanidade está a viver, as Pontifícias Obras Missionárias, que estão ao serviço das Igrejas no mundo, representam uma referência certa para quantos procuram a verdade que salva. Com efeito, é a eles que vós anunciais Cristo, indicais o Caminho pelo qual alcançar a salvação. </w:t>
      </w:r>
    </w:p>
    <w:p>
      <w:pPr>
        <w:pStyle w:val="Normal"/>
        <w:rPr/>
      </w:pPr>
      <w:r>
        <w:rPr/>
        <w:t xml:space="preserve">Vós ofereceis uma mensagem de amor e de esperança. Com a animação missionária que realizais em cumprimento da ordem de Cristo, Salvador de todos os homens, colaborais para levar a "Boa Nova" até aos confins do mundo. Com efeito, Cristo, o Vivente, continua a oferecer a todos, sem distinção, a sua mensagem de salvação. </w:t>
      </w:r>
    </w:p>
    <w:p>
      <w:pPr>
        <w:pStyle w:val="Normal"/>
        <w:rPr/>
      </w:pPr>
      <w:r>
        <w:rPr/>
        <w:t xml:space="preserve">3. A esperança, da qual sois arautos, nasce da morte e ressurreição de Cristo. Por isso, deveis ter uma consideração especial por aqueles povos do mundo onde o sofrimento é maior e a necessidade mais aguda: as populações do chamado Terceiro Mundo. O vosso compromisso está ao lado dos missionários do Evangelho, que anunciam a solidariedade e o amor e se sacrificam pela paz, chegando por vezes até ao dom da vida por "amor de Cristo que os constrange" (2 Cor 5, 14). </w:t>
      </w:r>
    </w:p>
    <w:p>
      <w:pPr>
        <w:pStyle w:val="Normal"/>
        <w:rPr/>
      </w:pPr>
      <w:r>
        <w:rPr/>
        <w:t xml:space="preserve">Por conseguinte, vós sois os Cireneus que ajudam o Salvador a carregar a sua Cruz em cada pessoa que sofre e que morre. Sois, concretamente, os autênticos missionários num mundo já globalizado, no qual o sofrimento pela Verdade e pela Justiça ultrapassa todos os confins nacionais.  Quando vos angustiais devido aos sofrimentos de outros povos e trabalhais para aliviar a sua grande necessidade de socorro, trabalhais também para ajudar os vossos próprios povos a sair dos apertos do egoísmo, do sufocamento da abundância, da vacuidade e de comportamentos, por vezes indignos dos seres humanos. Não se trata simplesmente, como escrevia o meu venerado Predecessor o Papa Pio XII, de dar esmolas, mas de cumprir um dever ínsito na nossa identidade cristã, o de ajudar quem se encontra em necessidade. </w:t>
      </w:r>
    </w:p>
    <w:p>
      <w:pPr>
        <w:pStyle w:val="Normal"/>
        <w:rPr/>
      </w:pPr>
      <w:r>
        <w:rPr/>
        <w:t xml:space="preserve">Por conseguinte, sois anunciadores da Ressurreição e da Vida, como os vossos Fundadores e Fundadoras. Compete-vos anunciar Cristo ressuscitado, juntamente com toda a Igreja. Com o apóstolo João, também vós podeis dizer: O que existia desde o princípio, o que ouvimos, o que vimos com os nossos olhos, o que contemplámos e as nossas mãos tocaram relativamente ao Verbo da Vida... dela damos testemunho (1 Jo 1, 1). Com efeito, quando com fé sincera meditais as palavras de Cristo e trabalhais no seu espírito, sabeis que se aplicam a vós as suas palavras: Sempre que fizestes isto a um destes meus irmãos mais pequeninos, a mim mesmo o fizestes (Mt 25, 40). </w:t>
      </w:r>
    </w:p>
    <w:p>
      <w:pPr>
        <w:pStyle w:val="Normal"/>
        <w:rPr/>
      </w:pPr>
      <w:r>
        <w:rPr/>
        <w:t xml:space="preserve">4. Conforta-me saber que estais a tomar providências em relação à actualização dos vossos Estatutos. Isto manifesta a vontade de continuar a cumprir a vossa missão de "misericórdia e de paz" cada vez mais e melhor. O Espírito do Senhor ressuscitado vos mostre, como aos Apóstolos, a sua vontade na opção de novos caminhos de cooperação na missão para levar a Verdade, a Justiça e a Paz segundo o Evangelho a todos os homens do nosso tempo. </w:t>
      </w:r>
    </w:p>
    <w:p>
      <w:pPr>
        <w:pStyle w:val="Normal"/>
        <w:rPr/>
      </w:pPr>
      <w:r>
        <w:rPr/>
        <w:t>A finalidade da Assembleia Geral do vosso Conselho Superior mais não é do que a busca das veredas do Senhor para uma renovada missão no mundo em mudança contínua. Sois impelidos pelo desejo de levar amor e misericórdia a todas as pessoas que são nossos irmãos e irmãs na única família humana. Por conseguinte, exorto-vos a colaborar, como já fazeis, com a Congregação para a Evangelização dos Povos, para uma busca contínua de novos caminhos para o Evangelho.</w:t>
      </w:r>
    </w:p>
    <w:p>
      <w:pPr>
        <w:pStyle w:val="Normal"/>
        <w:rPr/>
      </w:pPr>
      <w:r>
        <w:rPr/>
        <w:t xml:space="preserve">A animação e a cooperação missionária são, em última análise, a razão de ser da vossa existência e a única finalidade da vossa incansável solicitude por todas as Igrejas (2 Cor 11, 28), em vista da salvação do mundo. </w:t>
      </w:r>
    </w:p>
    <w:p>
      <w:pPr>
        <w:pStyle w:val="Normal"/>
        <w:rPr/>
      </w:pPr>
      <w:r>
        <w:rPr/>
        <w:t xml:space="preserve">5. Com esta consciência dirijo-vos os meus votos mais cordiais por um compromisso sempre generoso, mesmo entre dificuldades de todos os tipos. Tenho a certeza de que "as alegrias e as esperanças, as tristezas e as amarguras dos homens de hoje, sobretudo dos pobres e de quantos sofrem" também são os vossos (cf. Gaudium et spes, 1). De facto, isto é a consequência do viver no amor do Pai de Nosso Senhor Jesus Cristo, o Pai das misericórdias e o Deus de toda a consolação! Ele nos consola em toda a nossa tribulação" (2 Cor 1, 3-4). </w:t>
      </w:r>
    </w:p>
    <w:p>
      <w:pPr>
        <w:pStyle w:val="Normal"/>
        <w:rPr/>
      </w:pPr>
      <w:r>
        <w:rPr/>
        <w:t xml:space="preserve">A Bênção Apostólica, que vos concedo de coração, seja penhor deste conforto divin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NUMEROSO GRUPO DE EMBAIXADORES  ACREDITADOS JUNTO DA UNESCO</w:t>
      </w:r>
    </w:p>
    <w:p>
      <w:pPr>
        <w:pStyle w:val="Normal"/>
        <w:rPr/>
      </w:pPr>
      <w:r>
        <w:rPr/>
        <w:t>8 de Maio de 2004</w:t>
      </w:r>
    </w:p>
    <w:p>
      <w:pPr>
        <w:pStyle w:val="Normal"/>
        <w:rPr/>
      </w:pPr>
      <w:r>
        <w:rPr/>
        <w:t xml:space="preserve">Senhor Presidente  Excelências </w:t>
      </w:r>
    </w:p>
    <w:p>
      <w:pPr>
        <w:pStyle w:val="Normal"/>
        <w:rPr/>
      </w:pPr>
      <w:r>
        <w:rPr/>
        <w:t xml:space="preserve">1. É com afecto que vos saúdo, Embaixadores acreditados junto da Organização das Nações Unidas para a Educação, a Ciência e a Cultura, no momento da vossa visita ao Vaticano, enquanto agradeço ao Embaixador Omolewa os amáveis sentimentos que me desejou expressar. Faço votos para que a vossa visita à Cidade Eterna vos enriqueça e renove os vossos esforços em ordem a proteger e promover o autêntico progresso educativo, científico e cultural. </w:t>
      </w:r>
    </w:p>
    <w:p>
      <w:pPr>
        <w:pStyle w:val="Normal"/>
        <w:rPr/>
      </w:pPr>
      <w:r>
        <w:rPr/>
        <w:t xml:space="preserve">O desenvolvimento da sociedade humana está directamente relacionado com o progresso da cultura. Na realidade, a cultura é um modo específico de os homens "viverem" e "serem" e, ao mesmo tempo, forma um vínculo que determina a índole singular da existência social do homem. Com efeito, os homens levam uma vida verdadeiramente humana em virtude da cultura, que tem nas artes e nas ciências uma das suas expressões mais importantes. </w:t>
      </w:r>
    </w:p>
    <w:p>
      <w:pPr>
        <w:pStyle w:val="Normal"/>
        <w:rPr/>
      </w:pPr>
      <w:r>
        <w:rPr/>
        <w:t xml:space="preserve">2. A Igreja foi sempre amiga das artes e das ciências. Na verdade, a herança artística mundial constitui um tesouro de criatividade humana; ela oferece um testemunho eloquente da inteligência dos homens, que participam na obra do Criador divino. A Igreja interpelou sempre as belas artes, para a ajudarem a celebrar o dom da vida, e sobretudo os seus ritos sagrados, de maneira autenticamente digna, justa e bela. </w:t>
      </w:r>
    </w:p>
    <w:p>
      <w:pPr>
        <w:pStyle w:val="Normal"/>
        <w:rPr/>
      </w:pPr>
      <w:r>
        <w:rPr/>
        <w:t xml:space="preserve">Agindo desta forma, ela ajudou a desenvolver um incomparável património de música, de arte e de literatura, que representa uma contribuição significativa para o progresso da cultura. Além disso, a Igreja encorajou o desenvolvimento das ciências, especialmente no contexto da sua promoção da dignidade e do valor da vida humana. </w:t>
      </w:r>
    </w:p>
    <w:p>
      <w:pPr>
        <w:pStyle w:val="Normal"/>
        <w:rPr/>
      </w:pPr>
      <w:r>
        <w:rPr/>
        <w:t xml:space="preserve">3. Este compromisso expressou-se de maneira concreta através da criação de numerosas instituições, como a Pontifícia Academia das Ciências, que recentemente celebrou o IV centenário de fundação; a Pontifícia Academia das Ciências Sociais; e a Pontifícia Academia para a Vida. </w:t>
      </w:r>
    </w:p>
    <w:p>
      <w:pPr>
        <w:pStyle w:val="Normal"/>
        <w:rPr/>
      </w:pPr>
      <w:r>
        <w:rPr/>
        <w:t xml:space="preserve">Infelizmente, nestes tempos de dificuldade, observamos com frequência que o nosso progresso está ameaçado pelos flagelos da guerra, da pobreza, do racismo e da exploração do próximo. Estas influências nefastas não apenas pesam sobre a nossa existência humana, mas limitam igualmente a nossa capacidade de construir um mundo melhor. </w:t>
      </w:r>
    </w:p>
    <w:p>
      <w:pPr>
        <w:pStyle w:val="Normal"/>
        <w:rPr/>
      </w:pPr>
      <w:r>
        <w:rPr/>
        <w:t xml:space="preserve">4. Rezo a fim de que as Organizações como a UNESCO continuem a constituir um elemento essencial para a edificação de uma cultura autêntica, fundamentada  sobre  a  paz,  a  justiça  e  a igualdade. </w:t>
      </w:r>
    </w:p>
    <w:p>
      <w:pPr>
        <w:pStyle w:val="Normal"/>
        <w:rPr/>
      </w:pPr>
      <w:r>
        <w:rPr/>
        <w:t xml:space="preserve">Enquanto vos formulo os melhores votos  para  o  cumprimento  da  vossa missão, invoco sobre vós e todos os vossos colegas a abundância das Bênçãos divina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MEMBROS DA "PAPAL FOUNDATION" </w:t>
      </w:r>
    </w:p>
    <w:p>
      <w:pPr>
        <w:pStyle w:val="Normal"/>
        <w:rPr/>
      </w:pPr>
      <w:r>
        <w:rPr/>
        <w:t>7 de Maio de 2004</w:t>
      </w:r>
    </w:p>
    <w:p>
      <w:pPr>
        <w:pStyle w:val="Normal"/>
        <w:rPr/>
      </w:pPr>
      <w:r>
        <w:rPr/>
        <w:t xml:space="preserve"> </w:t>
      </w:r>
    </w:p>
    <w:p>
      <w:pPr>
        <w:pStyle w:val="Normal"/>
        <w:rPr/>
      </w:pPr>
      <w:r>
        <w:rPr/>
        <w:t xml:space="preserve">Eminências  Excelências  Caros Irmãos e Irmãs em Cristo </w:t>
      </w:r>
    </w:p>
    <w:p>
      <w:pPr>
        <w:pStyle w:val="Normal"/>
        <w:rPr/>
      </w:pPr>
      <w:r>
        <w:rPr/>
        <w:t xml:space="preserve">Tenho o prazer de vos saudar, membros da Fundação Papal, durante a vossa visita anual a Roma, e de vos dar as boas-vindas com as palavras que o nosso Salvador dirigiu aos seus discípulos, depois da sua Ressurreição dentre os mortos:  "A paz esteja convosco!" (Jo 20, 19). </w:t>
      </w:r>
    </w:p>
    <w:p>
      <w:pPr>
        <w:pStyle w:val="Normal"/>
        <w:rPr/>
      </w:pPr>
      <w:r>
        <w:rPr/>
        <w:t xml:space="preserve">Estou-vos enormemente grato a todos, pela vossa ajuda constante no meu ministério pastoral ao serviço da Igreja universal. Com efeito, a vossa dedicação à Fundação Papal, através da oferta generosa do vosso tempo, talento e tesouro, constitui um exemplo concreto do vosso amor e do vosso compromisso em prol da Igreja e do Sucessor de Pedro. </w:t>
      </w:r>
    </w:p>
    <w:p>
      <w:pPr>
        <w:pStyle w:val="Normal"/>
        <w:rPr/>
      </w:pPr>
      <w:r>
        <w:rPr/>
        <w:t xml:space="preserve">Ao regressardes ao vosso país, confio todos vós à protecção da Bem-Aventurada Virgem Maria, Mãe da Igreja, enquanto vos concedo cordialmente a minha Bênção Apostólica, a cada um de vós e às vossas famílias, como penhor de alegria e de paz no Senhor ressuscitad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GRYGORII FOKOVYCH NOVO EMBAIXADOR  DA UCRÂNIA JUNTO DA SANTA SÉ POR OCASIÃO  DA APRESENTAÇÃO DAS CARTAS CREDENCIAIS </w:t>
      </w:r>
    </w:p>
    <w:p>
      <w:pPr>
        <w:pStyle w:val="Normal"/>
        <w:rPr/>
      </w:pPr>
      <w:r>
        <w:rPr/>
        <w:t>Sexta-feira, 7 de Maio de 2004</w:t>
      </w:r>
    </w:p>
    <w:p>
      <w:pPr>
        <w:pStyle w:val="Normal"/>
        <w:rPr/>
      </w:pPr>
      <w:r>
        <w:rPr/>
        <w:t xml:space="preserve"> </w:t>
      </w:r>
    </w:p>
    <w:p>
      <w:pPr>
        <w:pStyle w:val="Normal"/>
        <w:rPr/>
      </w:pPr>
      <w:r>
        <w:rPr/>
        <w:t xml:space="preserve"> </w:t>
      </w:r>
      <w:r>
        <w:rPr/>
        <w:t xml:space="preserve">Senhor Embaixador </w:t>
      </w:r>
    </w:p>
    <w:p>
      <w:pPr>
        <w:pStyle w:val="Normal"/>
        <w:rPr/>
      </w:pPr>
      <w:r>
        <w:rPr/>
        <w:t xml:space="preserve">1. É com imensa alegria que recebo as Cartas Credenciais que o acreditam como novo Representante da Ucrânia junto da Santa Sé. Nesta feliz ocasião, é-me grato transmitir-lhe a minha saudação e manifestar-lhe as mais cordiais boas-vindas. </w:t>
      </w:r>
    </w:p>
    <w:p>
      <w:pPr>
        <w:pStyle w:val="Normal"/>
        <w:rPr/>
      </w:pPr>
      <w:r>
        <w:rPr/>
        <w:t xml:space="preserve">Gostei das amáveis palavras que o Senhor Embaixador acaba de me dirigir, e peço-lhe que se faça intérprete, junto do Presidente da Ucrânia, Sua Excelência o Senhor Leonid Danilovic Kucma, da minha gratidão pela saudação especial que ele desejou comunicar-me por intermédio da sua pessoa. Retribuo de bom grado os seus sentimentos com os mais ardorosos votos pela excelsa missão de primeiro Cidadão da querida Nação ucraniana, à qual quero transmitir o meu afectuoso e benévolo pensamento. </w:t>
      </w:r>
    </w:p>
    <w:p>
      <w:pPr>
        <w:pStyle w:val="Normal"/>
        <w:rPr/>
      </w:pPr>
      <w:r>
        <w:rPr/>
        <w:t xml:space="preserve">2. O povo ucraniano, pelas tradições e pela cultura que o caracterizam, sente-se justamente parte da Europa e deseja estabelecer uma relação mais intensa com as outras Nações do Continente, conservando as características políticas e culturais que o distinguem. </w:t>
      </w:r>
    </w:p>
    <w:p>
      <w:pPr>
        <w:pStyle w:val="Normal"/>
        <w:rPr/>
      </w:pPr>
      <w:r>
        <w:rPr/>
        <w:t xml:space="preserve">A Santa Sé julga que estas aspirações legítimas merecem ser atentamente consideradas, porque são úteis para o projecto de colaboração europeia. Inserida na encruzilhada do Oriente e do Ocidente, a Ucrânia poderá desempenhar melhor a sua missão de encontro entre diferentes povos e culturas, se mantiver intacta a sua fisionomia peculiar. Continuando a trabalhar alacremente nos campos espiritual, social, político e económico, poderá tornar-se um significativo laboratório de diálogo, de desenvolvimento e de cooperação com todos e por todos. </w:t>
      </w:r>
    </w:p>
    <w:p>
      <w:pPr>
        <w:pStyle w:val="Normal"/>
        <w:rPr/>
      </w:pPr>
      <w:r>
        <w:rPr/>
        <w:t xml:space="preserve">Contudo, para alcançar esta finalidade, é necessário que todos os filhos da Terra ucraniana, cada qual em conformidade com as suas próprias responsabilidade e competência, se dediquem com generosidade clarividente na busca do bem comum. Isto exige que os representantes do povo, os administradores públicos, os homens de cultura e os operadores no sector da economia saibam colocar as suas capacidades, de maneira abnegada, ao serviço do progresso genuíno da pátria, prestando atenção especial aos pobres, aos jovens em busca de trabalho e às crianças, também às que se encontram em gestação no seio materno. </w:t>
      </w:r>
    </w:p>
    <w:p>
      <w:pPr>
        <w:pStyle w:val="Normal"/>
        <w:rPr/>
      </w:pPr>
      <w:r>
        <w:rPr/>
        <w:t xml:space="preserve">No contexto das suas possibilidades e no pleno respeito do campo de acção legítimo que cabe às autoridades civis, a Igreja católica não deixará de contribuir para a edificação de uma nação próspera e pacífica. </w:t>
      </w:r>
    </w:p>
    <w:p>
      <w:pPr>
        <w:pStyle w:val="Normal"/>
        <w:rPr/>
      </w:pPr>
      <w:r>
        <w:rPr/>
        <w:t xml:space="preserve">3. Senhor Embaixador, ao recebê-lo no dia de hoje, vou com a mente à visita que a Providência me concedeu realizar há três anos à Ucrânia, terra de encontro entre povos de diferentes culturas e tradições. Como esquecer Kiev, as suas cúpulas de ouro, os seus maravilhosos jardins, a sua população laboriosa e aberta, e Lviv, cidade de insignes monumentos, tão ricos de memórias cristãs, imbuída de hospitalidade genuína e amável? </w:t>
      </w:r>
    </w:p>
    <w:p>
      <w:pPr>
        <w:pStyle w:val="Normal"/>
        <w:rPr/>
      </w:pPr>
      <w:r>
        <w:rPr/>
        <w:t xml:space="preserve">Desde quando, há mais de mil anos, às margens do Dniepre, o lavacro do Baptismo inseriu os povos da Ucrânia na grande família dos discípulos de Cristo, essa terra conheceu um acentuado desenvolvimento da sua identidade cultural e espiritual. O Evangelho plasmou a sua vida, a sua cultura e as suas instituições, motivo pelo qual hoje é enorme a responsabilidade da Ucrânia na compreensão, na salvaguarda e na promoção da sua herança cristã, característica distintiva do País, que nem sequer a funesta ditadura do comunismo conseguiu lesar profundamente. </w:t>
      </w:r>
    </w:p>
    <w:p>
      <w:pPr>
        <w:pStyle w:val="Normal"/>
        <w:rPr/>
      </w:pPr>
      <w:r>
        <w:rPr/>
        <w:t xml:space="preserve">É de bom grado que a Igreja quer defender esta identidade. Como Vossa Excelência recordou oportunamente, o Governo promove uma política de liberdade religiosa, tornando possível o cumprimento da sua missão por parte das Comunidades eclesiais. Neste contexto de boa vontade, é desejável que se chegue quanto antes a uma definição jurídica das Igrejas, num plano de igualdade efectiva para todas elas e, ao mesmo tempo, que se encontre um entendimento honroso sobre o ensino religioso e sobre o reconhecimento governamental da teologia como disciplina universitária. Além disso, formulam-se votos a fim de que sejam estipulados acordos satisfatórios no âmbito mais delicado da restituição dos bens eclesiásticos, confiscados durante a ditadura comunista. </w:t>
      </w:r>
    </w:p>
    <w:p>
      <w:pPr>
        <w:pStyle w:val="Normal"/>
        <w:rPr/>
      </w:pPr>
      <w:r>
        <w:rPr/>
        <w:t xml:space="preserve">4. Quando penso na situação religiosa do querido Povo ucraniano, não posso deixar de observar que os discípulos de Cristo infelizmente ainda estão separados, e nota-se isto com uma certa tristeza a respeito do conjunto da Comunidade ucraniana. Porém, está em acto um diálogo ecuménico, que fomenta entendimentos cada vez mais profundos, no respeito recíproco e na busca constante da unidade desejada pelo próprio Cristo. Que este diálogo sincero e clarividente tenha continuidade e, além disso, seja intensificado graças à contribuição de todos! </w:t>
      </w:r>
    </w:p>
    <w:p>
      <w:pPr>
        <w:pStyle w:val="Normal"/>
        <w:rPr/>
      </w:pPr>
      <w:r>
        <w:rPr/>
        <w:t xml:space="preserve">Quanto à Igreja católica que está na Ucrânia, desde a independência do país até hoje, ela conheceu uma promissora primavera de esperança e, em todos os seus componentes, é animada pela aspiração de chegar à unidade plena com todos os cristãos. </w:t>
      </w:r>
    </w:p>
    <w:p>
      <w:pPr>
        <w:pStyle w:val="Normal"/>
        <w:rPr/>
      </w:pPr>
      <w:r>
        <w:rPr/>
        <w:t xml:space="preserve">Senhor Embaixador, no momento em que Vossa Excelência se prepara para assumir a sua alta função, apraz-me confirmar-lhe que aqui no Vaticano, junto dos meus colaboradores, poderá encontrar sempre as mentes e os corações dispostos a garantir-lhe toda a assistência e apoio, a fim de que Vossa Excelência possa desempenhar da melhor forma a missão que agora lhe é confiada. Quanto a mim, enquanto formulo votos do íntimo do coração para que se reforcem cada vez mais, também graças à sua contribuição pessoal, os já sólidos vínculos que unem o país representado pelo Senhor Embaixador e a Santa Sé, invoco sobre a sua pessoa, as Autoridades governamentais e todo o povo ucraniano, que me é particularmente querido, as abundantes bênçãos divin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MEMBROS DA PONTIFÍCIA GUARDA SUÍÇA  POR OCASIÃO DO JURAMENTO DOS NOVOS RECRUTAS  </w:t>
      </w:r>
    </w:p>
    <w:p>
      <w:pPr>
        <w:pStyle w:val="Normal"/>
        <w:rPr/>
      </w:pPr>
      <w:r>
        <w:rPr/>
        <w:t>Quinta-feira, 6 de Maio de 2004</w:t>
      </w:r>
    </w:p>
    <w:p>
      <w:pPr>
        <w:pStyle w:val="Normal"/>
        <w:rPr/>
      </w:pPr>
      <w:r>
        <w:rPr/>
        <w:t xml:space="preserve"> </w:t>
      </w:r>
    </w:p>
    <w:p>
      <w:pPr>
        <w:pStyle w:val="Normal"/>
        <w:rPr/>
      </w:pPr>
      <w:r>
        <w:rPr/>
        <w:t xml:space="preserve"> </w:t>
      </w:r>
    </w:p>
    <w:p>
      <w:pPr>
        <w:pStyle w:val="Normal"/>
        <w:rPr/>
      </w:pPr>
      <w:r>
        <w:rPr/>
        <w:t xml:space="preserve"> </w:t>
      </w:r>
      <w:r>
        <w:rPr/>
        <w:t xml:space="preserve">Ilustre Senhor Coronel  Estimado Senhor Capelão  Meus dilectos Guardas  Queridos Familiares e Amigos da Guarda Suíça </w:t>
      </w:r>
    </w:p>
    <w:p>
      <w:pPr>
        <w:pStyle w:val="Normal"/>
        <w:rPr/>
      </w:pPr>
      <w:r>
        <w:rPr/>
        <w:t>1. Uma vez mais, o juramento dos Recrutas da Guarda Suíça representa para mim uma agradável ocasião para dar as boas-vindas a todos vós no Palácio Apostólico. De modo particular, saúdo os novos Guardas, assim como os seus pais, os familiares e os amigos, que desejam compartilham este momento significativo para a vida destes jovens. Prezados Guardas a vossa disponibilidade ao serviço e o vosso compromisso dão testemunho eloquente da vossa fidelidade ao Sucessor de Pedro, da vossa profunda fé, assim como das nobres virtudes vivas da vossa querida pátria suíça.</w:t>
      </w:r>
    </w:p>
    <w:p>
      <w:pPr>
        <w:pStyle w:val="Normal"/>
        <w:rPr/>
      </w:pPr>
      <w:r>
        <w:rPr/>
        <w:t xml:space="preserve">Estai certos da grande estima que nutro pelo serviço, às vezes exigente, que levais a cabo no Vaticano, com vosso vigoroso e precioso compromisso pessoal. Também as numerosas pessoas que, todos os anos, visitam a Basílica de São Pedro e a Cidade do Vaticano, ficam impressionadas com o vosso serviço abnegado. É por tal motivo que este encontro convosco e com os vossos amados familiares me enche de alegria sincera. </w:t>
      </w:r>
    </w:p>
    <w:p>
      <w:pPr>
        <w:pStyle w:val="Normal"/>
        <w:rPr/>
      </w:pPr>
      <w:r>
        <w:rPr/>
        <w:t xml:space="preserve">2. A vossa missão de serviço ao Papa e à Igreja, queridos novos Recrutas da Guarda Suíça, inscreve-se no seguimento do vosso Baptismo. No lugar que vos compete, deveis dar testemunho da fé em Cristo, morto e ressuscitado; cada momento importante da nossa existência e o dia de hoje é um deles consiste numa ocasião para descobrir mais profundamente a verdade de Cristo, de crescer nele e de viver o amor fraternal que Ele nos revelou e ensinou. Que o rosto de todos aqueles que vós haveis de encontrar no vosso serviço humilde, tanto os membros da Cúria como os peregrinos de todos os dias, sejam outros tantos apelos para acolher o sentido verdadeiro da nossa vida:  descobrir e fazer com que se conheça o amor de Deus por todos! </w:t>
      </w:r>
    </w:p>
    <w:p>
      <w:pPr>
        <w:pStyle w:val="Normal"/>
        <w:rPr/>
      </w:pPr>
      <w:r>
        <w:rPr/>
        <w:t>Agradeço de maneira particular às vossas famílias, vindas para vos acompanhar. Elas aceitaram a vossa vinda a Roma, para viver este serviço, e apoiam-vos com o seu afecto e as suas orações.</w:t>
      </w:r>
    </w:p>
    <w:p>
      <w:pPr>
        <w:pStyle w:val="Normal"/>
        <w:rPr/>
      </w:pPr>
      <w:r>
        <w:rPr/>
        <w:t xml:space="preserve">Caros jovens, o juramento que ireis pronunciar prolonga e honra a memória dos vossos predecessores, que deram a própria vida, no dia 6 de Maio de 1527, para proteger o Papa Clemente VII. O Santo Padre sabe-o bem e, hoje, assegura-vos a sua profunda gratidão. </w:t>
      </w:r>
    </w:p>
    <w:p>
      <w:pPr>
        <w:pStyle w:val="Normal"/>
        <w:rPr/>
      </w:pPr>
      <w:r>
        <w:rPr/>
        <w:t xml:space="preserve">3. Caríssimos membros da Pontifícia Guarda Suíça, obrigado pelo serviço que vós prestais ao Sucessor de Pedro e aos seus colaboradores aqui no Vaticano. Trata-se de um compromisso exigente e talvez por vezes oneroso, mas pelo qual Deus vos recompensará. Sede sempre fiéis à vossa missão, cultivando com atenção aquele ideal de amor a Cristo e à Igreja, que as vossas famílias e as comunidades cristãs da Suíça se esforçam por alimentar constantemente. Como bem sabeis, nos dias 5 e 6 do próximo mês de Junho participarei em Berna, se Deus quiser, no encontro dos jovens católicos da Suíça, e terei também um encontro com as pessoas pertencentes à Associação dos ex-Guardas suíços. Conto inclusivamente com a vossa oração e com a ajuda espiritual de todos vós. </w:t>
      </w:r>
    </w:p>
    <w:p>
      <w:pPr>
        <w:pStyle w:val="Normal"/>
        <w:rPr/>
      </w:pPr>
      <w:r>
        <w:rPr/>
        <w:t xml:space="preserve">Reitero-vos com afecto os meus bons votos mais cordiais para a festa do dia de hoje, enquanto vos asseguro que estareis  sempre  presentes  nas  minhas preces. </w:t>
      </w:r>
    </w:p>
    <w:p>
      <w:pPr>
        <w:pStyle w:val="Normal"/>
        <w:rPr/>
      </w:pPr>
      <w:r>
        <w:rPr/>
        <w:t xml:space="preserve">4. Por intercessão da Bem-Aventurada Virgem Maria, Mãe de Deus, e dos vossos Padroeiros, Santos Martinho e Sebastião, assim como do Santo Protector da vossa Pátria, Irmão Klaus de Flüe, concedo-vos de coração, bem como às vossas famílias, aos vossos amigos e a todos aqueles que vieram a Roma por ocasião deste jurament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RELADOS NORTE-AMERICANOS  DAS PROVÍNCIAS ECLESIÁSTICAS  DE DETROIT E CINCINATI (REGIÃO VI)</w:t>
      </w:r>
    </w:p>
    <w:p>
      <w:pPr>
        <w:pStyle w:val="Normal"/>
        <w:rPr/>
      </w:pPr>
      <w:r>
        <w:rPr/>
        <w:t>Quinta-feira, 6 de Maio de 2004</w:t>
      </w:r>
    </w:p>
    <w:p>
      <w:pPr>
        <w:pStyle w:val="Normal"/>
        <w:rPr/>
      </w:pPr>
      <w:r>
        <w:rPr/>
        <w:t xml:space="preserve"> </w:t>
      </w:r>
    </w:p>
    <w:p>
      <w:pPr>
        <w:pStyle w:val="Normal"/>
        <w:rPr/>
      </w:pPr>
      <w:r>
        <w:rPr/>
        <w:t xml:space="preserve">Queridos Irmãos Bispos </w:t>
      </w:r>
    </w:p>
    <w:p>
      <w:pPr>
        <w:pStyle w:val="Normal"/>
        <w:rPr/>
      </w:pPr>
      <w:r>
        <w:rPr/>
        <w:t xml:space="preserve">1. É com grande alegria que vos saúdo, Bispos das Províncias Eclesiásticas de Detroit e de Cincinati, por ocasião da vossa visita ad limina Apostolorum. Através de vós, saúdo os sacerdotes, os diáconos, os religiosos e os fiéis leigos das vossas Dioceses: que a graça e a paz do Senhor ressuscitado estejam com todos vós, que fostes "santificados em Jesus Cristo e chamados a ser santos" (1 Cor 1, 2)! </w:t>
      </w:r>
    </w:p>
    <w:p>
      <w:pPr>
        <w:pStyle w:val="Normal"/>
        <w:rPr/>
      </w:pPr>
      <w:r>
        <w:rPr/>
        <w:t xml:space="preserve">Nos meus encontros com os Prelados dos Estados Unidos da América ao longo deste ano, procurei oferecer algumas reflexões pessoais sobre o ministério episcopal de santificar, de ensinar e de governar o Povo de Deus. Na presente reflexão, desejo dar continuidade à nossa consideração acerca do munus sanctificandi, à luz da responsabilidade do Bispo no que diz respeito à edificação da comunhão de todos os baptizados na santidade, na fidelidade ao Evangelho e no zelo pela difusão do Reino de Deus. </w:t>
      </w:r>
    </w:p>
    <w:p>
      <w:pPr>
        <w:pStyle w:val="Normal"/>
        <w:rPr/>
      </w:pPr>
      <w:r>
        <w:rPr/>
        <w:t xml:space="preserve">2. À maneira da sua santidade, a unidade da Igreja constitui uma dádiva infalível de Deus e uma exortação constante a uma comunhão cada vez mais perfeita na fé, na esperança e na caridade. "(O próprio) Deus é comunhão, Pai e Filho e Espírito Santo, unidade na distinção, que chama todos os homens a participar da mesma comunhão trinitária" (Ecclesia in America, 33). Mediante a abundância do Espírito Santo, dom de Cristo ressuscitado, a Igreja foi instituída como "povo congregado na unidade do Pai e do Filho e do Espírito Santo" (Lumen gentium, 4). Como sinal e sacramento daquela unidade, que é a vocação e o destino de toda a família humana, a Igreja vive e cumpre a sua missão salvífica como "um só corpo" (cf. 1 Cor 12, 12 ss.), que o Espírito Santo orienta pelo caminho da verdade, congrega na comunhão e nas obras do ministério, guia através da variedade dos dons hierárquicos e carismáticos e adorna com os seus frutos (cf. Lumen gentium, 4). Este mistério de unidade na diversidade é especialmente evidente na celebração da Eucaristia por parte do Bispo, quando ele fica circundado pelos presbíteros, ministros, religiosos e todo o Povo de Deus (cf. Sacrosanctum concilium, 41); na Eucaristia, aquela "santa comunhão", que constitui a verdadeira alma da Igreja, é tanto representada como realizada (cf. Lumen gentium, 3). </w:t>
      </w:r>
    </w:p>
    <w:p>
      <w:pPr>
        <w:pStyle w:val="Normal"/>
        <w:rPr/>
      </w:pPr>
      <w:r>
        <w:rPr/>
        <w:t xml:space="preserve">Este relacionamento íntimo entre a santidade da Igreja e a sua unidade é o fundamento para aquela espiritualidade de comunhão e de missão que estou persuadido disto devemos fomentar no alvorecer deste novo milénio, "se quisermos ser fiéis ao desígnio de Deus e corresponder às expectativas mais profundas do mundo" (Novo millennio ineunte, 43). Como ícone de Cristo Bom Pastor, presente no meio do seu povo santo, o Bispo tem o dever primário de promover e de animar esta espiritualidade (cf. Pastores gregis, 22). Enquanto insiste que a edificação do corpo de Cristo tem lugar numa rica diversidade de membros, funções e dons, o Concílio Vaticano II observava também que "de entre esses dons sobressai a graça própria dos Apóstolos" (Lumen gentium, 7), cujos sucessores são chamados a discernir e coordenar os carismas e os ministérios dados para a edificação da Igreja na obra de santificação da humanidade e de glorificação de Deus, que constitui a finalidade de toda a sua vida e actividade (cf. Sacrosanctum concilium, 10). </w:t>
      </w:r>
    </w:p>
    <w:p>
      <w:pPr>
        <w:pStyle w:val="Normal"/>
        <w:rPr/>
      </w:pPr>
      <w:r>
        <w:rPr/>
        <w:t xml:space="preserve">3. Esta espiritualidade de comunhão, de que os Bispos são chamados a dar o seu exemplo pessoal, levá-la-á naturalmente a "um estilo pastoral cada vez mais aberto à colaboração de todos" (Pastores gregis, 44). Isto exige de vós, em primeiro lugar, um relacionamento cada vez mais estreito com os vossos presbíteros que, mediante a Ordenação sacramental, se tornam participantes no único Sacerdócio de Cristo, e na única missão apostólica confiada à sua Igreja (cf. Christus Dominus, 11). Através das Ordens sagradas, tanto os Bispos como os presbíteros receberam um sacerdócio ministerial que difere do sacerdócio ordinário de todos os baptizados, "essencialmente, e não apenas em grau" (Lumen gentium, 10). Ao mesmo tempo, no seio da comunhão do Corpo de Cristo, vós e os vossos sacerdotes sois chamados a cooperar para tornar todo o Povo de Deus capaz de desempenhar o sacerdócio real que lhe foi conferido pelo Baptismo. </w:t>
      </w:r>
    </w:p>
    <w:p>
      <w:pPr>
        <w:pStyle w:val="Normal"/>
        <w:rPr/>
      </w:pPr>
      <w:r>
        <w:rPr/>
        <w:t xml:space="preserve">Precisamente porque os membros do seu presbitério são os seus colaboradores mais próximos no ministério ordenado, cada um dos Bispos deveria procurar entrar constantemente em contacto com eles, "como pai e irmão que os ama, escuta, acolhe corrige, conforta, busca a sua colaboração e cuida o melhor possível do seu bem-estar humano, espiritual, ministerial e económico" (Pastores gregis, 47). Assim como o Apóstolo Paulo recomendava Timóteo à comunidade cristã de Tessalonica, também os Bispos deveriam poder apresentar cada um dos seus sacerdotes às comunidades paroquiais, dizendo: "(Ele é) nosso irmão e colaborador (de Deus) na pregação do Evangelho de Cristo. Nós enviámo-lo para vos fortalecer e encorajar na fé" (1 Ts 3, 2). Como pai espiritual e irmão dos seus sacerdotes, o Bispo deveria fazer tudo o que está ao seu alcance para os animar na fidelidade à sua vocação e à necessidade de levarem uma vida digna do chamamento que eles receberam (cf. Ef 4, 1). </w:t>
      </w:r>
    </w:p>
    <w:p>
      <w:pPr>
        <w:pStyle w:val="Normal"/>
        <w:rPr/>
      </w:pPr>
      <w:r>
        <w:rPr/>
        <w:t xml:space="preserve">Aqui, gostaria de transmitir-vos uma palavra de reconhecimento e de louvor, pela dedicação e pelo trabalho fiel que é levado a cabo por um número tão elevado de sacerdotes comprometidos nos Estados Unidos da América, especialmente por aqueles que se encontram empenhados diariamente na resolução dos desafios e das exigências ligados ao ministério no âmbito das paróquias. Convido-vos, a vós que sois os seus Bispos, a unir-vos a mim em acção de graças por eles, reconhecendo com gratidão a sua dedicação incansável de "pastores, evangelizadores e animadores da comunhão eclesial" (Ecclesia in America, 39). </w:t>
      </w:r>
    </w:p>
    <w:p>
      <w:pPr>
        <w:pStyle w:val="Normal"/>
        <w:rPr/>
      </w:pPr>
      <w:r>
        <w:rPr/>
        <w:t xml:space="preserve">4. O revigoramento de uma espiritualidade de comunhão e de missão exigirá um esforço constante em ordem a renovar os laços de unidade fraterna com os presbíteros. Isto exige uma reconquista consciente e um compromisso quotidiano em benefício daquilo que compartilhamos como o próprio fondamento da nossa identidade de sacerdotes: a busca da santidade, a prática da oração sincera de intercessão, a espiritualidade ministerial alimentada pela palavra de Deus e pela celebração dos sacramentos, o exercício diário da caridade pastoral e a vida de castidade no celibato, como expressão de um compromisso radical na sequela de Cristo. Como valores espirituais que unem os sacerdotes, eles deveriam constituir a base da renovação do ministério presbiteral e da promoção da unidade no apostolado, de tal maneira que, sob a orientação dos seus sacerdotes, a comunidade dos discípulos possa verdadeiramente constituir "um só coração e uma só alma" (Act 4, 32). </w:t>
      </w:r>
    </w:p>
    <w:p>
      <w:pPr>
        <w:pStyle w:val="Normal"/>
        <w:rPr/>
      </w:pPr>
      <w:r>
        <w:rPr/>
        <w:t xml:space="preserve">Naturalmente, uma espiritualidade de comunhão redundará no desenvolvimento de uma espiritualidade diocesana, fundamentada nas singulares dádivas e carismas concedidas pelo Espírito Santo, para a edificação de cada uma das Igrejas particulares. Cada sacerdote deveria encontrar "precisamente na sua pertença e dedicação à Igreja particular, uma fonte de significados, de critérios de discernimento e de acção, que configuram quer a sua missão pastoral quer a sua vida espiritual" (Pastores dabo vobis, 31). Ao mesmo tempo, um autêntico "espírito diocesano" inspirará e motivará também toda a comunidade cristã a um maior sentido de responsabilidade, em vista do cumprimento fecundo da missão da Igreja, através da sua diversificada rede de comunidades, instituições e apostolados (cf. Apostolicam actuositatem, 10). </w:t>
      </w:r>
    </w:p>
    <w:p>
      <w:pPr>
        <w:pStyle w:val="Normal"/>
        <w:rPr/>
      </w:pPr>
      <w:r>
        <w:rPr/>
        <w:t xml:space="preserve">5. É nos seminários maiores e menores que são lançadas as sementes de uma espiritualidade de comunhão e de missão, e de um sacerdócio sadio. Encorajo-vos a fazer visitas frequentes aos seminários, a fim de conhecer pessoalmente aqueles que um dia poderão ser presbíteros no âmbito das vossas Igrejas particulares. Estes contactos directos contribuirão inclusivamente para "formar personalidades maduras e equilibradas, capazes de estabelecer relações humanas e pastorais sólidas, teologicamente preparadas, fortes na vida espiritual e amantes da Igreja" (Pastores gregis, 48). Os desafios da vida eclesial interpelam cada vez mais o sacerdote a ser, em todos os sentidos, um "homem de comunhão" (Pastores dabo vobis, 43), comprometido numa cooperação concreta com os outros, ao serviço da comunidade eclesial. </w:t>
      </w:r>
    </w:p>
    <w:p>
      <w:pPr>
        <w:pStyle w:val="Normal"/>
        <w:rPr/>
      </w:pPr>
      <w:r>
        <w:rPr/>
        <w:t xml:space="preserve">A formação adequada na castidade e no celibato permanece um elemento essencial da educação a receber no seminário, juntamente com a apresentação de um entendimento teológico sólido e correcto da Igreja e do sacerdócio, incluindo uma identificação clara e específica das posições que não são compatíveis com a autocompreensão autorizada da própria Igreja, como está expresso no Concílio e nos documentos da renovação pós-conciliar. Trata-se de uma responsabilidade pessoal que compete a vós, Pastores preocupados pelo futuro das vossas Igrejas locais, e que não pode ser delegada. Uma vez que a formação sacerdotal não termina com a ordenação, o vosso ministério de santificação deve incluir também o cuidado pela constância da vida espiritual dos vossos sacerdotes e a eficácia do seu ministério. Isto exige uma formação pessoal permanente, destinada a aprofundar e harmonizar os aspectos humanos, espirituais, intelectuais e pastorais da sua vida presbiteral (cf. Directório sobre a vida e o ministério dos sacerdotes, n. 70). Desta forma, eles hão-de tornar-se cada vez mais plenamente "homens de Igreja", impregnados de um verdadeiro espírito católico e de um autêntico dinamismo missionário.  Pessoalmente, estou convencido de que a oração é a força primordial que inspira e forma as vocações sacerdotais. Como escrevi na minha Exortação Apostólica pós-sinodal Pastores gregis, "as vocações necessitam de uma ampla rede de intercessores junto do "Senhor da messe". Quanto mais o problema da vocação for enfrentado no contexto da oração, tanto mais ela ajudará o escolhido a escutar a voz daquele que o chama" (n. 48). </w:t>
      </w:r>
    </w:p>
    <w:p>
      <w:pPr>
        <w:pStyle w:val="Normal"/>
        <w:rPr/>
      </w:pPr>
      <w:r>
        <w:rPr/>
        <w:t xml:space="preserve">6. Estimados Irmãos, as nossas reflexões hodiernas estão a frisar a ligação existente entre o munus sanctificandi e a espiritualidade da comunhão e da missão. Formulo-vos votos a fim de que, no exercício quotidiano do vosso ministério episcopal, sejais edificadores de comunhão no diálogo e no encontro pessoal com os vossos presbíteros, diáconos, religiosos, religiosas e os fiéis leigos das vossas Igrejas particulares. Este é o caminho seguro que os tornará capazes de amadurecer naquela santidade, que constitui "a fonte secreta e a medida infalível da sua operosidade apostólica e do seu dinamismo missionário" (Christifideles laici, 17). </w:t>
      </w:r>
    </w:p>
    <w:p>
      <w:pPr>
        <w:pStyle w:val="Normal"/>
        <w:rPr/>
      </w:pPr>
      <w:r>
        <w:rPr/>
        <w:t xml:space="preserve">Com gratidão pelo dom e pelo mistério extraordinários que nos foram confiados no ministério sagrado, exprimo a minha firme solidariedade para convosco e os vossos irmãos no sacerdócio. A vós e a todos os fiéis confiados ao vosso cuidado pastoral, concedo cordialmente a minha Bênção Apostólica como penhor de alegria e de paz no Senhor ressuscitad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BISPO DE ALEXANDRIA (ITÁLIA)  POR OCASIÃO DO V CENTENÁRIO  DO NASCIMENTO DE SÃO PIO V</w:t>
      </w:r>
    </w:p>
    <w:p>
      <w:pPr>
        <w:pStyle w:val="Normal"/>
        <w:rPr/>
      </w:pPr>
      <w:r>
        <w:rPr/>
        <w:t xml:space="preserve"> </w:t>
      </w:r>
    </w:p>
    <w:p>
      <w:pPr>
        <w:pStyle w:val="Normal"/>
        <w:rPr/>
      </w:pPr>
      <w:r>
        <w:rPr/>
        <w:t xml:space="preserve"> </w:t>
      </w:r>
    </w:p>
    <w:p>
      <w:pPr>
        <w:pStyle w:val="Normal"/>
        <w:rPr/>
      </w:pPr>
      <w:r>
        <w:rPr/>
        <w:t xml:space="preserve">Ao venerado Irmão D. FERNANDO CHARRIER  Bispo de Alexandria </w:t>
      </w:r>
    </w:p>
    <w:p>
      <w:pPr>
        <w:pStyle w:val="Normal"/>
        <w:rPr/>
      </w:pPr>
      <w:r>
        <w:rPr/>
        <w:t xml:space="preserve">1. É-me grato enviar-lhe uma cordial saudação por ocasião das celebrações promovidas para o V centenário do nascimento do meu Predecessor, São Pio V. O meu afectuoso pensamento torna-se extensivo aos fiéis dessa amada Diocese, que justamente recorda, com alegria e gratidão a Deus, este seu ilustre filho. </w:t>
      </w:r>
    </w:p>
    <w:p>
      <w:pPr>
        <w:pStyle w:val="Normal"/>
        <w:rPr/>
      </w:pPr>
      <w:r>
        <w:rPr/>
        <w:t xml:space="preserve">As várias manifestações programadas para comemorar este feliz aniversário oferecem a oportunidade de reavivar a memória deste grande Pontífice, e de reflectir sobre a rica herança de exemplos e de ensinamentos, por ele deixados, que são válidos como nunca também para os cristãos do nosso tempo. </w:t>
      </w:r>
    </w:p>
    <w:p>
      <w:pPr>
        <w:pStyle w:val="Normal"/>
        <w:rPr/>
      </w:pPr>
      <w:r>
        <w:rPr/>
        <w:t xml:space="preserve">A celebração do V centenário do seu nascimento seja motivo de bênção para toda a Igreja e, de modo especial, para a amada Diocese de Alexandria, assim como para a Comunidade eclesial do Piemonte. A intercessão de São Pio V e o exemplo das suas virtudes sirvam de estímulo para cada um, a fim de tornar a sua fé mais firme, mantendo-a incontaminada e em permanente contacto com as fontes da Revelação, e difundindo-a na sociedade para edificar uma humanidade aberta a Cristo e incline à construção da civilização do amor. </w:t>
      </w:r>
    </w:p>
    <w:p>
      <w:pPr>
        <w:pStyle w:val="Normal"/>
        <w:rPr/>
      </w:pPr>
      <w:r>
        <w:rPr/>
        <w:t xml:space="preserve">2. A época em que ele viveu foi na verdade muito diferente da actual e, contudo, não faltam entre elas analogias singulares. Os dois períodos históricos viram a consolidação de energias religiosas convergentes e, ao mesmo tempo, registraram crises profundas na sociedade com confrontos entre cidades e povos que, por vezes, desembocaram em dolorosos conflitos armados. Nas duas épocas a Igreja empenhou-se na busca de novos caminhos para reavivar a fé e propô-la de maneira adequada nas mudadas condições culturais e sociais, também mediante a celebração do Concílio de Trento, então, e do Concílio Ecuménico Vaticano II, no século passado. A cada um destes Concílios seguiu-se o esforço, nem sempre fácil, de aplicar fielmente os seus ensinamentos, dando vida a processos de autêntica reforma da Igreja. </w:t>
      </w:r>
    </w:p>
    <w:p>
      <w:pPr>
        <w:pStyle w:val="Normal"/>
        <w:rPr/>
      </w:pPr>
      <w:r>
        <w:rPr/>
        <w:t xml:space="preserve">Neste contexto histórico e religioso, que caracterizou o século XVI, situa-se a vicissitude humana e espiritual de São Pio V, que se concluiu em 1 de Maio de 1572. Desde a infância, Michele Ghislieri conheceu o mal-estar da pobreza e teve de contribuir, com o seu trabalho, para o sustento da sua família. Inspirou-se nos valores típicos da sua amada terra de Alexandria, à qual permeneceu sempre ligado, a ponto de ser conhecido, quando foi chamado a fazer parte do Colégio cardinalício, como o Cardeal Alexandrino. </w:t>
      </w:r>
    </w:p>
    <w:p>
      <w:pPr>
        <w:pStyle w:val="Normal"/>
        <w:rPr/>
      </w:pPr>
      <w:r>
        <w:rPr/>
        <w:t xml:space="preserve">Aos 14 anos entrou na Ordem dos Pregadores e realizou o itinerário formativo nos conventos de Vigevano, Bolonha e Génova, dedicando-se incansavelmente a percorrer o caminho da perfeição evangélica mediante a oração e o estudo, e haurindo abundantemente das fontes da palavra de Deus segundo o carisma dominicano. </w:t>
      </w:r>
    </w:p>
    <w:p>
      <w:pPr>
        <w:pStyle w:val="Normal"/>
        <w:rPr/>
      </w:pPr>
      <w:r>
        <w:rPr/>
        <w:t xml:space="preserve">Já então manifestava um gosto particular pela Sagrada Escritura e pela doutrina dos Padres, apaixonando-se também pelo estudo das obras de São Tomás de Aquino que ele mesmo, tornando-se Sumo Pontífice, incluiu entre os Doutores da Igreja. Foi ordenado sacerdote em Génova no ano de 1528. </w:t>
      </w:r>
    </w:p>
    <w:p>
      <w:pPr>
        <w:pStyle w:val="Normal"/>
        <w:rPr/>
      </w:pPr>
      <w:r>
        <w:rPr/>
        <w:t xml:space="preserve">Encarregado pelo Papa Paulo III de vigiar sobre a pureza da fé nas regiões de Pádua, Pavia e Como inspirou-se, tendo-os como modelos e protectores, em São Domingos, em São Pedro mártir de Verona, em São Vicente Ferrer e em Santo António de Florença, preocupando-se unicamente por procurar sempre a maior glória de Deus e o autêntico bem dos irmãos, fiel ao mote "caminhar na verdade" que quis fazer seu. Prosseguiu com o mesmo zelo quando foi nomeado em Roma Comissário para a Doutrina da Fé, e nos outros cargos que lhe foram confiados pelos Papas Júlio III, Paulo IV e Pio IV. Eleito Bispo de Nepi e Sutri em 1556, foi criado Cardeal no ano de 1557, e em 1560 tornou-se Bispo de Mondovì. </w:t>
      </w:r>
    </w:p>
    <w:p>
      <w:pPr>
        <w:pStyle w:val="Normal"/>
        <w:rPr/>
      </w:pPr>
      <w:r>
        <w:rPr/>
        <w:t xml:space="preserve">3. Aos 62 anos, em Janeiro de 1566, foi eleito Sucessor de Pedro e durante os anos de Pontificado dedicou-se a reavivar a prática da fé em todos os componentes do Povo de Deus, dando à Igreja um providencial estímulo evangelizador. Incansável no trabalho pastoral, procurava contactos directos com todos, sem ter em consideração a fragilidade do seu estado de saúde. Preocupou-se por aplicar fielmente as decisões do Concílio de Trento:  em campo litúrgico, com a publicação do Missal Romano renovado e do novo Breviário; no âmbito catequético, confiando sobretudo aos párocos o "Catecismo do Concílio de Trento"; em matéria teológica, introduzindo nas Universidades a Summa de São Tomás. Recordou aos Bispos o dever de residir na Diocese para um atento cuidado pastoral dos fiéis, aos religiosos a oportunidade da clausura e ao clero a importância do celibato e da santidade de vida. </w:t>
      </w:r>
    </w:p>
    <w:p>
      <w:pPr>
        <w:pStyle w:val="Normal"/>
        <w:rPr/>
      </w:pPr>
      <w:r>
        <w:rPr/>
        <w:t xml:space="preserve">Consciente da missão recebida de Cristo Bom Pastor, dedicou-se a apascentar a grei que lhe fora confiada, convidando a recorrer quotidianamente à oração, privilegiando a devoção a Maria, que contribuiu para incrementar notavelmente dando um grande estímulo à prática do Rosario. Ele mesmo o recitava todos os dias, apesar de desempenhar numerosas tarefas empenhativas. </w:t>
      </w:r>
    </w:p>
    <w:p>
      <w:pPr>
        <w:pStyle w:val="Normal"/>
        <w:rPr/>
      </w:pPr>
      <w:r>
        <w:rPr/>
        <w:t xml:space="preserve">4. Venerado Irmão, o zelo apostólico, a constante tensão para a santidade, o amor à Virgem, que caracterizaram a existência de São Pio V sejam para todos estímulo a viver com um compromisso mais intenso a própria vocação cristã. De modo especial, gostaria de convidar a imitá-lo na filial devoção mariana, descobrindo a oração do Rosário, simples e profunda, que, como quis recordar na Carta apostólica Rosarium Virginis Mariae, ajuda a contemplar o mistério de Cristo:  "Na sobriedade dos seus elementos, concentra a profundidade de toda a mensagem evangélica, da qual é quase um compêndio... Com ele, o povo cristão frequenta a escola de Maria, para se deixar introduzir na contemplação da profundidade do seu amor" (n. 1). </w:t>
      </w:r>
    </w:p>
    <w:p>
      <w:pPr>
        <w:pStyle w:val="Normal"/>
        <w:rPr/>
      </w:pPr>
      <w:r>
        <w:rPr/>
        <w:t xml:space="preserve">Graças à recitação fervorosa do Rosário, podem-se obter graças extraordinárias por intercessão da celeste Mãe do Senhor. Disto estava muito bem persuadido São Pio V que, depois da vitória de Lepanto, quis instituir propositadamente a festa de Nossa Senhora do Rosário. </w:t>
      </w:r>
    </w:p>
    <w:p>
      <w:pPr>
        <w:pStyle w:val="Normal"/>
        <w:rPr/>
      </w:pPr>
      <w:r>
        <w:rPr/>
        <w:t xml:space="preserve">Confiei a Maria, Rainha do Santo Rosário, neste início do terceiro Milénio, com a recitação do Rosário o bem precioso da paz e o fortalecimento da instituição familiar. Renovo este confiante acto pela intercessão do grande devoto de Maria que foi São Pio V. </w:t>
      </w:r>
    </w:p>
    <w:p>
      <w:pPr>
        <w:pStyle w:val="Normal"/>
        <w:rPr/>
      </w:pPr>
      <w:r>
        <w:rPr/>
        <w:t xml:space="preserve">5. Garanto uma particular recordação na oração por Vossa Excelência, Venerado Irmão, pelos Bispos que estarão presentes no encerramento do centenário, pelos Comités Nacionais e de Honra, pelas Autoridades da Região, da Província e dos Municípios do território alexandrino, pelo clero e religiosos, pelos amados fiéis e por todos os que participarem na Santa Missa de 5 de Maio, na conclusão das celebrações jubilares na igreja do mosteiro da Santa Cruz em Boscomarengo. </w:t>
      </w:r>
    </w:p>
    <w:p>
      <w:pPr>
        <w:pStyle w:val="Normal"/>
        <w:rPr/>
      </w:pPr>
      <w:r>
        <w:rPr/>
        <w:t xml:space="preserve">Envio a todos de coração uma especial Bênção Apostólica. </w:t>
      </w:r>
    </w:p>
    <w:p>
      <w:pPr>
        <w:pStyle w:val="Normal"/>
        <w:rPr/>
      </w:pPr>
      <w:r>
        <w:rPr/>
        <w:t xml:space="preserve">Vaticano, 1 de Maio de 2004. </w:t>
      </w:r>
    </w:p>
    <w:p>
      <w:pPr>
        <w:pStyle w:val="Normal"/>
        <w:rPr/>
      </w:pPr>
      <w:r>
        <w:rPr/>
        <w:t>JOÃO PAULO I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ASSOCIAÇÃO MUNDIAL DE JURISTAS </w:t>
      </w:r>
    </w:p>
    <w:p>
      <w:pPr>
        <w:pStyle w:val="Normal"/>
        <w:rPr/>
      </w:pPr>
      <w:r>
        <w:rPr/>
        <w:t>4 de Maio de 2004</w:t>
      </w:r>
    </w:p>
    <w:p>
      <w:pPr>
        <w:pStyle w:val="Normal"/>
        <w:rPr/>
      </w:pPr>
      <w:r>
        <w:rPr/>
        <w:t xml:space="preserve">Ilustres Senhoras  e Senhores </w:t>
      </w:r>
    </w:p>
    <w:p>
      <w:pPr>
        <w:pStyle w:val="Normal"/>
        <w:rPr/>
      </w:pPr>
      <w:r>
        <w:rPr/>
        <w:t xml:space="preserve">É-me grato saudar-vos, membros da Associação Mundial de Juristas, por ocasião do vosso encontro em Roma para a conferência do corrente ano, enquanto agradeço ao Senhor Presidente Yevdokimov as amáveis  palavras  que  proferiu. </w:t>
      </w:r>
    </w:p>
    <w:p>
      <w:pPr>
        <w:pStyle w:val="Normal"/>
        <w:rPr/>
      </w:pPr>
      <w:r>
        <w:rPr/>
        <w:t xml:space="preserve">O tema dos vossos debates está centrado nos aspectos legais de algumas questões económicas que se estão a apresentar ao nosso mundo, cada vez mais globalizado. A fim de que realmente possam servir de ajuda para todos os homens e mulheres, especialmente para os pobres e os desvantajados, os sistemas legais e os instrumentos jurídicos devem salvaguardar a verdade integral da pessoa humana. Por conseguinte, é de primária importância que as diversas expressões do direito internacional reconheçam e respeitem as verdades morais e espirituais, necessárias para defender e promover de maneira oportuna a dignidade e a liberdade dos indivíduos, dos povos e das nações. </w:t>
      </w:r>
    </w:p>
    <w:p>
      <w:pPr>
        <w:pStyle w:val="Normal"/>
        <w:rPr/>
      </w:pPr>
      <w:r>
        <w:rPr/>
        <w:t xml:space="preserve">Na esperança certa de que o vosso trabalho oferecerá uma contribuição significativa neste campo, invoco cordialmente sobre todos vós as abundantes bênçãos de Deus Todo-Poderos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ROFESSORES E ALUNOS  DO "INSTITUT DE THÉOLOGIE ORTHODOXE  D'ETUDES SUPÉRIEURS" DE CHAMBÉSY (SUÍÇA)</w:t>
      </w:r>
    </w:p>
    <w:p>
      <w:pPr>
        <w:pStyle w:val="Normal"/>
        <w:rPr/>
      </w:pPr>
      <w:r>
        <w:rPr/>
        <w:t>Terça-feira, 29 de Junho de 2004</w:t>
      </w:r>
    </w:p>
    <w:p>
      <w:pPr>
        <w:pStyle w:val="Normal"/>
        <w:rPr/>
      </w:pPr>
      <w:r>
        <w:rPr/>
        <w:t xml:space="preserve"> </w:t>
      </w:r>
    </w:p>
    <w:p>
      <w:pPr>
        <w:pStyle w:val="Normal"/>
        <w:rPr/>
      </w:pPr>
      <w:r>
        <w:rPr/>
        <w:t xml:space="preserve">  </w:t>
      </w:r>
      <w:r>
        <w:rPr/>
        <w:t xml:space="preserve">Excelência  Senhor Reitor  Queridos estudantes! </w:t>
      </w:r>
    </w:p>
    <w:p>
      <w:pPr>
        <w:pStyle w:val="Normal"/>
        <w:rPr/>
      </w:pPr>
      <w:r>
        <w:rPr/>
        <w:t xml:space="preserve">Alegro-me com a vossa visita de estudo e de informação a Roma no âmbito dos contactos realizados, estabelecidos há vários anos, entre o Centro Ortodoxo do Patriarcado Ecuménico, no qual tem a sua sede o Instituto de Teologia Ortodoxa de Estudos Superiores, e o Comité católico para a colaboração cultural no seio do Pontifício Conselho para a Promoção da Unidade dos Cristãos. Recordo-me com gratidão da minha visita ao Centro e da longa e eficaz colaboração com o seu primeiro Director, o Metropolita Damaskinos. É com alegria que o recebo nesta cidade de Roma e faço votos por que o aspecto espiritual da vossa visita e do vosso encontro com a grande tradição da fé alimentada pela Igreja dos Apóstolos Pedro e Paulo vos permita descobrir quanto partilhamos no nosso esforço milenário para proclamar o Evangelho de Cristo. </w:t>
      </w:r>
    </w:p>
    <w:p>
      <w:pPr>
        <w:pStyle w:val="Normal"/>
        <w:rPr/>
      </w:pPr>
      <w:r>
        <w:rPr/>
        <w:t xml:space="preserve">A vossa visita também vos proporciona a ocasião de vos encontrardes com os responsáveis do Pontifício Conselho para a Promoção da Unidade dos Cristãos, bem como de outras Instituições da Santa Sé e das Pontifícias Universidades. Os vários encontros favorecem o conhecimento recíproco. Desta forma, aproxima-se cada vez mais "a hora do encontro e da partilha dos dons de cada um, com base num conhecimento recíproco objectivo e aprofundado" (Audiência aos membros do Conselho de Gestão do Comité católico para a colaboração cultural, 18 de Janeiro de 2003). </w:t>
      </w:r>
    </w:p>
    <w:p>
      <w:pPr>
        <w:pStyle w:val="Normal"/>
        <w:rPr/>
      </w:pPr>
      <w:r>
        <w:rPr/>
        <w:t xml:space="preserve">Esta primeira "visita de estudo e de informação" do vosso Instituto a Roma coincide com o quadragésimo aniversário do histórico encontro entre o Papa Paulo VI e o Patriarca Atenágoras I em Jerusalém. Dou graças ao Senhor que concedeu à sua Igreja este maravilhoso testemunho de fraternidade e encorajo-vos a trabalhar para que o compromisso assumido na terra do Senhor permaneça um dever firme para todos. Neste espírito, alegro-me com a visita a Roma de Sua Santidade o Patriarca Bartolomeu. Ela constitui uma nova etapa do diálogo da caridade cujo alvorecer foi tão luminosamente desenhado em Jerusalém. Tende a certeza dos sentimentos de amizade com os quais o Bispo de Roma vos recebe e pede a Deus que faça descer sobre vós a abundância das suas Bênçã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ATRIARCA ECUMÉNICO BARTOLOMEU I  POR OCASIÃO DA SOLENIDADE  DOS SANTOS APÓSTOLOS  PEDRO E PAULO PADROEIROS DE ROMA</w:t>
      </w:r>
    </w:p>
    <w:p>
      <w:pPr>
        <w:pStyle w:val="Normal"/>
        <w:rPr/>
      </w:pPr>
      <w:r>
        <w:rPr/>
        <w:t>29 de Junho de 2004</w:t>
      </w:r>
    </w:p>
    <w:p>
      <w:pPr>
        <w:pStyle w:val="Normal"/>
        <w:rPr/>
      </w:pPr>
      <w:r>
        <w:rPr/>
        <w:t xml:space="preserve"> </w:t>
      </w:r>
    </w:p>
    <w:p>
      <w:pPr>
        <w:pStyle w:val="Normal"/>
        <w:rPr/>
      </w:pPr>
      <w:r>
        <w:rPr/>
        <w:t xml:space="preserve"> </w:t>
      </w:r>
      <w:r>
        <w:rPr/>
        <w:t xml:space="preserve">Santidade  Venerados e amados Irmãos  do Patriarcado Ecuménico </w:t>
      </w:r>
    </w:p>
    <w:p>
      <w:pPr>
        <w:pStyle w:val="Normal"/>
        <w:rPr/>
      </w:pPr>
      <w:r>
        <w:rPr/>
        <w:t xml:space="preserve">1. Bem-vindos em nome do Senhor! Dirijamos-lhe a nossa acção de graças, porque no dia de hoje nos concede encontrar-nos, na Festa dos Santos Pedro e Paulo, venerados também pela Liturgia ortodoxa como Protóthronoi, ou seja, aqueles que se sentam nos primeiros tronos. </w:t>
      </w:r>
    </w:p>
    <w:p>
      <w:pPr>
        <w:pStyle w:val="Normal"/>
        <w:rPr/>
      </w:pPr>
      <w:r>
        <w:rPr/>
        <w:t xml:space="preserve">Além disso, damos graças a Deus comemorando em conjunto o feliz encontro que teve lugar há quarenta anos, entre o meu venerado Predecessor, o Papa Paulo VI, e o venerado Patriarca Atenágoras I. Tal encontro teve lugar em Jerusalém, onde Jesus foi elevado sobre a Cruz para redimir a humanidade e para a congregar na unidade. Como foi providencial este encontro para a vida da Igreja, corajoso e ao mesmo tempo jubiloso! Impelidos pela confiança e pelo amor a Deus, os nossos iluminados Predecessores souberam ultrapassar os preconceitos e as incompreensões seculares, e ofereceram um exemplo admirável de pastores e guias do Povo de Deus. Descobrindo-se como irmãos, eles foram invadidos por um sentimento de profunda alegria, que os levou a retomar com confiança as relações entre a Igreja de Roma e a Igreja de Constantinopla.  Deus  os  recompense  no  seu Reino! </w:t>
      </w:r>
    </w:p>
    <w:p>
      <w:pPr>
        <w:pStyle w:val="Normal"/>
        <w:rPr/>
      </w:pPr>
      <w:r>
        <w:rPr/>
        <w:t xml:space="preserve">2. Santidade, é com grande afecto que o recebo. Sinto-me verdadeiramente feliz por hospedar Vossa Santidade nesta casa, em que está viva a memória dos Santos Apóstolos. Juntamente com Vossa Santidade, saúdo agora aqueles que o acompanham e, de modo particular, os Arcebispos Metropolitanos e a Delegação do Patriarcado; saúdo também o Grupo de fiéis da Arquidiocese greco-ortodoxa da América, e o Grupo de Professores e de Estudantes do Instituto de Teologia Ortodoxa de Estudos Superiores de Chambésy, acompanhados pelo Bispo Makarios. Agradeço a todos a cordial presença. </w:t>
      </w:r>
    </w:p>
    <w:p>
      <w:pPr>
        <w:pStyle w:val="Normal"/>
        <w:rPr/>
      </w:pPr>
      <w:r>
        <w:rPr/>
        <w:t xml:space="preserve">Ao longo destes quarenta anos as nossas Igrejas, nas suas relações, viveram importantes ocasiões de contacto, que favoreceram o espírito da reconciliação recíproca. Não nos podemos esquecer, por exemplo, do intercâmbio de visitas entre o Papa Paulo VI e o Patriarca Atenágoras I, em 1967. Além disso, conservo a memória viva da minha visita ao Fanar, em 1979, e do anúncio, com o Patriarca Demétrio I, do início do diálogo teológico. Além disso, recordo-me da visita a Roma do Patriarca Demétrio I em 1987, e a de Vossa Santidade em 1995, que foram seguidas de outras significativas ocasiões de encontro. Trata-se de grandes sinais do compromisso comum, em vista de continuar a percorrer o caminho empreendido, para que se realize quanto antes a vontade de Cristo:  ut unum sint! </w:t>
      </w:r>
    </w:p>
    <w:p>
      <w:pPr>
        <w:pStyle w:val="Normal"/>
        <w:rPr/>
      </w:pPr>
      <w:r>
        <w:rPr/>
        <w:t xml:space="preserve">3. Ao longo deste caminho, representaram um peso a recordação das dolorosas vicissitudes da história do passado. De modo particular, na presente circunstância, não podemos esquecer aquilo que aconteceu durante o mês de Abril do ano de 1204. Um exército, que partiu para recuperar a Terra Santa à cristandade, dirigiu-se rumo a Constantinopla para a tomar e saquear, derramando o sangue dos irmãos na fé. Como deixar de compartilhar, a oito séculos de distância, também nós, a indignação e a dor que, ao receber a notícia de quanto tinha ocorrido, o Papa Inocêncio II manifestou imediatamente? </w:t>
      </w:r>
    </w:p>
    <w:p>
      <w:pPr>
        <w:pStyle w:val="Normal"/>
        <w:rPr/>
      </w:pPr>
      <w:r>
        <w:rPr/>
        <w:t xml:space="preserve">A este propósito, ajuda-nos a admoestação do Apóstolo Paulo:  "É verdade que a minha consciência de nada me acusa, mas isto não significa que eu seja inocente:  quem me julga é o Senhor. Ele iluminará tudo o que se esconde nas trevas e manifestará as intenções dos corações" (1 Cor 4, 5). Por conseguinte,  rezemos  a  fim  de  que  o Senhor  da  história  purifique  a  nossa memória  de  todos  os  preconceitos  e ressentimentos, e nos conceda progredir livremente  ao  longo  do  caminho  da unidade. </w:t>
      </w:r>
    </w:p>
    <w:p>
      <w:pPr>
        <w:pStyle w:val="Normal"/>
        <w:rPr/>
      </w:pPr>
      <w:r>
        <w:rPr/>
        <w:t xml:space="preserve">4. É para isto que nos convida também o exemplo deixado pelo Patriarca Atenágoras I e pelo Papa Paulo VI, que no dia de hoje estamos a comemorar. A recordação daquele encontro favoreça um passo em frente no diálogo e no fortalecimento das relações mútuas de fraternidade. Em vista desta finalidade o diálogo teológico, através da "Comissão mista", permanece um instrumento importante. Por este motivo, formulo votos a fim de que ele seja restabelecido quanto antes. Com efeito, estou persuadido desta urgência, e a vontade minha e dos meus colaboradores consiste em valer-nos de todos os instrumentos para alimentar o espírito de acolhimento e de comprensão recíproca, na fidelidade ao Evangelho e à Tradição apostólica conjunta. O que nos impele ao longo deste itinerário é o mandamento antigo e sempre novo do amor, que o Apóstolo Paulo fazia ressoar nas suas conhecidas palavras:  "Amai-vos uns aos outros com afecto fraternal, rivalizando na estima mútua" (Rm 12, 10). </w:t>
      </w:r>
    </w:p>
    <w:p>
      <w:pPr>
        <w:pStyle w:val="Normal"/>
        <w:rPr/>
      </w:pPr>
      <w:r>
        <w:rPr/>
        <w:t xml:space="preserve">5. Confio estes propósitos de reconciliação e de plena comunhão aos Santos Apóstolos, que hoje estamos a recordar. Invoquemo-los com confiança, para que a sua protecção celestial nos revigore na fé e nos torne perseverantes, procurando realizar quanto antes a vontade de Cristo. Que nos obtenha esta dádiva Maria, Mãe daquele que chama todos nós para a plena unidade no seu amor.  É com estes sentimentos que lhe renovo, Santidade, bem como a todos vós, meus amáveis hóspedes, as minhas mais cordiais boas-vinda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 SUAS ALTEZAS REAIS OS PRÍNCIPES   FELIPE E LETIZIA DE BORBOM</w:t>
      </w:r>
    </w:p>
    <w:p>
      <w:pPr>
        <w:pStyle w:val="Normal"/>
        <w:rPr/>
      </w:pPr>
      <w:r>
        <w:rPr/>
        <w:t>Segunda-feira, 28 de Junho de 2004</w:t>
      </w:r>
    </w:p>
    <w:p>
      <w:pPr>
        <w:pStyle w:val="Normal"/>
        <w:rPr/>
      </w:pPr>
      <w:r>
        <w:rPr/>
        <w:t xml:space="preserve">  </w:t>
      </w:r>
    </w:p>
    <w:p>
      <w:pPr>
        <w:pStyle w:val="Normal"/>
        <w:rPr/>
      </w:pPr>
      <w:r>
        <w:rPr/>
        <w:t xml:space="preserve"> </w:t>
      </w:r>
      <w:r>
        <w:rPr/>
        <w:t xml:space="preserve">Altezas! </w:t>
      </w:r>
    </w:p>
    <w:p>
      <w:pPr>
        <w:pStyle w:val="Normal"/>
        <w:rPr/>
      </w:pPr>
      <w:r>
        <w:rPr/>
        <w:t xml:space="preserve">É-me grato receber-vos nesta audiência, pouco tempo depois de terdes celebrado o Sacramento do Matrimónio, e agradeço-vos a delicadeza de terdes desejado visitar-me no começo da vossa vida conjugal. O nascimento de uma nova família é sempre um grande acontecimento, tanto para os esposos, cujo amor recíproco se enriquece e fortalece com a graça divina, como para as respectivas famílias e para a sociedade, porque uma convivência fiel sem ocaso é fonte de novas esperanças e promessas de vida. </w:t>
      </w:r>
    </w:p>
    <w:p>
      <w:pPr>
        <w:pStyle w:val="Normal"/>
        <w:rPr/>
      </w:pPr>
      <w:r>
        <w:rPr/>
        <w:t xml:space="preserve">Por conseguinte, renovo os votos que já vos enviei para o dia das bodas, e peço a Deus que vos ajude neste novo estado de vida, para que formeis um lar feliz, no qual, devido à importância que ocupa na sociedade espanhola, seja também ponto de referência exemplar para tantas famílias dessa amada Nação. </w:t>
      </w:r>
    </w:p>
    <w:p>
      <w:pPr>
        <w:pStyle w:val="Normal"/>
        <w:rPr/>
      </w:pPr>
      <w:r>
        <w:rPr/>
        <w:t xml:space="preserve">Peço-vos que leveis a minha saudação a Suas Majestades os Reis, bem como a todos os espanhóis, que neste tempo vos manifestaram expressamente o seu afecto. Reitero a minha saudação e os meus melhores votos, enquanto vos abençoo de cor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BRUDERHOF COMMUNITIES"  - ANABAPTISTAS -</w:t>
      </w:r>
    </w:p>
    <w:p>
      <w:pPr>
        <w:pStyle w:val="Normal"/>
        <w:rPr/>
      </w:pPr>
      <w:r>
        <w:rPr/>
        <w:t xml:space="preserve"> </w:t>
      </w:r>
      <w:r>
        <w:rPr/>
        <w:t>26 de Junho de 2004</w:t>
      </w:r>
    </w:p>
    <w:p>
      <w:pPr>
        <w:pStyle w:val="Normal"/>
        <w:rPr/>
      </w:pPr>
      <w:r>
        <w:rPr/>
        <w:t xml:space="preserve"> </w:t>
      </w:r>
    </w:p>
    <w:p>
      <w:pPr>
        <w:pStyle w:val="Normal"/>
        <w:rPr/>
      </w:pPr>
      <w:r>
        <w:rPr/>
        <w:t xml:space="preserve">Queridos amigos </w:t>
      </w:r>
    </w:p>
    <w:p>
      <w:pPr>
        <w:pStyle w:val="Normal"/>
        <w:rPr/>
      </w:pPr>
      <w:r>
        <w:rPr/>
        <w:t xml:space="preserve">É-me grato dar as boas-vindas ao Vaticano aos representantes do movimento internacional das Comunidades "Bruderhof". Vós compartilhais uma tradição em que o chamamento de Cristo ao discipulado encontra a sua expressão na vida comum no Espírito e no testemunho quotidiano do mandamento evangélico do amor. Os cristãos precisam ouvir sempre de novo as exortações radicais à santidade, que constitui o coração da mensagem do nosso Salvador. O vosso testemunho de tal mensagem reflecte-se de modo especial no vosso respeito pela criação de Deus e no vosso profundo compromisso na defesa da sacralidade de toda a vida humana. </w:t>
      </w:r>
    </w:p>
    <w:p>
      <w:pPr>
        <w:pStyle w:val="Normal"/>
        <w:rPr/>
      </w:pPr>
      <w:r>
        <w:rPr/>
        <w:t xml:space="preserve">Saúdo-vos com afecto no Senhor e rezo a fim de que os contactos crescentes com a Igreja católica, que vós estais a promover, seja fecunda na compreensão, no respeito e na cooperação mútuos cada vez maiores. Deus, nosso Pai misericordioso, derrame sobre vós e as vossas comunidades as suas abundantes bênçãos de sabedoria, de alegria e de paz.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REPRESENTANTES, DIRIGENTES E ATLETAS DO CENTRO DESPORTIVO ITALIANO </w:t>
      </w:r>
    </w:p>
    <w:p>
      <w:pPr>
        <w:pStyle w:val="Normal"/>
        <w:rPr/>
      </w:pPr>
      <w:r>
        <w:rPr/>
        <w:t>Sábado, 26 de Junho de 2004</w:t>
      </w:r>
    </w:p>
    <w:p>
      <w:pPr>
        <w:pStyle w:val="Normal"/>
        <w:rPr/>
      </w:pPr>
      <w:r>
        <w:rPr/>
        <w:t xml:space="preserve"> </w:t>
      </w:r>
    </w:p>
    <w:p>
      <w:pPr>
        <w:pStyle w:val="Normal"/>
        <w:rPr/>
      </w:pPr>
      <w:r>
        <w:rPr/>
        <w:t xml:space="preserve">Estimados amigos  do Centro Desportivo Italiano </w:t>
      </w:r>
    </w:p>
    <w:p>
      <w:pPr>
        <w:pStyle w:val="Normal"/>
        <w:rPr/>
      </w:pPr>
      <w:r>
        <w:rPr/>
        <w:t xml:space="preserve">1. Bem-vindos a este encontro, que recorda os sessenta anos da vossa benemérita Instituição, fundada para evangelizar o mundo do desporto na Itália. Acolho-vos e saúdo-vos a todos com carinho. Saúdo os Prelados aqui presentes e, em primeiro lugar, o Cardeal Camillo Ruini, Presidente da Conferência Episcopal Italiana. Estou-lhe grato, de modo particular, por me ter há pouco explicado os programas e os projectos da vossa Associação. Saúdo os dirigentes, os treinadores, os árbitros, os animadores e os assistentes espirituais. Dirijo uma saudação cordial ao Rev.mo Mons. Vittorio Peri, Consultor Eclesiástico Nacional, e ao Presidente Nacional, Sua Ex.cia o Senhor Edio Costantini. Saúdo sobretudo vós, dilectos jovens atletas, enquanto vos agradeço o vosso caloroso acolhimento. </w:t>
      </w:r>
    </w:p>
    <w:p>
      <w:pPr>
        <w:pStyle w:val="Normal"/>
        <w:rPr/>
      </w:pPr>
      <w:r>
        <w:rPr/>
        <w:t xml:space="preserve">2. "Levanta-te!" (Lc 7, 14). Gostaria de retomar nesta circunstância o convite que o Senhor dirigiu ao jovem de Naim, e que constituiu o tema da minha recente peregrinação apostólica à Suíça, para reflectir também convosco sobre o sentido da vossa missão na Igreja e na sociedade em geral. </w:t>
      </w:r>
    </w:p>
    <w:p>
      <w:pPr>
        <w:pStyle w:val="Normal"/>
        <w:rPr/>
      </w:pPr>
      <w:r>
        <w:rPr/>
        <w:t xml:space="preserve">"Levanta-te! Escuta! Põe-te a caminho!". Dirigi estas palavras aos jovens congregados no "Palácio do Gelo" de Berna no dia 5 de Junho. E agora repito este mesmo convite a vós, estimados amigos do Centro Desportivo Italiano. Cada um de vós é chamado a seguir Cristo e a ser sua testemunha no âmbito desportivo. </w:t>
      </w:r>
    </w:p>
    <w:p>
      <w:pPr>
        <w:pStyle w:val="Normal"/>
        <w:rPr/>
      </w:pPr>
      <w:r>
        <w:rPr/>
        <w:t xml:space="preserve">Vós estais bem conscientes desta vocação singular e, no projecto cultural desportivo da Associação, afirmais que não tendes a intenção de esgotar a vossa presença na sociedade italiana unicamente em virtude da promoção do desporto, mas desejais contribuir para responder às profundas interrogações apresentadas pelas novas gerações acerca do sentido da vida, a sua orientação e a sua meta. Desta forma, desejais promover uma mentalidade e uma cultura desportiva que, através da "prática do desporto", e não só mediante "o falar de desporto", faça redescobrir a plena verdade sobre a pessoa. </w:t>
      </w:r>
    </w:p>
    <w:p>
      <w:pPr>
        <w:pStyle w:val="Normal"/>
        <w:rPr/>
      </w:pPr>
      <w:r>
        <w:rPr/>
        <w:t xml:space="preserve">3. Com esta finalidade o Centro Desportivo Italiano nasceu há sessenta anos: propor aos joves, nessa época assinalados pelas consequências funestas da segunda guerra mundial, a prática desportiva não somente como fonte de bem-estar físico, mas como ideal de vida corajoso, positivo, optimista, como meio de renovação integral da pessoa e da sociedade. Nessa época o meu venerado Predecessor, o Servo de Deus Pio XII, pediu à vossa instituição que seja fermento de cristianismo nos estádios, nas estradas, nos montes, no mar e em toda a parte onde se levanta com honra o seu estandarte (cf. Discurso ao Centro Desportivo Italiano, em 1995). </w:t>
      </w:r>
    </w:p>
    <w:p>
      <w:pPr>
        <w:pStyle w:val="Normal"/>
        <w:rPr/>
      </w:pPr>
      <w:r>
        <w:rPr/>
        <w:t xml:space="preserve">Caros amigos, ao longo dos anos procurastes manter-vos fiéis a esta exortação, propondo o Centro Desportivo Italiano como escola de autêntica formação humana. Tendes trabalhado para que as crianças, os jovens e os adultos possam conhecer, através das várias disciplinas desportivas, a riqueza e a beleza do Evangelho. Ajudaste-los a encontrar Jesus e a escolhê-lo como razão última da sua existência. </w:t>
      </w:r>
    </w:p>
    <w:p>
      <w:pPr>
        <w:pStyle w:val="Normal"/>
        <w:rPr/>
      </w:pPr>
      <w:r>
        <w:rPr/>
        <w:t xml:space="preserve">4. Nos dias de hoje, esta permanece a vossa missão, de que a sociedade continua a ter necessidade. O esforço da parte das vossas sociedades desportivas nas paróquias, nas escolas e no território ajudará as novas gerações e escolher e a cultivar os valores autênticos da vida: o amor pela verdade e a justiça, o gosto pela beleza e pela bondade, a busca da liberdade e da paz autênticas. </w:t>
      </w:r>
    </w:p>
    <w:p>
      <w:pPr>
        <w:pStyle w:val="Normal"/>
        <w:rPr/>
      </w:pPr>
      <w:r>
        <w:rPr/>
        <w:t xml:space="preserve">Na nossa época, o sistema do desporto às vezes parece condicionado pelas lógicas do lucro, do espectáculo, do "doping", da competição e por episódios de violência. É uma tarefa que compete também a vós, anunciar e dar testemunho da força humanizante do Evangelho em relação à prática desportiva que, se for vivida em conformidade com a visão cristã, se torna "princípio generativo" de relacionamentos humanos profundos, enquanto favorece a construção de um mundo mais sereno e solidário. </w:t>
      </w:r>
    </w:p>
    <w:p>
      <w:pPr>
        <w:pStyle w:val="Normal"/>
        <w:rPr/>
      </w:pPr>
      <w:r>
        <w:rPr/>
        <w:t xml:space="preserve">Especialmente a vós, queridos jovens atletas, faço votos a fim de que pratiqueis o desporto com lealdade e espírito competitivo sadio. Deste modo, ele ajudar-vos-á a enfrentar a competição comprometedora da vida com coragem e honestidade, com alegria e confiança serena no futuro.  Confio ao Senhor, por intercessão de Maria, toda a família do Centro Desportivo Italiano e cada um dos seus projectos de bem, enquanto vos abençoo a todos com afect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EDWARD F. ADAMI  PRESIDENTE DA REPÚBLICA DE MALTA  </w:t>
      </w:r>
    </w:p>
    <w:p>
      <w:pPr>
        <w:pStyle w:val="Normal"/>
        <w:rPr/>
      </w:pPr>
      <w:r>
        <w:rPr/>
        <w:t>25 de junho de 2004</w:t>
      </w:r>
    </w:p>
    <w:p>
      <w:pPr>
        <w:pStyle w:val="Normal"/>
        <w:rPr/>
      </w:pPr>
      <w:r>
        <w:rPr/>
        <w:t xml:space="preserve"> </w:t>
      </w:r>
      <w:r>
        <w:rPr/>
        <w:t xml:space="preserve">Senhor Presidente </w:t>
      </w:r>
    </w:p>
    <w:p>
      <w:pPr>
        <w:pStyle w:val="Normal"/>
        <w:rPr/>
      </w:pPr>
      <w:r>
        <w:rPr/>
        <w:t>É-me grato dar-lhe as boas-vindas ao Vaticano, no início do seu mandato de serviço e, por intermédio da sua pessoa, quero transmitir as minhas sinceras saudações a todo o povo de Malta.</w:t>
      </w:r>
    </w:p>
    <w:p>
      <w:pPr>
        <w:pStyle w:val="Normal"/>
        <w:rPr/>
      </w:pPr>
      <w:r>
        <w:rPr/>
        <w:t xml:space="preserve">A sua visita hodierna tem lugar num momento importante da história do seu País. Enquanto assume o lugar que lhe compete na União Europeia, Malta tem um papel vital a desempenhar na promoção da identidade profundamente cristã deste Continente. Neste sentido, gostaria de expressar o apreço sincero da Santa Sé em relação ao apoio oferecido por Vossa Excelência e pelo Governo de Malta, a propósito da inclusão de uma referência da herança cristã no Preâmbulo do Tratato Constitucional da União Europeia. </w:t>
      </w:r>
    </w:p>
    <w:p>
      <w:pPr>
        <w:pStyle w:val="Normal"/>
        <w:rPr/>
      </w:pPr>
      <w:r>
        <w:rPr/>
        <w:t xml:space="preserve">Desde a época de São Paulo, Malta passou a ser conhecida pela sua adesão determinada à fé. Rezo para que a Nação persevere nisto e estou persuadido de que o povo maltês, conhecido pela sua dedicação à Igreja e, em particular, pelo seu profundo respeito pela vida familiar, leve os outros a uma maior valorização da mensagem libertadora do Evangelho. </w:t>
      </w:r>
    </w:p>
    <w:p>
      <w:pPr>
        <w:pStyle w:val="Normal"/>
        <w:rPr/>
      </w:pPr>
      <w:r>
        <w:rPr/>
        <w:t xml:space="preserve">Sobre Vossa Excelência e todo o querido povo de Malta, invoco cordialmente as abundantes bênçãos de prosperidade, de alegria e de paz.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EUROPEU  DOS PROFESSORES UNIVERSITÁRIOS  SOBRE "A FAMÍLIA NA EUROPA"</w:t>
      </w:r>
    </w:p>
    <w:p>
      <w:pPr>
        <w:pStyle w:val="Normal"/>
        <w:rPr/>
      </w:pPr>
      <w:r>
        <w:rPr/>
        <w:t>25 de Junho de 2004</w:t>
      </w:r>
    </w:p>
    <w:p>
      <w:pPr>
        <w:pStyle w:val="Normal"/>
        <w:rPr/>
      </w:pPr>
      <w:r>
        <w:rPr/>
        <w:t xml:space="preserve"> </w:t>
      </w:r>
      <w:r>
        <w:rPr/>
        <w:t xml:space="preserve">Ilustres Senhores  Gentis Senhoras </w:t>
      </w:r>
    </w:p>
    <w:p>
      <w:pPr>
        <w:pStyle w:val="Normal"/>
        <w:rPr/>
      </w:pPr>
      <w:r>
        <w:rPr/>
        <w:t xml:space="preserve">1. É-me grato encontrar-me convosco, por ocasião do Congresso europeu dos Professores universitários que, no contexto do Ano Internacional da Família, vos vê empenhados na reflexão e no debate sobre os fundamentos, as experiências e as perspectivas da família na Europa. Saúdo, de maneira particular, o Cardeal Camillo Ruini, e estou-lhe grato pelas amáveis palavras que me dirigiu em vosso nome. </w:t>
      </w:r>
    </w:p>
    <w:p>
      <w:pPr>
        <w:pStyle w:val="Normal"/>
        <w:rPr/>
      </w:pPr>
      <w:r>
        <w:rPr/>
        <w:t xml:space="preserve">Exprimo o profundo apreço pela escolha do vosso tema: com efeito, é da família que depende o futuro da Europa. Pode-se dizer que a família é o espelho da sociedade e, por conseguinte, também da Europa que se vai construindo. A evolução da família é e será o mais importante revelador dos desenvolvimentos culturais e institucionais do Continente. Portanto, é mais oportuno do que nunca que as Universidades e, de modo especial os professores cristãos, acompanhem atentamente as dinâmicas familiares, promovendo uma reflexão responsável e consciente nas novas gerações. </w:t>
      </w:r>
    </w:p>
    <w:p>
      <w:pPr>
        <w:pStyle w:val="Normal"/>
        <w:rPr/>
      </w:pPr>
      <w:r>
        <w:rPr/>
        <w:t xml:space="preserve">2. Durante o primeiro milénio, o encontro entre o direito romano e a mensagem cristã deu vida àquilo que poderíamos definir como o modelo europeu de família, sucessivamente difundido em larga escala nas Américas e na Oceânia. As vicissitudes deste paradigma coincidem com as da própria civilização chamada ocidental. Com efeito, nos meados do século passado, nas comunidades social e economicamente mais desenvolvidas, manifestaram-se de maneira explosiva alguns fenómenos sintomáticos de uma crise profunda, com as consequências que hoje saltam aos olhos de todos (cf. Exortação Apostólica pós-sinodal Ecclesia in Europa, 90). Diante desta crise, a família constituiu sempre um elemento de coesão e de força e, mesmo quando é duramente contestada, permaneceu objecto de aspirações, desejos, projectos e nostalgias. Na realidade, a origem da crise é de tipo cultural, a tal ponto que hoje as novas gerações parecem ser fortemente atraídas pelo ideal da família tradicional, mas são quase incapazes de assumir a sua responsabilidade de modo adequado. </w:t>
      </w:r>
    </w:p>
    <w:p>
      <w:pPr>
        <w:pStyle w:val="Normal"/>
        <w:rPr/>
      </w:pPr>
      <w:r>
        <w:rPr/>
        <w:t xml:space="preserve">3. Então, compreende-se a importância de um congresso como o vosso, que considera a instituição familiar precisamente no plano dos fundamentos filosóficos, jurídicos e teológicos para interpretar em profundidade as experiências actuais, com frequência problemáticas e por vezes dramáticas, e captar as múltiplas perspectivas que se abrem em redor de um modelo familiar renovado. </w:t>
      </w:r>
    </w:p>
    <w:p>
      <w:pPr>
        <w:pStyle w:val="Normal"/>
        <w:rPr/>
      </w:pPr>
      <w:r>
        <w:rPr/>
        <w:t xml:space="preserve">Contudo, esta é precisamente a questão fulcral: pode-se ainda falar, nos dias de hoje, de um modelo de família? A Igreja está convencida de que, no contexto hodierno, é mais necessário do que nunca confirmar as instituições do matrimónio e da família, como realidades que derivam da vontade sábia de Deus, e que revelam a plenitude o seu significado e valor no interior do seu desígnio criativo e salvífico (cf. ibidem; cf. Concílio Ecuménico Vaticano II, Gaudium et spes, 48; Exortação Apostólica pós-sinodal Familiaris consortio, 11-16). Com esta finalidade, além das iniciativas propriamente pastorais, torna-se muito significativo o papel de quantos trabalham no âmbito da cultura e da investigação científica, onde prevalece o método do diálogo e do confronto entre as várias disciplinas interessadas nas temáticas familiares. </w:t>
      </w:r>
    </w:p>
    <w:p>
      <w:pPr>
        <w:pStyle w:val="Normal"/>
        <w:rPr/>
      </w:pPr>
      <w:r>
        <w:rPr/>
        <w:t xml:space="preserve">4. Vós estais a inspirar-vos neste método, durante o presente Congresso que faz referência ao contexto europeu. Formulo votos a fim de que esta iniciativa oportuna contribua para fazer com que na Europa contemporânea e do futuro a família possa desempenhar adequadamente o papel que compete à sua altíssima dignidade. Com esta finalidade, asseguro uma especial lembrança na oração, enquanto invoco a intercessão da Sagrada Família de Nazaré, modelo de todas as famílias. </w:t>
      </w:r>
    </w:p>
    <w:p>
      <w:pPr>
        <w:pStyle w:val="Normal"/>
        <w:rPr/>
      </w:pPr>
      <w:r>
        <w:rPr/>
        <w:t xml:space="preserve">Caríssimos, a cada um de vós, formulo votos de bom trabalho e de uma tranquila permanência em Roma. São votos que acompanho com a minha Bênção, extensiva a todos os vossos entes querido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PARTICIPANTES NA 71ª ASSEMBLEIA  DA REUNIÃO DAS OBRAS EM AJUDA  ÀS IGREJAS ORIENTAIS   </w:t>
      </w:r>
    </w:p>
    <w:p>
      <w:pPr>
        <w:pStyle w:val="Normal"/>
        <w:rPr/>
      </w:pPr>
      <w:r>
        <w:rPr/>
        <w:t xml:space="preserve">24 de Junho de 2004  </w:t>
      </w:r>
    </w:p>
    <w:p>
      <w:pPr>
        <w:pStyle w:val="Normal"/>
        <w:rPr/>
      </w:pPr>
      <w:r>
        <w:rPr/>
        <w:t xml:space="preserve">  </w:t>
      </w:r>
      <w:r>
        <w:rPr/>
        <w:t xml:space="preserve">Senhor Cardeal  Venerados Irmãos  no Episcopado e no Sacerdócio  Caríssimos Irmãos e Irmãs! </w:t>
      </w:r>
    </w:p>
    <w:p>
      <w:pPr>
        <w:pStyle w:val="Normal"/>
        <w:rPr/>
      </w:pPr>
      <w:r>
        <w:rPr/>
        <w:t xml:space="preserve">1. Dirijo a cada um de vós uma saudação cordial, por ocasião da 71ª Assembleia da R.O.A.C.O. Reunião das Obras em Ajuda às Igrejas Orientais. </w:t>
      </w:r>
    </w:p>
    <w:p>
      <w:pPr>
        <w:pStyle w:val="Normal"/>
        <w:rPr/>
      </w:pPr>
      <w:r>
        <w:rPr/>
        <w:t xml:space="preserve">Saúdo o Prefeito da Congregação para as Igrejas Orientais, o Senhor Cardeal Ignace Moussa I Daoud, e agradeço-lhe por se ter feito intérprete dos sentimentos de todos os presentes. Saúdo o Secretário e os colaboradores do Pontifício Conselho, assim como o Núncio Apostólico na Roménia, o novo Guardião da Terra Santa e os Responsáveis das Agências. Dou a cada um as minhas cordiais boas-vindas. </w:t>
      </w:r>
    </w:p>
    <w:p>
      <w:pPr>
        <w:pStyle w:val="Normal"/>
        <w:rPr/>
      </w:pPr>
      <w:r>
        <w:rPr/>
        <w:t xml:space="preserve">2. A vossa visita faz-me pensar na situação em que se encontram as comunidades das Igrejas Orientais, submetidas neste nosso tempo a duras provas por causa dos conflitos em curso, do terrorismo e de outras dificuldades. A elas vós não deixais faltar o vosso apoio, fiéis à tarefa que assumistes seguindo as orientações da Congregação Oriental. À acção generosa em favor das populações do Iraque, vós unistes, nesta sessão, uma particular atenção à Igreja Greco-Católica da Roménia. Obrigado pela vossa solicitude. Trata-se de um precioso serviço de solidariedade para com aqueles que são necessitados. Para o desempenhar do melhor modo possível, deveis haurir da Eucaristia a força necessária. A este propósito escrevi na recente Carta Encíclica Ecclesia de Eucharistia  que "aos germes de desagregação tão enraizados na humanidade por causa do pecado, como demonstra a experiência quotidiana, contrapõe-se a força geradora de unidade do corpo de Cristo. A Eucaristia, construindo a Igreja, cria por isso mesmo comunidade entre os homens" (n. 24). </w:t>
      </w:r>
    </w:p>
    <w:p>
      <w:pPr>
        <w:pStyle w:val="Normal"/>
        <w:rPr/>
      </w:pPr>
      <w:r>
        <w:rPr/>
        <w:t xml:space="preserve">3. Uma ocasião significativa para expressar esta comunhão solidária, que une todos os crentes em Cristo, é a Colecta para a Terra Santa, tradicionalmente recolhida na Sexta-Feira Santa em todas as partes do mundo. Os meus venerados Predecessores recomendaram sempre a todas as Comunidades cristãs a solicitude pela Igreja-mãe de Jerusalém. É necessário perseverar, rezando intensamente pela paz dos Povos que vivem na Terra de Jesus. Aos cristãos tão provados pela violência persistente e por outros numerosos problemas que causam empobrecimento económico, conflitos sociais, aviltamento humano e cultural, nunca falte o apoio de toda a Igreja católica. Graças também à colecta da Sexta-Feira Santa, que acabei de mencionar, é possível socorrer as urgentes necessidades e alimentar o espírito de acolhimento e de respeito recíprocos, favorecendo a maturação de uma comum vontade de reconciliação. Tudo isto não pode deixar de contribuir para a construção da paz tão desejada. </w:t>
      </w:r>
    </w:p>
    <w:p>
      <w:pPr>
        <w:pStyle w:val="Normal"/>
        <w:rPr/>
      </w:pPr>
      <w:r>
        <w:rPr/>
        <w:t xml:space="preserve">4. Uma das tarefas mais importantes da Congregação para as Igrejas Orientais no sustento da vida pastoral e da obra evangelizadora das Igrejas católicas do Oriente permanece a formação dos formadores. A este propósito, o vosso contributo deverá ter em consideração como são grandes, com frequência, as necessidades dos seminários e das casas de formação, e como variam as prioridades nas várias comunidades eclesiais. Esta Congregação realiza um esforço notável também económico para preparar sacerdotes, seguir seminaristas, religiosas e religiosos, leigos e leigas de maneira que as Igrejas, superando os condicionamentos do passado, possam agora contar com pastores qualificados e leigos responsáveis e competentes. </w:t>
      </w:r>
    </w:p>
    <w:p>
      <w:pPr>
        <w:pStyle w:val="Normal"/>
        <w:rPr/>
      </w:pPr>
      <w:r>
        <w:rPr/>
        <w:t xml:space="preserve">5. O Senhor Jesus e a sua celeste Mãe, tão amada em toda a parte e venerada pelas antigas Igrejas do Oriente, ajudem estes nossos irmãos e irmãs na fé a responder com coragem aos desafios da nova evangelização. São João Baptista, do qual hoje recordamos o nascimento, os assista juntamente com todos os Santos com a sua intercessão. </w:t>
      </w:r>
    </w:p>
    <w:p>
      <w:pPr>
        <w:pStyle w:val="Normal"/>
        <w:rPr/>
      </w:pPr>
      <w:r>
        <w:rPr/>
        <w:t xml:space="preserve">Também eu garanto a minha oração, ao conceder de bom grado a vós, aos vossos colaboradores, aos benfeitores e às pessoas queridas uma especial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S PROVÍNCIAS ECLESIÁSTICAS  DE PORTLAND NO OREGON, SEATTLE  E ANCHORAGE (E.U.A.) EM VISITA  «AD LIMINA APOSTOLORUM»</w:t>
      </w:r>
    </w:p>
    <w:p>
      <w:pPr>
        <w:pStyle w:val="Normal"/>
        <w:rPr/>
      </w:pPr>
      <w:r>
        <w:rPr/>
        <w:t xml:space="preserve">Quinta-feira, 24 de Junho de 2004  </w:t>
      </w:r>
    </w:p>
    <w:p>
      <w:pPr>
        <w:pStyle w:val="Normal"/>
        <w:rPr/>
      </w:pPr>
      <w:r>
        <w:rPr/>
        <w:t xml:space="preserve"> </w:t>
      </w:r>
    </w:p>
    <w:p>
      <w:pPr>
        <w:pStyle w:val="Normal"/>
        <w:rPr/>
      </w:pPr>
      <w:r>
        <w:rPr/>
        <w:t xml:space="preserve"> </w:t>
      </w:r>
      <w:r>
        <w:rPr/>
        <w:t xml:space="preserve">Queridos Irmãos Bispos </w:t>
      </w:r>
    </w:p>
    <w:p>
      <w:pPr>
        <w:pStyle w:val="Normal"/>
        <w:rPr/>
      </w:pPr>
      <w:r>
        <w:rPr/>
        <w:t xml:space="preserve">1. Dando continuidade às visitas dos Bispos dos Estados Unidos da América aos túmulos dos Apóstolos, é com prazer que vos saúdo, a vós Bispos das Províncias Eclesiásticas de Portland no Oregon, Seattle e Anchorage. Na nossa série de reflexões sobre o exercício do ministério que nos foi confiado como Sucessores dos Apóstolos, temos considerado o munus docendi à luz do testemunho profético eclesial do Reino de Deus, do qual a Igreja é, na terra, o germe e o início (cf. Lumen gentium, 5). Além do testemunho pessoal de fé e de santidade, pelo qual os fiéis individualmente são responsáveis em virtude do seu Baptismo, a Igreja é chamada também a um importante testemunho institucional diante do mundo. </w:t>
      </w:r>
    </w:p>
    <w:p>
      <w:pPr>
        <w:pStyle w:val="Normal"/>
        <w:rPr/>
      </w:pPr>
      <w:r>
        <w:rPr/>
        <w:t xml:space="preserve">Por este motivo, o mandato do Senhor ressuscitado, de fazer com que todos os povos se tornem seus discípulos e de os ensinar "a observar tudo quanto vos tenho ordenado" (Mt 28, 20), deve ser o ponto de referência indispensável para cada actividade da Igreja. As suas numerosas instituições religiosas, educativas e caritativas existem por um único motivo:  para proclamar o Evangelho. O seu testemunho deve provir sempre ex corde Ecclesiae, ou seja, do próprio coração da Igreja. Por conseguinte, é da máxima importância que as instituições da Igreja sejam genuinamente católicas:  católicas na sua autocompreensão e católicas na sua identidade. Todas as pessoas que participam nos apostolados de tais instituições, inclusivamente aquelas que não têm fé, deveriam manifestar um apreço sincero e respeitoso por esta missão, que é a sua inspiração e a sua derradeira razão de ser. </w:t>
      </w:r>
    </w:p>
    <w:p>
      <w:pPr>
        <w:pStyle w:val="Normal"/>
        <w:rPr/>
      </w:pPr>
      <w:r>
        <w:rPr/>
        <w:t xml:space="preserve">2. Hoje em dia, a criatividade é particularmente necessária para modelar de forma mais oportuna as instituições eclesiais, a fim de que cumpram a sua missão profética. Isto significa que se devem encontrar maneiras mais inovativas para permitir que a luz de Cristo resplandeça, de tal modo que o dom da sua graça possa verdadeiramente "renovas todas as coisas" (Ap 21, 5; cf. Novo millennio ineunte, 54). As numerosas instituições da Igreja que se encontra nos Estados Unidos da América escolas, universidades, hospitais e organismos caritativos devem não só ajudar os fiéis a pensar e a agir em conformidade com o Evangelho, ultrapassando toda a separação entre a fé e a vida (cf. Christifideles laici, 34), mas hão-de encarnar um claro testemunho conjunto da sua verdade salvífica. Isto exigirá uma análise constante das suas prioridades, à luz da sua missão e a oferta de um testemunho convincente, do ensinamento da Igreja, no seio de uma sociedade pluralista, particularmente sobre o respeito pela vida humana, o matrimónio, a família e a justa ordem da vida pública. </w:t>
      </w:r>
    </w:p>
    <w:p>
      <w:pPr>
        <w:pStyle w:val="Normal"/>
        <w:rPr/>
      </w:pPr>
      <w:r>
        <w:rPr/>
        <w:t xml:space="preserve">3. As instituições educativas da Igreja só serão capazes de contribuir eficazmente para a nova evangelização, se conservarem e promoverem claramente a sua identidade católica. Isto significa que "os conteúdos do projecto educativo deverão fazer referência constante a Jesus Cristo e à sua mensagem, tal como a Igreja se apresenta na sua doutrina dogmática e moral" (Ecclesia in America, 71). Além disso, uma educação autenticamente católica tem em vista a integração do conhecimento no contexto de uma visão da pessoa humana e do mundo, iluminada pelo Evangelho. Pela sua virtude, os colégios e as universidades católicas são chamados a dar um testemunho institucional de fidelidade a Cristo e à sua palavra, da forma como no-la apresenta a Igreja, um testemunho público e expresso na exigência canónica do mandato (cf. Código de Direito Canónico, cân. 812; cf. USCCB, The Application of Ex Corde Ecclesiae in the United States, Part 2, art. 4, 4, e). Como comunidades comprometidas na busca da verdade e da definição de uma síntese viva da fé e da razão, tais instituições deveriam ocupar um lugar de vanguarda no diálogo da Igreja com a cultura, porque "uma fé que permanecesse nas margens... da cultura, seria uma fé que não reflecte a plenitude daquilo que a palavra de Deus manifesta e revela, uma fé mutilada e, pior ainda, uma fé em processo de autodestruição" (Constituição Apostólica Ex corde Ecclesiae, 44). </w:t>
      </w:r>
    </w:p>
    <w:p>
      <w:pPr>
        <w:pStyle w:val="Normal"/>
        <w:rPr/>
      </w:pPr>
      <w:r>
        <w:rPr/>
        <w:t xml:space="preserve">A presença da Igreja na educação primária e secundária deve constituir também o objecto da vossa solicitude especial de pastores do Povo de Deus. As escolas paroquiais locais fizeram muito para oferecer uma formação académica, moral e religiosa sólida a numerosos cidadãos norte-americanos, tanto católicos como não católicos. Aproveito este ensejo para reconhecer com gratidão o trabalho devotado de inúmeros sacerdotes, religiosos, religiosas e fiéis leigos no campo da educação católica, e convido-vos a unir-vos a mim, encorajando-os a perseverar nesta missão tão necessária (cf. Congregação para a Educação Católica, As pessoas consagradas e a sua missão nas escolas, n. 84). Pedir-vos-ia inclusivamente que animásseis os vossos presbíteros, para que continuem a estar presentes e visíveis nas escolas das suas paróquias, e levem a cabo todos os esforços em vista de assegurar que, apesar das dificuldades financeiras, a educação católica seja acessível aos pobres e aos menos privilegiados da sociedade. </w:t>
      </w:r>
    </w:p>
    <w:p>
      <w:pPr>
        <w:pStyle w:val="Normal"/>
        <w:rPr/>
      </w:pPr>
      <w:r>
        <w:rPr/>
        <w:t xml:space="preserve">4. Os programas de educação religiosa constituem também um componente significativo da missão evangelizadora da Igreja. Enquanto os programas catequéticos para as crianças e para os jovens, especialmente em relação à preparação sacramental, permanecem essenciais, há que prestar maior atenção às necessidades particulares dos jovens e dos adultos. Os programas eficazes de educação religiosa, tanto a nível diocesano como paroquial, exigem um discernimento constante das exigências actuais das diversas idades e dos vários grupos, assim como a avaliação criativa dos melhores meios para as satisfazer, em particular a necessidade de formação para a oração mental, a leitura espiritual das Escrituras (cf. Dei Verbum, 11) e a recepção fecunda dos Sacramentos. Este discernimento constante exige um compromisso pessoal da parte do Bispo, juntamente com os Pastores, que são os directos responsáveis pela instrução religiosa oferecida nas paróquias, dos professores de religião, cuja generosidade e experiência constituem um grande recurso para as vossas Igrejas particulares, e dos pais, que são chamados antes de todos os outros a formar os seus próprios filhos na fé na vida cristã (cf. Código de Direito Canónico, cân. 74 2). </w:t>
      </w:r>
    </w:p>
    <w:p>
      <w:pPr>
        <w:pStyle w:val="Normal"/>
        <w:rPr/>
      </w:pPr>
      <w:r>
        <w:rPr/>
        <w:t xml:space="preserve">5. As numerosas iniciativas dos católicos norte-americanos em favor dos idosos, dos doentes e dos necessitados mediante ambulatórios, hospitais, clínicas e vários centros de apoio e de assistência foram sempre e continuam a ser um testemunho eloquente de "fé, esperança e caridade" (1 Cor 13, 31), que devem distinguir a vida de cada discípulo do Senhor. Nos Estados Unidos da América, gerações de religiosos e de leigos comprometidos, criando uma rede de instituições católicas de assistência à saúde, foram testemunhas extraordinárias de Cristo, médico do corpo e da alma, e da dignidade da pessoa humana. Não podeis permitir que os notáveis desafios que se apresentam a estas instituições, em mutáveis circunstâncias sociais e económicas, debilitem este testemunho conjunto. As políticas definidas em absoluta conformidade com o ensinamento moral da Igreja devem ser observadas nas estruturas católicas de assistência à saúde e cada um dos aspectos da vida destas últimas deve reflectir a sua inspiração religiosa e o seu vínculo íntimo com a missão eclesial de levar luz sobrenatural, cura e esperança aos homens e às mulheres em todas as fases da sua peregrinação terrestre. </w:t>
      </w:r>
    </w:p>
    <w:p>
      <w:pPr>
        <w:pStyle w:val="Normal"/>
        <w:rPr/>
      </w:pPr>
      <w:r>
        <w:rPr/>
        <w:t xml:space="preserve">6. Estimados Irmãos, é com profunda gratidão pela grande contribuição que as instituições católicas presentes nas vossas Dioceses têm prestado para o crescimento das vossas Igrejas particulares, uno-me também a vós na oração a fim de que elas se tornem agentes da nova evangelização cada vez mais eficazes, fontes de energia vital para o apostolado e o autêntico fermento do Reino (cf. Mt 13, 33) na sociedade norte-americana. Sobre todo o clero, os religiosos, as religiosas e os fiéis leigos comprometidos em obras de serviço eclesial, invoco a sabedoria e o vigor do Espírito Santo e, do íntimo do coração, concedo a todos a minha Bênção Apostólica, como penhor de graça e de fortaleza no Senho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ÍNCIPE E GRÃO-MESTRE DA SOBERANA  ORDEM MILITAR DE MALTA</w:t>
      </w:r>
    </w:p>
    <w:p>
      <w:pPr>
        <w:pStyle w:val="Normal"/>
        <w:rPr/>
      </w:pPr>
      <w:r>
        <w:rPr/>
        <w:t>22 de Junho de 2004</w:t>
      </w:r>
    </w:p>
    <w:p>
      <w:pPr>
        <w:pStyle w:val="Normal"/>
        <w:rPr/>
      </w:pPr>
      <w:r>
        <w:rPr/>
        <w:t xml:space="preserve"> </w:t>
      </w:r>
    </w:p>
    <w:p>
      <w:pPr>
        <w:pStyle w:val="Normal"/>
        <w:rPr/>
      </w:pPr>
      <w:r>
        <w:rPr/>
        <w:t>Alteza!  Sinto-me particularmente feliz em receber Vossa Alteza e agradeço-lhe esta visita, que me oferece a oportunidade de renovar a expressão dos sentimentos de estima e de gratidão que nutro pela Soberana Ordem Militar de Malta. Saúdo-o cordialmente e faço extensivo o meu caloroso pensamento a quantos gentilmente o acompanham.</w:t>
      </w:r>
    </w:p>
    <w:p>
      <w:pPr>
        <w:pStyle w:val="Normal"/>
        <w:rPr/>
      </w:pPr>
      <w:r>
        <w:rPr/>
        <w:t xml:space="preserve">Aproveito de bom grado esta circunstância para fazer chegar a minha saudação a todos os membros desta benemérita Instituição comprometida em várias partes do mundo. A Santa Sé aprecia os numerosos serviços que ela presta à causa da evangelização e, em particular, as numerosas iniciativas de bem que promove constantemente em favor dos necessitados. </w:t>
      </w:r>
    </w:p>
    <w:p>
      <w:pPr>
        <w:pStyle w:val="Normal"/>
        <w:rPr/>
      </w:pPr>
      <w:r>
        <w:rPr/>
        <w:t xml:space="preserve">Garanto de bom grado uma recordação na oração para que Deus, por intercessão de Maria Santíssima, abençoe cada projecto de bem da vossa Associação, enquanto vos encorajo a prosseguir com generosidade o vosso caminho de fidelidade a Cristo e à sua Igreja. </w:t>
      </w:r>
    </w:p>
    <w:p>
      <w:pPr>
        <w:pStyle w:val="Normal"/>
        <w:rPr/>
      </w:pPr>
      <w:r>
        <w:rPr/>
        <w:t xml:space="preserve">Com  estes  sentimentos,  concedo  de coração  uma  especial  Bênção  Apostólica  a  Vossa Alteza,  aos  seus  colaboradores e a toda a Soberana Ordem de Malt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ESIDENTE DO GOVERNO ESPANHOL,  SUA EX.CIA JOSÉ LUÍS ZAPATERO</w:t>
      </w:r>
    </w:p>
    <w:p>
      <w:pPr>
        <w:pStyle w:val="Normal"/>
        <w:rPr/>
      </w:pPr>
      <w:r>
        <w:rPr/>
        <w:t>Segunda-feira, 21 de Junho de 2004</w:t>
      </w:r>
    </w:p>
    <w:p>
      <w:pPr>
        <w:pStyle w:val="Normal"/>
        <w:rPr/>
      </w:pPr>
      <w:r>
        <w:rPr/>
        <w:t xml:space="preserve">  </w:t>
      </w:r>
    </w:p>
    <w:p>
      <w:pPr>
        <w:pStyle w:val="Normal"/>
        <w:rPr/>
      </w:pPr>
      <w:r>
        <w:rPr/>
        <w:t xml:space="preserve">Senhor Presidente! </w:t>
      </w:r>
    </w:p>
    <w:p>
      <w:pPr>
        <w:pStyle w:val="Normal"/>
        <w:rPr/>
      </w:pPr>
      <w:r>
        <w:rPr/>
        <w:t xml:space="preserve">É para mim motivo de profunda satisfação recebê-lo poucos meses depois de ter assumido o alto cargo, juntamente com os seus ilustres acompanhantes, nesta visita com a qual realça a sua estima pela Sé Apostólica. A sua presença aqui reflecte o desejo de prosseguir num clima sereno as relações de colaboração entre a Igreja e o Estado para o bem do povo espanhol, desejo que também Vossa Excelência me expressou aquando do nosso encontro em Madrid, no fim da Santa Missa na Praça de Colón, em 4 de Maio do ano passado. </w:t>
      </w:r>
    </w:p>
    <w:p>
      <w:pPr>
        <w:pStyle w:val="Normal"/>
        <w:rPr/>
      </w:pPr>
      <w:r>
        <w:rPr/>
        <w:t xml:space="preserve">Através de Vossa Excelência, desejo renovar o meu afecto e proximidade a todos os espanhóis, a Suas Majestades os Reis e a Família Real, que, juntamente com os que, nas várias ocasiões, estavam no Governo, me receberam tão bem pelas cinco vezes que visitei o seu País. Correspondo a essas demonstrações de carinho renovando o meu sincero apreço à comunidade católica da Espanha que, com os seus Bispos, caminha pelas veredas da fé em estreita comunhão com o Papa. Elevo também a minha oração para que essa querida Nação caminhe sempre para o progresso integral, se fortaleça nela a convivência pacífica na unidade entre o povo daquela grande Terra, com a maravilhosa e variada diversidade que a constitui, e sejam preservados os valores morais e culturais, bem como as suas raízes cristãs. </w:t>
      </w:r>
    </w:p>
    <w:p>
      <w:pPr>
        <w:pStyle w:val="Normal"/>
        <w:rPr/>
      </w:pPr>
      <w:r>
        <w:rPr/>
        <w:t xml:space="preserve">Há poucos dias, ao receber o seu novo Embaixador, tive a oportunidade de me referir a alguns aspectos da sociedade espanhola. Reconfirmando quanto disse nessa ocasião, desejo renovar-lhe o meu sincero agradecimento por esta amável visita. Faço sentidos votos por que o seu compromisso pessoal, assim como o do seu governo, alcance os objectivos pré-estabelecidos de fomentar o progresso moderno da Espanha, e que nessa tarefa se tenham na devida consideração os valores éticos, tão arraigados na tradição religiosa e cultural do povo. Saiba que pode contar com a colaboração da Santa Sé para trabalhar unidos na grande causa da paz e em favor do progresso espiritual dos povos; para ajudar no que diz respeito à erradicação do terrorismo e da violência em todas as suas formas; para alcançar o maior benefício das legítimas exigências da pessoa humana, com a sua dignidade, direitos e liberdades. Peço fervorosamente ao Todo-Poderoso que derrame abundantes dons e bênçãos sobre Vossa Excelência, Senhor Presidente, sobre os seus colaboradores nas tarefas do Governo, e sobre os amadíssimos filhos do seu nobre Paí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BISPO DE MÂNTUA POR OCASIÃO  DAS CELEBRAÇÕES DO XII CENTENÁRIO  DA DIOCESE  (804-2004)   </w:t>
      </w:r>
    </w:p>
    <w:p>
      <w:pPr>
        <w:pStyle w:val="Normal"/>
        <w:rPr/>
      </w:pPr>
      <w:r>
        <w:rPr/>
        <w:t xml:space="preserve"> </w:t>
      </w:r>
    </w:p>
    <w:p>
      <w:pPr>
        <w:pStyle w:val="Normal"/>
        <w:rPr/>
      </w:pPr>
      <w:r>
        <w:rPr/>
        <w:t xml:space="preserve">Ao Venerado Irmão EGÍDIO CAPORELLO  Bispo de Mântua </w:t>
      </w:r>
    </w:p>
    <w:p>
      <w:pPr>
        <w:pStyle w:val="Normal"/>
        <w:rPr/>
      </w:pPr>
      <w:r>
        <w:rPr/>
        <w:t xml:space="preserve">1. Sinto-me feliz por que a Comunidade cristã de Mântua deseja recordar este ano com um Jubileu especial o décimo segundo centenário (804-2004) da Diocese. Nesta feliz ocasião desejo fazer chegar a minha cordial saudação a Vossa Excelência, venerado Irmão, e a quantos a Providência divina confiou aos seus cuidados pastorais. </w:t>
      </w:r>
    </w:p>
    <w:p>
      <w:pPr>
        <w:pStyle w:val="Normal"/>
        <w:rPr/>
      </w:pPr>
      <w:r>
        <w:rPr/>
        <w:t xml:space="preserve">Desde quando, há 1200 anos, o meu venerado predecessor São Leão II foi a Mântua para venerar a "relíquia" do Preciosíssimo Sangue de Cristo e para erigir a Cidade a sede episcopal, teve início uma ininterrupta veneração dos fiéis desta insígne "relíquia", que remete para o mistério da Redenção e para o dom do sacramento da Eucaristia. </w:t>
      </w:r>
    </w:p>
    <w:p>
      <w:pPr>
        <w:pStyle w:val="Normal"/>
        <w:rPr/>
      </w:pPr>
      <w:r>
        <w:rPr/>
        <w:t xml:space="preserve">Uno-me de bom grado a Vossa Excelência e a toda a Diocese ao elevar a Deus um hino de louvor e de gratidão pelos numerosos frutos de bem maturados ao longo dos séculos. Além disso, faço votos por que das diversas manifestações jubilares surja um renovado compromisso de adesão a Cristo, mediante o aprofundamento das razões da fé e o corroboramento do sentido de pertença à Igreja. Isto não deixará de estimular um impulso cada vez mais corajoso dos sacerdotes, dos religiosos e dos fiéis no anúncio e no testemunho evangélico. </w:t>
      </w:r>
    </w:p>
    <w:p>
      <w:pPr>
        <w:pStyle w:val="Normal"/>
        <w:rPr/>
      </w:pPr>
      <w:r>
        <w:rPr/>
        <w:t xml:space="preserve">2. O Jubileu Diocesano, começado a 30 de Novembro de 2003, primeiro Domingo de Advento, terá o seu momento conclusivo no próximo dia 21 de Novembro, Solenidade de Nosso Senhor Jesus Cristo Rei do Universo. A sua finalidade primária é suscitar em todas as componentes da Comunidade diocesana uma mais intensa e consciente memória da morte e ressurreição de Cristo, mistério que está presente incessantemente na Eucaristia. </w:t>
      </w:r>
    </w:p>
    <w:p>
      <w:pPr>
        <w:pStyle w:val="Normal"/>
        <w:rPr/>
      </w:pPr>
      <w:r>
        <w:rPr/>
        <w:t xml:space="preserve">Por conseguinte, no centro das celebrações jubilares esta Igreja de Mântua colocou justamente Cristo, escondido sob o véu das espécies eucarísticas. Inspirando-se na maravilhosa página evangélica da multiplicação dos pães (cf. Lc 9, 10-17), que contém um anúncio profético do maravilhoso milagre da Eucaristia, dom vivo do Corpo e do Sangue de Cristo, ela deseja estimular cada crente a assumir um generoso impulso missionário. Ao escutar as palavras de Jesus:  "Dai-lhes vós mesmos de comer" (Lc 9, 13), cada qual deve sentir-se chamado pelo Senhor, como os Doze, a prestar um responsável serviço de amor ao próximo e especialmente aos pobres e aos necessitados. </w:t>
      </w:r>
    </w:p>
    <w:p>
      <w:pPr>
        <w:pStyle w:val="Normal"/>
        <w:rPr/>
      </w:pPr>
      <w:r>
        <w:rPr/>
        <w:t xml:space="preserve">Venerado Irmão e amados fiéis de Mântua! A participação quotidiana da Eucaristia, alimento de vida eterna, é capaz de transformar a existência dos crentes. Alimentados deste pão de salvação, eles podem crescer como Igreja que "dá a vida", porque o Senhor os tornará capazes de realizar prodígios que Ele cumpriu e que renova constantemente no seu povo com o poder do Espírito Santo. </w:t>
      </w:r>
    </w:p>
    <w:p>
      <w:pPr>
        <w:pStyle w:val="Normal"/>
        <w:rPr/>
      </w:pPr>
      <w:r>
        <w:rPr/>
        <w:t xml:space="preserve">3. Caríssimos, a Eucaristia infunda em vós a coragem e a alegria de serdes santos. Portanto, este tempo jubilar é uma ocasião propícia para aprofundar a vocação universal à santidade. O mundo precisa primeiro e antes de mais de pessoas santas. </w:t>
      </w:r>
    </w:p>
    <w:p>
      <w:pPr>
        <w:pStyle w:val="Normal"/>
        <w:rPr/>
      </w:pPr>
      <w:r>
        <w:rPr/>
        <w:t xml:space="preserve">Os mil e duzentos anos de história diocesana registram a presença de luminosas figuras, que continuam a brilhar para o esplendor da sua total adesão a Cristo. A Liturgia repropõe-nas à imitação e à devoção dos crentes. Recordo, em primeiro lugar, Santo Anselmo de Baggio, principal Padroeiro da Diocese, "luminoso reflexo da santidade de Deus e do seu Filho Jesus Cristo", como o defini por ocasião do IX Centenário da sua morte (cf. Insegnamenti IX/1 [1986/1] 228).  Depois, o meu pensamento dirige-se para São Luís de Gonzaga, Co-Padroeiro da Diocese, que tive a ocasião de honrar em "Castiglione delle Stiviere", sua terra natal, por ocasião do IV centenário da morte. Este jovem apaixonado de Cristo dirige ainda hoje a todos nós uma premente exortação à coerência e à fidelidade ao Evangelho, recordando-nos que Deus deve estar no primeiro lugar da nossa existência. </w:t>
      </w:r>
    </w:p>
    <w:p>
      <w:pPr>
        <w:pStyle w:val="Normal"/>
        <w:rPr/>
      </w:pPr>
      <w:r>
        <w:rPr/>
        <w:t xml:space="preserve">Além disso, penso no meu venerado predecessor São Pio X, que transcorreu em Mântua alguns anos do seu fecundo ministério episcopal, deixando a recordação de um Pastor zeloso e solícito.  Na esteira de tantos Santos e Beatos, os cristãos mantuanos prosseguem no seu caminho de fé, confirmando todos os dias a sua adesão a Cristo e fortalecendo os vínculos de uma união enrobustecida pela inabalável fidelidade ao Evangelho. </w:t>
      </w:r>
    </w:p>
    <w:p>
      <w:pPr>
        <w:pStyle w:val="Normal"/>
        <w:rPr/>
      </w:pPr>
      <w:r>
        <w:rPr/>
        <w:t xml:space="preserve">4. Mântua, como o resto da Itália, está a atravessar nestes anos rápidas mudanças sociais com não poucas dificuldades económicas, enquanto se torna cada vez mais intenso o confronto com culturas e religiões diversas. Uma certa mentalidade consumista e secularizada ameaça a unidade e a estabilidade das famílias e, seduzindo um número crescente de cristãos, leva-os a realizar de facto um progressivo afastamento no âmbito social, civil e político dos valores da fé. É preciso reagir a estes estímulos desagregadores e, por isso, é indispensável redescobrir as raízes cristãs da própria cultura. Todos os fiéis são chamados em causa por este compromisso. Eles levarão um contributo eficaz a esta urgente obra se souberem pôr Cristo no centro de qualquer projecto pessoal, familiar e comunitário. É repartindo d'Ele que se pode construir um mundo mais justo e fraterno. </w:t>
      </w:r>
    </w:p>
    <w:p>
      <w:pPr>
        <w:pStyle w:val="Normal"/>
        <w:rPr/>
      </w:pPr>
      <w:r>
        <w:rPr/>
        <w:t xml:space="preserve">5. Amada Diocese de Mântua, não desanimes perante as dificuldades que encontrares! Repito também a ti:  "Duc in altum!". O Espírito do Ressuscitado não deixará de te apoiar e de te fortalecer, estimular-te-á a olhar para além dos teus limites e a descobrir, com grata admiração, o milagre de um Pão que superabunda sempre. Amparada pelo exemplo e pela oração dos teus Santos Padroeiros, caminha com confiança pelas estradas do novo Milénio! </w:t>
      </w:r>
    </w:p>
    <w:p>
      <w:pPr>
        <w:pStyle w:val="Normal"/>
        <w:rPr/>
      </w:pPr>
      <w:r>
        <w:rPr/>
        <w:t xml:space="preserve">Fiéis da amada Diocese mantuana, confio-vos à protecção materna da Virgem Coroada, Rainha e Mãe das Graças, particularmente venerada na vossa Terra. Seja ela quem vos guia e vos ampara sempre. </w:t>
      </w:r>
    </w:p>
    <w:p>
      <w:pPr>
        <w:pStyle w:val="Normal"/>
        <w:rPr/>
      </w:pPr>
      <w:r>
        <w:rPr/>
        <w:t xml:space="preserve">Com estes sentimentos e votos, envio a Vossa Excelência, Venerado Irmão, ao Clero, aos Religiosos, às Religiosas e a toda a Comunidade diocesana uma especial Bênção Apostólica. </w:t>
      </w:r>
    </w:p>
    <w:p>
      <w:pPr>
        <w:pStyle w:val="Normal"/>
        <w:rPr/>
      </w:pPr>
      <w:r>
        <w:rPr/>
        <w:t xml:space="preserve">Vaticano, 10 de Junho de 2004, Solenidade do Santíssimo Corpo e Sangue de Cristo. </w:t>
      </w:r>
    </w:p>
    <w:p>
      <w:pPr>
        <w:pStyle w:val="Normal"/>
        <w:rPr/>
      </w:pPr>
      <w:r>
        <w:rPr/>
        <w:t xml:space="preserve"> </w:t>
      </w:r>
    </w:p>
    <w:p>
      <w:pPr>
        <w:pStyle w:val="Normal"/>
        <w:rPr/>
      </w:pPr>
      <w:r>
        <w:rPr/>
        <w:t>JOÃO PAULO I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EREGRINOS DA DIOCESE DE AVERSA (ITÁLIA)</w:t>
      </w:r>
    </w:p>
    <w:p>
      <w:pPr>
        <w:pStyle w:val="Normal"/>
        <w:rPr/>
      </w:pPr>
      <w:r>
        <w:rPr/>
        <w:t>Sábado, 19 de Junho de 2004</w:t>
      </w:r>
    </w:p>
    <w:p>
      <w:pPr>
        <w:pStyle w:val="Normal"/>
        <w:rPr/>
      </w:pPr>
      <w:r>
        <w:rPr/>
        <w:t xml:space="preserve"> </w:t>
      </w:r>
    </w:p>
    <w:p>
      <w:pPr>
        <w:pStyle w:val="Normal"/>
        <w:rPr/>
      </w:pPr>
      <w:r>
        <w:rPr/>
        <w:t xml:space="preserve">Caríssimos Irmãos e Irmãs  da Diocese de Aversa! </w:t>
      </w:r>
    </w:p>
    <w:p>
      <w:pPr>
        <w:pStyle w:val="Normal"/>
        <w:rPr/>
      </w:pPr>
      <w:r>
        <w:rPr/>
        <w:t xml:space="preserve">1. Sinto-me feliz em apresentar a todos vós as minhas cordiais  boas-vindas.  Este  encontro  representa  um  significativo  momento  da  vossa  peregrinação  aos  túmulos  dos Apóstolos, na conclusão da visita pastoral efectuada pelo vosso Arcebispo. </w:t>
      </w:r>
    </w:p>
    <w:p>
      <w:pPr>
        <w:pStyle w:val="Normal"/>
        <w:rPr/>
      </w:pPr>
      <w:r>
        <w:rPr/>
        <w:t xml:space="preserve">Saúdo-vos com afecto, começando pelo vosso Pastor, D. Mario Milano, ao qual agradeço as gentis palavras que me dirigiu em nome de todos os presentes. Saúdo o Senhor Cardeal Crescenzo Sepe, Prefeito da Congregação para a Evangelização dos Povos, os sacerdotes, os religiosos, as religiosas e quantos estão comprometidos nos conselhos paroquiais e nas actividades pastorais diocesanas. Depois, o meu pensamento dirige-se a todos vós aqui presentes, bem como a quantos não puderam vir pessoalmente, com uma especial recordação pelos jovens, as famílias, as pessoas sós, idosas ou doentes. A cada um garanto a minha proximidade espiritual com o afecto e com a oração. </w:t>
      </w:r>
    </w:p>
    <w:p>
      <w:pPr>
        <w:pStyle w:val="Normal"/>
        <w:rPr/>
      </w:pPr>
      <w:r>
        <w:rPr/>
        <w:t xml:space="preserve">2. A visita pastoral, que hoje idealmente se conclui, foi para a vossa Comunidade diocesana um dos frutos mais importantes do Grande Jubileu do Ano 2000; um singular "tempo de graça", favorável à reflexão e ao aprofundamento da comunhão entre todos os componentes da Diocese, em estreita unidade com o próprio Pastor e com o Sucessor de Pedro. Estou persuadido de que ela suscitará em todos os crentes um renovado impulso ascético e missionário para construir uma nova sociedade. </w:t>
      </w:r>
    </w:p>
    <w:p>
      <w:pPr>
        <w:pStyle w:val="Normal"/>
        <w:rPr/>
      </w:pPr>
      <w:r>
        <w:rPr/>
        <w:t xml:space="preserve">A este propósito, penso em quanto vos disse na primavera do ano 2000, ao encontrar-me convosco na Praça de São Pedro. Naquela data, recordei a importância da solidariedade material e espiritual. Dirijo-vos hoje o mesmo convite:  "Sede testemunhas de solidariedade" (Insegnamenti XXIII/1 [2000/1], pág. 558). Solidariedade que parte dos aspectos mais imediatos da vida quotidiana, do trabalho à assistência, para dar vida a uma sociedade mais justa e equitativa. </w:t>
      </w:r>
    </w:p>
    <w:p>
      <w:pPr>
        <w:pStyle w:val="Normal"/>
        <w:rPr/>
      </w:pPr>
      <w:r>
        <w:rPr/>
        <w:t xml:space="preserve">3. Mas, ao lado dos âmbitos sociais, o sentido de solidariedade e de ajuda recíproca deve incluir também os da comunhão espiritual e da missão evangelizadora de cada Comunidade cristã. Não é, porventura o testemunho mais elevado de solidariedade que a vossa Diocese está chamada a oferecer aos homens e às mulheres do nosso tempo? Sim! Caríssimos Irmãos e Irmãs, proclamai com coerência Cristo e o seu Evangelho com generosa fidelidade e abandono confiante à vontade  divina.  Alimentai  a  vossa  existência  com  oração fervorosa,  escuta  dócil  da  Palavra  de  Deus  e  recurso  frequente  aos  Sacramentos,  sobretudo  aos  da  Confissão  e  da Eucaristia. </w:t>
      </w:r>
    </w:p>
    <w:p>
      <w:pPr>
        <w:pStyle w:val="Normal"/>
        <w:rPr/>
      </w:pPr>
      <w:r>
        <w:rPr/>
        <w:t xml:space="preserve">Caríssimos Irmãos e Irmãs, prossegui o caminho empreendido, corroborados também pela graça da peregrinação de hoje. Deus faça fecundos os vossos propósitos de comunhão eclesial e o compromisso pela nova evangelização, seguindo as indicações que surgiram da visita pastoral.  Do  Santuário  mariano  de  Casapesenna,  que  tive  a  alegria de visitar há quatorze anos, a Virgem Santa continue a acompanhar-vos neste empenhativo itinerário espiritual e apostólico. </w:t>
      </w:r>
    </w:p>
    <w:p>
      <w:pPr>
        <w:pStyle w:val="Normal"/>
        <w:rPr/>
      </w:pPr>
      <w:r>
        <w:rPr/>
        <w:t xml:space="preserve">Por meu lado, garanto-vos a minha proximidade espiritual e abençoo-vos de coração, juntamente com as vossas comunidades paroquiais e religiosas, as vossas famílias e todas as pessoas que vos são querida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JORGE DEZCALLAR DE MAZARREDO  NOVO EMBAIXADOR DA ESPANHA  JUNTO DA SANTA SÉ POR OCASIÃO  DA APRESENTAÇÃO DAS CARTAS CREDENCIAIS</w:t>
      </w:r>
    </w:p>
    <w:p>
      <w:pPr>
        <w:pStyle w:val="Normal"/>
        <w:rPr/>
      </w:pPr>
      <w:r>
        <w:rPr/>
        <w:t>Sexta-feira, 18 de Junho de 2004</w:t>
      </w:r>
    </w:p>
    <w:p>
      <w:pPr>
        <w:pStyle w:val="Normal"/>
        <w:rPr/>
      </w:pPr>
      <w:r>
        <w:rPr/>
        <w:t xml:space="preserve"> </w:t>
      </w:r>
    </w:p>
    <w:p>
      <w:pPr>
        <w:pStyle w:val="Normal"/>
        <w:rPr/>
      </w:pPr>
      <w:r>
        <w:rPr/>
        <w:t xml:space="preserve">Senhor Embaixador </w:t>
      </w:r>
    </w:p>
    <w:p>
      <w:pPr>
        <w:pStyle w:val="Normal"/>
        <w:rPr/>
      </w:pPr>
      <w:r>
        <w:rPr/>
        <w:t xml:space="preserve">1. É-me grato recebê-lo no momento em que me entrega as Cartas Credenciais que o acreditam como Embaixador Extraordinário e Plenipotenciário do Reino da Espanha junto da Santa Sé, neste acto que me oferece também a oportunidade de lhe expressar as minhas cordiais boas-vindas e, ao mesmo tempo, os melhores votos para o desempenho da alta responsabilidade que o seu Governo lhe confiou. </w:t>
      </w:r>
    </w:p>
    <w:p>
      <w:pPr>
        <w:pStyle w:val="Normal"/>
        <w:rPr/>
      </w:pPr>
      <w:r>
        <w:rPr/>
        <w:t xml:space="preserve">Agradeço as amáveis palavras que me dirigiu, as quais me fizeram reavivar os sentimentos de proximidade e de apreço a um País que, como Vossa Excelência ressaltou, com as suas profundas raízes cristãs, distinguiu-se sempre pelo seu vínculo à Igreja, dando lugar a que, mediante uma ingente obra de evangelização, um grande números dos seus fiéis no mundo falem espanhol.  Aprecio profundamente as saudações da parte de Sua Majestade o Rei, da Família Real, da Nação espanhola e do seu Governo, pedindo-lhe que se faça intérprete junto deles do profundo afecto do Papa por todos os espanhóis. </w:t>
      </w:r>
    </w:p>
    <w:p>
      <w:pPr>
        <w:pStyle w:val="Normal"/>
        <w:rPr/>
      </w:pPr>
      <w:r>
        <w:rPr/>
        <w:t xml:space="preserve">2. Ao verificar com satisfação a situação das relações diplomáticas entre a Espanha e a Santa Sé, baseadas na estima e no respeito, não posso esquecer as minhas cinco viagens realizadas a esse País. Recordo sobretudo a mais recente, no ano passado, quando à expressividade dos testemunhos se juntou uma vivacidade e fervor transbordantes. Encontrei-me mais uma vez com uma multidão de todos os sectores sociais, vibrante, de uma fé profunda e de um afecto íntimo ao Sucessor de Pedro. Foi um sinal muito claro de esperança para a Igreja e também para a sociedade espanhola, porque os elevados valores vividos intensamente são como a alma que dá unidade a toda a actividade humana e infunde criatividade e inteireza nos momentos de desânimo ou de adversidade, da qual a Espanha viveu também muito recentemente trágicas experiências, sobretudo por causa da chaga do terrorismo. </w:t>
      </w:r>
    </w:p>
    <w:p>
      <w:pPr>
        <w:pStyle w:val="Normal"/>
        <w:rPr/>
      </w:pPr>
      <w:r>
        <w:rPr/>
        <w:t xml:space="preserve">Consciente disto, despedi-me dirigindo um convite muito fervoroso aos espanhóis:  "Nunca descuideis esta missão que fez nobre o vosso País no passado e constitui o desafio intrépido para o futuro" (Regina caeli, Madrid, 4 de Maio de 2003). É uma missão que perdura inclusivamente fora das fronteiras espanholas, onde muitos milhares de religiosos e religiosas, voluntários e cooperadores leigos, com a sua dedicação e esforço abnegado, são com tanta frequência portadores da melhor imagem da sua pátria. A Espanha deu uma plêiade de santos e está cheia de monumentos, centros de assistência, de cultura e de obras de arte inspirados pela fé. São marcas evidentes da sua identidade e do vigor que guiou a sua história e que soube levar com generosidade a muitos outros povos. No momento em que na velha Europa surge também uma nova ordem, não pode faltar entre os seus contributos a manifestação evidente das raízes cristãs, das quais, como noutros países europeus, se foi desenvolvendo ao longo dos séculos um elevado conceito de pessoa aberta à transcendência, que é também um factor decisivo de integração e de universalidade. </w:t>
      </w:r>
    </w:p>
    <w:p>
      <w:pPr>
        <w:pStyle w:val="Normal"/>
        <w:rPr/>
      </w:pPr>
      <w:r>
        <w:rPr/>
        <w:t xml:space="preserve">3. No desempenho da sua própria missão, a Igreja procura o bem integral de cada povo, agindo no âmbito das suas competências e respeitando plenamente a autonomia das autoridades civis, as quais aprecia e pelas quais pede a Deus que exerçam com generosidade, habilidade e justiça, o seu serviço a todos os cidadãos. </w:t>
      </w:r>
    </w:p>
    <w:p>
      <w:pPr>
        <w:pStyle w:val="Normal"/>
        <w:rPr/>
      </w:pPr>
      <w:r>
        <w:rPr/>
        <w:t xml:space="preserve">De facto, trata-se de dois âmbitos autónomos que não podem ser ignorados, porque ambos beneficiam de um diálogo leal e construtivo, visto que o bem comum exige com frequência diversas formas de colaboração entre ambos, sem discriminação alguma. São eles que modelam os Acordos parciais entre a Igreja e o Estado, estabelecidos imediatamente depois da aprovação da actual Constituição espanhola. Os frutos alcançados e o desenvolvimento adquirido na sua aplicação concreta são também o resultado de um diálogo constante e aberto, estabelecido sobre uma base firme e duradoura precisamente para evitar o perigo de alterações bruscas ou alternâncias transitórias, que em muitos casos dão origem a insegurança e desordem em relação aos direitos que são próprios das instituições, da família e dos cidadãos. </w:t>
      </w:r>
    </w:p>
    <w:p>
      <w:pPr>
        <w:pStyle w:val="Normal"/>
        <w:rPr/>
      </w:pPr>
      <w:r>
        <w:rPr/>
        <w:t xml:space="preserve">4. Na sua acção evangelizadora, a Igreja esforça-se por convidar todos os homens e mulheres de boa vontade a construir uma sociedade baseada nos valores fundamentais e irrenunciáveis para uma ordem nacional e internacional justa e digna do ser humano. Isto caminha paralelamente com a sua missão religiosa e possui um carácter ético de alcance universal, fundado na inigualável dignidade da pessoa humana, criada à imagem de Deus, do que lhe derivam os seus direitos inalienáveis, que precisamente as instituições públicas devem servir e promover, segundo o clássico princípio da subsidiariedade. Assim, a convivência humana, em vez de obedecer unicamente a interesses parciais ou passageiros, deve reger-se pelos ideais da liberdade, da justiça e da solidariedade. </w:t>
      </w:r>
    </w:p>
    <w:p>
      <w:pPr>
        <w:pStyle w:val="Normal"/>
        <w:rPr/>
      </w:pPr>
      <w:r>
        <w:rPr/>
        <w:t xml:space="preserve">Com esta perspectiva, é conveniente manifestar a incoerência de certas tendências do nosso tempo que, enquanto por um lado engrandecem o bem-estar das pessoas, por outro cortam pela raiz a sua dignidade e os seus direitos mais elementares, como acontece quando se limita ou instrumentaliza o direito fundamental à vida, como é o caso do aborto. Proteger a vida humana é um dever de todos pois a questão da vida e da sua promoção não é prerrogativa unicamente dos cristãos, mas pertence a qualquer consciência humana que aspira pela verdade e se preocupa pelo destino da humanidade. Os responsáveis públicos, enquanto garantes dos direitos de todos, têm a obrigação de defender a vida, em particular a dos mais fracos e indefesos. As verdadeiras "conquistas sociais" são as que promovem e tutelam a vida de cada um e, ao mesmo tempo, o bem comum da sociedade. </w:t>
      </w:r>
    </w:p>
    <w:p>
      <w:pPr>
        <w:pStyle w:val="Normal"/>
        <w:rPr/>
      </w:pPr>
      <w:r>
        <w:rPr/>
        <w:t xml:space="preserve">Neste campo verificam-se algumas impropriamente chamadas "conquistas sociais", que na realidade o são unicamente para alguns à custa do sacrifício de outros, e que os responsáveis públicos, garantes e não origem dos direitos inatos de todos, deveriam ter em consideção com mais preocupação e alarme. </w:t>
      </w:r>
    </w:p>
    <w:p>
      <w:pPr>
        <w:pStyle w:val="Normal"/>
        <w:rPr/>
      </w:pPr>
      <w:r>
        <w:rPr/>
        <w:t xml:space="preserve">Algo de semelhante acontece com a família, núcleo central e fundamental de toda a sociedade, âmbito inigualável de solidariedade e escola natural de convivência pacífica, que merece a máxima tutela e ajuda para cumprir as suas incumbências. Entre estes direitos não devemos esquecer o de nascer e crescer num lar estável, onde as palavras pai e mãe se possam pronunciar com alegria e sem enganos. Desta forma, preparam-se também os mais pequeninos a abrirem-se com confiança para a vida e para a sociedade, que beneficiará no seu conjunto se não ceder a certas vozes que parecem confundir o matrimónio com outras formas de união completamente diversas, ou até contrárias ao mesmo, ou que parecem considerar os filhos como meros objectos para a própria satisfação. </w:t>
      </w:r>
    </w:p>
    <w:p>
      <w:pPr>
        <w:pStyle w:val="Normal"/>
        <w:rPr/>
      </w:pPr>
      <w:r>
        <w:rPr/>
        <w:t xml:space="preserve">Entre outros, a família tem o direito e o dever de educar os filhos, fazendo isto de acordo com as suas próprias convicções morais e religiosas, porque a formação integral não pode iludir a dimensão transcendente e espiritual do ser humano. Neste contexto é delineado o papel das instituições educativas vinculadas à Igreja, que contribuem para o bem comum, bem como tantas outras que, em diversos âmbitos, prestam também um serviço aos cidadãos, com frequência aos menos favorecidos. De igual modo, deve valorizar-se o ensino da religião católica nas instituições estatais, baseada precisamente nos direitos das famílias que o solicitam, sem discriminações nem imposições. </w:t>
      </w:r>
    </w:p>
    <w:p>
      <w:pPr>
        <w:pStyle w:val="Normal"/>
        <w:rPr/>
      </w:pPr>
      <w:r>
        <w:rPr/>
        <w:t xml:space="preserve">5. Senhor Embaixador, reitero-lhe os meus melhores votos para a sua tarefa de representante do seu País junto da Santa Sé e, neste ano Santo Compostelano, peço ao Apóstolo São Tiago que, como aconteceu durante séculos, continue a ser um farol luminoso para os povos da Espanha e fazendo das suas terras um caminho semeado de esforços e de esperanças para tantos peregrinos de toda a Europa. Muitos deles ficaram fascinados pelo acolhimento e pela nobreza de quantos encontraram no seu percurso; foram testemunhas da sua laboriosidade, constância e fidelidade; descobriram uma nação que sabe ver longe. Trata-se de virtudes que conformaram uma história gloriosa e que, com o estímulo e a colaboração leal de todos, fazem esperar também no futuro prometedor, numa sociedade mais próspera, equitativa e aberta aos valores do espírito. </w:t>
      </w:r>
    </w:p>
    <w:p>
      <w:pPr>
        <w:pStyle w:val="Normal"/>
        <w:rPr/>
      </w:pPr>
      <w:r>
        <w:rPr/>
        <w:t xml:space="preserve">Com estes votos, enquanto lhe desejo uma feliz permanência em Roma, concedo-lhe a Bênção Apostólica, que faço extensiva à sua distinta família e aos seus colaboradore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PRIMEIRO GRUPO DE BISPOS  DA CONFERÊNCIA EPISCOPAL DA COLÔMBIA  EM VISITA "AD LIMINA APOSTOLOUM"  </w:t>
      </w:r>
    </w:p>
    <w:p>
      <w:pPr>
        <w:pStyle w:val="Normal"/>
        <w:rPr/>
      </w:pPr>
      <w:r>
        <w:rPr/>
        <w:t>Quinta-feira, 17 de Junho de 2004</w:t>
      </w:r>
    </w:p>
    <w:p>
      <w:pPr>
        <w:pStyle w:val="Normal"/>
        <w:rPr/>
      </w:pPr>
      <w:r>
        <w:rPr/>
        <w:t xml:space="preserve"> </w:t>
      </w:r>
    </w:p>
    <w:p>
      <w:pPr>
        <w:pStyle w:val="Normal"/>
        <w:rPr/>
      </w:pPr>
      <w:r>
        <w:rPr/>
        <w:t xml:space="preserve">  </w:t>
      </w:r>
      <w:r>
        <w:rPr/>
        <w:t xml:space="preserve">Queridos Irmãos no Episcopado! </w:t>
      </w:r>
    </w:p>
    <w:p>
      <w:pPr>
        <w:pStyle w:val="Normal"/>
        <w:rPr/>
      </w:pPr>
      <w:r>
        <w:rPr/>
        <w:t xml:space="preserve">1. É com prazer que vos saúdo cordialmente, Bispos das Províncias eclesiásticas de Medellín, Barranquilla, Cali, Cartagena, Manizales, Popayán e Santa Fé de Antioquia, que formais o primeiro grupo que vem em visita "ad Limina" da amada Colômbia. Na peregrinação aos túmulos dos Santos Apóstolos Pedro e Paulo e nos encontros com o Bispo de Roma e com os seus colaboradores, encontrareis um novo dinamismo para prosseguir a vossa missão episcopal, conscientes de que Cristo está presente na sua Igreja (cf. Mt 28, 20) e a guia com a força do seu Espírito, para ela que seja, no meio do mundo, sinal de salvação. Que Ele, Mestre de pastores, vos encha de esperança e vos leve a ser suas testemunhas na nossa vida (cf. 1 Pd 3, 15), edificando assim todos os fiéis confiados à vossa atenção pastoral. </w:t>
      </w:r>
    </w:p>
    <w:p>
      <w:pPr>
        <w:pStyle w:val="Normal"/>
        <w:rPr/>
      </w:pPr>
      <w:r>
        <w:rPr/>
        <w:t xml:space="preserve">Agradeço a D. Alberto Giraldo Jaramillo, Arcebispo de Medellín, as suas amáveis palavras com as quais me renovou a adesão de todos vós e das comunidades eclesiais a que presidis em nome do Senhor, apresentando-me ao mesmo tempo as orientações pastorais que guiam o vosso ministério para que os homens e as mulheres da Colômbia caminhem para a comunhão íntima com Deus, Uno e Trino, e vivam em paz como membros de uma grande família. </w:t>
      </w:r>
    </w:p>
    <w:p>
      <w:pPr>
        <w:pStyle w:val="Normal"/>
        <w:rPr/>
      </w:pPr>
      <w:r>
        <w:rPr/>
        <w:t xml:space="preserve">2. A vossa presença faz-me renovar a proximidade e o afecto que sinto pelo vosso País. Recordo aquela visita que pude realizar em 1986, que teve por lema:  "Com a paz de Cristo pelos caminhos da Colômbia". Foram dias profundos e cheios de actividade, durante os quais pude ver directamente os rostos repletos de esperança dos colombianos, apreciar a acção que a Igreja realiza com tanto entusiasmo, dirigir a todos uma palavra de conforto e recordar-lhes o inefável amor de Deus por cada um. </w:t>
      </w:r>
    </w:p>
    <w:p>
      <w:pPr>
        <w:pStyle w:val="Normal"/>
        <w:rPr/>
      </w:pPr>
      <w:r>
        <w:rPr/>
        <w:t xml:space="preserve">A Igreja nessa Nação tem dado frutos de santidade. Nos últimos anos tive a alegria de elevar aos altares dois novos beatos, originários precisamente das vossas terras:  o generoso sacerdote Mariano Euse, no ano 2000 e, mais recentemente a Madre Laura Montoya, venerada como mãe dos indígenas. Precedentemente, um grupo de jovens estudantes colombianos da Ordem Hospitaleira alcançaram a honra do martírio e foram beatificados em 1992. Estes exemplos de santidade são pérolas preciosas que embelezam a história eclesial do vosso País, no qual a fé cristã faz parte do seu rico património espiritual. </w:t>
      </w:r>
    </w:p>
    <w:p>
      <w:pPr>
        <w:pStyle w:val="Normal"/>
        <w:rPr/>
      </w:pPr>
      <w:r>
        <w:rPr/>
        <w:t xml:space="preserve">3. Realizais a visita ad Limina depois da celebração do Grande Jubileu do ano 2000, no qual, como indiquei, foi "um rio de água viva, o mesmo que jorra incessantemente "do trono de Deus e do Cordeiro" [Ap 22, 1] e inundou a Igreja" (Novo millennio ineunte, 1). Vindes, portanto, a Roma com a bagagem de um rio de graça que revitalizou as vossas Igrejas particulares. Por isso, há motivos para ter esperança no futuro, trabalhando ao serviço do Reino de Deus, animados pela palavra de Jesus Cristo:  "Duc in altum" (Lc 5, 4). </w:t>
      </w:r>
    </w:p>
    <w:p>
      <w:pPr>
        <w:pStyle w:val="Normal"/>
        <w:rPr/>
      </w:pPr>
      <w:r>
        <w:rPr/>
        <w:t xml:space="preserve">Com estas palavras de Jesus que propus como lema para o Terceiro Milénio cristão, desejo animar-vos a prosseguir, sem desânimo e com total confiança no Senhor, as tarefas da evangelização, missão primordial da Igreja. De facto, foi esta a tarefa que Jesus confiou aos seus apóstolos antes de subir aos céus para se sentar à direita do Pai, como celebrámos liturgicamente há pouco. Naquela ocasião Jesus disse-lhes:  "Ide por todo o mundo..." (Mc 16, 15), garantindo ao mesmo tempo a sua presença próxima e misteriosa. </w:t>
      </w:r>
    </w:p>
    <w:p>
      <w:pPr>
        <w:pStyle w:val="Normal"/>
        <w:rPr/>
      </w:pPr>
      <w:r>
        <w:rPr/>
        <w:t xml:space="preserve">4. A Igreja, fiel ao mandato de Jesus continua a fazer da evangelização a sua principal acção. Ela inclui muitos aspectos, todos eles muito importantes, onde quer que as circunstâncias concretas, de acordo com os tempos e os lugares, aconselhem a primazia de uns sobre os outros, sem descuidar nenhum. No caso particular do vosso País, onde faz anos que se vive um conflito interno que causa tantas vítimas inocentes, tanto sofrimento às famílias e à sociedade; que gera pobreza, insegurança e diminui as capacidades de progresso integral, vós tendes a consciência de que nas opções pastorais deve ser dada prioridade à paz e à reconciliação, contribuindo desta forma para edificar a sociedade sobre os sólidos princípios cristãos da verdade, da justiça, do amor e da liberdade e fomentando também o perdão que nasce do desejo sincero de reconciliação com Deus e com os irmãos. </w:t>
      </w:r>
    </w:p>
    <w:p>
      <w:pPr>
        <w:pStyle w:val="Normal"/>
        <w:rPr/>
      </w:pPr>
      <w:r>
        <w:rPr/>
        <w:t xml:space="preserve">Há dois anos, por ocasião do Centenário da Consagração da Colômbia ao Sagrado Coração de Jesus, prática piedosa que nestes dias foi renovada em tantas comunidades do vosso país, escrevi-vos:  "A sociedade que ouve e segue a mensagem de Cristo caminha para a paz autêntica, rejeita qualquer forma de violência e gera novas formas de convivência pelo caminho seguro e firme da justiça, da reconciliação e do perdão, fomentando vínculos de unidade, fraternidade e respeito de todos" (n. 4). </w:t>
      </w:r>
    </w:p>
    <w:p>
      <w:pPr>
        <w:pStyle w:val="Normal"/>
        <w:rPr/>
      </w:pPr>
      <w:r>
        <w:rPr/>
        <w:t xml:space="preserve">Nunca hesiteis em pôr todo o zelo e compromisso pastorais na promoção da reconciliação, que deriva da evangelização, com a íntima convicção de que ela iluminará a acção dos leigos cristãos e poderá ser remédio eficaz e permanente para os males duros e difíceis de que muitos dos cidadãos da vossa Nação padecem actualmente, devido ao conflito civil interno, que causou tantos mortos, inclusivamente entre os servos do Evangelho. Entre eles, desejo recordar D. Isaías Duarte, Arcebispo de Cali, assim como os sacerdotes e religiosos assassinados nos últimos anos. Esta situação penosa levou numerosos colombianos a viver na pobreza e corre o perigo de fomentar uma cultura de morte e de violência em vez de uma cultura da vida e da solidariedade, que caracteriza as vossas raízes católicas. </w:t>
      </w:r>
    </w:p>
    <w:p>
      <w:pPr>
        <w:pStyle w:val="Normal"/>
        <w:rPr/>
      </w:pPr>
      <w:r>
        <w:rPr/>
        <w:t xml:space="preserve">5. Outro campo da acção pastoral que exige especial atenção é o da promoção e defesa da instituição familiar, hoje tão afectada por diversas frentes com numerosos e subtis argumentos. Assistimos a uma corrente, muito difundida nalgumas partes, que tende para enfraquecer a sua verdadeira natureza. </w:t>
      </w:r>
    </w:p>
    <w:p>
      <w:pPr>
        <w:pStyle w:val="Normal"/>
        <w:rPr/>
      </w:pPr>
      <w:r>
        <w:rPr/>
        <w:t xml:space="preserve">Conheço a intrepidez com que defendeis e promoveis esta instituição, que tem a sua origem em Deus e no seu plano de salvação (cf. Familiaris consortio, 49). Por isso, é necessário continuar a proclamar com determinação, como um autêntico serviço à sociedade, a verdade sobre o matrimónio e a família estabelecida por Deus. Não fazer isto constituiria uma grave omissão pastoral que levaria os crentes ao erro, assim como aqueles que têm a grave responsabilidade de tomar as decisões sobre o bem comum da Nação. Esta verdade é válida não só para os católicos, mas também para todos os homens e mulheres sem distinção, porque o matrimónio e a família constituem um bem insubstituível da sociedade, a qual não pode permanecer indiferente diante a sua degradação e da perda da sua identidade. </w:t>
      </w:r>
    </w:p>
    <w:p>
      <w:pPr>
        <w:pStyle w:val="Normal"/>
        <w:rPr/>
      </w:pPr>
      <w:r>
        <w:rPr/>
        <w:t xml:space="preserve">Em relação a isto, a pastoral familiar realizada principalmente por casais que pertencem a movimentos ou associações de espiritualidade matrimonial, e que são exemplos com a educação dos seus filhos deve acompanhar os casais jovens e as famílias em dificuldades, assim como quantos se preparam para o matrimónio, a descobrir os valores do matrimónio cristão e a serem fiéis ao compromisso assumido ao receber o sacramento. De igual modo, é importante ensinar-lhes que, na geração dos filhos, se devem orientar pelo critério de uma paternidade responsável, ajudando-os além disso na sua formação humana e religiosa, aprendida no próprio lar, num ambiente de convivência serena e de ternura, como expressão do amor de Deus para com todos os seus filhos. </w:t>
      </w:r>
    </w:p>
    <w:p>
      <w:pPr>
        <w:pStyle w:val="Normal"/>
        <w:rPr/>
      </w:pPr>
      <w:r>
        <w:rPr/>
        <w:t xml:space="preserve">6. Um sinal de esperança para a Igreja na Colômbia é o florescimento vocacional que distingue as vossas comunidades eclesiais e é expressão da sua vitalidade. A região de onde provindes é rica de vocações sacerdotais e religiosas, sendo os vossos seminários uma bênção especial para a Igreja, porque os sacerdotes que neles se formam não só servem nas vossas Igrejas particulares mas, além disso, alguns deles não hesitam em prestar o seu serviço deslocando-se para outras áreas mais necessitadas. </w:t>
      </w:r>
    </w:p>
    <w:p>
      <w:pPr>
        <w:pStyle w:val="Normal"/>
        <w:rPr/>
      </w:pPr>
      <w:r>
        <w:rPr/>
        <w:t xml:space="preserve">Por conseguinte, animo-vos a continuar este caminho, sem descuidar no futuro de uma pastoral vocacional assídua, conscientes do papel insubstituível de cada comunidade eclesial nesta tarefa, baseada antes de mais numa incessante oração ao Dono da messe para que mande trabalhadores para a sua messe e, além disso, ao educar as crianças e os jovens para enfrentar os desafios da vida cristã, apresentai-lhes também as condições para ouvir a chamada divina a seguir Cristo pelo caminho da vida sacerdotal ou consagrada mediante os conselhos evangélicos. </w:t>
      </w:r>
    </w:p>
    <w:p>
      <w:pPr>
        <w:pStyle w:val="Normal"/>
        <w:rPr/>
      </w:pPr>
      <w:r>
        <w:rPr/>
        <w:t xml:space="preserve">7. Queridos Irmãos, desejo estimular-vos com estas reflexões no serviço à Igreja de Deus que peregrina na Colômbia. Ao regressar às vossas dioceses animai os sacerdotes, os consagrados e os fiéis a viver a sua fé em Cristo. Levai a minha saudação aos jovens, chamados a ser "sentinelas da manhã" neste novo milénio, esperança da Igreja e da Nação; em particular, tenho presentes os jovens colombianos que nos Seminários e casas de formação se preparam para o sacerdócio ou para a vida religiosa, as famílias, escolas de rica humanidade e de virtudes cristãs, e de maneira muito especial quantos sofrem pelo sequestro de alguns dos seus membros; os pobres e necessitados, que devem ser sempre objecto dos vossos desvelos e atenções; os profissionais dos diversos âmbitos da actividade humana, para que sejam construtores da sociedade renovada nestes momentos tão particulares da vossa história; os enfermos e os idosos. </w:t>
      </w:r>
    </w:p>
    <w:p>
      <w:pPr>
        <w:pStyle w:val="Normal"/>
        <w:rPr/>
      </w:pPr>
      <w:r>
        <w:rPr/>
        <w:t xml:space="preserve">Sobre vós e sobre as vossas comunidades cristãs desçam as bênçãos do Senhor, por intercessão da Virgem de Chiquinquirá, Mãe de todos os colombianos, que tem nas suas mãos o rosário, "oração pela paz... vínculo de comunhão e de fraternidade que nos une a todos em Cristo". Como confirmação destes votos, acompanhe-vos a Bênção Apostólica que vos concedo de bom grado e faço extensiva às vossas dioces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BISPO DE ROTEMBURGO-ESTUGARDA,  POR OCASIÃO DO 9° "KATHOLIKENTAG"  NA ALEMANHA</w:t>
      </w:r>
    </w:p>
    <w:p>
      <w:pPr>
        <w:pStyle w:val="Normal"/>
        <w:rPr/>
      </w:pPr>
      <w:r>
        <w:rPr/>
        <w:t xml:space="preserve">  </w:t>
      </w:r>
    </w:p>
    <w:p>
      <w:pPr>
        <w:pStyle w:val="Normal"/>
        <w:rPr/>
      </w:pPr>
      <w:r>
        <w:rPr/>
        <w:t xml:space="preserve"> </w:t>
      </w:r>
    </w:p>
    <w:p>
      <w:pPr>
        <w:pStyle w:val="Normal"/>
        <w:rPr/>
      </w:pPr>
      <w:r>
        <w:rPr/>
        <w:t xml:space="preserve"> </w:t>
      </w:r>
      <w:r>
        <w:rPr/>
        <w:t xml:space="preserve">Ao meu venerado Irmão Gebhard Fürst Bispo de Rotemburgo-Estugarda </w:t>
      </w:r>
    </w:p>
    <w:p>
      <w:pPr>
        <w:pStyle w:val="Normal"/>
        <w:rPr/>
      </w:pPr>
      <w:r>
        <w:rPr/>
        <w:t xml:space="preserve"> </w:t>
      </w:r>
      <w:r>
        <w:rPr/>
        <w:t xml:space="preserve">Venerado Irmão no Episcopado  Dilectos Irmãos e prezadas Irmãs em Cristo </w:t>
      </w:r>
    </w:p>
    <w:p>
      <w:pPr>
        <w:pStyle w:val="Normal"/>
        <w:rPr/>
      </w:pPr>
      <w:r>
        <w:rPr/>
        <w:t xml:space="preserve"> </w:t>
      </w:r>
      <w:r>
        <w:rPr/>
        <w:t xml:space="preserve">1. "Viver com a força de Deus". Foi sob este lema que muitos cristãos católicos e numerosos hóspedes de outras confissões e do mundo político e social em geral se reuniram em Ulm, por ocasião do 95º "Katholikentag" alemão. De Roma, saúdo quantos participaram na cerimónia de inauguração, na praça adjacente à Catedral de Ulm. Com a sua elevada torre, a Catedral é como um dedo apontado para o céu, que nos indica Deus, Criador de toda a vida. É a fonte da nossa esperança e da nossa força. A nossa força é a alegria do Senhor (cf. Ne 8, 10). Saúdo também todos aqueles que acompanham esta manifestação através da rádio e da televisão. A paz do Senhor Jesus Cristo crucificado e ressuscitado, que permanece sempre próximo da sua Igreja, esteja convosco! Dirijo uma saudação especial ao Bispo da Diocese de Rotemburgo-Estugarda e à Comissão central dos católicos alemães que, em conjunto, organizaram esta manifestação. Além disso, saúdo os demais Bispos da Alemanha, de todos os outros países europeus e do mundo inteiro, cuja presença sublinha a comunhão dos católicos, vivida nas diversas dioceses da Alemanha com os irmãos e as irmãs da mesma confissão, na grande Igreja universal. </w:t>
      </w:r>
    </w:p>
    <w:p>
      <w:pPr>
        <w:pStyle w:val="Normal"/>
        <w:rPr/>
      </w:pPr>
      <w:r>
        <w:rPr/>
        <w:t xml:space="preserve">2. "Viver com a força de Deus". É para este lema, tirado da segunda Carta aos Coríntios, que se orienta o programa do presente "Katholikentag" de Ulm. Este lema leva a vivificar, mediante a força de Deus, todas as celebrações litúrgicas, os diálogos e as orações. Exorto-vos a transcorrer estes dias em conjunto com os olhos e o coração abertos, a fim de vos tornardes novamente conscientes do modo como age com vigor em vós a força de Deus que, através do vosso testemunho de fé, pode ser vivida também na sociedade. Durante as manifestações deste grande encontro de católicos, em que participam também muitos outros cristãos, exorto-vos, como cristãos crentes, a erguer corajosamente a vossa voz, quando forem postos em discussão os fundamentos da fé cristã e da convivência humana, quando forem espezinhados os valores cristãos do matrimónio e da família e quando estiver em jogo a unicidade da vida, como dádiva de Deus! Animai-vos uns aos outros num renovado empenho em favor dos pobres e dos marginalizados, da paz e da justiça em toda a face da terra! Dai a todos o testemunho da vossa esperança (cf. 1 Pd 3, 15). </w:t>
      </w:r>
    </w:p>
    <w:p>
      <w:pPr>
        <w:pStyle w:val="Normal"/>
        <w:rPr/>
      </w:pPr>
      <w:r>
        <w:rPr/>
        <w:t xml:space="preserve">3. O lugar do vosso encontro, a cidade de Ulm, encontra-se na margem do Danúbio, o grande rio que liga o Leste ao Oeste da Europa. Nas últimas décadas, tornou-se cada vez mais forte no continente a consciência de uma identidade europeia e do seu sentido de pertença dos povos europeus. Precisamente há algumas semanas, outros dez Estados, entre os quais oito da Europa Central e Oriental, começaram a fazer parte da União Europeia. Este alargamento pode tornar-se um grande benefício para toda a comunidade. A Europa não é uma união mera e casual de Estados, ligados uns aos outros só geograficamente. Apesar da sua multiplicidade cultural, com base nos valores humanos e cristãos, a Europa deve tornar-se uma unidade cada vez mais espiritual, que inspire as acções dos homens. Por conseguinte, utilizemos as possibilidades que a Europa unida nos oferece para uma melhor difusão do Evangelho de Jesus Cristo, de maneira que ninguém fique desprovido do extraordinário dom salvífico de Deus! Os cristãos empenharam-se em prol da unidade europeia e continuam a comprometer-se em vista desta finalidade. Também nos dias de hoje a Europa tem necessidade da contribuição dos cristãos e do cristianismo, para um bom desenvolvimento dos seus povos. Como afirmei na minha Exortação Apostólica pós-sinodal Ecclesia in Europa, este continente precisa "de fazer um salto qualitativo na tomada de consciência da sua herança espiritual. O estímulo para isso só lhe pode vir de uma nova escuta do Evangelho de Cristo" (n. 120). Quem vive com a força de Deus e, juntamente com ela, deseja edificar a sociedade, deve assumir este compromisso em todos os lugares e em todas as épocas. </w:t>
      </w:r>
    </w:p>
    <w:p>
      <w:pPr>
        <w:pStyle w:val="Normal"/>
        <w:rPr/>
      </w:pPr>
      <w:r>
        <w:rPr/>
        <w:t xml:space="preserve">4. Amados Irmãos e Irmãs! Nestes dias, deixai-vos mobilizar pela dinamicidade de Deus, que ilumina e liberta! Ponde todos os sofrimentos humanos, a vossa falta de forças e o vosso limite na grandeza de Deus, cujo amor é maior do que o nosso coração. Ele deseja fazer-nos participar na sua vida divina e dar-nos o amor e a força de que temos necessidade para nos colocarmos ao serviço do nosso próximo e para darmos testemunho da nossa fé comum no tempo e na sociedade. A fim de poderdes viver com a força de Deus, confio todos vós, que estais reunidos em Ulm por ocasião do "Katholikentag", à intercessão da Santíssima Virgem Maria, Mãe de Deus, e a São Bonifácio, de quem a Igreja recorda nestes dias o martírio, ocorrido há 1250 anos, e concedo-vos a minha Bênção Apostólica. </w:t>
      </w:r>
    </w:p>
    <w:p>
      <w:pPr>
        <w:pStyle w:val="Normal"/>
        <w:rPr/>
      </w:pPr>
      <w:r>
        <w:rPr/>
        <w:t xml:space="preserve">Vaticano, solenidade do Santíssimo Corpo e Sangue de Cristo de 2004.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PARTICIPANTES NA REUNIÃO DO CONSELHO  PÓS-SINODAL DA ASSEMBLEIA ESPECIAL  DO SÍNODO DOS BISPOS DA ÁFRICA </w:t>
      </w:r>
    </w:p>
    <w:p>
      <w:pPr>
        <w:pStyle w:val="Normal"/>
        <w:rPr/>
      </w:pPr>
      <w:r>
        <w:rPr/>
        <w:t>Terça-feira, 15 de Junho de 2004</w:t>
      </w:r>
    </w:p>
    <w:p>
      <w:pPr>
        <w:pStyle w:val="Normal"/>
        <w:rPr/>
      </w:pPr>
      <w:r>
        <w:rPr/>
        <w:t xml:space="preserve"> </w:t>
      </w:r>
    </w:p>
    <w:p>
      <w:pPr>
        <w:pStyle w:val="Normal"/>
        <w:rPr/>
      </w:pPr>
      <w:r>
        <w:rPr/>
        <w:t xml:space="preserve">Venerados Irmãos no Episcopado! </w:t>
      </w:r>
    </w:p>
    <w:p>
      <w:pPr>
        <w:pStyle w:val="Normal"/>
        <w:rPr/>
      </w:pPr>
      <w:r>
        <w:rPr/>
        <w:t xml:space="preserve">1. Dirijo a cada um de vós uma cordial saudação, neste tempo que se segue à solenidade do Corpus Domini, enquanto estais reunidos para o décimo segundo encontro do Conselho pós-sinodal da Secretaria Geral da Assembleia Especial do Sínodo dos Bispos para a África. </w:t>
      </w:r>
    </w:p>
    <w:p>
      <w:pPr>
        <w:pStyle w:val="Normal"/>
        <w:rPr/>
      </w:pPr>
      <w:r>
        <w:rPr/>
        <w:t xml:space="preserve">Este Conselho pós-sinodal, eleito pelos Padres sinodais no final da Assembleia Especial para a África há já dez anos encorajou várias vezes os Bispos da África no esforço de concretizar as conclusões do Sínodo, contidas na Exortação apostólica pós-sinodal Ecclesia in Africa. De facto, reunindo-vos regularmente, estais em condições de verificar as realizações, os projectos e os progressos das Igrejas locais africanas. Elas são tanto mais louváveis e dignas de admiração quanto mais as situações políticas e socioeconómicas são ainda, na maior parte, tragicamente desfavoráveis, mesmo que existam alguns sinais confortadores. </w:t>
      </w:r>
    </w:p>
    <w:p>
      <w:pPr>
        <w:pStyle w:val="Normal"/>
        <w:rPr/>
      </w:pPr>
      <w:r>
        <w:rPr/>
        <w:t xml:space="preserve">Eis por que, mais uma vez, vos renovo a expressão da minha gratidão pela importante obra que realizais ao serviço da colegialidade episcopal. De facto, vós ofereceis constantemente ao Sucessor de Pedro conselhos iluminados, baseados na vossa experiência pastoral da situação da Igreja e da sociedade civil no Continente africano. </w:t>
      </w:r>
    </w:p>
    <w:p>
      <w:pPr>
        <w:pStyle w:val="Normal"/>
        <w:rPr/>
      </w:pPr>
      <w:r>
        <w:rPr/>
        <w:t xml:space="preserve">2. Defini a primeira Assembleia Especial como "o Sínodo da ressurreição e da esperança" (Ecclesia in Africa, 13) e deveras foi assim, porque já se entreviam nalguns lugares os primeiros sinais deste novo florescimento. Contudo, infelizmente  parece  que  este  Continente não conhece tréguas nem paz duradouras. Juntam-se aos conflitos internacionais os focos endémicos de luta que semeiam terror e devastações entre as populações, desejosas unicamente de viver uma serenidade finalmente reencontrada. </w:t>
      </w:r>
    </w:p>
    <w:p>
      <w:pPr>
        <w:pStyle w:val="Normal"/>
        <w:rPr/>
      </w:pPr>
      <w:r>
        <w:rPr/>
        <w:t xml:space="preserve">A isto acrescentam-se outros flagelos que atingem a África e os africanos:  a pobreza, derivante quer de uma árdua situação económica quer das difíceis condições nas quais se encontram os sectores da educação e da saúde. A este propósito, não podemos deixar de recordar o drama social da Sida; a insegurança devida aos conflitos em curso ou latentes e, por fim, a corrupção ainda presente em demasiados níveis da sociedade civil! Encerra-se assim o círculo vicioso que provoca a gangrena neste jovem corpo cheio de vigor. </w:t>
      </w:r>
    </w:p>
    <w:p>
      <w:pPr>
        <w:pStyle w:val="Normal"/>
        <w:rPr/>
      </w:pPr>
      <w:r>
        <w:rPr/>
        <w:t xml:space="preserve">Para quebrar estas novas correntes é necessário o esforço conjunto de todas as forças vivas da sociedade, sobretudo as da Igreja, que já estão a agir e intervêm em todos os níveis com abnegação e dedicação. A Igreja universal, fiel ao seu papel profético em relação à África, por seu lado, já recordou aos grandes do mundo cinco prioridades para restituir aos africanos tudo aquilo de que foram privados, muitas vezes com violência:  o respeito da vida e das diversidades religiosas, o desenraizamento da pobreza, o fim do tráfico das armas, a solução dos conflitos e a acção em vista de um desenvolvimento motivado pela solidariedade. </w:t>
      </w:r>
    </w:p>
    <w:p>
      <w:pPr>
        <w:pStyle w:val="Normal"/>
        <w:rPr/>
      </w:pPr>
      <w:r>
        <w:rPr/>
        <w:t xml:space="preserve">3. Sem dúvida, a nossa esperança é forte porque se baseia em Cristo e dele recebe vigor e inspiração. A Assembleia Especial para a África realçou a dimensão familiar da Igreja, insistindo sobre a noção de Igreja-família de Deus, e na Exortação apostólica pós-sinodal Ecclesia in Africa  acolhi esta bonita expressão tão significativa da paternidade divina. Neste quadro "familiar", parece-me que é importante recordar a necessidade de uma autêntica reconciliação fraterna, depois das feridas provocadas pelos conflitos que ainda envenenam as relações interpessoais, interétnicas e internacionais nas várias regiões da África. </w:t>
      </w:r>
    </w:p>
    <w:p>
      <w:pPr>
        <w:pStyle w:val="Normal"/>
        <w:rPr/>
      </w:pPr>
      <w:r>
        <w:rPr/>
        <w:t xml:space="preserve">Não teria chegado o momento, como solicitam numerosos pastores da África, de aprofundar esta experiência sinodal africana? O crescimento excepcional da Igreja na África, o rápido intercâmbio dos Pastores, os novos desafios que o Continente deve enfrentar requerem respostas que unicamente o prosseguimento do esforço exigido pela concretização da Ecclesia in Africa poderia oferecer, voltando desta forma a dar renovado vigor e reforçada esperança a este Continente em dificuldade. </w:t>
      </w:r>
    </w:p>
    <w:p>
      <w:pPr>
        <w:pStyle w:val="Normal"/>
        <w:rPr/>
      </w:pPr>
      <w:r>
        <w:rPr/>
        <w:t xml:space="preserve">Em sinal de comunhão colegial e de gratidão pela vossa incansável disponibilidade e inestimável serviço, concedo-vos a vós, membros do Conselho pós-sinodal da Secretaria Geral da Assembleia Especial do Sínodo dos Bispos para a África, a minha afectuosa Bên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GEM APOSTÓLICA DE JOÃO PAULO II À SUÍÇA</w:t>
      </w:r>
    </w:p>
    <w:p>
      <w:pPr>
        <w:pStyle w:val="Normal"/>
        <w:rPr/>
      </w:pPr>
      <w:r>
        <w:rPr/>
        <w:t>DISCURSO DO SANTO PADRE  NO ENCONTRO COM A ASSOCIAÇÃO  DOS EX-GUARDAS SUÍÇOS  NA RESIDÊNCIA "VICTORIAHEIM"</w:t>
      </w:r>
    </w:p>
    <w:p>
      <w:pPr>
        <w:pStyle w:val="Normal"/>
        <w:rPr/>
      </w:pPr>
      <w:r>
        <w:rPr/>
        <w:t>Domingo, 6 de Junho de 2004</w:t>
      </w:r>
    </w:p>
    <w:p>
      <w:pPr>
        <w:pStyle w:val="Normal"/>
        <w:rPr/>
      </w:pPr>
      <w:r>
        <w:rPr/>
        <w:t xml:space="preserve">Caríssimos </w:t>
      </w:r>
    </w:p>
    <w:p>
      <w:pPr>
        <w:pStyle w:val="Normal"/>
        <w:rPr/>
      </w:pPr>
      <w:r>
        <w:rPr/>
        <w:t xml:space="preserve">1. No encerramento desta peregrinação apostólica à Suíça, tenho a alegria de me encontrar convosco, componentes da Associação dos ex-Guardas Suíços e com os vossos familiares. Dirijo a cada um de vós a minha mais cordial saudação. Nestes mais de vinte e cinco anos de Pontificado, tive a oportunidade de conhecer muitos de vós no Vaticano e é um prazer rever-vos agora, em companhia das respectivas famílias. Obrigado pela vossa agradável presença! Dirijo um agradecimento especial ao Presidente da vossa Associação, Sua Ex.cia o Senhor Jacques Babey, pelas amáveis palavras que me transmitiu no nome de todos vós. </w:t>
      </w:r>
    </w:p>
    <w:p>
      <w:pPr>
        <w:pStyle w:val="Normal"/>
        <w:rPr/>
      </w:pPr>
      <w:r>
        <w:rPr/>
        <w:t xml:space="preserve">2. O Sucessor de Pedro tem uma singular dívida de reconhecimento em relação à comunidade católica deste País, porque é dela que provêm os Guardas Suíços que, há cinco séculos, desempenham um serviço peculiar na salvaguarda da ordem e da segurança no Vaticano, em Castel Gandolfo e lá onde o Papa vai para cumprir o seu ministério. Afirma-se no Evangelho que a bondade da árvore se reconhece pelos seus frutos (cf. Mt 7, 17-18). Pois bem, os jovens que daqui vão a Roma para desempenhar este serviço especial ao Sumo Pontífice são rapazes que honram as respectivas famílias e as paróquias de toda a Suíça. </w:t>
      </w:r>
    </w:p>
    <w:p>
      <w:pPr>
        <w:pStyle w:val="Normal"/>
        <w:rPr/>
      </w:pPr>
      <w:r>
        <w:rPr/>
        <w:t xml:space="preserve">3. Eles honram também esta benemérita Associação, que se preocupa em manter sempre vivo, aqui na Pátria, o interesse por este serviço à Igreja, a fim de que o Corpo da Pontifícia Guarda Suíça possa beneficiar de um revezamento constante e válido. Agradeço-vos profundamente tudo quanto fizestes e continuais a fazer, enquanto vos encorajo a perseverar no vosso compromisso de testemunho de Cristo e de fidelidade à Igreja no meio de um mundo que se transforma.  A Virgem Maria vele sempre sobre vós e as vossas famílias. </w:t>
      </w:r>
    </w:p>
    <w:p>
      <w:pPr>
        <w:pStyle w:val="Normal"/>
        <w:rPr/>
      </w:pPr>
      <w:r>
        <w:rPr/>
        <w:t xml:space="preserve">Abençoo-vos a todos do íntimo do cor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VIAGEM APOSTÓLICA DE JOÃO PAULO II À SUÍÇA</w:t>
      </w:r>
    </w:p>
    <w:p>
      <w:pPr>
        <w:pStyle w:val="Normal"/>
        <w:rPr/>
      </w:pPr>
      <w:r>
        <w:rPr/>
        <w:t xml:space="preserve"> </w:t>
      </w:r>
      <w:r>
        <w:rPr/>
        <w:t>DISCURSO DO SANTO PADRE  DURANTE O ENCONTRO COM OS JOVENS  NO "PALÁCIO DE GELO"</w:t>
      </w:r>
    </w:p>
    <w:p>
      <w:pPr>
        <w:pStyle w:val="Normal"/>
        <w:rPr/>
      </w:pPr>
      <w:r>
        <w:rPr/>
        <w:t xml:space="preserve">Berna, 5 de Junho de 2004 </w:t>
      </w:r>
    </w:p>
    <w:p>
      <w:pPr>
        <w:pStyle w:val="Normal"/>
        <w:rPr/>
      </w:pPr>
      <w:r>
        <w:rPr/>
        <w:t xml:space="preserve"> </w:t>
      </w:r>
    </w:p>
    <w:p>
      <w:pPr>
        <w:pStyle w:val="Normal"/>
        <w:rPr/>
      </w:pPr>
      <w:r>
        <w:rPr/>
        <w:t xml:space="preserve">Queridos jovens suíços, sinto-me feliz por me encontrar hoje convosco. O vosso entusiasmo rejuvenesceu o meu coração. Obrigado! Obrigado pela vossa cordialidade. Vós sois o futuro positivo da Suíça. </w:t>
      </w:r>
    </w:p>
    <w:p>
      <w:pPr>
        <w:pStyle w:val="Normal"/>
        <w:rPr/>
      </w:pPr>
      <w:r>
        <w:rPr/>
        <w:t>1. "Steh auf! Lève-toi! Alzati! Sto Se! Levanta-te!" (Lc 7, 14).</w:t>
      </w:r>
    </w:p>
    <w:p>
      <w:pPr>
        <w:pStyle w:val="Normal"/>
        <w:rPr/>
      </w:pPr>
      <w:r>
        <w:rPr/>
        <w:t xml:space="preserve"> </w:t>
      </w:r>
      <w:r>
        <w:rPr/>
        <w:t xml:space="preserve">No dia de hoje esta palavra do Senhor ao jovem de Naim ressoa com vigor na nossa assembleia e dirige-se a vós, estimados jovens amigos, moças e rapazes católicos da Suíça! </w:t>
      </w:r>
    </w:p>
    <w:p>
      <w:pPr>
        <w:pStyle w:val="Normal"/>
        <w:rPr/>
      </w:pPr>
      <w:r>
        <w:rPr/>
        <w:t xml:space="preserve">O Papa veio de Roma para a escutar juntamente convosco, dos lábios de Cristo, e para se fazer eco da mesma. Caríssimos amigos, saúdo todos vós com carinho e agradeço-vos a vossa calorosa hospitalidade. Saúdo inclusivamente os vossos Bispos, os Sacerdotes, os Religiosos, as Religiosas e os Animadores que estão ao vosso lado ao longo do vosso caminho. </w:t>
      </w:r>
    </w:p>
    <w:p>
      <w:pPr>
        <w:pStyle w:val="Normal"/>
        <w:rPr/>
      </w:pPr>
      <w:r>
        <w:rPr/>
        <w:t xml:space="preserve">Dirijo uma particular e deferente saudação ao Presidente da Confederação Helvética, Sua Ex.cia o Senhor Joseph Deiss; ao Presidente do Conselho Sinodal das Igrejas Reformadas de Berna-Jura-Soleure, Pastor Samuel Lutz, e aos vossos amigos de outras Confissões, que desejaram  participar  no  presente  encontro. </w:t>
      </w:r>
    </w:p>
    <w:p>
      <w:pPr>
        <w:pStyle w:val="Normal"/>
        <w:rPr/>
      </w:pPr>
      <w:r>
        <w:rPr/>
        <w:t xml:space="preserve">2. O Evangelho de Lucas fala de um encontro:  de um lado está o cortejo triste que acompanha até ao cemitério o jovem filho de uma mãe viúva; do outro, o grupo em festa dos discípulos que seguem Jesus e O escutam. Também hoje, jovens amigos, é possível vir a fazer parte daquele cortejo triste que caminha ao longo da estrada da aldeia de Naim. Isto acontecerá, se vos deixardes guiar pelo desespero, se as miragens da sociedade consumista vos seduzirem e vos distraírem da verdadeira alegria, levando-vos a mergulhar nos prazeres passageiros, se a indiferença e a superficialidade vos dominarem, se diante do mal e do sofrimento tiverdes dúvida da presença de Deus e do seu amor por cada indivíduo em particular, se procurardes saciar a sede interior de amor verdadeiro e puro, na deriva de uma afectividade desordenada. </w:t>
      </w:r>
    </w:p>
    <w:p>
      <w:pPr>
        <w:pStyle w:val="Normal"/>
        <w:rPr/>
      </w:pPr>
      <w:r>
        <w:rPr/>
        <w:t xml:space="preserve">É precisamente nestes momentos que Cristo se aproxima de cada um de vós e, como disse ao jovem de Naim, dirige a palavra que sacode e desperta:  "Levanta-te!". "Acolhe o convite que te faz levantar!". </w:t>
      </w:r>
    </w:p>
    <w:p>
      <w:pPr>
        <w:pStyle w:val="Normal"/>
        <w:rPr/>
      </w:pPr>
      <w:r>
        <w:rPr/>
        <w:t xml:space="preserve">Não se trata de simples palavras:  é o próprio Jesus que se encontra diante de vós, o Verbo de Deus que se fez carne. Ele é "a luz verdadeira que a todo o homem ilumina" (Jo 1, 9), a verdade que nos torna livres (cf. Jo 14, 6) e a vida que o Pai nos concede em abundância (cf. Jo 10, 10). O cristianismo não é um simples livro de cultura ou uma ideologia, e nem sequer apenas um sistema de valores ou de princípios, por mais elevados que sejam. O cristianismo é uma pessoa, uma presença e um rosto:  Jesus, que dá sentido e plenitude à vida do homem. </w:t>
      </w:r>
    </w:p>
    <w:p>
      <w:pPr>
        <w:pStyle w:val="Normal"/>
        <w:rPr/>
      </w:pPr>
      <w:r>
        <w:rPr/>
        <w:t>3. Pois bem, agora eu digo-vos, prezados jovens:  não tenhais medo de vos encontrardes com Jesus:  pelo contrário, procurai-O na leitura atenta e disponível da Sagrada Escritura e na oração pessoal e comunitária; buscai-O na participação activa da Eucaristia; ide à sua procura, encontrando-vos com um Sacerdote no sacramento da Reconciliação; ponde-vos à sua busca na Igreja, que se manifesta a vós através dos grupos paroquiais, dos movimentos e das várias associações; procurai-O no rosto do irmão que sofre, que está em necessidade, que é estrangeiro.  Esta busca caracteriza a existência de muitos jovens coetâneos que percorrem a via, a caminho da Jornada Mundial da Juventude que, no Verão do próximo ano, vai ser celebrada em Colónia.</w:t>
      </w:r>
    </w:p>
    <w:p>
      <w:pPr>
        <w:pStyle w:val="Normal"/>
        <w:rPr/>
      </w:pPr>
      <w:r>
        <w:rPr/>
        <w:t xml:space="preserve">Convido-vos cordialmente desde já, inclusive vós, para este grande encontro de fé e de testemunho. </w:t>
      </w:r>
    </w:p>
    <w:p>
      <w:pPr>
        <w:pStyle w:val="Normal"/>
        <w:rPr/>
      </w:pPr>
      <w:r>
        <w:rPr/>
        <w:t xml:space="preserve">Como vós, um dia também eu tive vinte anos. E eu gostava de praticar desportos, esquiar e recitar. Eu estudava e trabalhava. Tinha aspirações e preocupações. Naqueles anos já distantes, naquela época em que a minha terra natal tinha sido ferida, primeiro pela guerra e depois pelo regime totalitário, eu  buscava  um  sentido  a  dar  à  minha vida. E encontrei-o no seguimento do Senhor Jesus. </w:t>
      </w:r>
    </w:p>
    <w:p>
      <w:pPr>
        <w:pStyle w:val="Normal"/>
        <w:rPr/>
      </w:pPr>
      <w:r>
        <w:rPr/>
        <w:t xml:space="preserve">4. A juventude é o momento em que também tu, dilecto jovem, querida jovem, te interrogas sobre o que fazer da tua existência, como contribuir e para fazer do mundo um lugar um pouco melhor, como promover a justiça e construir a paz. </w:t>
      </w:r>
    </w:p>
    <w:p>
      <w:pPr>
        <w:pStyle w:val="Normal"/>
        <w:rPr/>
      </w:pPr>
      <w:r>
        <w:rPr/>
        <w:t xml:space="preserve">Este é o segundo convite que te dirijo:  "Escuta!". Nunca te canses de treinar na difícil disciplina da escuta. Escuta a voz do Senhor que te fala através dos acontecimentos da vida quotidiana, mediante as alegrias e os sofrimentos que a acompanham, através das pessoas que se encontram ao teu lado, da voz da consciência sequiosa de verdade, de felicidade,  sedenta  de  bondade  e  de beleza. </w:t>
      </w:r>
    </w:p>
    <w:p>
      <w:pPr>
        <w:pStyle w:val="Normal"/>
        <w:rPr/>
      </w:pPr>
      <w:r>
        <w:rPr/>
        <w:t xml:space="preserve">Se tu souberes abrir o teu coração e a tua mente com disponibilidade, descobrirás a "tua vocação", ou seja, aquele projecto que, desde sempre, Deus no seu amor pensou para ti. </w:t>
      </w:r>
    </w:p>
    <w:p>
      <w:pPr>
        <w:pStyle w:val="Normal"/>
        <w:rPr/>
      </w:pPr>
      <w:r>
        <w:rPr/>
        <w:t xml:space="preserve">5. E poderás constituir uma família, alicerçada no matrimónio como pacto de amor, entre um homem e uma mulher que se comprometem numa comunhão de vida estável e fiel. Poderás afirmar com o teu testemunho pessoal que, não obstante todas as dificuldades e obstáculos, é possível viver plenamente o matrimónio cristão, como experiência repleta de sentido e como "boa notícia" para todas as famílias. </w:t>
      </w:r>
    </w:p>
    <w:p>
      <w:pPr>
        <w:pStyle w:val="Normal"/>
        <w:rPr/>
      </w:pPr>
      <w:r>
        <w:rPr/>
        <w:t>Se tal for a tua vocação, poderás ser sacerdote, religioso ou religiosa, entregando com coração inconsútil a tua vida a Cristo e à Igreja, tornando-te desta maneira um sinal da presença amorosa de Deus no mundo contemporâneo. Poderás ser, como muitos já foram antes de ti, um apóstolo intrépido e indefesso, vigilante na oração, feliz e disponível no serviço em benefício da comunidade.  Sim, também tu poderias ser um deles! Bem sei que, diante desta proposta, te sentes vacilante.</w:t>
      </w:r>
    </w:p>
    <w:p>
      <w:pPr>
        <w:pStyle w:val="Normal"/>
        <w:rPr/>
      </w:pPr>
      <w:r>
        <w:rPr/>
        <w:t xml:space="preserve">Contudo, eu digo-te:  não tenhas medo! Deus não se deixa vencer em generosidade! Depois de quase sessenta anos de sacerdócio, sinto-me feliz por prestar aqui, perante todos vós, o meu testemunho:  é bonito poder despender-se até ao fim pela causa do Reino de Deus! </w:t>
      </w:r>
    </w:p>
    <w:p>
      <w:pPr>
        <w:pStyle w:val="Normal"/>
        <w:rPr/>
      </w:pPr>
      <w:r>
        <w:rPr/>
        <w:t xml:space="preserve">6. Há ainda o terceiro convite:  jovem da Suíça, "põe-te a caminho!". Não te contentes com os debates; não esperes, para fazer o bem, as ocasiões que talvez nunca se apresentaram. Chegou a hora de agir! </w:t>
      </w:r>
    </w:p>
    <w:p>
      <w:pPr>
        <w:pStyle w:val="Normal"/>
        <w:rPr/>
      </w:pPr>
      <w:r>
        <w:rPr/>
        <w:t xml:space="preserve">No início deste terceiro milénio também vós, jovens, sois chamados a proclamar a mensagem do Evangelho com o testemunho da vida. A Igreja tem necessidade das vossas energias, do vosso entusiasmo, dos vossos ideais juvenis, para fazer com que o Evangelho permeie o tecido da sociedade e suscite uma civilização de justiça autêntica e de amor sem discriminações. Hoje, mais do que nunca, num mundo muitas vezes desprovido de luz e sem a coragem dos ideais nobres, não é a hora de te envergonhares do Evangelho (cf. Rm 1, 16). Pelo contrário, chegou o momento  de  o  anunciares  dos  telhados (cf. Mt 10, 27). </w:t>
      </w:r>
    </w:p>
    <w:p>
      <w:pPr>
        <w:pStyle w:val="Normal"/>
        <w:rPr/>
      </w:pPr>
      <w:r>
        <w:rPr/>
        <w:t xml:space="preserve">O Papa, os vossos Bispos e a comunidade cristã inteira contam com o vosso compromisso e com a vossa generosidade, enquanto vos acompanham com confiança e esperança:  jovens da Suíça, ponde-vos a caminho! O Senhor caminha convosco. </w:t>
      </w:r>
    </w:p>
    <w:p>
      <w:pPr>
        <w:pStyle w:val="Normal"/>
        <w:rPr/>
      </w:pPr>
      <w:r>
        <w:rPr/>
        <w:t xml:space="preserve">Tende nas vossas mãos a Cruz de Cristo. Nos vossos lábios, as palavras de Vida. No vosso coração, a graça salvífica do Senhor ressuscitado! </w:t>
      </w:r>
    </w:p>
    <w:p>
      <w:pPr>
        <w:pStyle w:val="Normal"/>
        <w:rPr/>
      </w:pPr>
      <w:r>
        <w:rPr/>
        <w:t xml:space="preserve">Steh  auf!  Lève-toi!  Alzati!  Sto  Se! Levanta-te! É Cristo que vos fala. Ponde-vos à sua escut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GEM APOSTÓLICA DE JOÃO PAULO II À SUÍÇA</w:t>
      </w:r>
    </w:p>
    <w:p>
      <w:pPr>
        <w:pStyle w:val="Normal"/>
        <w:rPr/>
      </w:pPr>
      <w:r>
        <w:rPr/>
        <w:t>DISCURSO NA CERIMÓNIA DE CHEGADA</w:t>
      </w:r>
    </w:p>
    <w:p>
      <w:pPr>
        <w:pStyle w:val="Normal"/>
        <w:rPr/>
      </w:pPr>
      <w:r>
        <w:rPr/>
        <w:t>Berna, 5 de Julho de 2004</w:t>
      </w:r>
    </w:p>
    <w:p>
      <w:pPr>
        <w:pStyle w:val="Normal"/>
        <w:rPr/>
      </w:pPr>
      <w:r>
        <w:rPr/>
        <w:t xml:space="preserve"> </w:t>
      </w:r>
    </w:p>
    <w:p>
      <w:pPr>
        <w:pStyle w:val="Normal"/>
        <w:rPr/>
      </w:pPr>
      <w:r>
        <w:rPr/>
        <w:t xml:space="preserve">Senhor Presidente  Venerados Irmãos  Ilustres Senhores e Senhoras </w:t>
      </w:r>
    </w:p>
    <w:p>
      <w:pPr>
        <w:pStyle w:val="Normal"/>
        <w:rPr/>
      </w:pPr>
      <w:r>
        <w:rPr/>
        <w:t xml:space="preserve">1. É pela terceira vez que a Providência divina me traz a este nobre País, a Suíça, ponto de convergência de idiomas e culturas, para me encontrar com um povo guardião de tradições antigas e aberto à modernidade. </w:t>
      </w:r>
    </w:p>
    <w:p>
      <w:pPr>
        <w:pStyle w:val="Normal"/>
        <w:rPr/>
      </w:pPr>
      <w:r>
        <w:rPr/>
        <w:t xml:space="preserve">Dirijo a minha cordial e deferente saudação ao Senhor Presidente da Confederação Helvética e agradeço-lhe as palavras de boas-vindas. Saúdo as demais Autoridades e estou-lhes grato pela hospitalidade, assim como por tudo o que realizaram a fim de facilitar, também desta vez, a minha permanência na Suíça. </w:t>
      </w:r>
    </w:p>
    <w:p>
      <w:pPr>
        <w:pStyle w:val="Normal"/>
        <w:rPr/>
      </w:pPr>
      <w:r>
        <w:rPr/>
        <w:t xml:space="preserve">Saúdo fraternalmente o Presidente da Conferência Episcopal, os Bispos presentes e, através deles, as Comunidades eclesiais de todos os Cantões do vosso País. O meu pensamento dirige-se com deferência também aos cristãos das outras Confissões e a todas as pessoas de boa vontade que actuam neste País. </w:t>
      </w:r>
    </w:p>
    <w:p>
      <w:pPr>
        <w:pStyle w:val="Normal"/>
        <w:rPr/>
      </w:pPr>
      <w:r>
        <w:rPr/>
        <w:t xml:space="preserve">2. A finalidade desta minha peregrinação apostólica é encontrar os jovens católicos da Suíça por ocasião da sua reunião nacional. Encontrar-me-ei com eles nesta tarde, na Arena de Berna, e será uma festa para eles e também para mim. </w:t>
      </w:r>
    </w:p>
    <w:p>
      <w:pPr>
        <w:pStyle w:val="Normal"/>
        <w:rPr/>
      </w:pPr>
      <w:r>
        <w:rPr/>
        <w:t xml:space="preserve">É o dever de anunciar o Evangelho de Cristo que me impele ao longo das veredas do mundo, para o repropor aos homens e ás mulheres do terceiro milénio, em particular às novas gerações. Cristo é o Redentor do homem! Quem nele crê e O segue, torna-se construtor da civilização do amor e da paz. </w:t>
      </w:r>
    </w:p>
    <w:p>
      <w:pPr>
        <w:pStyle w:val="Normal"/>
        <w:rPr/>
      </w:pPr>
      <w:r>
        <w:rPr/>
        <w:t xml:space="preserve">3. Queridos habitantes da Suíça, permiti-me bater idealmente ao coração de cada um de vós, entrando nas vossas casas e nos vários lugares onde viveis e desempenhais as vossas actividades diárias. A todos gostaria de propor de novo o alegre anúncio evangélico de Cristo salvador, formulando a cada um os votos da sua paz. </w:t>
      </w:r>
    </w:p>
    <w:p>
      <w:pPr>
        <w:pStyle w:val="Normal"/>
        <w:rPr/>
      </w:pPr>
      <w:r>
        <w:rPr/>
        <w:t xml:space="preserve">Com estes sentimentos, imploro do Senhor a abundância dos seus dons sobre o País inteiro. </w:t>
      </w:r>
    </w:p>
    <w:p>
      <w:pPr>
        <w:pStyle w:val="Normal"/>
        <w:rPr/>
      </w:pPr>
      <w:r>
        <w:rPr/>
        <w:t xml:space="preserve">Deus abençoe a Suíç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ESIDENTE DOS ESTADOS UNIDOS DA AMÉRICA   SENHOR GEORGE WALKER BUSH</w:t>
      </w:r>
    </w:p>
    <w:p>
      <w:pPr>
        <w:pStyle w:val="Normal"/>
        <w:rPr/>
      </w:pPr>
      <w:r>
        <w:rPr/>
        <w:t xml:space="preserve"> </w:t>
      </w:r>
      <w:r>
        <w:rPr/>
        <w:t>4 de Junho de 2004</w:t>
      </w:r>
    </w:p>
    <w:p>
      <w:pPr>
        <w:pStyle w:val="Normal"/>
        <w:rPr/>
      </w:pPr>
      <w:r>
        <w:rPr/>
        <w:t xml:space="preserve"> </w:t>
      </w:r>
    </w:p>
    <w:p>
      <w:pPr>
        <w:pStyle w:val="Normal"/>
        <w:rPr/>
      </w:pPr>
      <w:r>
        <w:rPr/>
        <w:t xml:space="preserve">Senhor Presidente </w:t>
      </w:r>
    </w:p>
    <w:p>
      <w:pPr>
        <w:pStyle w:val="Normal"/>
        <w:rPr/>
      </w:pPr>
      <w:r>
        <w:rPr/>
        <w:t xml:space="preserve">1. Dou as calorosas boas-vindas a Vossa Excelência, à Senhora Bush e à ilustre Delegação que o acompanha. Faço extensivas as minhas saudações cordiais e afectuosas a todo o povo dos Estados Unidos, que Vossa Excelência representa. Estou-lhe grato por ter desejado encontrar-se novamente comigo, não obstante as dificuldades apresentadas pelos seus numerosos compromissos durante a presente visita à Europa e à Itália, e pela minha própria partida, amanhã de manhã, para um encontro com os jovens na Suíça. </w:t>
      </w:r>
    </w:p>
    <w:p>
      <w:pPr>
        <w:pStyle w:val="Normal"/>
        <w:rPr/>
      </w:pPr>
      <w:r>
        <w:rPr/>
        <w:t xml:space="preserve">2. Vossa Excelência está a visitar a Itália para comemorar o 60º aniversário da libertação de Roma e para honrar a memória de muitos soldados norte-americanos, que deram a vida pelo seu país e pela liberdade dos povos da Europa. Uno-me à sua pessoa, recordando o sacrifício dos valorosos defuntos e pedindo ao Senhor a fim de que os erros do passado, que deram lugar a tragédias terríveis, nunca voltem a repetir-se. Hoje, também eu penso com grande emoção nos inúmeros soldados polacos que morreram pela liberdade da Europa. </w:t>
      </w:r>
    </w:p>
    <w:p>
      <w:pPr>
        <w:pStyle w:val="Normal"/>
        <w:rPr/>
      </w:pPr>
      <w:r>
        <w:rPr/>
        <w:t>No dia de hoje, o nosso pensamento volta-se também para os vinte anos, durante os quais a Santa Sé e os Estados Unidos mantêm relações diplomáticas formais, estabelecidas em 1984, sob o governo do Presidente Reagan. Tais relações promoveram a compreensão mútua sobre importantes questões de comum interesse e de cooperação concreta em diferentes áreas.</w:t>
      </w:r>
    </w:p>
    <w:p>
      <w:pPr>
        <w:pStyle w:val="Normal"/>
        <w:rPr/>
      </w:pPr>
      <w:r>
        <w:rPr/>
        <w:t xml:space="preserve">Transmito as minhas saudações ao Presidente Reagan e à sua Senhora, que lhe está tão próxima na doença. A este propósito, gostaria de expressar também a minha estima a todos os Representantes dos Estados Unidos junto da Santa Sé, juntamente com o meu apreço pela competência, a sensibilidade e o grande compromisso com que têm favorecido o desenvolvimento das nossas relações. </w:t>
      </w:r>
    </w:p>
    <w:p>
      <w:pPr>
        <w:pStyle w:val="Normal"/>
        <w:rPr/>
      </w:pPr>
      <w:r>
        <w:rPr/>
        <w:t xml:space="preserve">3. Senhor Presidente, a sua visita a Roma tem lugar num momento de grande solicitude pela situação permanente de grave agitação no Médio oriente, tanto no Iraque como na Terra Santa. Vossa Excelência conhece a posição inequívoca da Santa Sé a este propósito, expressa em numerosos documentos, através de contactos directos e indirectos, e nos inúmeros esforços diplomáticos que foram realizados, desde que o Senhor Presidente me visitou, primeiro em Castel Gandolfo, a 23 de Julho de 2001, e de novo no Palácio Apostólico em 28 de Maio de 2002. </w:t>
      </w:r>
    </w:p>
    <w:p>
      <w:pPr>
        <w:pStyle w:val="Normal"/>
        <w:rPr/>
      </w:pPr>
      <w:r>
        <w:rPr/>
        <w:t xml:space="preserve">4. O claro desejo de todos é que agora esta situação seja resolvida quanto antes possível, com a participação activa da comunidade internacional e, em particular, a Organização das Nações Unidas, a fim de assegurar a rápida volta do Iraque à soberania, em condições de segurança para todo o seu povo. A recente nomeação do Chefe de Estado no Iraque e a formação de um governo iraquiano ad interim constituem passos encorajadores para a consecução desta finalidade. Que esta esperança de paz seja fomentada também na Terra Santa e leve a renovadas negociações, orientadas por um compromisso sincero e firme no diálogo entre o Governo de Israel e a Autoridade Palestina. </w:t>
      </w:r>
    </w:p>
    <w:p>
      <w:pPr>
        <w:pStyle w:val="Normal"/>
        <w:rPr/>
      </w:pPr>
      <w:r>
        <w:rPr/>
        <w:t xml:space="preserve">5. A ameaça do terrorismo internacional permanece uma fonte de preocupação constante. Ela atingiu seriamente as relações normais e pacíficas entre os Estados e os povos, desde o trágico dia 11 de Setembro de 2001, que não hesitei em definir como "um dia obscuro na história da humanidade". Nas últimas semanas, evidenciaram-se outros acontecimentos deploráveis, que perturbaram a consciência cívica e religiosa de todos, tornando mais difícil um compromisso sereno e decidido nos valores humanos comuns:  na ausência de tal compromisso, jamais se vencerá a guerra e o terrorismo. Que Deus dê força e sucesso a todos aqueles que não cessam de esperar e de trabalhar pela compreensão entre os povos, no respeito pela segurança e pelos direitos de todas as nações e de cada homem e mulher. </w:t>
      </w:r>
    </w:p>
    <w:p>
      <w:pPr>
        <w:pStyle w:val="Normal"/>
        <w:rPr/>
      </w:pPr>
      <w:r>
        <w:rPr/>
        <w:t xml:space="preserve">6. Ao mesmo tempo, Senhor Presidente, aproveito este ensejo para reconhecer o grande compromisso do seu Governo e das numerosas agências humanitárias da sua Nação, particularmente as de inspiração católica, em ordem a ultrapassar as condições cada vez mais intoleráveis em vários países africanos, onde o sofrimento causado pelos conflitos fratricida, as enfermidades endémicas e a pobreza degradante já não pode ser ignorado. </w:t>
      </w:r>
    </w:p>
    <w:p>
      <w:pPr>
        <w:pStyle w:val="Normal"/>
        <w:rPr/>
      </w:pPr>
      <w:r>
        <w:rPr/>
        <w:t xml:space="preserve">Continuo a acompanhar também com grande estima o seu empenhamento na promoção dos valores morais no seio da sociedade norte-americana, particularmente no que se refere ao respeito pela vida e pela família. </w:t>
      </w:r>
    </w:p>
    <w:p>
      <w:pPr>
        <w:pStyle w:val="Normal"/>
        <w:rPr/>
      </w:pPr>
      <w:r>
        <w:rPr/>
        <w:t xml:space="preserve">7. Sem dúvida, uma compreensão mais completa a mais profunda entre os Estados Unidos da América e a Europa desempenhará um papel decisivo na resolução dos grandes problemas que acabei de mencionar, assim como muitas outras questões que a humanidade contemporânea está a enfrentar. Senhor Presidente, formulo votos a fim de que a sua visita dê um impulso novo e poderoso a tal cooperação. </w:t>
      </w:r>
    </w:p>
    <w:p>
      <w:pPr>
        <w:pStyle w:val="Normal"/>
        <w:rPr/>
      </w:pPr>
      <w:r>
        <w:rPr/>
        <w:t xml:space="preserve">Senhor Presidente, durante o cumprimento da sua excelsa missão de serviço à sua Nação e à paz no mundo, garanto-lhe as minhas preces e invoco cordialmente sobre a sua pessoa as bênçãos divinas da sabedoria, da fortaleza e da paz.   </w:t>
      </w:r>
    </w:p>
    <w:p>
      <w:pPr>
        <w:pStyle w:val="Normal"/>
        <w:rPr/>
      </w:pPr>
      <w:r>
        <w:rPr/>
        <w:t xml:space="preserve">Durante o encontro o Presidente George Walker Bush entregou ao Papa a "Presidential Medal of Freedom" (Medalha Presidencial da Liberdade). Palavras do Santo Padre: </w:t>
      </w:r>
    </w:p>
    <w:p>
      <w:pPr>
        <w:pStyle w:val="Normal"/>
        <w:rPr/>
      </w:pPr>
      <w:r>
        <w:rPr/>
        <w:t xml:space="preserve"> </w:t>
      </w:r>
      <w:r>
        <w:rPr/>
        <w:t xml:space="preserve">Senhor Presidente, estou-lhe grato por este gesto sincero. </w:t>
      </w:r>
    </w:p>
    <w:p>
      <w:pPr>
        <w:pStyle w:val="Normal"/>
        <w:rPr/>
      </w:pPr>
      <w:r>
        <w:rPr/>
        <w:t xml:space="preserve">Que a aspiração à liberdade, à paz e a um mundo mais humano, simbolizada por esta Medalha, inspire os homens e as mulheres de boa vontade de todos os tempos e lugares. </w:t>
      </w:r>
    </w:p>
    <w:p>
      <w:pPr>
        <w:pStyle w:val="Normal"/>
        <w:rPr/>
      </w:pPr>
      <w:r>
        <w:rPr/>
        <w:t xml:space="preserve">Deus abençoe a Amér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DAS PROVÍNCIAS ECLESIÁSTICAS  DO COLORADO, WYOMING, UTAH, ARIZONA,  NOVO MÉXICO E TEXAS OCIDENTAL (E.U.A.)  EM VISITA "AD LIMINA APOSTOLORUM" </w:t>
      </w:r>
    </w:p>
    <w:p>
      <w:pPr>
        <w:pStyle w:val="Normal"/>
        <w:rPr/>
      </w:pPr>
      <w:r>
        <w:rPr/>
        <w:t>Sexta-feira, 4 de Junho de 2004</w:t>
      </w:r>
    </w:p>
    <w:p>
      <w:pPr>
        <w:pStyle w:val="Normal"/>
        <w:rPr/>
      </w:pPr>
      <w:r>
        <w:rPr/>
        <w:t xml:space="preserve"> </w:t>
      </w:r>
    </w:p>
    <w:p>
      <w:pPr>
        <w:pStyle w:val="Normal"/>
        <w:rPr/>
      </w:pPr>
      <w:r>
        <w:rPr/>
        <w:t xml:space="preserve"> </w:t>
      </w:r>
      <w:r>
        <w:rPr/>
        <w:t xml:space="preserve">Queridos Irmãos Bispos </w:t>
      </w:r>
    </w:p>
    <w:p>
      <w:pPr>
        <w:pStyle w:val="Normal"/>
        <w:rPr/>
      </w:pPr>
      <w:r>
        <w:rPr/>
        <w:t xml:space="preserve">1. "O motivo da nossa acção de graças contínua a Deus é o seguinte: quando ouvistes a Palavra de Deus, que vos anunciámos, acolheste-la não como uma palavra humana, mas como ela realmente é, como Palavra de Deus, que age com eficácia em vós que acreditais" (1 Ts 2, 13). É com este trecho de São Paulo que vos dou as afectuosas boas-vindas, Bispos da Igreja que está no Colorado, Wyoming, Utah, Arizona, Novo México e Texas Ocidental, por ocasião da vossa visita ad limina Apostolorum. Enquanto dou continuidade à minha reflexão sobre o munus propheticum do Bispo, desejo considerar hoje sobre a vossa tarefa urgente de evangelizar a cultura. </w:t>
      </w:r>
    </w:p>
    <w:p>
      <w:pPr>
        <w:pStyle w:val="Normal"/>
        <w:rPr/>
      </w:pPr>
      <w:r>
        <w:rPr/>
        <w:t xml:space="preserve">2. Persuadida da sua competência de portadora da Revelação de Jesus Cristo (cf. Fides et ratio ), a partir de Pentecostes a Igreja empreende a sua própria peregrinação, proclamando: "Jesus Cristo, o Filho de Deus, é o "caminho, a verdade e a vida"" (Jo 14, 6). A sua confiança fundamenta-se sobre o facto de ela saber que tal mensagem encontra a sua origem no próprio Deus. Na sua bondade e sabedoria, Deus entrou na história humana a fim de que nós, através do seu Filho, a soma total da Revelação, compartilhássemos a sua vida divina (cf. Dei Verbum, 2).  Por conseguinte, a dinâmica fundamental da missão profética da Igreja consiste em mediar o conteúdo de fé presente nas várias culturas, permitindo que as pessoas sejam transformadas pela força do Evangelho, que imbui o seu modo de pensar, os seus paradigmas de juízo e as suas normas de comportamento (cf. Sapientia christiana, Prefácio I). </w:t>
      </w:r>
    </w:p>
    <w:p>
      <w:pPr>
        <w:pStyle w:val="Normal"/>
        <w:rPr/>
      </w:pPr>
      <w:r>
        <w:rPr/>
        <w:t xml:space="preserve">A observação do meu predecessor, o Papa Paulo VI, de que "a ruptura entre o Evangelho e a cultura é, sem dúvida, o drama do nosso tempo", hoje é evidente como "crise de significado" (cf. Fides et ratio, 81). Posições morais ambíguas, a deturpação da razão por parte de particulares grupos de interesse e a absolutização da dimensão subjectiva são apenas alguns exemplos de uma perspectiva de vida que não busca a verdade e abandona a procura do fim último e do significado da existência humana (cf. ibid., n. 47). </w:t>
      </w:r>
    </w:p>
    <w:p>
      <w:pPr>
        <w:pStyle w:val="Normal"/>
        <w:rPr/>
      </w:pPr>
      <w:r>
        <w:rPr/>
        <w:t xml:space="preserve">Contra a obscuridade desta confusão, a luz da verdade que proclamais abertamente (cf. 2 Cor 4, 2) há-de resplandecer como "diaconia" de esperança, orientando os homens e as mulheres a fim de que cheguem a compreender o mistério da sua vida de modo coerente (cf. ibid., n. 15). </w:t>
      </w:r>
    </w:p>
    <w:p>
      <w:pPr>
        <w:pStyle w:val="Normal"/>
        <w:rPr/>
      </w:pPr>
      <w:r>
        <w:rPr/>
        <w:t xml:space="preserve">3. Como ministros da verdade, com a coragem que vos foi transmitida pelo Espírito Santo (cf. Pastores gregis, 26), o vosso testemunho anunciado e vivido do "sim" extraordinário de Deus à humanidade (cf. 2 Cor 1, 20) manifesta-se como um sinal de força e de confiança no Senhor e gera uma vida nova no Espírito. </w:t>
      </w:r>
    </w:p>
    <w:p>
      <w:pPr>
        <w:pStyle w:val="Normal"/>
        <w:rPr/>
      </w:pPr>
      <w:r>
        <w:rPr/>
        <w:t xml:space="preserve">Hoje, há pessoas que consideram que o cristianismo está a ser esmagado pelas estruturas, dado que é incapaz de corresponder às exigências espirituais das pessoas em geral. Todavia, longe de ser algo meramente institucional, o centro vivo da vossa pregação do Evangelho é o encontro com nosso Senhor. Com efeito, somente conhecendo, amando e imitando Cristo podemos, juntamente com Ele, transformar a História fazendo com que os valores evangélicos exerçam uma influência na sociedade e na cultura. </w:t>
      </w:r>
    </w:p>
    <w:p>
      <w:pPr>
        <w:pStyle w:val="Normal"/>
        <w:rPr/>
      </w:pPr>
      <w:r>
        <w:rPr/>
        <w:t xml:space="preserve">Então, é óbvio que as vossas actividades devem orientar-se para a proclamação de Cristo. Efectivamente, o vosso dever de integridade pessoal torna contraditória qualquer separação entre vida e missão. Enviados em nome de Cristo, como Pastores para o pastoreio de algumas porções do Povo de Deus, vós deveis crescer com eles como uma só mente e um só coração, no Espírito Santo (cf. Pastores gregis, 43). Portanto, exorto-vos a estar próximos dos vossos sacerdotes e do povo a vós confiado: imitai o Bom Pastor, que conhece as suas ovelhas e chama cada um pelo nome. Inspirados pelos grandes Pastores que nos precederam, como São Carlos Borromeu, a vossa amizade e a vossa escuta dos sacerdotes e dos fiéis leigos, assim como o vosso contacto directo com os marginalizados, serão quasi anima episcopalis regiminis. Desta maneira, difundi o vosso ensinamento, mediante o exemplo concreto de fé e serviço humildes, encorajando nos outros o desejo de levar uma vida de seguimento autêntico. </w:t>
      </w:r>
    </w:p>
    <w:p>
      <w:pPr>
        <w:pStyle w:val="Normal"/>
        <w:rPr/>
      </w:pPr>
      <w:r>
        <w:rPr/>
        <w:t xml:space="preserve">4. Um elemento fulcral para um novo ímpeto na vida cristã, a que exortei toda a Igreja (cf. Novo millennio ineunte, 29), é o testemunho profético inequívoco por parte dos homens e das mulheres consagrados à plenitude da verdade de Cristo. </w:t>
      </w:r>
    </w:p>
    <w:p>
      <w:pPr>
        <w:pStyle w:val="Normal"/>
        <w:rPr/>
      </w:pPr>
      <w:r>
        <w:rPr/>
        <w:t xml:space="preserve">Tendo a sua origem na natureza radical da sua sequela de Cristo, este testemunho profético dos religiosos caracteriza-se pela sua profunda convicção do primado com que Deus e as verdades do Evangelho conseguem plasmar a vida da Igreja, e pelo seu compromisso em assistir a comunidade cristã na promoção de todos os sectores da sociedade civil, mediante estas mesmas verdades. </w:t>
      </w:r>
    </w:p>
    <w:p>
      <w:pPr>
        <w:pStyle w:val="Normal"/>
        <w:rPr/>
      </w:pPr>
      <w:r>
        <w:rPr/>
        <w:t xml:space="preserve">Na esteira do secularismo crescente e da aumentada fragmentação do saber (cf. Fides et ratio, 81), surgiram "novas formas de pobreza", de modo particular nas culturas que gozam de bem-estar material, que reflectem "o desespero da falta de sentido" (Instrução da Congregação para os Institutos de Vida Consagrada e as Sociedades de Vida Apostólica Recomeçar a partir de Cristo: Um renovado compromisso da vida consagrada no terceiro milênio, n. 35). A falta de confiança na capacidade do ser humano de conhecer; a aceitação de "verdades parciais e provisórias" ( Fides et ratio, 5); e a busca insensata de novidades; tudo isto põe em evidência a tarefa cada vez mais difícil de transmitir às pessoas, de modo particular aos jovens, uma compreensão do fundamento e da finalidade autênticos da vida do homem. </w:t>
      </w:r>
    </w:p>
    <w:p>
      <w:pPr>
        <w:pStyle w:val="Normal"/>
        <w:rPr/>
      </w:pPr>
      <w:r>
        <w:rPr/>
        <w:t xml:space="preserve">Diante destas imperfeições trágicas do desenvolvimento social, a maravilhosa gama de carismas próprios de cada um dos Institutos religiosos deve ser colocada ao serviço do conhecimento e da realização total do Evangelho de Jesus Cristo, o único que "revela plenamente o homem ao próprio homem, descobrindo-lhe a sua excelsa vocação" (Gaudium et spes, 22). De particular importância nas culturas dominadas pelo secularismo é o compromisso dos religiosos no apostolado de "caridade intelectual". A caridade "ao serviço da inteligência", através da promoção da excelência nas escolas, do compromisso em prol do saber, do aprofundamento da relação entre a fé e a cultura, farão com "que se respeitem, por toda parte, os princípios fundamentais de que depende uma civilização digna do homem" (Instrução... op. cit., n. 38), também nos campos político, jurídico e educativo. </w:t>
      </w:r>
    </w:p>
    <w:p>
      <w:pPr>
        <w:pStyle w:val="Normal"/>
        <w:rPr/>
      </w:pPr>
      <w:r>
        <w:rPr/>
        <w:t xml:space="preserve">5. O nascimento da missão profética dos leigos constitui um dos tesouros da Igreja no terceiro milénio. O Concílio Vaticano II justamente analisou de modo pormenorizado o dever dos leigos, de "procurar o sinal de Deus, tratando das coisas temporais e orientando-as em conformidade com Deus" (Lumen gentium, 31). Todavia, é também verdade que ao longo dos últimos quarenta anos, enquanto a atenção política à subjectividade do homem se concentrou nos direitos individuais, no cenário público houve uma rejeição crescente do reconhecimento de que todos os homens e todas as mulheres recebem a sua dignidade essencial e comum de Deus e, juntamente com ela, a capacidade de orientar para a verdade e a bondade (cf. Centesimus annus, 38). Desapegados desta visão de unidade fundamental e de finalidade de toda a família humana, por vezes os direitos reduzem-se a reivindicações egoístas: a difusão da prostituição e da pornografia, em nome de uma opção adulta; a aceitação do aborto, em nome dos direitos da mulher; e a aprovação de uniões entre indivíduos do mesmo sexo, em nome dos direitos das pessoas que são homossexuais. </w:t>
      </w:r>
    </w:p>
    <w:p>
      <w:pPr>
        <w:pStyle w:val="Normal"/>
        <w:rPr/>
      </w:pPr>
      <w:r>
        <w:rPr/>
        <w:t xml:space="preserve">Perante este pensamento erróneo mas difundido, deveis fazer tudo o que vos for possível para animar os leigos na sua "responsabilidade singular" de "evangelizar a cultura... e de promover valores cristãos na sociedade e na vida pública" (Pastores gregis, 51). Falsas formas seculares de "humanismo", que exaltam os indivíduos de maneira a fazer deles autênticos ídolos (cf. Christifideles laici, 5) somente podem ser contrastadas mediante a descoberta da dignidade genuína e inviolável de cada pessoa humana. Esta dignidade sublime manifesta-se em todo o seu esplendor quando se consideram a origem e o destino da pessoa. Criados por Deus e redimidos por Cristo, nós fomos chamados a ser "filhos do Filho" (cf. ibid., n. 37). </w:t>
      </w:r>
    </w:p>
    <w:p>
      <w:pPr>
        <w:pStyle w:val="Normal"/>
        <w:rPr/>
      </w:pPr>
      <w:r>
        <w:rPr/>
        <w:t xml:space="preserve">Desta maneira, repito agora ao povo dos Estados Unidos da América que o Mistério pascal de Cristo é o único ponto de referência seguro para toda a humanidade, na sua peregrinação de unidade e de paz autênticas (cf. Ecclesia in America, 70). </w:t>
      </w:r>
    </w:p>
    <w:p>
      <w:pPr>
        <w:pStyle w:val="Normal"/>
        <w:rPr/>
      </w:pPr>
      <w:r>
        <w:rPr/>
        <w:t xml:space="preserve">6. Estimados Irmãos, é com afecto e gratidão fraterna que compartilho convosco estas reflexões e que vos encorajo a dividir os frutos do carisma de verdade, que o Espírito derramou sobre vós. Unidos na proclamação da Boa Nova de Jesus Cristo e orientados pelo exemplo dos Santos, continuai a caminhar com esperança! </w:t>
      </w:r>
    </w:p>
    <w:p>
      <w:pPr>
        <w:pStyle w:val="Normal"/>
        <w:rPr/>
      </w:pPr>
      <w:r>
        <w:rPr/>
        <w:t xml:space="preserve">Enquanto invoco sobre as vossas pessoas a intercessão de Maria, "Estrela da Nova Evangelização", concedo-vos do íntimo do coração a minha Bênção Apostólica, assim como aos vossos presbíteros, aos religiosos e aos fiéis leigos das vossas diocese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MEMBROS DO SÍNODO PERMANENTE  DA IGREJA GRECO-CATÓLICA UCRANIANA  </w:t>
      </w:r>
    </w:p>
    <w:p>
      <w:pPr>
        <w:pStyle w:val="Normal"/>
        <w:rPr/>
      </w:pPr>
      <w:r>
        <w:rPr/>
        <w:t xml:space="preserve"> </w:t>
      </w:r>
      <w:r>
        <w:rPr/>
        <w:t>Quinta-feira, 3 de Junho de 2004</w:t>
      </w:r>
    </w:p>
    <w:p>
      <w:pPr>
        <w:pStyle w:val="Normal"/>
        <w:rPr/>
      </w:pPr>
      <w:r>
        <w:rPr/>
        <w:t xml:space="preserve"> </w:t>
      </w:r>
    </w:p>
    <w:p>
      <w:pPr>
        <w:pStyle w:val="Normal"/>
        <w:rPr/>
      </w:pPr>
      <w:r>
        <w:rPr/>
        <w:t xml:space="preserve">  </w:t>
      </w:r>
      <w:r>
        <w:rPr/>
        <w:t xml:space="preserve">Senhor Cardeal  Venerados Irmãos no Episcopado </w:t>
      </w:r>
    </w:p>
    <w:p>
      <w:pPr>
        <w:pStyle w:val="Normal"/>
        <w:rPr/>
      </w:pPr>
      <w:r>
        <w:rPr/>
        <w:t xml:space="preserve">1. É-me grato poder realizar este encontro convosco, que aqui estais a representar a Igreja Greco-Católica Ucraniana, os seus pastores, os religiosos, as religiosas, assim como todos os seus fiéis leigos. </w:t>
      </w:r>
    </w:p>
    <w:p>
      <w:pPr>
        <w:pStyle w:val="Normal"/>
        <w:rPr/>
      </w:pPr>
      <w:r>
        <w:rPr/>
        <w:t xml:space="preserve">Senhor Cardeal, agradeço-lhe as amáveis expressões que me dirigiu em nome de todos os seus coirmãos, e desejo assegurar-lhe que estou próximo de vós com  o  meu  afecto,  a  oração  e  a  admiração mais profunda pela vitalidade da  vossa  Igreja  e  pela  fidelidade  que a  tem  caracterizado  ao  longo  dos  séculos. </w:t>
      </w:r>
    </w:p>
    <w:p>
      <w:pPr>
        <w:pStyle w:val="Normal"/>
        <w:rPr/>
      </w:pPr>
      <w:r>
        <w:rPr/>
        <w:t xml:space="preserve">Enriquecida pelos testemunhos heróicos, prestados inclusivamente nos períodos  mais  recentes,  ela  continua  a comprometer-se em programas pastorais que contam com a colaboração generosa e concorde do clero e dos leigos, em ordem a uma obra eficaz de evangelização, favorecida por um clima de liberdade que hoje se respira também no vosso País. </w:t>
      </w:r>
    </w:p>
    <w:p>
      <w:pPr>
        <w:pStyle w:val="Normal"/>
        <w:rPr/>
      </w:pPr>
      <w:r>
        <w:rPr/>
        <w:t xml:space="preserve">2. É por estes motivos que compartilho a vossa aspiração, solidamente alicerçada inclusive na disciplina canónica e conciliar, a gozar da plena configuração jurídico-eclesial. Compartilho-a na oração e também no sofrimento, esperando o dia estabelecido em que, como Sucessor do Apóstolo Pedro, poderei confirmar o fruto maduro do vosso desenvolvimento eclesial. Entretanto, bem sabeis que o vosso pedido está a ser analisado com seriedade, inclusivamente à luz das avaliações feitas pelas outras Igrejas cristãs. </w:t>
      </w:r>
    </w:p>
    <w:p>
      <w:pPr>
        <w:pStyle w:val="Normal"/>
        <w:rPr/>
      </w:pPr>
      <w:r>
        <w:rPr/>
        <w:t xml:space="preserve">Que esta expectativa não constitua um  impedimento  para  a  vossa  coragem apostólica, nem um motivo para extinguir ou então atenuar o júbilo do Espírito Santo, que o anima e estimula, querido Cardeal Husar, assim como os seus Irmãos Bispos, juntamente com os sacerdotes, os religiosos e os fiéis leigos, a assumir um compromisso cada vez mais intenso no anúncio do Evangelho e no consolidamento da vossa tradição eclesial. </w:t>
      </w:r>
    </w:p>
    <w:p>
      <w:pPr>
        <w:pStyle w:val="Normal"/>
        <w:rPr/>
      </w:pPr>
      <w:r>
        <w:rPr/>
        <w:t xml:space="preserve">Venerados Irmãos, peço-vos que transmitais aos vossos fiéis a expressão da minha lembrança sincera e a certeza da minha oração constante, juntamente com a Bênção Apostólica que, do íntimo do coração, vos concedo a vós e a todos os membros da Igreja Greco-Católica Ucranian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FUNCIONÁRIOS E AGENTES DA SEGURANÇA  EM LES COMBES</w:t>
      </w:r>
    </w:p>
    <w:p>
      <w:pPr>
        <w:pStyle w:val="Normal"/>
        <w:rPr/>
      </w:pPr>
      <w:r>
        <w:rPr/>
        <w:t>17 de Julho de 2004</w:t>
      </w:r>
    </w:p>
    <w:p>
      <w:pPr>
        <w:pStyle w:val="Normal"/>
        <w:rPr/>
      </w:pPr>
      <w:r>
        <w:rPr/>
        <w:t xml:space="preserve"> </w:t>
      </w:r>
    </w:p>
    <w:p>
      <w:pPr>
        <w:pStyle w:val="Normal"/>
        <w:rPr/>
      </w:pPr>
      <w:r>
        <w:rPr/>
        <w:t xml:space="preserve">Daqui a pouco voltarei para Roma, mas antes de me despedir destes lugares, permiti-me renovar-vos a expressão dos meus sentimentos mais cordiais, caros Dirigentes, Funcionários e Agentes da Polícia do Estado, dos Carabineiros, da Guarda Fiscal, da Polícia Penitenciária e da Guarda Florestal. Nestes dias, fostes para mim como que "anjos da guarda" que, com eficácia e discrição, vigiaram para o bom êxito da minha permanência no Vale de Aosta. Estou-vos cordialmente grato por isto. Dirijo um agradecimento sincero também a vós, queridos responsáveis e agentes da Gendarmaria do Vaticano, sempre diligentes no cumprimento do vosso dever. </w:t>
      </w:r>
    </w:p>
    <w:p>
      <w:pPr>
        <w:pStyle w:val="Normal"/>
        <w:rPr/>
      </w:pPr>
      <w:r>
        <w:rPr/>
        <w:t xml:space="preserve">Conservarei viva a recordação do período passado aqui em Les Combes e da atmosfera tranquila, que também vós contribuístes para manter em redor desta casa e nas localidades circunstantes. Apreciei muito o vosso trabalho, nem sempre fácil. Bem sei quantos sacrifícios, afãs e renúncias ele comporta, e dei-me conta do modo como vós o cumpris com tanta competência e generosidade. Deus vos recompense e vos assista sempre com a sua celeste protecção. Asseguro-vos uma especial lembrança na oração por vós e pelas vossas famílias, enquanto vos abençoo com afect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SAUDAÇÃO DO PAPA JOÃO PAULO II  AO PREFEITO E À CÂMARA MUNICIPAL  DE INTROD EM LES COMBES</w:t>
      </w:r>
    </w:p>
    <w:p>
      <w:pPr>
        <w:pStyle w:val="Normal"/>
        <w:rPr/>
      </w:pPr>
      <w:r>
        <w:rPr/>
        <w:t xml:space="preserve"> </w:t>
      </w:r>
      <w:r>
        <w:rPr/>
        <w:t>Sábado, 17 de Julho de 2004</w:t>
      </w:r>
    </w:p>
    <w:p>
      <w:pPr>
        <w:pStyle w:val="Normal"/>
        <w:rPr/>
      </w:pPr>
      <w:r>
        <w:rPr/>
        <w:t xml:space="preserve"> </w:t>
      </w:r>
    </w:p>
    <w:p>
      <w:pPr>
        <w:pStyle w:val="Normal"/>
        <w:rPr/>
      </w:pPr>
      <w:r>
        <w:rPr/>
        <w:t xml:space="preserve">    </w:t>
      </w:r>
      <w:r>
        <w:rPr/>
        <w:t xml:space="preserve">Antes de deixar este lugar encantador, onde pude transcorrer um período fortificante de descanso, sinto a necessidade de dirigir o meu agradecimento mais sincero ao Senhor Presidente da Câmara Municipal, à Junta e ao Conselho do Município de Introd a cordial hospitalidade que me foi reservada, assim como aos meus colaboradores. </w:t>
      </w:r>
    </w:p>
    <w:p>
      <w:pPr>
        <w:pStyle w:val="Normal"/>
        <w:rPr/>
      </w:pPr>
      <w:r>
        <w:rPr/>
        <w:t xml:space="preserve">Estendo a expressão destes gratos sentimentos àqueles que, de vários modos, cooperaram para o tranquilo desenrolar da minha permanência aqui, em Les Combes, no meio das montanhas do Vale de Aosta. </w:t>
      </w:r>
    </w:p>
    <w:p>
      <w:pPr>
        <w:pStyle w:val="Normal"/>
        <w:rPr/>
      </w:pPr>
      <w:r>
        <w:rPr/>
        <w:t xml:space="preserve">Agora, estou prestes a partir para Castel Gandolfo, conservando na mente e no coração a lembrança das numerosas atenções que me foram reservadas. Estou-vos profundamente reconhecido por tudo. Peço ao Senhor, cuja providência omnipotente transparece nestas paisagens alpinas, que continue a proteger a comunidade e os administradores de Introd. Do alto desta montanha vele sobre vós, caríssimos Irmãos e Irmãs, Nossa Senhora do Grande Paraíso. Quanto a mim, asseguro uma especial lembrança na oração, enquanto abençoo todos e cada um de vó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POR OCASIÃO DO X CAPÍTULO GERAL  DA CONGREGAÇÃO DOS ROGACIONISTAS  DO CORAÇÃO DE JESUS  </w:t>
      </w:r>
    </w:p>
    <w:p>
      <w:pPr>
        <w:pStyle w:val="Normal"/>
        <w:rPr/>
      </w:pPr>
      <w:r>
        <w:rPr/>
        <w:t xml:space="preserve"> </w:t>
      </w:r>
    </w:p>
    <w:p>
      <w:pPr>
        <w:pStyle w:val="Normal"/>
        <w:rPr/>
      </w:pPr>
      <w:r>
        <w:rPr/>
        <w:t xml:space="preserve">  </w:t>
      </w:r>
      <w:r>
        <w:rPr/>
        <w:t xml:space="preserve">Ao Reverendo Padre GIORGIO NALIN  Superior-Geral dos Rogacionistas do Coração de Jesus </w:t>
      </w:r>
    </w:p>
    <w:p>
      <w:pPr>
        <w:pStyle w:val="Normal"/>
        <w:rPr/>
      </w:pPr>
      <w:r>
        <w:rPr/>
        <w:t xml:space="preserve">1. Reverendo Padre, saúdo-o com alegria e carinho, juntamente com os seus irmãos, que estão prestes a encontrar-se consigo para o X Capítulo Geral da Congregação, que ainda está a viver em clima de festa, pela recente canonização do Fundador, Santo Aníbal Maria Di Francia. </w:t>
      </w:r>
    </w:p>
    <w:p>
      <w:pPr>
        <w:pStyle w:val="Normal"/>
        <w:rPr/>
      </w:pPr>
      <w:r>
        <w:rPr/>
        <w:t xml:space="preserve">Ainda permanece viva na memória de cada um a recordação da manhã do dia 16 do passado mês de Maio quando, diante de uma grande multidão, intensamente partícipe, tive a alegria de inscrever no Álbum dos Santos aquele que desejei definir como "insigne apóstolo da oração pelas vocações" e "verdadeiro pai dos órfãos e dos pobres". Agora, o seu carisma resplandece com uma luz renovada:  o Padre Aníbal é para todos um intercessor e modelo luminoso, cuja presença viva junto do Pai da Misericórdia  confere  à  invocação  do  coração uma nova confiança de ser ouvida, especialmente  naquela  prece  para  a qual  o  próprio  Cristo  nos  convida:  "Rogate! [Pedi!]" (Mt 9, 38). </w:t>
      </w:r>
    </w:p>
    <w:p>
      <w:pPr>
        <w:pStyle w:val="Normal"/>
        <w:rPr/>
      </w:pPr>
      <w:r>
        <w:rPr/>
        <w:t xml:space="preserve">2. "Rogate!" Esta é a exortação do Salvador que, desde os anos da juventude mais tenra, conquistou e transformou a inteligência viva e o coração ardente de Santo Aníbal Maria Di Francia:  "Messis quidem multa, operarii autem pauci. Rogate ergo Dominum messis ut mittat operarios in mesem suam" (Mt 9, 37-38; Lc 10, 2). Nestas palavras de Jesus, o vosso Fundador reconheceu um programa específico de vida e de acção. A missão dos Rogacionistas encontra-se totalmente no programa indicado pelo "Rogate!", um imperativo diante do qual o olhar de fé voltado para a messe se faz oração, para que o Senhor lhe mande numerosos trabalhadores. </w:t>
      </w:r>
    </w:p>
    <w:p>
      <w:pPr>
        <w:pStyle w:val="Normal"/>
        <w:rPr/>
      </w:pPr>
      <w:r>
        <w:rPr/>
        <w:t xml:space="preserve">Esta missão é mais actual do que nunca, no início do terceiro milénio, e exige apóstolos bons e generosos, dos quais vós deveis e desejais ser os primeiros. Portanto, oportunamente, quereis redescobrir e relançar o vosso carisma, examinando atentamente as necessidades da Igreja e do mundo, à luz do ensinamento perene de Jesus sobre a importância fundamental da oração. </w:t>
      </w:r>
    </w:p>
    <w:p>
      <w:pPr>
        <w:pStyle w:val="Normal"/>
        <w:rPr/>
      </w:pPr>
      <w:r>
        <w:rPr/>
        <w:t xml:space="preserve">3. "Messis quidem multa, operarii autem pauci". Hoje, a messe para a qual somos convidados parece mais vasta do que nunca. A "aldeia global", em que se transformou o planeta, oprimido por uma rede de comunicações e de interesses políticos, económicos e sociais, não raro em conflito entre si, revela uma necessidade extremamente urgente de trabalhadores da reconciliação, testemunhas da Verdade que salva e construtores da única paz verdadeira e duradoura, fundamentada sobre a justiça e o perdão. </w:t>
      </w:r>
    </w:p>
    <w:p>
      <w:pPr>
        <w:pStyle w:val="Normal"/>
        <w:rPr/>
      </w:pPr>
      <w:r>
        <w:rPr/>
        <w:t xml:space="preserve">Além disso, se o olhar passa a perscrutar os abismos dos corações, o desejo e a expectativa da vida que vêm do Alto parecem-nos ainda mais amplos e profundos. Diante da enormidade de tais urgências, as nossas forças resultam ímpares. "Operarii autem pauci". Como no coração dos discípulos diante da multidão faminta, também na nossa alma  surge  e  interrogação  que  Santo Aníbal sentiu intensamente, considerando as necessidades do bairro pobre, onde  tinha  escolhido  viver  e  trabalhar, Avinhão  de  Messina:   "Onde  vamos buscar, no deserto, tantos pães para matar a fome de tão grande multidão?" (Mt 15, 33). </w:t>
      </w:r>
    </w:p>
    <w:p>
      <w:pPr>
        <w:pStyle w:val="Normal"/>
        <w:rPr/>
      </w:pPr>
      <w:r>
        <w:rPr/>
        <w:t xml:space="preserve">O pão da justiça e a da paz só pode advir do Alto:  eis por que motivo a necessidade, que está na raiz de todas as necessidades, é a dos "operários" de que Jesus fala, ou seja, homens e mulheres que não poupem esforços quando se trata de transmitir ao mundo a Palavra de vida, chamando os corações à conversão, oferecendo a dádiva da Graça para construir pontes de solidariedade e condições de justiça, em que possa expressar-se a dignidade integral de toda a existência humana. </w:t>
      </w:r>
    </w:p>
    <w:p>
      <w:pPr>
        <w:pStyle w:val="Normal"/>
        <w:rPr/>
      </w:pPr>
      <w:r>
        <w:rPr/>
        <w:t xml:space="preserve">"Rogate ergo Dominum messis ut mittat operarios in mesem suam":  é Jesus que nos indica com estas palavras o que é necessário fazer para responder à vastidão da tarefa que se nos apresenta. Em primeiro lugar, rezar:  "Rogate ergo!". A oração constitui a raiz fecunda e o alimento indispensável de toda a acção que quiser ser eficaz em ordem ao Reino de Deus. É rezando que se podem obter do Senhor trabalhadores para lavrar o terreno, preparar o sulco, lançar a semente, velar sobre o seu crescimento e recolher o fruto das espigas maduras. Através da oração, o homem descobre de novo o primado da dimensão contemplativa da existência e obtém a força da fé que vence o mundo. Hoje em dia, após a falência das ideologias totalitárias da época moderna, a fé manifesta-se cada vez mais claramente como âncora de salvação, mais necessária e urgente do que nunca.  "Rogate":  com este convite, Jesus pede que toda a nossa vida se torne uma prece e que a oração se transforme em vida de testemunhas credíveis e apaixonadas dele e do seu Evangelho. Rezar por bons trabalhadores significa procurar ser bom trabalhador, conformando incessantemente as opções do coração e as obras da própria vida às exigências da sequela de Cristo. A exortação à vocação universal à santidade, que desejei relançar na Carta Apostólica Novo millennio ineunte (cf. nn. 30-31), ressoa com uma força especial para os Apóstolos do "Rogate", cuja missão consiste em dedicar-se incondicionalmente, rezando todos os dias pelas vocações, propagando em toda a parte este espírito de oração e promovendo todas as vocações, como trabalhadores humildes e fiéis ao serviço do advento do Reino de Deus. </w:t>
      </w:r>
    </w:p>
    <w:p>
      <w:pPr>
        <w:pStyle w:val="Normal"/>
        <w:rPr/>
      </w:pPr>
      <w:r>
        <w:rPr/>
        <w:t xml:space="preserve">5. Caríssimos Rogacionistas! A Igreja e o mundo esperam de vós uma renovada fidelidade ao carisma de apóstolos do "Rogate", que vos distingue. Por isso, vivei o júbilo da vossa vocação com toda a paixão que o Espírito souber acender nos vossos corações, e não permitais que ao Povo de Deus e à humanidade inteira venha a faltar aquilo que foi pedido pelo próprio Redentor:  "Rogate!". </w:t>
      </w:r>
    </w:p>
    <w:p>
      <w:pPr>
        <w:pStyle w:val="Normal"/>
        <w:rPr/>
      </w:pPr>
      <w:r>
        <w:rPr/>
        <w:t xml:space="preserve">Trabalhai, sem vos poupardes, pelo bem temporal e espiritual do próximo, seguindo o exemplo do vosso Padre Fundador, mediante a educação e a santificação das crianças e dos jovens, a evangelização, a promoção humana e o auxílio aos mais pobres (cf. Constituições, 5). Ocupando-vos do anúncio do Evangelho às gerações mais jovens, sabei servir a causa pela qual toda a vossa existência se faz oração e merece ser despendida. </w:t>
      </w:r>
    </w:p>
    <w:p>
      <w:pPr>
        <w:pStyle w:val="Normal"/>
        <w:rPr/>
      </w:pPr>
      <w:r>
        <w:rPr/>
        <w:t xml:space="preserve">O compromisso da evangelização, desde o primeiro anúncio até à catequese, vinculado ao serviço generoso aos mais fracos, especialmente os adolescentes e os jovens que não têm uma família nem podem contar com o apoio educativo, constitua a vossa solicitude quotidiana, seja a forma concreta, activa e fiel de preparardes o terreno para o florescimento das sementes de vocação que o Senhor infunde copiosamente na messe, como resposta à invocação convicta e fiel da oração. </w:t>
      </w:r>
    </w:p>
    <w:p>
      <w:pPr>
        <w:pStyle w:val="Normal"/>
        <w:rPr/>
      </w:pPr>
      <w:r>
        <w:rPr/>
        <w:t xml:space="preserve">O impulso missionário é intrínseco na identidade dos Apóstolos do "Rogate!". A contemplação da "messe, que é grande", e dos "trabalhadores, que são poucos", não pode deixar de abrir a alma ao anseio da evangelização universal dos povos. Por conseguinte, o vosso Santo Fundador desejou desde as origens, justamente, que os seus filhos estivessem atentos e disponíveis para a "missio ad gentes". </w:t>
      </w:r>
    </w:p>
    <w:p>
      <w:pPr>
        <w:pStyle w:val="Normal"/>
        <w:rPr/>
      </w:pPr>
      <w:r>
        <w:rPr/>
        <w:t xml:space="preserve">6. Invoco a assistência do Espírito sobre o discernimento que estais a realizar nos vossos trabalhos capitulares e sobre as decisões que deles hão-de surgir. </w:t>
      </w:r>
    </w:p>
    <w:p>
      <w:pPr>
        <w:pStyle w:val="Normal"/>
        <w:rPr/>
      </w:pPr>
      <w:r>
        <w:rPr/>
        <w:t xml:space="preserve">Possa a Virgem Maria, ternamente amada por Santo Aníbal Maria Di Francia, ser a estrela de um renovado impulso na vossa missão no início do novo milénio. Ela, Virgo fidelis, obtenha para vós a fidelidade da escuta, a intensidade da fé, a perseverança da oração, o gosto do silêncio interior e da contemplação de Deus. </w:t>
      </w:r>
    </w:p>
    <w:p>
      <w:pPr>
        <w:pStyle w:val="Normal"/>
        <w:rPr/>
      </w:pPr>
      <w:r>
        <w:rPr/>
        <w:t xml:space="preserve">A Mãe do Belo Amor vos sustente no exercício do vosso apostolado quotidiano. Interceda por vós Santo Aníbal, exemplo admirável de dedicação total à causa do "Rogate". </w:t>
      </w:r>
    </w:p>
    <w:p>
      <w:pPr>
        <w:pStyle w:val="Normal"/>
        <w:rPr/>
      </w:pPr>
      <w:r>
        <w:rPr/>
        <w:t xml:space="preserve">Com estes bons votos, é de coração que lhe concedo, estimado Padre, assim como aos seus Irmãos capitulares, a minha Bênção que, de bom grado, torno extensiva às Filhas do Zelo Divino, que compartilham o vosso carisma e também estão prestes a dar início ao seu Capítulo Geral, como também aos leigos que se inspiram na vossa espiritualidade e na vossa missão, e a todos aqueles que delas beneficiam, para a glória de Deus e a salvação das almas. </w:t>
      </w:r>
    </w:p>
    <w:p>
      <w:pPr>
        <w:pStyle w:val="Normal"/>
        <w:rPr/>
      </w:pPr>
      <w:r>
        <w:rPr/>
        <w:t xml:space="preserve">Vaticano, 26 de Junho de 2004. </w:t>
      </w:r>
    </w:p>
    <w:p>
      <w:pPr>
        <w:pStyle w:val="Normal"/>
        <w:rPr/>
      </w:pPr>
      <w:r>
        <w:rPr/>
        <w:t xml:space="preserve"> </w:t>
      </w:r>
    </w:p>
    <w:p>
      <w:pPr>
        <w:pStyle w:val="Normal"/>
        <w:rPr/>
      </w:pPr>
      <w:r>
        <w:rPr/>
        <w:t>PAPA JOÃO PAULO I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 PRESIDENTE DO PONTIFÍCIO CONSELHO  "JUSTIÇA E PAZ"  </w:t>
      </w:r>
    </w:p>
    <w:p>
      <w:pPr>
        <w:pStyle w:val="Normal"/>
        <w:rPr/>
      </w:pPr>
      <w:r>
        <w:rPr/>
        <w:t xml:space="preserve"> </w:t>
      </w:r>
    </w:p>
    <w:p>
      <w:pPr>
        <w:pStyle w:val="Normal"/>
        <w:rPr/>
      </w:pPr>
      <w:r>
        <w:rPr/>
        <w:t xml:space="preserve"> </w:t>
      </w:r>
      <w:r>
        <w:rPr/>
        <w:t xml:space="preserve">Ao meu venerado Irmão Card. RENATO R. MARTINO Presidente do Pontifício Conselho "Justiça e Paz" </w:t>
      </w:r>
    </w:p>
    <w:p>
      <w:pPr>
        <w:pStyle w:val="Normal"/>
        <w:rPr/>
      </w:pPr>
      <w:r>
        <w:rPr/>
        <w:t xml:space="preserve">Fiquei feliz por ter sido informado acerca do Seminário internacional sobre "Pobreza e globalização:  financiar o progresso, incluindo as finalidades de desenvolvimento do milénio", que se há-de realizar na sexta-feira, 9 de Julho do corrente ano de 2004, sob o patrocínio do Pontifício Conselho "Justiça e Paz". Ao tornar extensivas as minhas sinceras saudações a Vossa Eminência, aos representantes do governo e aos outros ilustres participantes presentes em Roma para esta circunstância, gostaria de vos assegurar as minhas orações e o meu  encorajamento  para  este  empreendimento,  que  é  de  extrema  importância. </w:t>
      </w:r>
    </w:p>
    <w:p>
      <w:pPr>
        <w:pStyle w:val="Normal"/>
        <w:rPr/>
      </w:pPr>
      <w:r>
        <w:rPr/>
        <w:t xml:space="preserve">As condições de extrema pobreza, que afligem muitos milhões de pessoas, são uma causa de grave preocupação para a comunidade internacional. Comprometida na "opção preferencial pelos pobres", a Igreja naturalmente participa em tal solicitude e apoia fortemente o chamado objectivo do milénio, de reduzir a metade, até ao ano de 2015, o número de pessoas que vivem na pobreza. Através das numerosas agências católicas de assistência e desenvolvimento, ela oferece a sua própria contribuição para as obras de assistência, dando assim continuidade ao trabalho do próprio Cristo, que veio para anunciar a boa nova aos pobres, para alimentar os famintos, para servir e não para ser servido. Chegou a hora de uma nova "fantasia" da caridade (cf. Novo millennio ineunte, 50), para poder elaborar formas cada vez mais eficazes de obter uma distribuição mais equitativa dos recursos do mundo. </w:t>
      </w:r>
    </w:p>
    <w:p>
      <w:pPr>
        <w:pStyle w:val="Normal"/>
        <w:rPr/>
      </w:pPr>
      <w:r>
        <w:rPr/>
        <w:t xml:space="preserve">Muito trabalho já se realizou, para reduzir o peso da dívida que continua a afligir os países pobres, mas é necessário que se faça ainda mais, se quisermos que as nações em vias de desenvolvimento evitem os efeitos paralisantes do subinvestimento, e se desejarmos que os países desenvolvidos cumpram o seu dever de solidariedade para com os irmãos e as irmãs menos afortunados nas outras regiões do mundo. A curto e a médio prazo, o único caminho a percorrer parece ser o do compromisso em vista de incrementar a ajuda estrangeira e, por conseguinte, a Igreja aprecia a busca de soluções inovativas, como a chamada International Finance Facility. Ela encoraja inclusivamente as demais iniciativas que estão a ser promovidas em numerosas partes do mundo, tanto por parte das várias organizações das Nações Unidas, como pelos governos individualmente. Ao mesmo tempo, a ajuda financeira derivante das nações mais ricas impõe uma obrigação nos países receptores, que devem demonstrar transparência e responsabilidade no uso de tal ajuda. Estou convicto de que os governos dos países tanto ricos como pobres assumirão com seriedade as responsabilidades que lhes competem, uns em relação aos outros e ambos em relação às respectivas populações. </w:t>
      </w:r>
    </w:p>
    <w:p>
      <w:pPr>
        <w:pStyle w:val="Normal"/>
        <w:rPr/>
      </w:pPr>
      <w:r>
        <w:rPr/>
        <w:t xml:space="preserve">Persuadido de que os vossos importantes debates hão-de dar frutos abundantes, invoco a luz do Senhor sobre todas as pessoas que estão a participar neste  Seminário  e,  cordialmente,  concedo-vos  a  todos  a  minha  Bênção Apostólica. </w:t>
      </w:r>
    </w:p>
    <w:p>
      <w:pPr>
        <w:pStyle w:val="Normal"/>
        <w:rPr/>
      </w:pPr>
      <w:r>
        <w:rPr/>
        <w:t xml:space="preserve">Vaticano 5 de Julho de 2004. </w:t>
      </w:r>
    </w:p>
    <w:p>
      <w:pPr>
        <w:pStyle w:val="Normal"/>
        <w:rPr/>
      </w:pPr>
      <w:r>
        <w:rPr/>
        <w:t xml:space="preserve"> </w:t>
      </w:r>
    </w:p>
    <w:p>
      <w:pPr>
        <w:pStyle w:val="Normal"/>
        <w:rPr/>
      </w:pPr>
      <w:r>
        <w:rPr/>
        <w:t>PAPA JOÃO PAULO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NSAGEM DO PAPA JOÃO PAULO II  AO MAGNÍFICO REITOR DA UNIVERSIDADE DE BOLONHA  NA RECEPÇÃO DO "SIGILLUM MAGNUM"  DA "ALMA MATER STUDIORUM"</w:t>
      </w:r>
    </w:p>
    <w:p>
      <w:pPr>
        <w:pStyle w:val="Normal"/>
        <w:rPr/>
      </w:pPr>
      <w:r>
        <w:rPr/>
        <w:t xml:space="preserve"> </w:t>
      </w:r>
    </w:p>
    <w:p>
      <w:pPr>
        <w:pStyle w:val="Normal"/>
        <w:rPr/>
      </w:pPr>
      <w:r>
        <w:rPr/>
        <w:t xml:space="preserve">Ao Excelentíssimo Senhor Prof. PIER UGO CALZOLARI  Magnífico Reitor da Universidade de Bolonha </w:t>
      </w:r>
    </w:p>
    <w:p>
      <w:pPr>
        <w:pStyle w:val="Normal"/>
        <w:rPr/>
      </w:pPr>
      <w:r>
        <w:rPr/>
        <w:t xml:space="preserve">É com profunda gratidão que recebo o acto de homenagem da Universidade de Bolonha que, por ocasião do XXV aniversário de Pontificado, desejou conferir-me o "Sigillum Magnum" da "Alma Mater Studiorum". Sinto-me particularmente honrado por este precioso reconhecimento, considerando o facto de que o Ateneu bolonhês é um dos mais antigos e famosos do mundo. O ambiente universitário e, de maneira especial, os jovens estudantes, ocuparam sempre um lugar privilegiado na minha solicitude pastoral. Foi a eles que dediquei com entusiasmo não poucas energias do meu Sacerdócio e do meu Episcopado. Além disso, como Bispo de Roma, nunca deixei de me encontrar com as comunidades académicas em todas as ocasiões propícias, não somente em Roma e na Itália, mas também durante as minhas viagens apostólicas. </w:t>
      </w:r>
    </w:p>
    <w:p>
      <w:pPr>
        <w:pStyle w:val="Normal"/>
        <w:rPr/>
      </w:pPr>
      <w:r>
        <w:rPr/>
        <w:t xml:space="preserve">Ampliando ainda mais o horizonte, é-me grato pensar que o presente atestado de estima é motivado pela singular atenção por mim reservada à cultura e à sua importância fundamental para a promoção do homem e do progresso histórico. "Genus humanum arte et ratione vivit":  foi aquilo que tive a oportunidade de afirmar no ano de 1980, em Paris, ao dirigir-me aos membros da UNESCO (cf. Insegnamenti, III, 1 [1980], pág. 1649, n. 17), e que agora reitero a Vossa Excelência, Magnífico Reitor, dirigindo-me deste modo idealmente a toda a comunidade da "Alma Mater Studiorum" de Bolonha. Existe uma reciprocidade inseparável entre a educação do homem e a cultura:  com efeito, se a pessoa humana se educa em função da qualidade da cultura em que vive, é igualmente verdade que o valor da cultura se há-de medir a partir da sua capacidade de levar o homem a crescer,  segundo  a  sua  excelsa  vocação, ou  seja,  ajudando-o  a  tornar-se cada vez mais homem (cf. ibid., pág. 1644, n. 11). </w:t>
      </w:r>
    </w:p>
    <w:p>
      <w:pPr>
        <w:pStyle w:val="Normal"/>
        <w:rPr/>
      </w:pPr>
      <w:r>
        <w:rPr/>
        <w:t xml:space="preserve">Por conseguinte, enquanto renovo a expressão do meu reconhecimento pela dádiva do "Sigillum Magnum", que conservarei sempre como um singular documento dos vínculos que me unem ao mundo universitário, encorajo Vossa Excelência e todo o Senado Académico a fazer com que a actividade científica e cultural  seja  motivada  sempre  por uma sincera paixão pelo homem e orientada para a sua promoção harmónica e integral.  Tendo em vista esta finalidade, asseguro uma particular lembrança na oração e, de muito bom grado, invoco sobre Vossa Excelência, assim como sobre os Professores e os Estudantes da Universidade dos Estudos de Bolonha, as copiosas bênçãos celestiais. </w:t>
      </w:r>
    </w:p>
    <w:p>
      <w:pPr>
        <w:pStyle w:val="Normal"/>
        <w:rPr/>
      </w:pPr>
      <w:r>
        <w:rPr/>
        <w:t xml:space="preserve">Vaticano, 3 de Julho de 2004. </w:t>
      </w:r>
    </w:p>
    <w:p>
      <w:pPr>
        <w:pStyle w:val="Normal"/>
        <w:rPr/>
      </w:pPr>
      <w:r>
        <w:rPr/>
        <w:t>JOÃO PAULO I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PARTICIPANTES NO SIMPÓSIO EUROPEU  SOBRE "OS DESAFIOS DA EDUCAÇÃO" </w:t>
      </w:r>
    </w:p>
    <w:p>
      <w:pPr>
        <w:pStyle w:val="Normal"/>
        <w:rPr/>
      </w:pPr>
      <w:r>
        <w:rPr/>
        <w:t>3 de Julho de 2004</w:t>
      </w:r>
    </w:p>
    <w:p>
      <w:pPr>
        <w:pStyle w:val="Normal"/>
        <w:rPr/>
      </w:pPr>
      <w:r>
        <w:rPr/>
        <w:t xml:space="preserve"> </w:t>
      </w:r>
    </w:p>
    <w:p>
      <w:pPr>
        <w:pStyle w:val="Normal"/>
        <w:rPr/>
      </w:pPr>
      <w:r>
        <w:rPr/>
        <w:t xml:space="preserve">  </w:t>
      </w:r>
      <w:r>
        <w:rPr/>
        <w:t xml:space="preserve">Excelência  Queridos Amigos </w:t>
      </w:r>
    </w:p>
    <w:p>
      <w:pPr>
        <w:pStyle w:val="Normal"/>
        <w:rPr/>
      </w:pPr>
      <w:r>
        <w:rPr/>
        <w:t xml:space="preserve">1. Saúdo cordialmente os professores, os educadores e os familiares, que representam as Universidades e as associações pedagógicas, bem como os responsáveis da pastoral escolar e universitária das Conferências Episcopais da Europa. Agradeço a D. César Nosiglia, Presidente da Comissão episcopal para a Educação católica, a Escola e a Universidade da Conferência episcopal italiana, as palavras e o compromisso na realização do simpósio intitulado:  Os desafios da Educação. </w:t>
      </w:r>
    </w:p>
    <w:p>
      <w:pPr>
        <w:pStyle w:val="Normal"/>
        <w:rPr/>
      </w:pPr>
      <w:r>
        <w:rPr/>
        <w:t xml:space="preserve">2. Alegro-me pela atenção que dedicais à questão relativa à educação, muito importante hoje na Europa onde numerosos jovens se sentem desorientados. As políticas educativas dos Estados tendem para encontrar novas perspectivas a fim de enfrentar as dificuldades dos adolescentes, na sua vida pessoal ou no âmbito social. As necessidades económicas estimulam muitas vezes a privilegiar o ensino escolar, em desvantagem da educação integral dos jovens. Para garantir um futuro à juventude, convém que a educação seja entendida como busca do progresso integral e harmonioso da pessoa, da maturação da consciência moral a fim de discernir o bem e agir em consequência, e como atenção à dimensão espiritual do jovem em crescimento. O Continente europeu possui a riqueza da tradição humanista que, ao longo dos séculos, transmitiu os valores espirituais e morais, que encontra nas raízes cristãs a sua referência fundamental e o seu sentido pleno. </w:t>
      </w:r>
    </w:p>
    <w:p>
      <w:pPr>
        <w:pStyle w:val="Normal"/>
        <w:rPr/>
      </w:pPr>
      <w:r>
        <w:rPr/>
        <w:t xml:space="preserve">3. Em todos os lugares onde os estudantes vivem, a educação deve permitir que se tornem cada vez mais homens e mulheres, que "sejam" cada vez mais e não apenas "tenham" sempre mais. A formação escolar é um dos aspectos da educação, mas não pode ser limitada. O vínculo fundamental entre todos os aspectos da educação deve ser fortalecido incessantemente. A unidade do caminho educativo levará a uma unidade cada vez maior da personalidade e da vida dos adolescentes. Convém que todos se mobilizem e trabalhem juntos pelos jovens:  familiares, professores, educadores, equipas de formação religiosa. Recordar-se-ão também de que aquilo que ensinam deve ser apoiado pelo testemunho de vida. De facto, os jovens são sensíveis ao testemunho dos adultos, que para eles são modelos. A família permanece o lugar primordial da educação. </w:t>
      </w:r>
    </w:p>
    <w:p>
      <w:pPr>
        <w:pStyle w:val="Normal"/>
        <w:rPr/>
      </w:pPr>
      <w:r>
        <w:rPr/>
        <w:t xml:space="preserve">4. A falta de esperança da juventude está hoje muito marcada, no momento em que ela tem em si numerosos desejos, como me pude aperceber, sobretudo durante as Jornadas mundiais da Juventude. Na exortação apostólica Ecclesia in Europa, escrevi que "na raiz da crise da esperança, está a tentativa de fazer prevalecer uma antropologia sem Deus e sem Cristo", dando ao homem o lugar de Deus. "O ter esquecido Deus levou a abandonar o homem" (n. 9). A verdadeira educação deve partir da verdade sobre o homem, da afirmação da sua dignidade transcendente. Ver todos os jovens através deste prisma antropológico, significa ajudá-lo a desenvolver o melhor de si mesmo, para que realize no exercício de todas as suas capacidades aquilo a que Deus o chama. </w:t>
      </w:r>
    </w:p>
    <w:p>
      <w:pPr>
        <w:pStyle w:val="Normal"/>
        <w:rPr/>
      </w:pPr>
      <w:r>
        <w:rPr/>
        <w:t xml:space="preserve">5. A comunidade cristã tem também uma tarefa no percurso educativo. Ela tem a tarefa de transmitir os valores cristãos e dar a conhecer a pessoa de Cristo, que chama todos a uma vida cada vez mais bela e à descoberta da salvação e do bem-estar que ele nos oferece. Que os cristãos não receiem anunciar às novas gerações Cristo, fonte de esperança e luz para o seu caminho! Que eles saibam também receber os adolescentes e as suas famílias, ouvi-los e ajudá-los, mesmo se isto muitas vezes é exigente! A educação da juventude é tarefa das comunidades cristãs e da sociedade inteira. Compete-nos propor os valores fundamentais, para que eles se tornem responsáveis por si próprios e para  que  assumam  a  sua  parte  na edificação social. Faço votos por que o vosso  congresso  dê  um  renovado  impulso ao percurso educativo nos diferentes países e, ao confiar-vos à Virgem Maria, concedo-vos a todos a Bênção Apostó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UDAÇÃO DO PAPA JOÃO PAULO II A UMA DELEGAÇÃO DE ANCONA (ITÁLIA)</w:t>
      </w:r>
    </w:p>
    <w:p>
      <w:pPr>
        <w:pStyle w:val="Normal"/>
        <w:rPr/>
      </w:pPr>
      <w:r>
        <w:rPr/>
        <w:t>Sábado, 3 de Julho de 2004</w:t>
      </w:r>
    </w:p>
    <w:p>
      <w:pPr>
        <w:pStyle w:val="Normal"/>
        <w:rPr/>
      </w:pPr>
      <w:r>
        <w:rPr/>
        <w:t xml:space="preserve"> </w:t>
      </w:r>
    </w:p>
    <w:p>
      <w:pPr>
        <w:pStyle w:val="Normal"/>
        <w:rPr/>
      </w:pPr>
      <w:r>
        <w:rPr/>
        <w:t xml:space="preserve">Venerado Irmão no Episcopado  Caríssimos Irmãos e Irmãs </w:t>
      </w:r>
    </w:p>
    <w:p>
      <w:pPr>
        <w:pStyle w:val="Normal"/>
        <w:rPr/>
      </w:pPr>
      <w:r>
        <w:rPr/>
        <w:t xml:space="preserve">É-me grato dar-lhe as cordiais boas-vindas por ocasião desta visita, que me quisestes fazer. A vossa agradável presença aqui traz-me à mente as duas vezes que pude visitar a vossa bonita cidade. Bem-vindos! </w:t>
      </w:r>
    </w:p>
    <w:p>
      <w:pPr>
        <w:pStyle w:val="Normal"/>
        <w:rPr/>
      </w:pPr>
      <w:r>
        <w:rPr/>
        <w:t xml:space="preserve">É de bom grado que retribuo os vossos sentimentos saudando Vossa Excelência, D. Edoardo Menichelli, novo Arcebispo de Ancona-Osimo, que há pouco recebeu das minhas mãos o Pálio de Arcebispo Metropolitano. Saúdo também o Senhor Presidente da Câmara Municipal, que aqui representa os habitantes da capital picena, que me são tão queridos. Saúdo todos os presentes. Ao saudar-vos, desejo dirigir o meu pensamento aos vossos compatriotas, a quem desejo de todo o coração que saibam ser fiéis às suas antigas e nobres tradições morais, espirituais e civis. </w:t>
      </w:r>
    </w:p>
    <w:p>
      <w:pPr>
        <w:pStyle w:val="Normal"/>
        <w:rPr/>
      </w:pPr>
      <w:r>
        <w:rPr/>
        <w:t xml:space="preserve">Sede bem-vindos, a pouco mais de um ano desde que, com a iniciativa chamada "Cântico de paz", quisestes recordar os dramas vividos pela vossa cidade na última guerra mundial e a tenacidade da vossa população na obra de reconstrução. Desejastes comemorar as tragédias da guerra com a oração que pronunciei em Assis, em Janeiro de 2002 quando, juntamente com os representantes das diversas religiões, foi celebrado o Dia de Oração pela Paz no Mundo. </w:t>
      </w:r>
    </w:p>
    <w:p>
      <w:pPr>
        <w:pStyle w:val="Normal"/>
        <w:rPr/>
      </w:pPr>
      <w:r>
        <w:rPr/>
        <w:t>Enquanto formulo votos a fim de que cada um saiba desempenhar o papel que lhe cabe na promoção do bem fundamental da paz, confio-vos à salvaguarda da Bem-Aventurada Virgem Maria, de São Ciríaco e de São Leopoldo, vossos santos Padroeiros e, do íntimo do coração, concedo-vos a minha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NA CONCLUSÃO DA VISITA  DO PATRIARCA ECUMÉNICO DE CONSTANTINOPLA</w:t>
      </w:r>
    </w:p>
    <w:p>
      <w:pPr>
        <w:pStyle w:val="Normal"/>
        <w:rPr/>
      </w:pPr>
      <w:r>
        <w:rPr/>
        <w:t>Quinta-feira, 1 de Julho de 2004</w:t>
      </w:r>
    </w:p>
    <w:p>
      <w:pPr>
        <w:pStyle w:val="Normal"/>
        <w:rPr/>
      </w:pPr>
      <w:r>
        <w:rPr/>
        <w:t xml:space="preserve">  </w:t>
      </w:r>
      <w:r>
        <w:rPr/>
        <w:t xml:space="preserve">Santidade! </w:t>
      </w:r>
    </w:p>
    <w:p>
      <w:pPr>
        <w:pStyle w:val="Normal"/>
        <w:rPr/>
      </w:pPr>
      <w:r>
        <w:rPr/>
        <w:t xml:space="preserve">No momento em que termina esta sua agradável visita a Roma, por ocasião da solenidade dos Santos Apóstolos Pedro e Paulo, desejo renovar-lhe a expressão do meu reconhecimento mais cordial. Durante três dias, acompanhado por um Séquito bastante qualificado, composto, entre outros, por alguns eminentes Metropolitas, que ainda saúdo, Vossa Santidade deixou a Sede Patriarcal  do  Fanar,  para  estar  próximo  do Sucessor de Pedro. Damos juntos graças a Deus, porque desta forma permitiu que mostrássemos aos fiéis um sinal vivo de fraternidade e que confirmássemos o propósito de progredir com decisão rumo à meta da plena unidade entre Católicos e Ortodoxos. Há grande necessidade destes sinais de comunhão, bem como de palavras que os acompanhem e expliquem, como pretendem ser as que subscrevemos numa Declaração conjunta. </w:t>
      </w:r>
    </w:p>
    <w:p>
      <w:pPr>
        <w:pStyle w:val="Normal"/>
        <w:rPr/>
      </w:pPr>
      <w:r>
        <w:rPr/>
        <w:t xml:space="preserve">Outro acontecimento importante destes dias é para mim motivo de especial alegria:  a oportunidade que tive de conceder para uso do Patriarcado Ecuménico a Igreja de São Teodoro no Palatino, no centro de Roma antiga. Isto permitirá que os fiéis da Arquidiocese Greco-Ortodoxa na Itália tenham uma presença significativa e continuativa perto do túmulo do Apóstolo Pedro. </w:t>
      </w:r>
    </w:p>
    <w:p>
      <w:pPr>
        <w:pStyle w:val="Normal"/>
        <w:rPr/>
      </w:pPr>
      <w:r>
        <w:rPr/>
        <w:t xml:space="preserve">Sabemos que tudo isto é dom de Deus. E é bom que os fiéis vivam juntos neste comum reconhecimento para com Aquele que é o "Pai da luz" do qual provém "toda a boa dádiva e todo o dom perfeito" (cf. Tg 1, 17). </w:t>
      </w:r>
    </w:p>
    <w:p>
      <w:pPr>
        <w:pStyle w:val="Normal"/>
        <w:rPr/>
      </w:pPr>
      <w:r>
        <w:rPr/>
        <w:t xml:space="preserve">Muito obrigado, Santidade, e obrigado a cada um dos membros do seu venerável Séquito. Reconhecidos por estes dias de graça, e também pelo convivial encontro de hoje, permaneçamos em comunhão de oração e de caridade fratern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OLENIDADE DOS SANTOS APÓSTOLOS PEDRO E PAULO</w:t>
      </w:r>
    </w:p>
    <w:p>
      <w:pPr>
        <w:pStyle w:val="Normal"/>
        <w:rPr/>
      </w:pPr>
      <w:r>
        <w:rPr/>
        <w:t>DECLARAÇÃO CONJUNTA DO PAPA JOÃO PAULO II  E DO PATRIARCA ECUMÉNICO BARTOLOMEU I</w:t>
      </w:r>
    </w:p>
    <w:p>
      <w:pPr>
        <w:pStyle w:val="Normal"/>
        <w:rPr/>
      </w:pPr>
      <w:r>
        <w:rPr/>
        <w:t xml:space="preserve">   </w:t>
      </w:r>
      <w:r>
        <w:rPr/>
        <w:t xml:space="preserve">"Sede vigilantes, permanecei firmes na fé, sede homens, sede fortes. Fazei tudo com amor" (1 Cor 16, 13-14). </w:t>
      </w:r>
    </w:p>
    <w:p>
      <w:pPr>
        <w:pStyle w:val="Normal"/>
        <w:rPr/>
      </w:pPr>
      <w:r>
        <w:rPr/>
        <w:t xml:space="preserve">1. No espírito de fé em Cristo e de caridade recíproca que nos une, demos graças a Deus pelo dom deste novo encontro, que se realiza na festa dos Santos Pedro e Paulo, dando testemunho da vontade firme de continuar a percorrer o caminho rumo à plena comunhão entre nós em Cristo. </w:t>
      </w:r>
    </w:p>
    <w:p>
      <w:pPr>
        <w:pStyle w:val="Normal"/>
        <w:rPr/>
      </w:pPr>
      <w:r>
        <w:rPr/>
        <w:t xml:space="preserve">2. Muitos foram os passos positivos que assinalaram este caminho em conjunto, sobretudo a começar pelo histórico acontecimento que hoje recordamos: o abraço entre o Papa Paulo VI e o Patriarca Atenágoras I em Jersualém, no Monte das Oliveiras, nos dias 5-6 de Janeiro de 1964. Hoje nós, seus Sucessores, encontramo-nos reunidos para comemorar dignamente diante de Deus, na fidelidade à recordação e às intenções originárias, aquele encontro abençoado, que já faz parte da história da Igreja. </w:t>
      </w:r>
    </w:p>
    <w:p>
      <w:pPr>
        <w:pStyle w:val="Normal"/>
        <w:rPr/>
      </w:pPr>
      <w:r>
        <w:rPr/>
        <w:t xml:space="preserve">3. O abraço dos nossos respectivos Predecessores, de veneranda memória, em Jerusalém exprimia visivelmente uma esperança presente no coração de todos, como referia o Comunicado: "Com os olhos voltados para Cristo, arquétipo e autor, juntamente com o Pai, da unidade e da paz, eles rezam a Deus para que este encontro seja o sinal e o prelúdio das realidades vindouras, para a glória de Deus e a iluminação do seu povo fiel. Depois de tantos séculos de silêncio, agora encontraram-se no desejo de realizar a vontade do Senhor e de proclamar a antiga verdade do seu Evangelho, confiado à Igreja (1). </w:t>
      </w:r>
    </w:p>
    <w:p>
      <w:pPr>
        <w:pStyle w:val="Normal"/>
        <w:rPr/>
      </w:pPr>
      <w:r>
        <w:rPr/>
        <w:t xml:space="preserve">4. Unidade e Paz! A esperança despertada por aquele encontro histórico iluminou o caminho destas últimas décadas. Conscientes de que o mundo cristão, desde há séculos, está a sofrer o drama da separação, os nossos Predecessores e nós mesmos continuamos com perseverança o "diálogo da caridade", com o olhar voltado para aquele dia luminoso e abençoado, em que será possível comungar no mesmo cálice do santo Corpo e do precioso Sangue do Senhor (2). Os numerosos acontecimentos eclesiais, que cadenciaram estes últimos quarenta anos, deram fundamento e consistência ao compromisso da caridade fraterna: uma caridade que, tirando lições do passado, esteja pronta para perdoar, destinada a acreditar de bom grado mais no bem do que no mal, orientada em primeiro lugar para se conformar com o Redentor Divino e deixar atrair e transformar por Ele (3). </w:t>
      </w:r>
    </w:p>
    <w:p>
      <w:pPr>
        <w:pStyle w:val="Normal"/>
        <w:rPr/>
      </w:pPr>
      <w:r>
        <w:rPr/>
        <w:t xml:space="preserve">5. Damos graças ao Senhor pelos gestos exemplares de caridade recíproca, de participação e de partilha, que nos permitiu realizar, entre os quais é necessário recordar a visita do Papa ao Patriarca Ecuménico Demétrio, em 1979 quando, na Sede do Fanar, foi anunciada a criação da "Comissão Mista Internacional para o Diálogo Teológico entre a Igreja católica e a Igreja ortodoxa no seu conjunto", um passo ulterior para acompanhar o "diálogo da caridade" com o "diálogo da verdade"; a visita do Patriarca Demétrio a Roma em 1987; o nosso encontro em Roma, na festa dos Santos Pedro e Paulo em 1995, quando pudemos rezar em São Pedro, embora nos tenhamos separado dolorosamente durante a celebração da Liturgia Eucarística, porque ainda não é possível beber do mesmo cálice do Senhor. Em seguida, mais recentemente, o encontro de Assis para o "Dia de Oração para a paz no mundo" e a Declaração conjunta para a salvaguarda da criação, subscrita em 2002. </w:t>
      </w:r>
    </w:p>
    <w:p>
      <w:pPr>
        <w:pStyle w:val="Normal"/>
        <w:rPr/>
      </w:pPr>
      <w:r>
        <w:rPr/>
        <w:t xml:space="preserve">6. Não obstante a nossa firme vontade de continuar a percorrer o caminho para a plena comunhão, seria irreal deixar de esperar alguns obstáculos de diversas naturezas: em primeiro lugar doutrinais, mas também derivantes dos condicionamentos de uma história difícil. Além disso, os problemas derivados das profundas transformações ocorridas no contexto político-social europeu, que não permaneceram sem consequências nas relações entre as Igrejas cristãs. Com a volta à liberdade dos cristãos na Europa central e oriental nasceram também antigos temores, dificultando o diálogo. A exortação de São Paulo aos Coríntios: que se faça tudo entre vós na caridade, contudo, deve ressoar sempre dentro de nós e entre nós. </w:t>
      </w:r>
    </w:p>
    <w:p>
      <w:pPr>
        <w:pStyle w:val="Normal"/>
        <w:rPr/>
      </w:pPr>
      <w:r>
        <w:rPr/>
        <w:t xml:space="preserve">7. A "Comissão Mista Internacional para o Diálogo Teológico entre a Igreja católica e a Igreja ortodoxa no seu conjunto", iniciada com grande esperança, assinalou o caminho ao longo dos últimos anos. Todavia, ela pode permanecer como um instrumento idóneo para estudar os problemas eclesiológicos e históricos, que estão na base das nossas dificuldades, e identificar hipóteses de solução. O nosso dever consiste em dar continuidade ao compromisso decidido de reactivar quanto antes os seus trabalhos. Ao reconhecer as iniciativas recíprocas neste sentido, tomadas pelas Sedes de Roma e de Constantinopla, dirigimo-nos ao Senhor para que sustente a nossa vontade e convença todos de que é indispensável continuar o "diálogo da verdade". </w:t>
      </w:r>
    </w:p>
    <w:p>
      <w:pPr>
        <w:pStyle w:val="Normal"/>
        <w:rPr/>
      </w:pPr>
      <w:r>
        <w:rPr/>
        <w:t xml:space="preserve">8. O nosso encontro hodierno em Roma permite-nos abordar com fraternidade determinados problemas e incompreensões que surgiram recentemente. A longa prática do "diálogo da caridade" vem em nossa ajuda precisamente nestas circunstâncias, para que as dificuldades possam ser enfrentadas com serenidade e não detenham nem obscureçam o caminho empreendido rumo à plena comunhão em Cristo. </w:t>
      </w:r>
    </w:p>
    <w:p>
      <w:pPr>
        <w:pStyle w:val="Normal"/>
        <w:rPr/>
      </w:pPr>
      <w:r>
        <w:rPr/>
        <w:t xml:space="preserve">9. Diante de um mundo que sofre todos os tipos de divisão e de desequilíbrios, o encontro hodierno quer evocar de modo concreto e com vigor a importância de que os cristãos e as Igrejas vivam entre si em paz e harmonia, para dar testemunho concorde da mensagem do Evangelho de maneira credível e convincente. </w:t>
      </w:r>
    </w:p>
    <w:p>
      <w:pPr>
        <w:pStyle w:val="Normal"/>
        <w:rPr/>
      </w:pPr>
      <w:r>
        <w:rPr/>
        <w:t xml:space="preserve">10. No particular contexto da Europa, a caminho rumo a formas mais elevadas de integração e de alargamento rumo ao Leste do Continente, damos graças ao Senhor por este desenvolvimento positivo e expressamos a esperança de que nesta renovada situação aumente a colaboração entre católicos e ortodoxos. Há muitos desafios a enfrentar em conjunto, a fim de contribuir para o bem da sociedade: curar com o amor a chaga do terrorismo, infundir uma esperança de paz, contribuir para resolver muitos conflitos dolorosos; restituir ao Continente europeu a consciência das suas raízes cristãs; construir um diálogo autêntico com o Islão, porque da indiferença e da ignorância recíproca só pode nascer a desconfiança e até mesmo o ódio; alimentar a consciência da sacralidade da vida humana; trabalhar a fim de que a ciência não negue a centelha divina que cada homem recebe com o dom da vida; colaborar para que esta nossa terra não seja deturpada e a criação possa preservar a beleza que Deus lhe infundiu; mas sobretudo anunciar com renovado vigor a Mensagem evangélica, mostrando ao homem contemporâneo como o Evangelho o ajuda a encontrar-se a si mesmo e a construir um mundo mais humano. </w:t>
      </w:r>
    </w:p>
    <w:p>
      <w:pPr>
        <w:pStyle w:val="Normal"/>
        <w:rPr/>
      </w:pPr>
      <w:r>
        <w:rPr/>
        <w:t xml:space="preserve">11. Peçamos ao Senhor que dê paz à Igreja e ao mundo, e que vivifique com a sabedoria do seu Espírito o caminho rumo à plena comunhão, "ut unum in Christo simus". </w:t>
      </w:r>
    </w:p>
    <w:p>
      <w:pPr>
        <w:pStyle w:val="Normal"/>
        <w:rPr/>
      </w:pPr>
      <w:r>
        <w:rPr/>
        <w:t xml:space="preserve">Vaticano, 29 de Junho de 2004. </w:t>
      </w:r>
    </w:p>
    <w:p>
      <w:pPr>
        <w:pStyle w:val="Normal"/>
        <w:rPr/>
      </w:pPr>
      <w:r>
        <w:rPr/>
        <w:t xml:space="preserve"> </w:t>
      </w:r>
    </w:p>
    <w:p>
      <w:pPr>
        <w:pStyle w:val="Normal"/>
        <w:rPr/>
      </w:pPr>
      <w:r>
        <w:rPr/>
        <w:t xml:space="preserve">Notas </w:t>
      </w:r>
    </w:p>
    <w:p>
      <w:pPr>
        <w:pStyle w:val="Normal"/>
        <w:rPr/>
      </w:pPr>
      <w:r>
        <w:rPr/>
        <w:t xml:space="preserve">1. Comunicado conjunto do Papa Paulo VI e do Patriarca Atenágoras I, Tomos Agapis Vaticano Fanar, 1971, n. 50, pág. 120. </w:t>
      </w:r>
    </w:p>
    <w:p>
      <w:pPr>
        <w:pStyle w:val="Normal"/>
        <w:rPr/>
      </w:pPr>
      <w:r>
        <w:rPr/>
        <w:t xml:space="preserve">2. Cf. Alocução do Patriarca Atenágoras I ao Papa Paulo VI (5 de Janeiro de 1964), ibid., n. 48, pág. 109. </w:t>
      </w:r>
    </w:p>
    <w:p>
      <w:pPr>
        <w:pStyle w:val="Normal"/>
        <w:rPr/>
      </w:pPr>
      <w:r>
        <w:rPr/>
        <w:t xml:space="preserve">3. Cf. Alocução do Papa Paulo VI ao Patriarca Atenágoras I (6 de Janeiro de 1964), ibid., n. 49, pág. 117.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APA JOÃO PAULO II </w:t>
      </w:r>
    </w:p>
    <w:p>
      <w:pPr>
        <w:pStyle w:val="Normal"/>
        <w:rPr/>
      </w:pPr>
      <w:r>
        <w:rPr/>
        <w:t>AUDIÊNCIA</w:t>
      </w:r>
    </w:p>
    <w:p>
      <w:pPr>
        <w:pStyle w:val="Normal"/>
        <w:rPr/>
      </w:pPr>
      <w:r>
        <w:rPr/>
        <w:t xml:space="preserve">Quarta-Feira 25 de Agosto de 2004 </w:t>
      </w:r>
    </w:p>
    <w:p>
      <w:pPr>
        <w:pStyle w:val="Normal"/>
        <w:rPr/>
      </w:pPr>
      <w:r>
        <w:rPr/>
        <w:t>HOMILIA DO SANTO PADRE NA CELEBRAÇÃO DA PALAVRA  PARA A ENTREGA DO ÍCONE DA MÃE DE DEUS DE KAZAN'  À IGREJA ORTODOXA RUSSA</w:t>
      </w:r>
    </w:p>
    <w:p>
      <w:pPr>
        <w:pStyle w:val="Normal"/>
        <w:rPr/>
      </w:pPr>
      <w:r>
        <w:rPr/>
        <w:t xml:space="preserve"> </w:t>
      </w:r>
    </w:p>
    <w:p>
      <w:pPr>
        <w:pStyle w:val="Normal"/>
        <w:rPr/>
      </w:pPr>
      <w:r>
        <w:rPr/>
        <w:t xml:space="preserve">Caríssimos Irmãos e Irmãos! </w:t>
      </w:r>
    </w:p>
    <w:p>
      <w:pPr>
        <w:pStyle w:val="Normal"/>
        <w:rPr/>
      </w:pPr>
      <w:r>
        <w:rPr/>
        <w:t xml:space="preserve">1. Como anunciei no domingo passado, o nosso tradicional encontro semanal assume hoje uma fisionomia particular. De facto, encontramo-nos recolhidos em oração à volta do venerado Ícone da Mãe de Deus de Kazan', que está prestes a empreender a viagem de regresso à Rússia, de onde partiu num dia longínquo. </w:t>
      </w:r>
    </w:p>
    <w:p>
      <w:pPr>
        <w:pStyle w:val="Normal"/>
        <w:rPr/>
      </w:pPr>
      <w:r>
        <w:rPr/>
        <w:t xml:space="preserve">Depois de ter atravessado vários Países e ter permanecido muito tempo no Santuário de Fátima, em Portugal, há mais de dez anos chegou providencialmente à casa do Papa. Desde então encontrou um lugar junto de mim e acompanhou com olhar materno o meu quotidiano serviço à Igreja. </w:t>
      </w:r>
    </w:p>
    <w:p>
      <w:pPr>
        <w:pStyle w:val="Normal"/>
        <w:rPr/>
      </w:pPr>
      <w:r>
        <w:rPr/>
        <w:t xml:space="preserve">Quantas vezes, a partir daquele dia, invoquei a Mãe de Deus de Kazan', pedindo-lhe que protegesse e guiasse o povo russo que lhe é devoto, e que apressasse o momento em que todos os discípulos do seu Filho, reconhecendo-se irmãos, saberão recompor plenamente a unidade comprometida. </w:t>
      </w:r>
    </w:p>
    <w:p>
      <w:pPr>
        <w:pStyle w:val="Normal"/>
        <w:rPr/>
      </w:pPr>
      <w:r>
        <w:rPr/>
        <w:t xml:space="preserve">2. Desde o início, desejei que este santo Ícone regressasse ao solo da Rússia, onde segundo credíveis testemunhos históricos foi durante muitos anos objecto de profunda veneração por parte de inteiras gerações de fiéis. Em torno do Ícone da Mãe de Deus de Kazan' desenvolveu-se a história daquele grande povo. </w:t>
      </w:r>
    </w:p>
    <w:p>
      <w:pPr>
        <w:pStyle w:val="Normal"/>
        <w:rPr/>
      </w:pPr>
      <w:r>
        <w:rPr/>
        <w:t xml:space="preserve">A Rússia é uma nação desde há muitos séculos cristã, é a Santa Rus'. Mesmo quando forças contrárias se abateram contra a Igreja e procuraram cancelar da vida dos homens o santo nome de Deus, aquele povo permaneceu profundamente cristão, testemunhando em tantos casos com o sangue a própria fidelidade ao Evangelho e aos valores que ele inspira. </w:t>
      </w:r>
    </w:p>
    <w:p>
      <w:pPr>
        <w:pStyle w:val="Normal"/>
        <w:rPr/>
      </w:pPr>
      <w:r>
        <w:rPr/>
        <w:t xml:space="preserve">Portanto, é com particular emoção que dou graças juntamente convosco à Divina Providência, que hoje me concede enviar ao venerado Patriarca de Moscovo e de todas as Rússias a oferta deste santo Ícone. </w:t>
      </w:r>
    </w:p>
    <w:p>
      <w:pPr>
        <w:pStyle w:val="Normal"/>
        <w:rPr/>
      </w:pPr>
      <w:r>
        <w:rPr/>
        <w:t xml:space="preserve">3. Que esta antiga imagem da Mãe do Senhor diga a Sua Santidade Aleixo II e ao venerando Sínodo da Igreja Ortodoxa russa o afecto que o Sucessor de Pedro nutre por eles e por todos os fiéis que lhes estão confiados. Diga a estima que ele sente pela grande tradição espiritual da qual a Santa Igreja russa é guardiã. Diga o desejo e o firme propósito do Papa de Roma de progredir juntamente com eles pelo caminho do conhecimento e da reconciliação recíprocos, para apressar o dia daquela unidade plena dos crentes, pela qual o Senhor Jesus rezou ardentemente (cf. Jo 17, 20-22). </w:t>
      </w:r>
    </w:p>
    <w:p>
      <w:pPr>
        <w:pStyle w:val="Normal"/>
        <w:rPr/>
      </w:pPr>
      <w:r>
        <w:rPr/>
        <w:t xml:space="preserve">Caríssimos Irmãos e Irmãs, uni-vos a mim para invocar a intercessão da Bem-Aventurada Virgem Maria, no momento em que entrego o seu Ícone à Delegação que, em meu nome, a levará a Moscovo. </w:t>
      </w:r>
    </w:p>
    <w:p>
      <w:pPr>
        <w:pStyle w:val="Normal"/>
        <w:rPr/>
      </w:pPr>
      <w:r>
        <w:rPr/>
        <w:t xml:space="preserve"> </w:t>
      </w:r>
    </w:p>
    <w:p>
      <w:pPr>
        <w:pStyle w:val="Normal"/>
        <w:rPr/>
      </w:pPr>
      <w:r>
        <w:rPr/>
        <w:t xml:space="preserve">Oração do Santo Padre à Mãe de Deus de Kazan' </w:t>
      </w:r>
    </w:p>
    <w:p>
      <w:pPr>
        <w:pStyle w:val="Normal"/>
        <w:rPr/>
      </w:pPr>
      <w:r>
        <w:rPr/>
        <w:t xml:space="preserve"> </w:t>
      </w:r>
    </w:p>
    <w:p>
      <w:pPr>
        <w:pStyle w:val="Normal"/>
        <w:rPr/>
      </w:pPr>
      <w:r>
        <w:rPr/>
        <w:t xml:space="preserve">Gloriosa Mãe de Jesus,  que "procedes diante do povo de Deus pelos caminhos da fé,  do amor e da união com Cristo" (cf. Lumen gentium , 63), sê bendita! </w:t>
      </w:r>
    </w:p>
    <w:p>
      <w:pPr>
        <w:pStyle w:val="Normal"/>
        <w:rPr/>
      </w:pPr>
      <w:r>
        <w:rPr/>
        <w:t xml:space="preserve">Todas as gerações te chamam bem-aventurada,  porque "o Omnipotente fez em ti grandes coisas;  é Santo o seu nome" (cf. Lc 1, 48-49). </w:t>
      </w:r>
    </w:p>
    <w:p>
      <w:pPr>
        <w:pStyle w:val="Normal"/>
        <w:rPr/>
      </w:pPr>
      <w:r>
        <w:rPr/>
        <w:t xml:space="preserve">Sê Bendita e honrada, ó Mãe, no teu Ícone de Cazan',  no qual desde há séculos és circundada pela veneração  e pelo amor dos fiéis ortodoxos,  tendo-te tornado protectora e testemunha das maravilhas de Deus  na história do povo russo, que por todos nós é tão amado. </w:t>
      </w:r>
    </w:p>
    <w:p>
      <w:pPr>
        <w:pStyle w:val="Normal"/>
        <w:rPr/>
      </w:pPr>
      <w:r>
        <w:rPr/>
        <w:t xml:space="preserve">A Providência divina, que tem o poder de vencer o mal  e tirar o bem até das más acções dos homens,  fez com que o Santo Ícone, que desapareceu em tempos longínquos,  aparecesse no santuário de Fátima, em Portugal. </w:t>
      </w:r>
    </w:p>
    <w:p>
      <w:pPr>
        <w:pStyle w:val="Normal"/>
        <w:rPr/>
      </w:pPr>
      <w:r>
        <w:rPr/>
        <w:t xml:space="preserve">Em seguida, por vontade de pessoas que te são devotas,  ela foi acolhida na casa do Sucessor de Pedro. </w:t>
      </w:r>
    </w:p>
    <w:p>
      <w:pPr>
        <w:pStyle w:val="Normal"/>
        <w:rPr/>
      </w:pPr>
      <w:r>
        <w:rPr/>
        <w:t xml:space="preserve">Mãe do Povo ortodoxo,  a presença em Roma da tua santa Imagem de Kazan'  fala-nos de uma unidade profunda entre o Oriente e o Ocidente,  que perdura no tempo apesar das divisões históricas  e dos erros dos homens. </w:t>
      </w:r>
    </w:p>
    <w:p>
      <w:pPr>
        <w:pStyle w:val="Normal"/>
        <w:rPr/>
      </w:pPr>
      <w:r>
        <w:rPr/>
        <w:t xml:space="preserve">Elevamos-te agora com especial intensidade a nossa oração,  ó Virgem, no momento em que nos despedimos  desta tua sugestiva Imagem. </w:t>
      </w:r>
    </w:p>
    <w:p>
      <w:pPr>
        <w:pStyle w:val="Normal"/>
        <w:rPr/>
      </w:pPr>
      <w:r>
        <w:rPr/>
        <w:t xml:space="preserve">Acompanhar-te-emos com o coração  pelo caminho que te levará à santa Rússia. </w:t>
      </w:r>
    </w:p>
    <w:p>
      <w:pPr>
        <w:pStyle w:val="Normal"/>
        <w:rPr/>
      </w:pPr>
      <w:r>
        <w:rPr/>
        <w:t xml:space="preserve">Aceita o louvor e a honra que te presta  o povo de Deus que está em Roma. </w:t>
      </w:r>
    </w:p>
    <w:p>
      <w:pPr>
        <w:pStyle w:val="Normal"/>
        <w:rPr/>
      </w:pPr>
      <w:r>
        <w:rPr/>
        <w:t xml:space="preserve">Ó bendita entre todas as mulheres,  ao venerar o teu Ícone nesta Cidade  marcada pelo sangue dos Apóstolos Pedro e Paulo,  o Bispo de Roma une-se espiritualmente ao seu Irmão  no ministério episcopal,  que preside como Patriarca à Igreja ortodoxa russa. </w:t>
      </w:r>
    </w:p>
    <w:p>
      <w:pPr>
        <w:pStyle w:val="Normal"/>
        <w:rPr/>
      </w:pPr>
      <w:r>
        <w:rPr/>
        <w:t xml:space="preserve">E pede-te, Mãe Santa, que intercedas  para que se apresse o tempo da plena unidade  entre o Oriente e o Ocidente,  da plena comunhão entre todos os cristãos. </w:t>
      </w:r>
    </w:p>
    <w:p>
      <w:pPr>
        <w:pStyle w:val="Normal"/>
        <w:rPr/>
      </w:pPr>
      <w:r>
        <w:rPr/>
        <w:t xml:space="preserve">Ó Virgem gloriosa e bendita,  Senhora, Advogada e nosso Conforto,  reconcilia-nos com o teu Filho,  recomenda-nos ao teu Filho, apresenta-nos ao teu Filho! </w:t>
      </w:r>
    </w:p>
    <w:p>
      <w:pPr>
        <w:pStyle w:val="Normal"/>
        <w:rPr/>
      </w:pPr>
      <w:r>
        <w:rPr/>
        <w:t xml:space="preserve">Amém.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ÇÃO DO PAPA JOÃO PAULO II  AO SANTUÁRIO DE  LOURDES</w:t>
      </w:r>
    </w:p>
    <w:p>
      <w:pPr>
        <w:pStyle w:val="Normal"/>
        <w:rPr/>
      </w:pPr>
      <w:r>
        <w:rPr/>
        <w:t>PALAVRAS DO SANTO PADRE  ANTES DA PROCISSÃO NOTURNA</w:t>
      </w:r>
    </w:p>
    <w:p>
      <w:pPr>
        <w:pStyle w:val="Normal"/>
        <w:rPr/>
      </w:pPr>
      <w:r>
        <w:rPr/>
        <w:t>Lourdes, 14 de Agosto de 2004</w:t>
      </w:r>
    </w:p>
    <w:p>
      <w:pPr>
        <w:pStyle w:val="Normal"/>
        <w:rPr/>
      </w:pPr>
      <w:r>
        <w:rPr/>
        <w:t xml:space="preserve"> </w:t>
      </w:r>
    </w:p>
    <w:p>
      <w:pPr>
        <w:pStyle w:val="Normal"/>
        <w:rPr/>
      </w:pPr>
      <w:r>
        <w:rPr/>
        <w:t xml:space="preserve">Caros Irmãos e Irmãs </w:t>
      </w:r>
    </w:p>
    <w:p>
      <w:pPr>
        <w:pStyle w:val="Normal"/>
        <w:rPr/>
      </w:pPr>
      <w:r>
        <w:rPr/>
        <w:t xml:space="preserve">1. Quando Ela apareceu a Bernadete, na Gruta de Massabielle, a Virgem Maria estabeleceu um diálogo entre o Céu e a terra, que se prolongou no tempo e que ainda hoje perdura. Maria pediu à jovem que as pessoas viessem aqui em procissão, como que para significar que este diálogo não se podia limitar às palavras, mas que devia traduzir-se num caminho com Ela, na peregrinação da fé, da esperança e do amor. </w:t>
      </w:r>
    </w:p>
    <w:p>
      <w:pPr>
        <w:pStyle w:val="Normal"/>
        <w:rPr/>
      </w:pPr>
      <w:r>
        <w:rPr/>
        <w:t xml:space="preserve">Depois de mais de um século, em Lourdes o povo cristão responde fielmente a este apelo maternal, colocando-se todos os dias a caminho, no seguimento de Cristo-Eucaristia, e realizando a procissão nocturna com cânticos e orações em honra da Mãe do Senhor. </w:t>
      </w:r>
    </w:p>
    <w:p>
      <w:pPr>
        <w:pStyle w:val="Normal"/>
        <w:rPr/>
      </w:pPr>
      <w:r>
        <w:rPr/>
        <w:t xml:space="preserve">No corrente ano, também o Papa se une a vós neste acto de devoção e de amor pela Santíssima Virgem, a Mulher gloriosa do Apocalipse, que tem sobre a cabeça uma coroa de doze estrelas (cf. Ap 12, 1). Tendo nas nossas mãos a vela acesa, recordamos e professamos a nossa fé em Cristo ressuscitado. É dele que toda a nossa vida recebe luz e esperança. </w:t>
      </w:r>
    </w:p>
    <w:p>
      <w:pPr>
        <w:pStyle w:val="Normal"/>
        <w:rPr/>
      </w:pPr>
      <w:r>
        <w:rPr/>
        <w:t xml:space="preserve">2. Prezados Irmãos e Irmãs, confio-vos uma intenção particular, para a oração desta noite: juntamente comigo, invocai a Virgem Maria para que ela obtenha ao mundo o dom tão desejado da paz. </w:t>
      </w:r>
    </w:p>
    <w:p>
      <w:pPr>
        <w:pStyle w:val="Normal"/>
        <w:rPr/>
      </w:pPr>
      <w:r>
        <w:rPr/>
        <w:t xml:space="preserve">Que nasçam em nós sentimentos de perdão e de fraternidade! Sejam depostas as armas e que sejam extintos o ódio e a violência nos nossos corações! </w:t>
      </w:r>
    </w:p>
    <w:p>
      <w:pPr>
        <w:pStyle w:val="Normal"/>
        <w:rPr/>
      </w:pPr>
      <w:r>
        <w:rPr/>
        <w:t xml:space="preserve">Que todos os homens deixem de ver no próximo um inimigo que se deve combater, mas um irmão para acolher e amar, para construir em conjunto um mundo melhor. </w:t>
      </w:r>
    </w:p>
    <w:p>
      <w:pPr>
        <w:pStyle w:val="Normal"/>
        <w:rPr/>
      </w:pPr>
      <w:r>
        <w:rPr/>
        <w:t xml:space="preserve">3. Invoquemos juntos a Rainha da Paz e renovemos o nosso compromisso ao serviço da reconciliação, do diálogo e da solidariedade. Deste modo, nós merecemos a bem-aventurança que o Senhor prometeu aos "artífices da paz" (cf. Mt 5, 9). </w:t>
      </w:r>
    </w:p>
    <w:p>
      <w:pPr>
        <w:pStyle w:val="Normal"/>
        <w:rPr/>
      </w:pPr>
      <w:r>
        <w:rPr/>
        <w:t xml:space="preserve">Acompanho-vos com a minha oração e a minha bênção! Deus vos abenço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EREGRINAÇÃO DO PAPA JOÃO PAULO II  AO SANTUÁRIO DE  LOURDES</w:t>
      </w:r>
    </w:p>
    <w:p>
      <w:pPr>
        <w:pStyle w:val="Normal"/>
        <w:rPr/>
      </w:pPr>
      <w:r>
        <w:rPr/>
        <w:t xml:space="preserve">PALAVRAS DO SANTO PADRE  NA INTRODUÇÃO À RECITAÇÃO DO ROSÁRIO </w:t>
      </w:r>
    </w:p>
    <w:p>
      <w:pPr>
        <w:pStyle w:val="Normal"/>
        <w:rPr/>
      </w:pPr>
      <w:r>
        <w:rPr/>
        <w:t>Lourdes, 14 de Agosto de 2004</w:t>
      </w:r>
    </w:p>
    <w:p>
      <w:pPr>
        <w:pStyle w:val="Normal"/>
        <w:rPr/>
      </w:pPr>
      <w:r>
        <w:rPr/>
        <w:t xml:space="preserve">  </w:t>
      </w:r>
    </w:p>
    <w:p>
      <w:pPr>
        <w:pStyle w:val="Normal"/>
        <w:rPr/>
      </w:pPr>
      <w:r>
        <w:rPr/>
        <w:t xml:space="preserve">Queridos Irmãos e Irmãs </w:t>
      </w:r>
    </w:p>
    <w:p>
      <w:pPr>
        <w:pStyle w:val="Normal"/>
        <w:rPr/>
      </w:pPr>
      <w:r>
        <w:rPr/>
        <w:t xml:space="preserve">1. Ajoelhando-me aqui, junto da gruta de Massabielle, sinto com emoção ter chegado ao fim da minha peregrinação. Esta gruta, onde apareceu Maria, é o coração de Lourdes. Ela faz pensar na gruta do monte Horeb onde Elias encontra o Senhor que lhe fala no "sopro de uma brisa leve" (1 Rs 19, 12). </w:t>
      </w:r>
    </w:p>
    <w:p>
      <w:pPr>
        <w:pStyle w:val="Normal"/>
        <w:rPr/>
      </w:pPr>
      <w:r>
        <w:rPr/>
        <w:t xml:space="preserve">Aqui, a Virgem convida Bernadete a recitar o Rosário desfiando ela mesma as contas. Esta gruta tornou-se, assim, a sede de uma admirável escola de oração, onde Maria ensina a todos a contemplar com um fervoroso amor o rosto de Cristo. </w:t>
      </w:r>
    </w:p>
    <w:p>
      <w:pPr>
        <w:pStyle w:val="Normal"/>
        <w:rPr/>
      </w:pPr>
      <w:r>
        <w:rPr/>
        <w:t xml:space="preserve">Eis porque Lourdes é o lugar onde os fiéisdaFrançaedeoutrasnações da Europa e de todo o mundo rezam, de joelhos. </w:t>
      </w:r>
    </w:p>
    <w:p>
      <w:pPr>
        <w:pStyle w:val="Normal"/>
        <w:rPr/>
      </w:pPr>
      <w:r>
        <w:rPr/>
        <w:t xml:space="preserve">2. Peregrinos a Lourdes, queremos também nós, esta tarde, rezando com a Virgem, percorrer novamente os "mistérios" através dos quais Jesus se manifesta "como luz do mundo". Lembremo-nos da sua promessa: "Aquele que me segue não andará nas trevas mas terá a luz da vida" (Jo 8, 12). </w:t>
      </w:r>
    </w:p>
    <w:p>
      <w:pPr>
        <w:pStyle w:val="Normal"/>
        <w:rPr/>
      </w:pPr>
      <w:r>
        <w:rPr/>
        <w:t xml:space="preserve">Da humilde serva do Senhor, queremos aprender a disponibilidade dócil para a escuta e o comprometimento generoso para acolher, na nossa vida, o ensinamento de Cristo. </w:t>
      </w:r>
    </w:p>
    <w:p>
      <w:pPr>
        <w:pStyle w:val="Normal"/>
        <w:rPr/>
      </w:pPr>
      <w:r>
        <w:rPr/>
        <w:t xml:space="preserve">Particularmente, meditando a participação da Mãe do Senhor na missão redentora do seu Filho, convido-vos a rezar pelas vocações para o sacerdócio e para a virgindade pelo Reino de Deus para que estes que são chamados saibam responder com disponibilidade e perseverança. </w:t>
      </w:r>
    </w:p>
    <w:p>
      <w:pPr>
        <w:pStyle w:val="Normal"/>
        <w:rPr/>
      </w:pPr>
      <w:r>
        <w:rPr/>
        <w:t xml:space="preserve">3. Olhando para a Santíssima Virgem Maria, digamos com Bernadete: "Minha boa Mãe, tende piedade de mim; eu me entrego inteiramente a vós para que me entregueis ao vosso querido Filho a quem eu quero amar de todo o meu coração. Minha boa Mãe, dai-me um coração fervoroso por Jesus". </w:t>
      </w:r>
    </w:p>
    <w:p>
      <w:pPr>
        <w:pStyle w:val="Normal"/>
        <w:rPr/>
      </w:pPr>
      <w:r>
        <w:rPr/>
        <w:t>ORAÇÃO FINAL DIANTE  DA BASÍLICA DO ROSÁRIO DE LOURDES</w:t>
      </w:r>
    </w:p>
    <w:p>
      <w:pPr>
        <w:pStyle w:val="Normal"/>
        <w:rPr/>
      </w:pPr>
      <w:r>
        <w:rPr/>
        <w:t xml:space="preserve"> </w:t>
      </w:r>
      <w:r>
        <w:rPr/>
        <w:t xml:space="preserve">Ave Maria,  Mulher pobre e humilde,  abençoada do Altíssimo! </w:t>
      </w:r>
    </w:p>
    <w:p>
      <w:pPr>
        <w:pStyle w:val="Normal"/>
        <w:rPr/>
      </w:pPr>
      <w:r>
        <w:rPr/>
        <w:t xml:space="preserve">Virgem da esperança,  profecia dos novos tempos,  nós nos associamos  ao teu hino de louvor  para celebrar  as misericórdias  do Senhor,  para anunciar  a vinda do Reino  e a libertação  integral do homem. </w:t>
      </w:r>
    </w:p>
    <w:p>
      <w:pPr>
        <w:pStyle w:val="Normal"/>
        <w:rPr/>
      </w:pPr>
      <w:r>
        <w:rPr/>
        <w:t xml:space="preserve">Ave Maria,  humilde serva do Senhor,  gloriosa Mãe de Cristo!  Virgem fiel,  santa morada do Verbo,  ensina-nos a perseverar  na escuta da Palavra,  a ser dóceis à voz do Espírito,  atentos aos seus apelos  na intimidade da nossa consciência  e às suas manifestações  nos acontecimentos da história. </w:t>
      </w:r>
    </w:p>
    <w:p>
      <w:pPr>
        <w:pStyle w:val="Normal"/>
        <w:rPr/>
      </w:pPr>
      <w:r>
        <w:rPr/>
        <w:t xml:space="preserve">Ave Maria,  Mulher da dor, Mãe dos viventes! </w:t>
      </w:r>
    </w:p>
    <w:p>
      <w:pPr>
        <w:pStyle w:val="Normal"/>
        <w:rPr/>
      </w:pPr>
      <w:r>
        <w:rPr/>
        <w:t xml:space="preserve">Virgem esposa junto da cruz,  nova Eva, sê nossa guia  pelos caminhos do mundo,  ensina-nos a viver e a propagar  o amor de Cristo,  ensina-nos a permanecer contigo,  junto das numerosas cruzes  nas quais teu Filho  ainda é crucificado. </w:t>
      </w:r>
    </w:p>
    <w:p>
      <w:pPr>
        <w:pStyle w:val="Normal"/>
        <w:rPr/>
      </w:pPr>
      <w:r>
        <w:rPr/>
        <w:t xml:space="preserve">Ave Maria,  Mulher de fé,  primeira entre os discípulos! </w:t>
      </w:r>
    </w:p>
    <w:p>
      <w:pPr>
        <w:pStyle w:val="Normal"/>
        <w:rPr/>
      </w:pPr>
      <w:r>
        <w:rPr/>
        <w:t xml:space="preserve">Virgem, Mãe da Igreja,  ajuda-nos a dizer sempre a razão  da esperança que nos anima,  tendo confiança na bondade  do homem e no amor do Pai. </w:t>
      </w:r>
    </w:p>
    <w:p>
      <w:pPr>
        <w:pStyle w:val="Normal"/>
        <w:rPr/>
      </w:pPr>
      <w:r>
        <w:rPr/>
        <w:t xml:space="preserve">Ensina-nos a construir o mundo  a partir do interior: na profundidade  do silêncio e da oração,  da alegria do amor fraterno,  na fecundidade insubstituível  da Cruz. </w:t>
      </w:r>
    </w:p>
    <w:p>
      <w:pPr>
        <w:pStyle w:val="Normal"/>
        <w:rPr/>
      </w:pPr>
      <w:r>
        <w:rPr/>
        <w:t xml:space="preserve">Santa Maria, mãe dos crentes,  Nossa Senhora de Lourdes,  intercede por nós. </w:t>
      </w:r>
    </w:p>
    <w:p>
      <w:pPr>
        <w:pStyle w:val="Normal"/>
        <w:rPr/>
      </w:pPr>
      <w:r>
        <w:rPr/>
        <w:t xml:space="preserve">Amém.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EREGRINAÇÃO DO PAPA JOÃO PAULO II  AO SANTUÁRIO DE  LOURDES</w:t>
      </w:r>
    </w:p>
    <w:p>
      <w:pPr>
        <w:pStyle w:val="Normal"/>
        <w:rPr/>
      </w:pPr>
      <w:r>
        <w:rPr/>
        <w:t>SAUDAÇÃO DO SANTO PADRE AOS DOENTES</w:t>
      </w:r>
    </w:p>
    <w:p>
      <w:pPr>
        <w:pStyle w:val="Normal"/>
        <w:rPr/>
      </w:pPr>
      <w:r>
        <w:rPr/>
        <w:t>Lourdes, 14 de Agosto de 2004</w:t>
      </w:r>
    </w:p>
    <w:p>
      <w:pPr>
        <w:pStyle w:val="Normal"/>
        <w:rPr/>
      </w:pPr>
      <w:r>
        <w:rPr/>
        <w:t xml:space="preserve"> </w:t>
      </w:r>
    </w:p>
    <w:p>
      <w:pPr>
        <w:pStyle w:val="Normal"/>
        <w:rPr/>
      </w:pPr>
      <w:r>
        <w:rPr/>
        <w:t xml:space="preserve">Chegando à Gruta de Massabielle, desejo dirigir a minha primeira saudação aos doentes, que vêm a este santuário sempre em maior número, a quantos os acompanham, aos que se ocupam deles e às suas famílias. </w:t>
      </w:r>
    </w:p>
    <w:p>
      <w:pPr>
        <w:pStyle w:val="Normal"/>
        <w:rPr/>
      </w:pPr>
      <w:r>
        <w:rPr/>
        <w:t xml:space="preserve">Juntamente convosco, queridos irmãos e irmãs, sinto-me um peregrino junto da Virgem; faço minhas as vossas orações e as vossas esperanças; partilho convosco um tempo de vida assinalado pelo sofrimento físico, mas não por isso menos fecundo no desígnio admirável de Deus. Juntamente convosco peço por aqueles que se confiaram à nossa oração. </w:t>
      </w:r>
    </w:p>
    <w:p>
      <w:pPr>
        <w:pStyle w:val="Normal"/>
        <w:rPr/>
      </w:pPr>
      <w:r>
        <w:rPr/>
        <w:t xml:space="preserve">Para o meu ministério apostólico, tive sempre grande confiança na oferta, na oração e no sacrifício daqueles que sofrem. Exorto-vos a unir-vos a mim durante esta peregrinação, para apresentar a Deus, por intercessão da Virgem Maria, todas as intenções da Igreja e do mundo. </w:t>
      </w:r>
    </w:p>
    <w:p>
      <w:pPr>
        <w:pStyle w:val="Normal"/>
        <w:rPr/>
      </w:pPr>
      <w:r>
        <w:rPr/>
        <w:t xml:space="preserve">Amados irmãos e irmãs doentes, gostaria de vos abraçar entre os meus braços, um por um de modo afectuoso, e dizer-vos quanto estou próximo de vós e sou solidário convosco. Faço-o espiritualmente, confiando-vos ao amor materno da Mãe do Senhor, e pedindo que Ela vos obtenha as bênçãos e conforto do seu Filho Jesu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EREGRINAÇÃO DO PAPA JOÃO PAULO II  AO SANTUÁRIO DE  LOURDES</w:t>
      </w:r>
    </w:p>
    <w:p>
      <w:pPr>
        <w:pStyle w:val="Normal"/>
        <w:rPr/>
      </w:pPr>
      <w:r>
        <w:rPr/>
        <w:t>DISCURSO NA CERIMÓNIA DE BOAS-VINDAS</w:t>
      </w:r>
    </w:p>
    <w:p>
      <w:pPr>
        <w:pStyle w:val="Normal"/>
        <w:rPr/>
      </w:pPr>
      <w:r>
        <w:rPr/>
        <w:t>Tarbes, 14 de Agosto de 2004</w:t>
      </w:r>
    </w:p>
    <w:p>
      <w:pPr>
        <w:pStyle w:val="Normal"/>
        <w:rPr/>
      </w:pPr>
      <w:r>
        <w:rPr/>
        <w:t xml:space="preserve"> </w:t>
      </w:r>
    </w:p>
    <w:p>
      <w:pPr>
        <w:pStyle w:val="Normal"/>
        <w:rPr/>
      </w:pPr>
      <w:r>
        <w:rPr/>
        <w:t xml:space="preserve">Senhor Presidente  Venerados Irmãos no Episcopado  Ilustres Autoridades aqui reunidas! </w:t>
      </w:r>
    </w:p>
    <w:p>
      <w:pPr>
        <w:pStyle w:val="Normal"/>
        <w:rPr/>
      </w:pPr>
      <w:r>
        <w:rPr/>
        <w:t xml:space="preserve">1. Dou graças ao Senhor por me ter permitido voltar, mais uma vez, a esta amada terra de França e de vos dirigir a todos os meus votos cordiais de graça e paz. O motivo da minha hodierna visita é a celebração do 150º aniversário da definição do Dogma da Imaculada Conceição da Bem-Aventurada Virgem Maria. </w:t>
      </w:r>
    </w:p>
    <w:p>
      <w:pPr>
        <w:pStyle w:val="Normal"/>
        <w:rPr/>
      </w:pPr>
      <w:r>
        <w:rPr/>
        <w:t xml:space="preserve">Desejo unir-me intimamente aos milhões de peregrinos que, de todas as partes do mundo, vêm todos os anos a Lourdes, para confiar à Mãe do Senhor as intenções que trazem no coração e pedir a sua ajuda e a sua intercessão. </w:t>
      </w:r>
    </w:p>
    <w:p>
      <w:pPr>
        <w:pStyle w:val="Normal"/>
        <w:rPr/>
      </w:pPr>
      <w:r>
        <w:rPr/>
        <w:t xml:space="preserve">2. Dirigindo-me para este lugar bendito, desejo desde agora apresentar a Vossa Excelência, Senhor Presidente da República, a minha cordial saudação, e na sua pessoa, a todos os filhos e filhas deste nobre país, que recorda precisamente nestes dias o 60º aniversário do desembarque de Provença. Faço votos a fim de que essas celebrações favoreçam a concórdia entre os povos e contribuam para renovar o empenho comum na busca e na construção da paz. </w:t>
      </w:r>
    </w:p>
    <w:p>
      <w:pPr>
        <w:pStyle w:val="Normal"/>
        <w:rPr/>
      </w:pPr>
      <w:r>
        <w:rPr/>
        <w:t>Lembro-me com alegria das minhas visitas anteriores à França, e aproveito de bom grado também esta ocasião para homenagear o grande património de cultura e de fé que marcaram a sua história.</w:t>
      </w:r>
    </w:p>
    <w:p>
      <w:pPr>
        <w:pStyle w:val="Normal"/>
        <w:rPr/>
      </w:pPr>
      <w:r>
        <w:rPr/>
        <w:t xml:space="preserve">De facto, não posso esquecer os grandes Santos desta vossa Terra, os ilustres mestres do pensamento cristão, as escolas de espiritualidade, os numerosos missionários que deixaram a pátria para levar a todo o mundo o anúncio de Cristo Senhor. E olho com confiança para a comunidade cristã de hoje, que acolhe com generosidade o convite a animar este nosso tempo com a sabedoria e a esperança que vêm do Evangelho. </w:t>
      </w:r>
    </w:p>
    <w:p>
      <w:pPr>
        <w:pStyle w:val="Normal"/>
        <w:rPr/>
      </w:pPr>
      <w:r>
        <w:rPr/>
        <w:t xml:space="preserve">3. No respeito das responsabilidades e competências de cada um, a Igreja Católica deseja oferecer à sociedade uma sua contribuição específica para a edificação de um mundo no qual os grandes ideais de liberdade, igualdade e fraternidade possam constituir a base da vida social, na busca e na promoção incansável do bem comum. </w:t>
      </w:r>
    </w:p>
    <w:p>
      <w:pPr>
        <w:pStyle w:val="Normal"/>
        <w:rPr/>
      </w:pPr>
      <w:r>
        <w:rPr/>
        <w:t xml:space="preserve">Confio estes bons votos à intercessão da jovem Bernadete Soubirous, humilde filha dos campos de Bigorre, e imploro sobre este país, mediante a intercessão materna da Virgem Maria, a Bênção de Deus, em penhor de um presente e de um futuro de prosperidade e paz.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LAVRAS DO PAPA JOÃO PAULO II  NO INÍCIO DA MISSA EM RECORDAÇÃO  DO SERVO DE DEUS PAULO VI  FALECIDO EM 6 DE AGOSTO DE 1978</w:t>
      </w:r>
    </w:p>
    <w:p>
      <w:pPr>
        <w:pStyle w:val="Normal"/>
        <w:rPr/>
      </w:pPr>
      <w:r>
        <w:rPr/>
        <w:t>Sexta-feira, 6 de Agosto de 2004 Festa da Transfiguração do Senhor</w:t>
      </w:r>
    </w:p>
    <w:p>
      <w:pPr>
        <w:pStyle w:val="Normal"/>
        <w:rPr/>
      </w:pPr>
      <w:r>
        <w:rPr/>
        <w:t xml:space="preserve"> </w:t>
      </w:r>
    </w:p>
    <w:p>
      <w:pPr>
        <w:pStyle w:val="Normal"/>
        <w:rPr/>
      </w:pPr>
      <w:r>
        <w:rPr/>
        <w:t xml:space="preserve"> </w:t>
      </w:r>
      <w:r>
        <w:rPr/>
        <w:t xml:space="preserve">Caríssimos </w:t>
      </w:r>
    </w:p>
    <w:p>
      <w:pPr>
        <w:pStyle w:val="Normal"/>
        <w:rPr/>
      </w:pPr>
      <w:r>
        <w:rPr/>
        <w:t xml:space="preserve">Este dia, em que se celebra a festa da Transfiguração do Senhor, evoca para nós a querida e venerada lembrança do Servo de Deus, o Papa Paulo VI: na noite do dia 6 de Agosto de 1978, precisamente nesta casa, ele concluiu a sua jornada terrena. Fiel imitador do seu Senhor, ele trazia no coração a luz do Tabor, e com aquela luz caminhou até ao fim, levando com alegria evangélica a sua cruz. </w:t>
      </w:r>
    </w:p>
    <w:p>
      <w:pPr>
        <w:pStyle w:val="Normal"/>
        <w:rPr/>
      </w:pPr>
      <w:r>
        <w:rPr/>
        <w:t xml:space="preserve">O dia 6 de Agosto não é somente o aniversário da sua morte, mas também da sua primeira Encíclica, a Ecclesiam suam, que tem a data da Transfiguração de há quarenta anos. Naquele memorável Documento, Paulo VI traçou as linhas programáticas do seu pontificado. </w:t>
      </w:r>
    </w:p>
    <w:p>
      <w:pPr>
        <w:pStyle w:val="Normal"/>
        <w:rPr/>
      </w:pPr>
      <w:r>
        <w:rPr/>
        <w:t xml:space="preserve">Celebrando a Eucaristia, mais uma vez, agradecemos a Deus por ter dado à Igreja este inesquecível Pastor. Confiando-nos à intercessão de Maria Santíssima, pedimos ao Senhor, que a Igreja de hoje e de amanhã saiba sempre fazer tesouro do seu exemplo e dos seus ensinament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ESIDENTE DA  REPÚBLICA ISLÂMICA DO PAQUISTÃO  SENHOR GENERAL PERVEZ MUSHARRAF</w:t>
      </w:r>
    </w:p>
    <w:p>
      <w:pPr>
        <w:pStyle w:val="Normal"/>
        <w:rPr/>
      </w:pPr>
      <w:r>
        <w:rPr/>
        <w:t>Quinta-feira, 30 de Setembro de 2004</w:t>
      </w:r>
    </w:p>
    <w:p>
      <w:pPr>
        <w:pStyle w:val="Normal"/>
        <w:rPr/>
      </w:pPr>
      <w:r>
        <w:rPr/>
        <w:t xml:space="preserve">   </w:t>
      </w:r>
      <w:r>
        <w:rPr/>
        <w:t xml:space="preserve">Senhor Presidente </w:t>
      </w:r>
    </w:p>
    <w:p>
      <w:pPr>
        <w:pStyle w:val="Normal"/>
        <w:rPr/>
      </w:pPr>
      <w:r>
        <w:rPr/>
        <w:t xml:space="preserve">É com prazer que o saúdo, bem como as pessoas que o acompanham, no momento em que Vossa Excelência chega ao Vaticano, e agradeço-lhe as amáveis expressões que me manifestou em nome do povo da sua nação. </w:t>
      </w:r>
    </w:p>
    <w:p>
      <w:pPr>
        <w:pStyle w:val="Normal"/>
        <w:rPr/>
      </w:pPr>
      <w:r>
        <w:rPr/>
        <w:t xml:space="preserve">Neste tempo de tumulto e de violência, encorajo-o, assim como os seus compatriotas, a continuar a promover um espírito de diálogo e de tolerância na sua região. O mundo só pode alcançar a justiça e a paz autênticas, reconhecendo a necessidade da compreensão recíproca entre os povos, através de um intercâmbio de ideias franco e aberto. Sobre a sua pessoa e sobre todo o povo do Paquistão, invoco cordialmente as abundantes bênçãos de Deus Todo-Poderos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GUNDO GRUPO DE BISPOS DA CONFERÊNCIA  EPISCOPAL DA COLÔMBIA EM VISITA  "AD LIMINA APOSTOLORUM"  </w:t>
      </w:r>
    </w:p>
    <w:p>
      <w:pPr>
        <w:pStyle w:val="Normal"/>
        <w:rPr/>
      </w:pPr>
      <w:r>
        <w:rPr/>
        <w:t>Quinta-feira, 30 de Setembro de 2004</w:t>
      </w:r>
    </w:p>
    <w:p>
      <w:pPr>
        <w:pStyle w:val="Normal"/>
        <w:rPr/>
      </w:pPr>
      <w:r>
        <w:rPr/>
        <w:t xml:space="preserve"> </w:t>
      </w:r>
    </w:p>
    <w:p>
      <w:pPr>
        <w:pStyle w:val="Normal"/>
        <w:rPr/>
      </w:pPr>
      <w:r>
        <w:rPr/>
        <w:t xml:space="preserve">  </w:t>
      </w:r>
      <w:r>
        <w:rPr/>
        <w:t xml:space="preserve">Queridos Irmãos no Episcopado! </w:t>
      </w:r>
    </w:p>
    <w:p>
      <w:pPr>
        <w:pStyle w:val="Normal"/>
        <w:rPr/>
      </w:pPr>
      <w:r>
        <w:rPr/>
        <w:t xml:space="preserve">1. Apraz-me receber-vos neste encontro que, no final da vossa visita ad Limina, me permite saudar-vos a todos juntos e confortar-vos na esperança, tão necessária para o ministério que generosamente exerceis nas respectivas Arquidioceses e Dioceses das províncias eclesiásticas de Bogotá, Bucaramanga, Ibagué, Nova Pamplona, Tunja e a recentemente erigida Villavicencio. </w:t>
      </w:r>
    </w:p>
    <w:p>
      <w:pPr>
        <w:pStyle w:val="Normal"/>
        <w:rPr/>
      </w:pPr>
      <w:r>
        <w:rPr/>
        <w:t xml:space="preserve">Com a peregrinação aos túmulos dos Apóstolos Pedro e Paulo tivestes a oportunidade de fortalecer os vínculos que unem o vosso compromisso de hoje com a missão confiada por Cristo aos Doze e inspirar-vos no seu exemplo de abnegada e constante dedicação à evangelização de todos os povos. Neste encontro, e nos outros realizados com os diversos Organismos da Cúria Romana, tornam-se evidentes e efectivas a comunhão com a Sé de Pedro e a solicitude que devem ter todos os Bispos pela Igreja universal (cf. Lumen gentium ,23). </w:t>
      </w:r>
    </w:p>
    <w:p>
      <w:pPr>
        <w:pStyle w:val="Normal"/>
        <w:rPr/>
      </w:pPr>
      <w:r>
        <w:rPr/>
        <w:t xml:space="preserve">Agradeço ao Senhor Cardeal Pedro Rubiano Sáenz as palavras que me dirigiu em nome de todos, manifestando a vossa adesão e o vosso afecto sincero. Desta forma, reflectis também o profundo espírito religioso do povo colombiano e a grande estima das vossas comunidades pelo Papa. Levai-lhes a minha saudação e recordai-lhes que as conservo particularmente presentes na oração, sobretudo neste difícil momento para a Nação. </w:t>
      </w:r>
    </w:p>
    <w:p>
      <w:pPr>
        <w:pStyle w:val="Normal"/>
        <w:rPr/>
      </w:pPr>
      <w:r>
        <w:rPr/>
        <w:t xml:space="preserve">2. Para o vosso ministério podeis contar com factores decisivos para realizar a obra da evangelização, tais como o crescente número das vocações para o sacerdócio e para a vida consagrada, a ampla presença de Institutos religiosos que enriquecem as Igrejas particulares, assim como a existência de tantos centros de estudo e de formação. Tudo isto demonstra a profundidade que a fé cristã alcançou no país e o dinamismo do compromisso apostólico, tanto dos fiéis individualmente como das instituições eclesiásticas. Ao mesmo tempo isto representa um património inestimável para ajudar todos os baptizados a realizar a sua verdadeira vocação: alcançar a santidade (cf. Lumen gentium , 39). </w:t>
      </w:r>
    </w:p>
    <w:p>
      <w:pPr>
        <w:pStyle w:val="Normal"/>
        <w:rPr/>
      </w:pPr>
      <w:r>
        <w:rPr/>
        <w:t xml:space="preserve">De facto, são estes a meta e o programa básico de qualquer acção pastoral. "Seria um contra-senso contentar-se com uma vida medíocre, pautada por uma ética minimalista e uma religiosidade superficial" (Novo millennio ineunte ,n. 31). </w:t>
      </w:r>
    </w:p>
    <w:p>
      <w:pPr>
        <w:pStyle w:val="Normal"/>
        <w:rPr/>
      </w:pPr>
      <w:r>
        <w:rPr/>
        <w:t xml:space="preserve">Precisamente nestes dias, a visita das relíquias de Santa Teresa do Menino Jesus às terras colombianas constituem uma oportunidade para tomar consciência de que todos estamos chamados à santidade, objectivo fundamental da missão da Igreja. </w:t>
      </w:r>
    </w:p>
    <w:p>
      <w:pPr>
        <w:pStyle w:val="Normal"/>
        <w:rPr/>
      </w:pPr>
      <w:r>
        <w:rPr/>
        <w:t xml:space="preserve">3. Ao analisar a situação da Igreja e da sociedade colombiana verificastes o incremento de um fenómeno realmente preocupante, que é a deterioração moral. Apresenta-se de formas muito diferentes e atinge os âmbitos mais variados da vida pessoal, familiar e social, afectando a importância intrínseca de um comportamento moralmente recto e pondo em sério perigo a própria autenticidade da fé, que "dá origem e exige um compromisso coerente de vida, comporta e aperfeiçoa o acolhimento e a observância dos mandamentos divinos" (Veritatis splendor , n. 89).  Este é um fenómeno que se deve, em parte, a ideologias que negam ao ser humano a capacidade de conhecer com nitidez o bem e colocá-lo em prática. Mesmo se, com frequência, se trata de uma consciência ofuscada ou que procura justificar de maneira enganadora o próprio comportamento, com o apoio de um ambiente que, de maneira deslumbrante, apresenta falsos valores que tendem a esconder ou denegrir o bem supremo ao qual a pessoa aspira no íntimo do seu coração.  Trata-se, portanto, de um desafio de grande importância que exige diversas linhas de acção pastoral, tendo como modelo Jesus, o Bom Pastor, que veio precisamente para chamar os pecadores (cf. Mt 9, 13), aproximando-se de muitos deles e exortando-os a mudar a sua maneira de viver (cf. Lc 19, 8). </w:t>
      </w:r>
    </w:p>
    <w:p>
      <w:pPr>
        <w:pStyle w:val="Normal"/>
        <w:rPr/>
      </w:pPr>
      <w:r>
        <w:rPr/>
        <w:t xml:space="preserve">4. A misericórdia de Jesus e a sua compaixão perante a fragilidade humana não lhe impediam de indicar com clareza qual era o comportamento que devia ser assumido ou as atitudes mais concordes com a vontade divina, desarticulando com frequência os argumentos insidiosos dos seus adversários; isso procurou-lhe a admiração dos povos, "porque ele ensinava-os como quem possui autoridade, e não como os doutores da Lei" (Mt 7, 29). O Senhor não se eximia também de denunciar hipocrisias ou desvios. Seguindo os seus ensinamentos, os Apóstolos, na sua pregação, não deixaram de insistir sobre as exigências éticas de quantos estavam chamados a viver "na justiça e na santidade da verdade" (Ef 4, 20). </w:t>
      </w:r>
    </w:p>
    <w:p>
      <w:pPr>
        <w:pStyle w:val="Normal"/>
        <w:rPr/>
      </w:pPr>
      <w:r>
        <w:rPr/>
        <w:t xml:space="preserve">Como seus sucessores, compete aos Bispos ensinar "que as próprias coisas terrenas e as instituições humanas se destinam também, segundo os planos de Deus Criador, à salvação dos homens" (Christus Dominus , 12). Proclamar a justiça, a verdade, a fidelidade e o amor ao próximo, com todas as suas implicações concretas, é inerente ao anúncio evangélico na sua integridade. Este anúncio contribui para a formação de uma consciência recta e ilumina todos os homens de boa vontade: assim "talvez te ouçam e se convertam cada um do seu mau caminho" (Jr 26, 3). </w:t>
      </w:r>
    </w:p>
    <w:p>
      <w:pPr>
        <w:pStyle w:val="Normal"/>
        <w:rPr/>
      </w:pPr>
      <w:r>
        <w:rPr/>
        <w:t xml:space="preserve">Este ensinamento, íntegro e em plena sintonia com a doutrina moral da Igreja, será muito mais frutuoso se estiver unido ao exemplo pessoal, ao acompanhamento constante e ao encorajamento incansável. De facto, "o Bispo é o primeiro anunciador do Evangelho por meio das palavras e do testemunho da vida" (Pastores gregis,  n. 26). Isto é importante sobretudo no actual momento histórico no qual, por um lado, a força de vontade está circundada pela tentação de uma vida fácil e, por outro, a insistência sobre os direitos oculta a necessidade de assumir os próprios deveres e responsabilidades. Os pastores, as pessoas consagradas, os catequistas e os demais agentes evangelizadores podem fazer muito através do seu alegre testemunho pessoal de vida irrepreensível, realçando os verdadeiros valores humanos. </w:t>
      </w:r>
    </w:p>
    <w:p>
      <w:pPr>
        <w:pStyle w:val="Normal"/>
        <w:rPr/>
      </w:pPr>
      <w:r>
        <w:rPr/>
        <w:t xml:space="preserve">Desta forma manifestam, por um lado, que a plenitude de vida segundo os critérios do Evangelho consiste em ser e não em ter; por outro, assumir as próprias obrigações, mesmo se por vezes seja difícil, é uma exigência indispensável para afirmar a verdadeira dignidade da pessoa, o que dá origem também a uma paz interior que é fruto do dever cumprido e do esforço realizado por uma causa justa. Uma paz que se difunde também no ambiente social e, em especial, nas instituições, quando elas, baseando-se num autêntico espírito de serviço ao bem comum, estão regidas por critérios de igualdade, justiça, honradez e verdade. </w:t>
      </w:r>
    </w:p>
    <w:p>
      <w:pPr>
        <w:pStyle w:val="Normal"/>
        <w:rPr/>
      </w:pPr>
      <w:r>
        <w:rPr/>
        <w:t xml:space="preserve">5. Reflectistes recentemente sobre a iniciação cristã como um dos pontos-chave da evangelização. Um assunto ao mesmo tempo crucial e apaixonante, pois corresponde directamente ao mandamento de Cristo: "fazei discípulos de todas as nações [...] ensinando-os a cumprir tudo quanto vos tenho mandado" (Mt 28, 19-20). Trata-se de cultivar a fé nascente, como rebentos que crescem e dão nova vida à Igreja de Deus. Iniciar na fé é também, para os pastores e para as comunidades, uma magnífica oportunidade para reviver o mistério salvífico de Deus desde o seu princípio: é dom imerecido da graça santificante que nos une mais profundamente a Cristo; a efusão do Espírito Santo que transforma e vivifica, fazendo da vida humana um contínuo crescimento como criatura nova; a incorporação na Igreja para ser com ela germe e início do Reino de Deus na terra (cf. Lumen gentium , 5). Tudo isto nos apresenta o aspecto sublime da nossa origem como cristãos e a excelsa vocação para a qual estamos chamados. </w:t>
      </w:r>
    </w:p>
    <w:p>
      <w:pPr>
        <w:pStyle w:val="Normal"/>
        <w:rPr/>
      </w:pPr>
      <w:r>
        <w:rPr/>
        <w:t xml:space="preserve">Nas diversas fases da iniciação cristã, quem ensina os mistérios da salvação sente também a necessidade de os aprofundar, sem considerar nada por consabido ou descontado, descobrindo continuamente a sua grandeza e mantendo viva a estupefacção perante o sublime. Isto ser-lhe-á de grande ajuda não só para incrementar a própria fé e consolidar o compromisso baptismal, mas também para tomar consciência da grande responsabilidade que assume perante os catecúmenos e neófitos. O futuro deles como discípulos de Jesus será condicionado, em grande medida, pelo exemplo das pessoas que os formaram, assim como pela capacidade de inculcar nos seus corações uma fé viva, sólida e completa. </w:t>
      </w:r>
    </w:p>
    <w:p>
      <w:pPr>
        <w:pStyle w:val="Normal"/>
        <w:rPr/>
      </w:pPr>
      <w:r>
        <w:rPr/>
        <w:t xml:space="preserve">A necessidade de uma iniciação cristã organizada, adaptada às condições culturais do nosso tempo e de cada lugar, dirigida por pastores e catequistas exemplares e bem capacitados, converte-se numa prioridade, sobretudo onde o ambiente social é desfavorável ao crescimento na fé ou faltam os canais para a sua transmissão e desenvolvimento, como a família, a escola ou a própria comunidade cristã. Talvez possa ser útil inspirar-se na disciplina dos primeiros séculos, quando, além de comprovar as boas intenções dos candidatos, eram instruídos com esmero na mensagem de Cristo e no comportamento próprio do cristão, examinando depois "se viveram correctamente o seu catecumenado, se honraram as viúvas, se visitaram os enfermos, se praticaram obras boas" (Traditio Apostolica, 20). </w:t>
      </w:r>
    </w:p>
    <w:p>
      <w:pPr>
        <w:pStyle w:val="Normal"/>
        <w:rPr/>
      </w:pPr>
      <w:r>
        <w:rPr/>
        <w:t xml:space="preserve">6. Ao concluir este encontro, desejo encorajar a vossa esperança, tão necessária sobretudo na difícil situação que a Colômbia vive, de onde chegam contínuas notícias de atentados à vida, à liberdade e à dignidade das pessoas, como se o ser humano fosse uma mercadoria de valor insignificante. </w:t>
      </w:r>
    </w:p>
    <w:p>
      <w:pPr>
        <w:pStyle w:val="Normal"/>
        <w:rPr/>
      </w:pPr>
      <w:r>
        <w:rPr/>
        <w:t xml:space="preserve">É também conhecida a vastidão adquirida pelo fenómeno do sequestro de pessoas, chaga que assola numerosas famílias e que mostra, mais uma vez, a perversão à qual pode chegar a baixeza humana quando, em nome de infaustos interesses, se perde qualquer perspectiva moral e não se reconhecem nem respeitam os direitos mais fundamentais do homem. Na Colômbia, muitos destes males têm a sua origem no narcotráfico, com ramificações em muitos sectores, e que aflige há anos a Nação com incalculáveis consequências negativas em todos os âmbitos da vida social.  Perante estes factos, partilho convosco o sofrimento e aprecio os numerosos esforços realizados para afastar a violência, eliminar as suas causas e atenuar os seus efeitos, prestando uma atenção adequada às vítimas e confortando incansavelmente quantos desejam abandonar a linguagem das armas para empreender o caminho do diálogo pacífico. </w:t>
      </w:r>
    </w:p>
    <w:p>
      <w:pPr>
        <w:pStyle w:val="Normal"/>
        <w:rPr/>
      </w:pPr>
      <w:r>
        <w:rPr/>
        <w:t xml:space="preserve">Queridos Irmãos Bispos, peço-vos que leveis o meu conforto e saudação cordial às vossas Igrejas particulares, de modo especial aos sacerdotes, às comunidades religiosas, aos catequistas e demais pessoas dedicadas à apaixonante tarefa de ser portadores da luz de Cristo e mantê-la viva no Povo de Deus. </w:t>
      </w:r>
    </w:p>
    <w:p>
      <w:pPr>
        <w:pStyle w:val="Normal"/>
        <w:rPr/>
      </w:pPr>
      <w:r>
        <w:rPr/>
        <w:t xml:space="preserve">Ao invocar a protecção de Nossa Senhora de Chiquinquirá sobre as vossas tarefas apostólicas, assim como sobre todos os queridos colombianos, concedo-vos com afecto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PRESIDENTE DA ROMÉNIA  SENHOR ION ILIESCU</w:t>
      </w:r>
    </w:p>
    <w:p>
      <w:pPr>
        <w:pStyle w:val="Normal"/>
        <w:rPr/>
      </w:pPr>
      <w:r>
        <w:rPr/>
        <w:t>Quinta-feira, 30 de Setembro de 2004</w:t>
      </w:r>
    </w:p>
    <w:p>
      <w:pPr>
        <w:pStyle w:val="Normal"/>
        <w:rPr/>
      </w:pPr>
      <w:r>
        <w:rPr/>
        <w:t xml:space="preserve">   </w:t>
      </w:r>
      <w:r>
        <w:rPr/>
        <w:t>Senhor Presidente!</w:t>
      </w:r>
    </w:p>
    <w:p>
      <w:pPr>
        <w:pStyle w:val="Normal"/>
        <w:rPr/>
      </w:pPr>
      <w:r>
        <w:rPr/>
        <w:t xml:space="preserve">Dirijo-lhe as minhas cordiais boas-vindas, expressando a profunda gratidão por esta visita, que coincide com a inauguração, nos Museus do Vaticano, da Exposição com o título emblemático "Estêvão o Grande, ponte entre o Oriente e o Ocidente". </w:t>
      </w:r>
    </w:p>
    <w:p>
      <w:pPr>
        <w:pStyle w:val="Normal"/>
        <w:rPr/>
      </w:pPr>
      <w:r>
        <w:rPr/>
        <w:t xml:space="preserve">Este encontro oferece-me a oportunidade para recordar com comoção e reconhecimento a memorável visita que tive a alegria de realizar à Roménia em 1999. Peregrino de fé e de esperança, fui recebido com afecto e entusiasmo por Vossa Excelência e pelas Autoridades estatais, por sua Beatitude o Patriarca Teoctisto e por todo o povo da venerável Igreja Ortodoxa da Roménia. Recebi um abraço particularmente fraterno dos Bispos e das amadas Comunidades católicas, de rito tanto bizantino como latino. </w:t>
      </w:r>
    </w:p>
    <w:p>
      <w:pPr>
        <w:pStyle w:val="Normal"/>
        <w:rPr/>
      </w:pPr>
      <w:r>
        <w:rPr/>
        <w:t xml:space="preserve">Senhor Presidente, formulo a Vossa Excelência, aos seus colaboradores e a toda a Nação romena afectuosos bons-votos de prosperidade e de paz. Acompanho estes votos com a minha oração, invocando sobre todos a bênção do Senho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AGENTES DE POLÍCIA DA GUARDA FISCAL  E OS MILITARES DA ARMA  DOS CARABINEIROS DE CASTEL GANDOLFO </w:t>
      </w:r>
    </w:p>
    <w:p>
      <w:pPr>
        <w:pStyle w:val="Normal"/>
        <w:rPr/>
      </w:pPr>
      <w:r>
        <w:rPr/>
        <w:t>Terça-feira, 28 de Setembro de 2004</w:t>
      </w:r>
    </w:p>
    <w:p>
      <w:pPr>
        <w:pStyle w:val="Normal"/>
        <w:rPr/>
      </w:pPr>
      <w:r>
        <w:rPr/>
        <w:t xml:space="preserve"> </w:t>
      </w:r>
    </w:p>
    <w:p>
      <w:pPr>
        <w:pStyle w:val="Normal"/>
        <w:rPr/>
      </w:pPr>
      <w:r>
        <w:rPr/>
        <w:t xml:space="preserve"> </w:t>
      </w:r>
      <w:r>
        <w:rPr/>
        <w:t xml:space="preserve">Caros Funcionários  Agentes de Polícia da Guarda Fiscal  e Militares da Arma dos Carabineiros </w:t>
      </w:r>
    </w:p>
    <w:p>
      <w:pPr>
        <w:pStyle w:val="Normal"/>
        <w:rPr/>
      </w:pPr>
      <w:r>
        <w:rPr/>
        <w:t xml:space="preserve">No momento em que me preparo para deixar a residência de Castel Gandolfo, sinto o dever de vos expressar a minha estima e o meu apreço pelo serviço generoso e fiel que desempenhais em vista da salvaguarda da ordem e da segurança. </w:t>
      </w:r>
    </w:p>
    <w:p>
      <w:pPr>
        <w:pStyle w:val="Normal"/>
        <w:rPr/>
      </w:pPr>
      <w:r>
        <w:rPr/>
        <w:t xml:space="preserve">Estou-vos grato por terdes contribuído  para  a  minha  serena  e  tranquila permanência nesta bonita localidade. Formulo-vos votos a fim de que sejais sempre  testemunhas  dos  valores  da justiça, da lealdade e do espírito de sacrifício, que encontram a sua nascente mais profunda no amor a Deus e ao próximo. </w:t>
      </w:r>
    </w:p>
    <w:p>
      <w:pPr>
        <w:pStyle w:val="Normal"/>
        <w:rPr/>
      </w:pPr>
      <w:r>
        <w:rPr/>
        <w:t xml:space="preserve">Por isso, asseguro-vos a minha lembrança na oração e, enquanto invoco sobre vós e também sobre as vossas famílias a protecção maternal de Maria Santíssima, Virgo Fidelis, concedo-vos a todos a minha afectuos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À COMUNIDADE MUNICIPAL  DE CASTEL GANDOLFO   </w:t>
      </w:r>
    </w:p>
    <w:p>
      <w:pPr>
        <w:pStyle w:val="Normal"/>
        <w:rPr/>
      </w:pPr>
      <w:r>
        <w:rPr/>
        <w:t>Terça-feira, 28 de Setembro de 2004</w:t>
      </w:r>
    </w:p>
    <w:p>
      <w:pPr>
        <w:pStyle w:val="Normal"/>
        <w:rPr/>
      </w:pPr>
      <w:r>
        <w:rPr/>
        <w:t xml:space="preserve"> </w:t>
      </w:r>
    </w:p>
    <w:p>
      <w:pPr>
        <w:pStyle w:val="Normal"/>
        <w:rPr/>
      </w:pPr>
      <w:r>
        <w:rPr/>
        <w:t xml:space="preserve">Senhor Presidente da Câmara Municipal  Caros Membros da Junta e do Conselho Municipal </w:t>
      </w:r>
    </w:p>
    <w:p>
      <w:pPr>
        <w:pStyle w:val="Normal"/>
        <w:rPr/>
      </w:pPr>
      <w:r>
        <w:rPr/>
        <w:t xml:space="preserve">No final da permanência de Verão em Castel Gandolfo, apraz-me dirigir a minha cordial saudação a cada um. Estou grato de modo particular ao Senhor Presidente da Câmara Municipal, pelas amáveis palavras com que se fez intérprete dos sentimentos de todos os presentes. Estendo este meu pensamento reconhecido aos membros da Administração municipal e a todos os cidadãos, pela calorosa hospitalidade que me foi reservada durante estes meses. </w:t>
      </w:r>
    </w:p>
    <w:p>
      <w:pPr>
        <w:pStyle w:val="Normal"/>
        <w:rPr/>
      </w:pPr>
      <w:r>
        <w:rPr/>
        <w:t xml:space="preserve">Nesta risonha e diligente localidade dos Castelos Romanos, que me é tão querida, pude transcorrer dias tranquilos e calmos. Agora, preparo-me para regressar ao Vaticano, confortado também pela vossa proximidade espiritual e oração. Estou-vos cordialmente grato por tudo isto, também em nome dos meus Colaboradores. </w:t>
      </w:r>
    </w:p>
    <w:p>
      <w:pPr>
        <w:pStyle w:val="Normal"/>
        <w:rPr/>
      </w:pPr>
      <w:r>
        <w:rPr/>
        <w:t xml:space="preserve">Confio todos vós e os vossos entes queridos à protecção maternal da Virgem Maria, Rainha do Santo Rosário, e concedo-vos  de  coração  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FUNCIONÁRIOS DO DEPARTAMENTO  DA ADMINISTRAÇÃO DA POLÍCIA  PENITENCIÁRIA ITALIANA</w:t>
      </w:r>
    </w:p>
    <w:p>
      <w:pPr>
        <w:pStyle w:val="Normal"/>
        <w:rPr/>
      </w:pPr>
      <w:r>
        <w:rPr/>
        <w:t>Segunda-feira, 27 de Setembro de 2004</w:t>
      </w:r>
    </w:p>
    <w:p>
      <w:pPr>
        <w:pStyle w:val="Normal"/>
        <w:rPr/>
      </w:pPr>
      <w:r>
        <w:rPr/>
        <w:t xml:space="preserve"> </w:t>
      </w:r>
    </w:p>
    <w:p>
      <w:pPr>
        <w:pStyle w:val="Normal"/>
        <w:rPr/>
      </w:pPr>
      <w:r>
        <w:rPr/>
        <w:t xml:space="preserve">Ilustres Senhores  Gentis Senhoras! </w:t>
      </w:r>
    </w:p>
    <w:p>
      <w:pPr>
        <w:pStyle w:val="Normal"/>
        <w:rPr/>
      </w:pPr>
      <w:r>
        <w:rPr/>
        <w:t xml:space="preserve">1. Sinto-me feliz por vos receber e vos dirigir as minhas cordiais boas-vindas. Saúdo o Dr. Giovanni Tinebra, Chefe do Departamento da Administração Penitenciária, ao qual agradeço as suas gentis palavras, os Funcionários e o querido Mons. Giorgio Caniato, Inspector-Geral dos Capelães. A minha saudação torna-se extensiva particularmente a vós, Agentes em prova na Polícia Penitenciária Feminina. Este encontro destina-se sobretudo a vós, que concluístes há pouco o ano de formação. </w:t>
      </w:r>
    </w:p>
    <w:p>
      <w:pPr>
        <w:pStyle w:val="Normal"/>
        <w:rPr/>
      </w:pPr>
      <w:r>
        <w:rPr/>
        <w:t xml:space="preserve">2. Foi com prazer que tomei conhecimento de que durante o curso demonstrastes um louvável empenho, obtendo resultados encorajadores. Congratulo-me convosco e aproveito a ocasião para vos oferecer uma sugestão:  tende sempre a preocupação pela vossa vida espiritual. Com efeito, a vossa função exige uma sólida maturidade humana, que vos consinta conjugar a firmeza com a atenção às pessoas. Para esta finalidade, sem dúvida, é uma vantagem o facto de serdes mulheres, com aquelas qualidades propriamente femininas que incidem de modo positivo sobre a relação inter-humana. Mas é sobretudo necessária a força interior que vem da oração, isto é, da união íntima com Deus em qualquer situação da vida, também nas ocupações quotidianas. </w:t>
      </w:r>
    </w:p>
    <w:p>
      <w:pPr>
        <w:pStyle w:val="Normal"/>
        <w:rPr/>
      </w:pPr>
      <w:r>
        <w:rPr/>
        <w:t xml:space="preserve">3. Celebra-se hoje, por feliz coincidência, a memória litúrgica de São Vicente de Paulo, grande santo da caridade. Ele sofreu pessoalmente o rigor do cárcere, e ensinou às "Damas", depois Filhas da Caridade, uma especial atenção por aquela categoria de pobres que são os "forçados". Pedia que se tivesse com eles compreensão e que se exigisse para eles um tratamento humano. São Vicente estava animado do amor de Cristo, que no Evangelho se identifica também com o encarcerado (cf. Mt 25, 36.40.43.45). O valor primário da pessoa humana deve estar na base de qualquer ética civil e profissional e da relativa formação. Por conseguinte, sinto-me feliz por vos recomendar a vós, assim como o vosso trabalho, à protecção de São Vicente de Paulo. </w:t>
      </w:r>
    </w:p>
    <w:p>
      <w:pPr>
        <w:pStyle w:val="Normal"/>
        <w:rPr/>
      </w:pPr>
      <w:r>
        <w:rPr/>
        <w:t xml:space="preserve">Ilustres Senhores, desejando de coração que a vontade de autêntica promoção da justiça se realize com sucesso em cada sector da Administração Penitenciária italiana, agradeço-vos a gentil visita e concedo de bom grado a todos vós e aos vossos familiares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CARDEAL KAZIMIERZ SWIATEK,  ARCEBISPO DE MINSK-MOHILEV (BIELO-RÚSSIA)  E AOS MEMBROS DO INSTITUTO PAULO VI</w:t>
      </w:r>
    </w:p>
    <w:p>
      <w:pPr>
        <w:pStyle w:val="Normal"/>
        <w:rPr/>
      </w:pPr>
      <w:r>
        <w:rPr/>
        <w:t>Segunda-feira, 27 de Setembro de 2004</w:t>
      </w:r>
    </w:p>
    <w:p>
      <w:pPr>
        <w:pStyle w:val="Normal"/>
        <w:rPr/>
      </w:pPr>
      <w:r>
        <w:rPr/>
        <w:t xml:space="preserve"> </w:t>
      </w:r>
    </w:p>
    <w:p>
      <w:pPr>
        <w:pStyle w:val="Normal"/>
        <w:rPr/>
      </w:pPr>
      <w:r>
        <w:rPr/>
        <w:t xml:space="preserve">Senhores Cardeais  Venerados Irmãos  Ilustres Senhores </w:t>
      </w:r>
    </w:p>
    <w:p>
      <w:pPr>
        <w:pStyle w:val="Normal"/>
        <w:rPr/>
      </w:pPr>
      <w:r>
        <w:rPr/>
        <w:t>1. É-me grato realizar este encontro, que me permite entregar-lhe pessoalmente, caríssimo Cardeal Kazimierz Swiatek, o prémio "Fidei testis", conferido pelo Instituto "Paulo VI" de Bréscia, durante o Simpósio realizado nos dias passados, por ocasião do XXV aniversário de fundação.</w:t>
      </w:r>
    </w:p>
    <w:p>
      <w:pPr>
        <w:pStyle w:val="Normal"/>
        <w:rPr/>
      </w:pPr>
      <w:r>
        <w:rPr/>
        <w:t xml:space="preserve">Saúdo cordialmente os Senhores Cardeais Giovanni Battista Re, Paul Poupard e Georges Cottier, os Bispos D. Sanguinetti e D. Macchi, os Sacerdotes e cada um de vós, ilustres membros do Conselho de Direcção. Estou grato ao Presidente, Dr. Giuseppe Camadini, pelas suas amáveis palavras de saudação. </w:t>
      </w:r>
    </w:p>
    <w:p>
      <w:pPr>
        <w:pStyle w:val="Normal"/>
        <w:rPr/>
      </w:pPr>
      <w:r>
        <w:rPr/>
        <w:t xml:space="preserve">Ao dirigir-me a Vossa Eminência, venerado e querido Cardeal Swiatek, desejo transmitir-lhe as minhas sinceras felicitações por este prestigioso reconhecimento. Com efeito, para o cristão o título de "Fidei testis" é mais apropriado do que qualquer outro; é-o, com maior razão, para um Pastor distinguido pela Púrpura cardinalícia que, nos anos difíceis da perseguição da Igreja na Europa do Leste, deu testemunho fiel e corajoso de Cristo e do seu Evangelho. </w:t>
      </w:r>
    </w:p>
    <w:p>
      <w:pPr>
        <w:pStyle w:val="Normal"/>
        <w:rPr/>
      </w:pPr>
      <w:r>
        <w:rPr/>
        <w:t xml:space="preserve">2. Senhor Cardeal, a sua Ordenação sacerdotal teve lugar pouco antes da segunda guerra mundial. Dois anos mais tarde, a Providencia chamou-o a percorrer a via crucis da perseguição, solidário com a paixão do povo cristão que lhe fora confiado, carregando pessoalmente a cruz da prisão, da condenação injusta, dos campos de trabalho forçado, com o seu fardo de cansaço, de frio e de fome. "Só com a fé era possível sobreviver", assim Vossa Eminência confessou. E o Senhor incutiu-lhe uma fé vigorosa e corajosa, para superar aquela provação longa e árdua, no final da qual Vossa Eminência regressou à comunidade eclesial como testemunha do Evangelho, ainda mais credível:  Fidei testis. </w:t>
      </w:r>
    </w:p>
    <w:p>
      <w:pPr>
        <w:pStyle w:val="Normal"/>
        <w:rPr/>
      </w:pPr>
      <w:r>
        <w:rPr/>
        <w:t xml:space="preserve">Esta nova estação da sua vida culminou na eleição a Arcebispo de Minsk-Mohilev, ministério que está a desempenhar ainda nos dias de hoje. Com a palavra e com o exemplo, Vossa Eminência anunciou a todos, crentes e não-crentes, a verdade de Cristo, Luz que a todo o homem ilumina. </w:t>
      </w:r>
    </w:p>
    <w:p>
      <w:pPr>
        <w:pStyle w:val="Normal"/>
        <w:rPr/>
      </w:pPr>
      <w:r>
        <w:rPr/>
        <w:t xml:space="preserve">3. Vossa Eminência levou a cabo tudo isto com a ajuda de Maria Santíssima, Mater misericordiae, como testifica inclusivamente o seu lema episcopal. Venerado Irmão, confio-o à Virgem com profundo afecto, enquanto tenho a alegria de lhe conferir o prémio "Fidei testis". E a todos concedo do íntimo do coração, com renovada gratidão, a Bênça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FUNCIONÁRIOS DAS VILAS PONTIFÍCIAS  DE CASTEL GANDOLFO</w:t>
      </w:r>
    </w:p>
    <w:p>
      <w:pPr>
        <w:pStyle w:val="Normal"/>
        <w:rPr/>
      </w:pPr>
      <w:r>
        <w:rPr/>
        <w:t>Domingo, 26 de Setembro de 2004</w:t>
      </w:r>
    </w:p>
    <w:p>
      <w:pPr>
        <w:pStyle w:val="Normal"/>
        <w:rPr/>
      </w:pPr>
      <w:r>
        <w:rPr/>
        <w:t xml:space="preserve"> </w:t>
      </w:r>
    </w:p>
    <w:p>
      <w:pPr>
        <w:pStyle w:val="Normal"/>
        <w:rPr/>
      </w:pPr>
      <w:r>
        <w:rPr/>
        <w:t xml:space="preserve">Caríssimos Irmãos e Irmãs! </w:t>
      </w:r>
    </w:p>
    <w:p>
      <w:pPr>
        <w:pStyle w:val="Normal"/>
        <w:rPr/>
      </w:pPr>
      <w:r>
        <w:rPr/>
        <w:t xml:space="preserve">Estou feliz por vos acolher neste último domingo de Setembro, quando está a chegar ao fim o meu descanso de Verão em Castel Gandolfo. De facto, o nosso tradicional encontro oferece-me a oportunidade de manifestar a cada um de vós o meu vivo reconhecimento pelo generoso serviço que desempenhais nesta Residência Pontifícia. </w:t>
      </w:r>
    </w:p>
    <w:p>
      <w:pPr>
        <w:pStyle w:val="Normal"/>
        <w:rPr/>
      </w:pPr>
      <w:r>
        <w:rPr/>
        <w:t xml:space="preserve">Saúdo em especial o Dr. Savério Petrillo, Director-Geral das Vilas Pontifícias, e agradeço-lhe as gentis palavras que me dirigiu em nome dos presentes. De bom grado estendo esta afectuosa saudação a todos os funcionários das Vilas e às suas famílias. O Senhor vos recompense pelo empenho e fidelidade com que desempenhais as tarefas a vós confiadas. </w:t>
      </w:r>
    </w:p>
    <w:p>
      <w:pPr>
        <w:pStyle w:val="Normal"/>
        <w:rPr/>
      </w:pPr>
      <w:r>
        <w:rPr/>
        <w:t>Ao voltar ao Vaticano, levarei comigo a querida lembrança dos dias serenos e repousantes que pude transcorrer no Castelo, graças também à vossa ajuda. Confio na vossa oração e, da minha parte, garanto-vos que não deixarei de pedir ao Senhor, a fim de que vos acompanhe sempre com a sua assistência. Ao confiar-vos à materna protecção da Virgem Maria, Rainha do Rosário, abençoo-vos com afecto, juntamente com os vossos familiares e com todas as pessoas a vós querida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NÚNCIOS APOSTÓLICOS PARTICIPANTES  NO ENCONTRO DOS REPRESENTANTES  PONTIFÍCIOS NA ÁFRICA </w:t>
      </w:r>
    </w:p>
    <w:p>
      <w:pPr>
        <w:pStyle w:val="Normal"/>
        <w:rPr/>
      </w:pPr>
      <w:r>
        <w:rPr/>
        <w:t>25 de Setembro de 2004</w:t>
      </w:r>
    </w:p>
    <w:p>
      <w:pPr>
        <w:pStyle w:val="Normal"/>
        <w:rPr/>
      </w:pPr>
      <w:r>
        <w:rPr/>
        <w:t xml:space="preserve">  </w:t>
      </w:r>
      <w:r>
        <w:rPr/>
        <w:t xml:space="preserve">Caríssimos  Representantes  Pontifícios! </w:t>
      </w:r>
    </w:p>
    <w:p>
      <w:pPr>
        <w:pStyle w:val="Normal"/>
        <w:rPr/>
      </w:pPr>
      <w:r>
        <w:rPr/>
        <w:t xml:space="preserve">1. Estou feliz por vos receber na conclusão do vosso encontro em Roma. Desejo renovar a cada um de vós a expressão do meu apreço pelo precioso serviço que ofereceis às Comunidades eclesiais e civis na África. </w:t>
      </w:r>
    </w:p>
    <w:p>
      <w:pPr>
        <w:pStyle w:val="Normal"/>
        <w:rPr/>
      </w:pPr>
      <w:r>
        <w:rPr/>
        <w:t xml:space="preserve">Todos nós trazemos na mente e no coração a recordação do Arcebispo D. Michael Aidan Courtney, que com generosidade e fidelidade desempenhou a própria missão a favor da martirizada população do Burundi, até ao supremo sacrifício da vida. Possa o seu heróico testemunho infundir um renovado vigor a quantos trabalham pela paz no Burundi e em todo o Continente africano! </w:t>
      </w:r>
    </w:p>
    <w:p>
      <w:pPr>
        <w:pStyle w:val="Normal"/>
        <w:rPr/>
      </w:pPr>
      <w:r>
        <w:rPr/>
        <w:t xml:space="preserve">2. Sei que desempenhais o vosso serviço com zelo e fidelidade, no meio de situações difíceis, compartilhando os sofrimentos e os dramas das Igrejas e das populações às quais fostes enviados. De bom grado aproveito esta ocasião para vos manifestar mais uma vez a minha gratidão pela dedicação e sabedoria com que cumpris a delicada missão a vós confiada! Sabei que o Papa e a Cúria Romana estão próximos de vós, como testemunha também este nosso encontro. </w:t>
      </w:r>
    </w:p>
    <w:p>
      <w:pPr>
        <w:pStyle w:val="Normal"/>
        <w:rPr/>
      </w:pPr>
      <w:r>
        <w:rPr/>
        <w:t xml:space="preserve">A Assembleia Especial do Sínodo dos Bispos para a África, que este ano comemorara o seu decénio, e a Exortação apostólica pós-sinodal "Ecclesia in Africa ", representam um momento especialmente intenso da solicitude pastoral da Igreja para com aquele Continente.  Actualmente, a Igreja na África deve confrontar-se com velhos e novos problemas, mas também está aberta a grandes esperanças. Como Representantes Pontifícios, vós sois chamados a acompanhar o desenvolvimento das Comunidades eclesiais, a favorecer o progresso integral da sociedade e, sobretudo, a sustentar o "encontro das culturas com Cristo e o seu Evangelho" (Exortação apostólica pós-sinodal Ecclesia in Africa ,61). </w:t>
      </w:r>
    </w:p>
    <w:p>
      <w:pPr>
        <w:pStyle w:val="Normal"/>
        <w:rPr/>
      </w:pPr>
      <w:r>
        <w:rPr/>
        <w:t xml:space="preserve">3. Continuai com todo o empenho a ser testemunhas de comunhão, favorecendo a superação das tensões e das incompreensões, a vitória sobre a tentação do particularismo, o reforçamento do sentido de pertença ao único e indivisível Povo de Deus. </w:t>
      </w:r>
    </w:p>
    <w:p>
      <w:pPr>
        <w:pStyle w:val="Normal"/>
        <w:rPr/>
      </w:pPr>
      <w:r>
        <w:rPr/>
        <w:t xml:space="preserve">Com estes sentimentos e auspícios, renovo-vos o meu mais cordial agradecimento por este encontro e confio as vossas pessoas e a vossa missão à materna protecção da Virgem Maria, Estrela da Evangelização. A vós aqui presentes e aos vossos colaboradores nas Nunciaturas concedo de coração a Bênção Apostólica, fazendo-a extensiva de bom grado às queridas populações africanas, onde desempenhais a vossa qualificada actividade de Representantes Pontifício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APÍTULO GERAL  DOS MISSIONÁRIOS OBLATOS DE MARIA IMACULADA</w:t>
      </w:r>
    </w:p>
    <w:p>
      <w:pPr>
        <w:pStyle w:val="Normal"/>
        <w:rPr/>
      </w:pPr>
      <w:r>
        <w:rPr/>
        <w:t>Sexta-feira, 24 de Setembro de 2004</w:t>
      </w:r>
    </w:p>
    <w:p>
      <w:pPr>
        <w:pStyle w:val="Normal"/>
        <w:rPr/>
      </w:pPr>
      <w:r>
        <w:rPr/>
        <w:t xml:space="preserve"> </w:t>
      </w:r>
      <w:r>
        <w:rPr/>
        <w:t xml:space="preserve">Caríssimos! </w:t>
      </w:r>
    </w:p>
    <w:p>
      <w:pPr>
        <w:pStyle w:val="Normal"/>
        <w:rPr/>
      </w:pPr>
      <w:r>
        <w:rPr/>
        <w:t xml:space="preserve">1. Por ocasião do Capítulo Geral do vosso Instituto, sinto-me feliz por vos receber e garantir a minha proximidade espiritual na oração. Saúdo em particular o Superior-Geral e os membros do novo Conselho Geral da Congregação, ao qual desejo bom trabalho no empenhativo cargo. </w:t>
      </w:r>
    </w:p>
    <w:p>
      <w:pPr>
        <w:pStyle w:val="Normal"/>
        <w:rPr/>
      </w:pPr>
      <w:r>
        <w:rPr/>
        <w:t xml:space="preserve">Agradeço a todos o afecto que demonstrais ao Sucessor de Pedro e que retribuo cordialmente, também devido à devoção que tenho em relação ao vosso Fundador, Santo Eugénio de Mazenod, assim como a estima pela vossa Congregação, ao mesmo tempo mariana e missionária. </w:t>
      </w:r>
    </w:p>
    <w:p>
      <w:pPr>
        <w:pStyle w:val="Normal"/>
        <w:rPr/>
      </w:pPr>
      <w:r>
        <w:rPr/>
        <w:t xml:space="preserve">2. "Testemunhas da esperança" é o tema desta Assembleia capitular, em continuidade com a anterior. Entrastes no novo milénio com toda a Igreja no sinal da esperança, e desejais continuar a caminhar nesta perspectiva, confiando na Divina Providência. A vossa presença, animada por um autêntico fervor religioso e missionário, deve ser sinal e semente de esperança para todos os que se encontrarem convosco, tanto em ambientes secularizados como em contextos de primeiro anúncio. </w:t>
      </w:r>
    </w:p>
    <w:p>
      <w:pPr>
        <w:pStyle w:val="Normal"/>
        <w:rPr/>
      </w:pPr>
      <w:r>
        <w:rPr/>
        <w:t xml:space="preserve">3. Encorajo-vos a perseverar nos objectivos que vos propusestes, estando em primeiro lugar o da renovada união fraterna, segundo a vontade do Santo Fundador, o qual concebia o Instituto como se fosse uma família, cujos membros formam um só coração e uma só alma. Hoje, vós estais presentes com mais de mil comunidades em 67 Países do mundo, e esta unidade é um desafio exigente, mas tão importante para a humanidade, chamada a percorrer o caminho da solidariedade na diversidade. </w:t>
      </w:r>
    </w:p>
    <w:p>
      <w:pPr>
        <w:pStyle w:val="Normal"/>
        <w:rPr/>
      </w:pPr>
      <w:r>
        <w:rPr/>
        <w:t xml:space="preserve">Além disso, aprecio a vossa reflexão sobre as mudanças profundas que estão a marcar a Congregação, cujo centro de gravidade se vai deslocando para as zonas mais pobres do mundo. Este facto bastante significativo leva-vos a actualizar a formação, a distribuição das pessoas, as formas de governo e de comunhão dos bens. </w:t>
      </w:r>
    </w:p>
    <w:p>
      <w:pPr>
        <w:pStyle w:val="Normal"/>
        <w:rPr/>
      </w:pPr>
      <w:r>
        <w:rPr/>
        <w:t xml:space="preserve">Sabei fazer escolhas claras de acordo com as prioridades da vossa missão. Entre as exigências prioritárias encontra-se certamente o cuidado permanente da vida espiritual para uma fidelidade ao carisma originário sempre renovada. De facto, é Deus, com a acção do seu Santo Espírito, quem permite que as famílias religiosas respondam adequadamente às novas exigências inspiradas pelo dom específico que lhes foi confiado. </w:t>
      </w:r>
    </w:p>
    <w:p>
      <w:pPr>
        <w:pStyle w:val="Normal"/>
        <w:rPr/>
      </w:pPr>
      <w:r>
        <w:rPr/>
        <w:t>4. Para todas estas finalidades, invoco do Céu, por intercessão de Maria Santíssima, abundância de luz e de força. Peço-lhe, de modo particular, que vele com solicitude materna sobre cada um de vós e sobre os vossos Irmãos de hábito, ao conceder de coração a todos a Bênção Apostó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ABADES E PRIORES CONVENTUAIS  DA CONFEDERAÇÃO BENEDITINA </w:t>
      </w:r>
    </w:p>
    <w:p>
      <w:pPr>
        <w:pStyle w:val="Normal"/>
        <w:rPr/>
      </w:pPr>
      <w:r>
        <w:rPr/>
        <w:t xml:space="preserve">Quinta-feira, 23 de Setembro de 2004 </w:t>
      </w:r>
    </w:p>
    <w:p>
      <w:pPr>
        <w:pStyle w:val="Normal"/>
        <w:rPr/>
      </w:pPr>
      <w:r>
        <w:rPr/>
        <w:t xml:space="preserve"> </w:t>
      </w:r>
    </w:p>
    <w:p>
      <w:pPr>
        <w:pStyle w:val="Normal"/>
        <w:rPr/>
      </w:pPr>
      <w:r>
        <w:rPr/>
        <w:t xml:space="preserve">Caríssimos Irmãos e Irmãs </w:t>
      </w:r>
    </w:p>
    <w:p>
      <w:pPr>
        <w:pStyle w:val="Normal"/>
        <w:rPr/>
      </w:pPr>
      <w:r>
        <w:rPr/>
        <w:t xml:space="preserve">1. É com grande afecto que vos dou as minhas boas-vindas, feliz por terdes inserido no vosso Congresso o encontro com o Sucessor de Pedro, e agradeço ao Pe. Wolf Notker as suas amáveis palavras de introdução. </w:t>
      </w:r>
    </w:p>
    <w:p>
      <w:pPr>
        <w:pStyle w:val="Normal"/>
        <w:rPr/>
      </w:pPr>
      <w:r>
        <w:rPr/>
        <w:t xml:space="preserve">Ouvi as vossas preocupações e inquietudes. Não vos deixeis desanimar pelos problemas do nosso tempo. Deus continua a sua obra em vós e convosco, segundo o seu estilo, como Jesus preanunciou aos discípulos:  "No mundo, tereis tribulações, mas tende confiança:  Eu já venci o mundo" (Jo 16, 33). </w:t>
      </w:r>
    </w:p>
    <w:p>
      <w:pPr>
        <w:pStyle w:val="Normal"/>
        <w:rPr/>
      </w:pPr>
      <w:r>
        <w:rPr/>
        <w:t xml:space="preserve">2. Permanecei fiéis à vossa história. O nosso mundo secularizado reconhece o testemunho das vossas comunidades, que põem Deus no centro. Numerosos Bispos  pedem  para  dispor,  nas  suas Dioceses, destes espaços vitais de encontro com o Senhor. Mediante a liturgia, o estudo e o trabalho, sede exemplo de vida cristã, plenamente orientada para Deus, e respeitadora do homem e da criação. </w:t>
      </w:r>
    </w:p>
    <w:p>
      <w:pPr>
        <w:pStyle w:val="Normal"/>
        <w:rPr/>
      </w:pPr>
      <w:r>
        <w:rPr/>
        <w:t xml:space="preserve">Tomei conhecimento dos vossos contactos com monges e monjas de outras religiões:  trata-se de relacionamentos significativos, que podem revelar-se fecundos. Exorto-vos a aprofundar as relações ecuménicas com os irmãos e as irmãs da Europa oriental. O monaquismo constitui uma plataforma natural pela compreensão recíproca. Isto é extremamente importante no presente momento histórico, para fazer com que a Europa conserve as suas raízes cristãs. </w:t>
      </w:r>
    </w:p>
    <w:p>
      <w:pPr>
        <w:pStyle w:val="Normal"/>
        <w:rPr/>
      </w:pPr>
      <w:r>
        <w:rPr/>
        <w:t xml:space="preserve">3. Apraz-me saber que, como grande Família beneditina, estais a redescobrir cada vez mais o vosso património conjunto. Queridos Irmãos e Irmãs, continuai o vosso caminho, seguindo as pegadas de São Bento e de Santa Escolástica:  "Não anteponhais absolutamente nada a Cristo" (RB, 72, 11). Fiéis a esta regra de vida, conhecereis um futuro rico dos dons de Deus. </w:t>
      </w:r>
    </w:p>
    <w:p>
      <w:pPr>
        <w:pStyle w:val="Normal"/>
        <w:rPr/>
      </w:pPr>
      <w:r>
        <w:rPr/>
        <w:t xml:space="preserve">Que vo-los obtenha a Bem-Aventurada Virgem Maria, a quem vos confio, enquanto de todo o coração vos abençoo, juntamente com todas as vossas comunidad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 SENHOR JOÃO ALBERTO BACELAR DA ROCHA PÁRIS  NOVO EMBAIXADOR DE PORTUGAL  JUNTO DA SANTA SÉ POR OCASIÃO DA APRESENTAÇÃO  DAS CARTAS CREDENCIAIS</w:t>
      </w:r>
    </w:p>
    <w:p>
      <w:pPr>
        <w:pStyle w:val="Normal"/>
        <w:rPr/>
      </w:pPr>
      <w:r>
        <w:rPr/>
        <w:t>21 de Setembro de 2004</w:t>
      </w:r>
    </w:p>
    <w:p>
      <w:pPr>
        <w:pStyle w:val="Normal"/>
        <w:rPr/>
      </w:pPr>
      <w:r>
        <w:rPr/>
        <w:t xml:space="preserve"> </w:t>
      </w:r>
    </w:p>
    <w:p>
      <w:pPr>
        <w:pStyle w:val="Normal"/>
        <w:rPr/>
      </w:pPr>
      <w:r>
        <w:rPr/>
        <w:t>Senhor Embaixador,</w:t>
      </w:r>
    </w:p>
    <w:p>
      <w:pPr>
        <w:pStyle w:val="Normal"/>
        <w:rPr/>
      </w:pPr>
      <w:r>
        <w:rPr/>
        <w:t>Bem-vindo seja ao Vaticano, onde tenho o prazer de acolhê-lo por ocasião da apresentação das Cartas Credenciais que o designam como Embaixador Extraordinário e Plenipotenciário da República Portuguesa junto da Santa Sé. Agradeço-lhe as saudações que me transmitiu da parte do Senhor Presidente Jorge Sampaio e do povo português; as suas palavras trouxeram-me à mente os dias das minhas Visitas Pastorais à sua terra, mormente ao Santuário de Fátima, quando pude pessoalmente constatar as raízes cristãs dessa Nação abençoada e protegida por Nossa Senhora. Ficar-lhe-ia grato, se Vossa Excelência pudesse transmitir ao Senhor Presidente da República os meus votos de bem-estar e prosperidade para todo o país e a certeza das minhas súplicas ao Altíssimo para que continue inspirando sentimentos de recíproco entendimento e de fraternidade que hão-de permitir a edificação da Pátria como casa e obra de todos.</w:t>
      </w:r>
    </w:p>
    <w:p>
      <w:pPr>
        <w:pStyle w:val="Normal"/>
        <w:rPr/>
      </w:pPr>
      <w:r>
        <w:rPr/>
        <w:t xml:space="preserve">É por todos conhecido o panorama sócio-político mundial deste início de milénio: a acentuação das diferenças regionais, tanto culturais quanto económicas; a preocupação pela salvaguarda da paz frente à crescente acção de grupos extremistas que "têm tornado cada vez mais hirto de obstáculos o caminho do diálogo e das negociações" (Mensagem de Sua Santidade para o dia Mundial da Paz , 8); a frequência de catástrofes naturais e outras, bem mais graves, que assolam inteiras populações, como são a fome e as enfermidades endémicas, por vezes incontroláveis; o descompasso gritante entre ricos e pobres, e o consequente desrespeito dos direitos humanos são, entre outros, motivo de séria apreensão de todo governante, consciente da participação globalizante das próprias decisões. </w:t>
      </w:r>
    </w:p>
    <w:p>
      <w:pPr>
        <w:pStyle w:val="Normal"/>
        <w:rPr/>
      </w:pPr>
      <w:r>
        <w:rPr/>
        <w:t>Senhor Embaixador, o seu país tem consciência dos esforços da Santa Sé no sentido de humanizar a mundialização e de captar a influência benéfica do progresso científico e tecnológico em vista do maior bem-estar de cada povo ou nação. Foi por isso, que as autoridades do governo português não hesitaram em reconhecer e propalar as próprias convicções cristãs à hora de colaborar na preparação de uma Constituição européia. Desejo aproveitar esta ocasião para exprimir o Meu reconhecimento pela acção do seu Governo em ressaltar a identidade cristã da Europa, e faço votos por que as convicções que dela derivam possam afirmar-se tanto no âmbito nacional como internacional.</w:t>
      </w:r>
    </w:p>
    <w:p>
      <w:pPr>
        <w:pStyle w:val="Normal"/>
        <w:rPr/>
      </w:pPr>
      <w:r>
        <w:rPr/>
        <w:t>Neste sentido, a assinatura da nova Concordata entre a Santa Sé e Portugal, não vem a ser mais do que a expressão viva de um consenso maturado para reforçar a presença desta "alma" cristã fundada nas "profundas relações históricas entre a Igreja Católica e Portugal, tendo em vista as mútuas responsabilidades que vinculam as partes, no âmbito da liberdade religiosa, a continuar o seu serviço ao bem comum e a colaborar na construção de uma sociedade que promova a dignidade da pessoa humana, a justiça e a paz" (Cfr. Preâmbulo). Talvez a Providência, tal como outrora, induza a reviver o passado com novos gestos audazes, fazendo soar a hora de uma nova evangelização, que cabe a todos descobrir. Meus auspícios são de um Portugal actuante e destemido, sempre aberto aos novos desafios da nossa sociedade, e ciente de que o Todo-Poderoso não deixará de mãos vazias aos que se empenham em confiar em seus desígnios.</w:t>
      </w:r>
    </w:p>
    <w:p>
      <w:pPr>
        <w:pStyle w:val="Normal"/>
        <w:rPr/>
      </w:pPr>
      <w:r>
        <w:rPr/>
        <w:t>Entretanto, os referidos desafios poderão ser mais bem equacionados e apresentados à opinião pública da Comunidade Internacional, se entrarem como elementos duma lógica de desenvolvimento, na qual as forças vitais da sociedade local constituam a sua força propulsora: associar os cidadãos aos projectos da sociedade, dar-lhes confiança naqueles que os governam e na Nação de que são membros, eis as bases sobre as quais assenta a vida harmónica das sociedades humanas. Fiel à missão religiosa e humanitária que lhe é própria, a Igreja procura desempenhar o papel de fermento da unidade, e gostaria que o Evangelho vivificasse cada vez mais o gérmen cultural que é a base de uma nação.</w:t>
      </w:r>
    </w:p>
    <w:p>
      <w:pPr>
        <w:pStyle w:val="Normal"/>
        <w:rPr/>
      </w:pPr>
      <w:r>
        <w:rPr/>
        <w:t>Sei que a esta tarefa se consagram os pastores e os fiéis católicos da sua mãe pátria berço de numerosos santos e beatos portugueses, como aliás o Senhor Embaixador reconhecia destacando o serviço à fé desse povo generoso e fiel. Aproveito o ensejo para dirigir, através de Vossa Excelência, as minhas fraternas saudações a todos os seus compatriotas-membros da Igreja Católica e cuja aspiração profundamente sentida é a de cooperar de maneira harmoniosa e efectiva com os seus concidadãos na construção duma Nação solidária e fraterna.</w:t>
      </w:r>
    </w:p>
    <w:p>
      <w:pPr>
        <w:pStyle w:val="Normal"/>
        <w:rPr/>
      </w:pPr>
      <w:r>
        <w:rPr/>
        <w:t>Senhor Embaixador,</w:t>
      </w:r>
    </w:p>
    <w:p>
      <w:pPr>
        <w:pStyle w:val="Normal"/>
        <w:rPr/>
      </w:pPr>
      <w:r>
        <w:rPr/>
        <w:t>Neste momento em que inicia oficialmente o mandato, formulo votos de bom sucesso para a sua nobre missão, assegurando-lhe que sempre poderá dispor da solícita atenção dos meus colaboradores em tudo quanto possa servir o frutuoso desempenho do cargo. Por fim, reiterando todo o meu afecto ao povo de Portugal e a minha deferente saudação aos seus governantes, invoco sobre Vossa Excelência, seus familiares e colaboradores bem como sobre a nação inteira a ajuda de Deus e a abundância das suas bênção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S MEMBROS DA CONFERÊNCIA EPISCOPAL  DO PACÍFICO POR OCASIÃO DA VISITA  "AD LIMINA APOSTOLORUM" </w:t>
      </w:r>
    </w:p>
    <w:p>
      <w:pPr>
        <w:pStyle w:val="Normal"/>
        <w:rPr/>
      </w:pPr>
      <w:r>
        <w:rPr/>
        <w:t xml:space="preserve"> </w:t>
      </w:r>
      <w:r>
        <w:rPr/>
        <w:t>Sábado, 18 de Setembro de 2004</w:t>
      </w:r>
    </w:p>
    <w:p>
      <w:pPr>
        <w:pStyle w:val="Normal"/>
        <w:rPr/>
      </w:pPr>
      <w:r>
        <w:rPr/>
        <w:t xml:space="preserve"> </w:t>
      </w:r>
    </w:p>
    <w:p>
      <w:pPr>
        <w:pStyle w:val="Normal"/>
        <w:rPr/>
      </w:pPr>
      <w:r>
        <w:rPr/>
        <w:t xml:space="preserve">Prezados Irmãos Bispos </w:t>
      </w:r>
    </w:p>
    <w:p>
      <w:pPr>
        <w:pStyle w:val="Normal"/>
        <w:rPr/>
      </w:pPr>
      <w:r>
        <w:rPr/>
        <w:t xml:space="preserve">1. É na graça e na paz de nosso Senhor que vos dou as cordiais boas-vindas, membros da Conferência Episcopal do Pacífico, e faço minhas as palavras do Apóstolo São Paulo: "Dou graças ao meu Deus por todos vós, por meio de Jesus Cristo, pois a vossa fé é proclamada ao mundo inteiro" (Rm 1, 8). Estou grato ao Arcebispo D. Apuron, pelos bons votos e pelos sentimentos de amabilidade que me transmitiu em vosso nome. Retribuo-os cordialmente e com afecto, enquanto vos asseguro a todos as minhas orações, assim como àqueles que foram confiados à vossa solicitude. A vossa visita ad limina Apostolorum expressa a profunda comunhão de amor e de verdade que une as diversas dioceses da região do Pacífico ao Sucessor de Pedro e aos seus colaboradores no serviço à Igreja universal. Tendo percorrido distâncias enormes para "conhecer a Cefas" (cf. 1 Gl 1, 18), vós confirmais "a vossa unidade na mesma fé, esperança e caridade, fazendo conhecer e apreciar cada vez mais o imenso património de valores espirituais e morais que toda a Igreja, em comunhão com o Bispo de Roma, difundiu no mundo inteiro" (Pastor bonus, Apêndice I, 3). </w:t>
      </w:r>
    </w:p>
    <w:p>
      <w:pPr>
        <w:pStyle w:val="Normal"/>
        <w:rPr/>
      </w:pPr>
      <w:r>
        <w:rPr/>
        <w:t xml:space="preserve">2. Jesus Cristo continua a dirigir a sua atenção amorosa para os Apóstolos da Oceânia, conduzindo-os rumo a uma fé e a uma vida cada vez mais profundas n'Ele. Como Bispos, respondei ao seu apelo: de que modo a Igreja pode ser um instrumento cada vez mais eficaz de Cristo (cf. Ecclesia in Oceania , 4)? Mesmo onde a vida da Igreja está repleta de sinais de crescimento, não se podem poupar esforços para empreender iniciativas pastorais eficazes, destinadas a fazer com que o Senhor seja cada vez mais amado e conhecido. Com efeito, as famílias e as comunidades, dando continuidade à busca do sentido da sua própria vida, esperam ver "a fé em acção". E isto exige que vós, mestres de fé e arautos da Palavra (cf. Pastores gregis , 26), anuncieis com clarividência e determinação, que "a fé tem em si mesma a força de plasmar a cultura, permeando até ao núcleo essencial as suas motivações" (Ecclesia in Oceania , 20). Por conseguinte, arraigado na tradição cristã e atento aos sinais das transformações culturais contemporâneas, o vosso ministério episcopal constituirá um sinal de esperança e de orientação para todos. </w:t>
      </w:r>
    </w:p>
    <w:p>
      <w:pPr>
        <w:pStyle w:val="Normal"/>
        <w:rPr/>
      </w:pPr>
      <w:r>
        <w:rPr/>
        <w:t xml:space="preserve">3. Estimados Irmãos, a vigorosa vida pastoral das vossas dioceses, que descreveis com clareza nos vossos relatórios, constitui um sinal edificante para todos. As celebrações litúrgicas jubilosas, a forte participação dos jovens na missão da Igreja, o florescimento das vocações, a presença palpável da fé na vida civil das vossas nações, tudo dá testemunho da bondade infinita de Deus para com a sua Igreja. Todavia, com a prudência da solicitude de um pai pela sua própria família, vós destes expressão inclusivamente às preocupações pelos ventos de mudança que sopram ao longo das costas dos vossos países. A invasão do secularismo, de forma particular sob a forma do consumismo, e a vigorosa influência dos aspectos mais insidiosos dos meios de comunicação social, que transmitem uma visão deformada da vida, da família, da religião e da moralidade, tudo isto debilita os próprios fundamentos dos valores culturais tradicionais. </w:t>
      </w:r>
    </w:p>
    <w:p>
      <w:pPr>
        <w:pStyle w:val="Normal"/>
        <w:rPr/>
      </w:pPr>
      <w:r>
        <w:rPr/>
        <w:t xml:space="preserve">Diante destes desafios, as populações da Oceânia estão a adquirir uma melhor compreensão da necessidade de renovar a sua fé e de levar uma vida mais abundante em Cristo. Nesta busca elas contam convosco com grande esperança, para que sejais sólidos ministros da verdade e testemunhas audazes de Cristo. E desejam que vós sejais vigilantes na busca de novos modos de ensinar a fé, de tal forma que elas mesmas possam ser fortalecidas pelo vigor do Evangelho, que deve imbuir o seu modo de pensar, os seus parâmetros de juízo e as suas normas de comportamento (cf. Sapientia christiana, Premissa). Neste contexto, será o vosso testemunho pregado e vivido do "sim" extraordinário de Deus à humanidade (cf. 2 Cor 1, 20), que há-de inspirar as vossas populações a rejeitarem os aspectos negativos das novas formas de colonização e a escolher tudo aquilo que gera uma nova vida no Espírito! </w:t>
      </w:r>
    </w:p>
    <w:p>
      <w:pPr>
        <w:pStyle w:val="Normal"/>
        <w:rPr/>
      </w:pPr>
      <w:r>
        <w:rPr/>
        <w:t xml:space="preserve">4. Como dom inesgotável de Deus, a unidade da Igreja resplandece sobre a totalidade dos seus membros, como um apelo premente a crescer na comunhão de fé, de esperança e de caridade. No meio das mudanças culturais, que muitas vezes constituem factores de divisão, o grande desafio de hoje consiste em fazer da Igreja "a casa e a escola da comunhão" (Novo millennio ineunte , 43). Isto exige que o Bispo, enviado em nome de Cristo para governar uma determinada porção do povo de Deus, ajude o seu povo a tornar-se um só no Espírito Santo (cf. Pastores gregis , 43). Por conseguinte, encorajo-vos a imitar o Bom Pastor, que conhece as suas ovelhas e que as chama cada uma pelo nome. Os encontros e a escuta atenta dos vossos colaboradores mais estreitos sacerdotes, religiosos, religiosas e catequistas assim como os contactos directos com os pobres, os doentes e as pessoas idosas, hão-de unir o vosso povo e enriquecer o vosso ensinamento, graças ao exemplo concreto que ofereceis, de uma fé humilde e do serviço. </w:t>
      </w:r>
    </w:p>
    <w:p>
      <w:pPr>
        <w:pStyle w:val="Normal"/>
        <w:rPr/>
      </w:pPr>
      <w:r>
        <w:rPr/>
        <w:t xml:space="preserve">A importância particular da communio entre o Bispo e os seus sacerdotes significa que vos preocupais sempre em manifestar-lhes o vosso interesse paterno pelo seu crescimento e pela sua felicidade. A vossa solicitude pela formação humana, espiritual, intelectual e pastoral dos vossos seminaristas e dos vossos presbíteros constitui uma expressão evidente do vosso amor por eles, e isto dará muitos frutos no seio das vossas Dioceses. Este afecto particular deve manifestar-se através do cuidado assíduo pela sua santificação pessoal no ministério e pela actualização constante do seu compromisso pastoral (cf. Pastores dabo vobis , 2). Por conseguinte, convido-vos insistentemente a desempenhar um papel cada vez mais importante no acompanhamento dos vossos seminaristas e na proposta de programas regulares de formação permanente dos sacerdotes, a fim de que eles formem a sua identidade e a sua personalidade sacerdotais (cf. ibid., n. 71). Tal identidade nunca deverá fundamentar-se sobre qualquer cargo social nem sobre títulos. Ela é constituída sobretudo por uma vida de simplicidade, de castidade e de serviço humilde (cf. ibid., n. 33) que convida o próximo a fazer a mesma coisa. </w:t>
      </w:r>
    </w:p>
    <w:p>
      <w:pPr>
        <w:pStyle w:val="Normal"/>
        <w:rPr/>
      </w:pPr>
      <w:r>
        <w:rPr/>
        <w:t xml:space="preserve">Para concluir esta consideração, associo-me a vós, rezando pelos vossos sacerdotes e manifestando-lhes a minha profunda gratidão e o meu vivo encorajamento. Saúdo de maneira particular aqueles que, na perspectiva de um compromisso autêntico em prol da Igreja no Pacífico, deixaram o ministério paroquial, de que gostavam, para se porem ao serviço dos seminários. Há que prestar homenagem à sua generosidade. Aos sacerdotes que, por diversos motivos, não puderam viver as exigências do seu ministério, recordo que Deus, que é rico de misericórdia e cheio de amor, os convida cada dia a voltar para Ele. Por fim, recordai a todos os vossos sacerdotes o afecto profundo que nutro por eles! </w:t>
      </w:r>
    </w:p>
    <w:p>
      <w:pPr>
        <w:pStyle w:val="Normal"/>
        <w:rPr/>
      </w:pPr>
      <w:r>
        <w:rPr/>
        <w:t xml:space="preserve">5. A história da instituição da Igreja que está na Oceânia é a de inúmeras mulheres e homens consagrados, que se abandonaram ao apelo do Senhor, de anunciar o Evangelho com dedicação abnegada. Os Religiosos, as religiosas, os sacerdotes, os irmãos e as irmãs continuam a ocupar a linha de vanguarda na evangelização das vossas Dioceses. Pondo-se em busca da perfeição da caridade, ao serviço do Reino, os religiosos satisfazem de maneira particular a sede crescente do vosso povo, de uma espiritualidade firme que faça aumentar a sua fé. Este testemunho exige que os próprios religiosos se nutram quotidianamente do manancial de uma espiritualidade sadia. Por conseguinte, a vida espiritual, arraigada no carisma de uma Ordem, deve ocupar "o primeiro lugar no programa das Famílias de vida consagrada, de tal modo que cada Instituto e cada Comunidade se apresentem como escolas de verdadeira espiritualidade evangélica" (Vita consecrata , 93). Efectivamente, a fecundidade apostólica, o amor generoso pelos pobres e a capacidade de inspirar as vocações no meio dos jovens dependem desta prioridade e também do crescimento individual e comunitário. </w:t>
      </w:r>
    </w:p>
    <w:p>
      <w:pPr>
        <w:pStyle w:val="Normal"/>
        <w:rPr/>
      </w:pPr>
      <w:r>
        <w:rPr/>
        <w:t xml:space="preserve">As religiosas, em particular, têm contribuído enormemente para o desenvolvimento social das mulheres e das crianças na vossa região. Agindo desta forma, elas têm dado testemunho daqueles valores femininos que expressam a índole essencial do relacionamento da humanidade: a sua capacidade de viver "pelo próximo" e "pela causa do próximo" (cf. Congregação para a Doutrina da Fé, Carta aos Bispos da Igreja Católica, sobre a colaboração de homens e mulheres na Igreja e no mundo , 14). A autenticidade, a honestidade, a sensibilidade e o serviço enriquecem todos os relacionamentos humanos. Aquilo que desejei definir como "génio feminino" não deixará de enriquecer a organização pastoral das vossas Dioceses. Nos dias de hoje, a colaboração solícita e a coordenação atenta com as Ordens religiosas são elementos necessários para garantir a elaboração de programas adequados de formação teológica e espiritual, inicial e permanente, em vista de preparar as religiosas para assumir o seu papel inestimável na tarefa cada vez mais exigente da evangelização da cultura na região do Pacífico. </w:t>
      </w:r>
    </w:p>
    <w:p>
      <w:pPr>
        <w:pStyle w:val="Normal"/>
        <w:rPr/>
      </w:pPr>
      <w:r>
        <w:rPr/>
        <w:t xml:space="preserve">6. Estimados Irmãos Bispos, durante o Sínodo para a Oceânia, muitos de vós observaram com satisfação que um número cada mais elevado de leigos consegue avaliar mais profundamente o dever que lhes compete, de participar na missão eclesial de evangelização (cf. Ecclesia in Oceania , 19). Os vossos catequistas acolheram com grande ardor e com profunda generosidade a fervorosa convicção do Apóstolo São Paulo: "Ai de mim, se eu não evangelizar!" (1 Cor 9, 16). Todavia, esta paixão não pode ser deixada somente a um pequeno grupo de "especialistas", mas deve inspirar e exortar todos os membros do Povo de Deus, a transmitir a força do Evangelho ao coração da cultura e das culturas (cf. Catechesi tradendae, 53). Isto exige que se preste uma grande atenção à promoção dos programas de catequese para os adultos. Uma vez que aumentam os níveis gerais no campo da educação no seio das vossas comunidades, é imperativo que o vosso povo consiga fazer crescer a sua fé e a capacidade de expressão da sua força libertadora. A este propósito, estou persuadido de que haveis de prestar uma atenção particular ao desenvolvimento das Capelanias das Universidades espalhadas pela Região do Pacífico do Sul, onde muitos dos vossos melhores jovens já estão a receber a formação para se tornarem os futuros responsáveis das respectivas comunidades. Que eles estejam prontos para manifestar a sua própria esperança! (cf. 1 Pd 3, 15). </w:t>
      </w:r>
    </w:p>
    <w:p>
      <w:pPr>
        <w:pStyle w:val="Normal"/>
        <w:rPr/>
      </w:pPr>
      <w:r>
        <w:rPr/>
        <w:t xml:space="preserve">7. É com carinho e gratidão fraterna que vos apresento estas reflexões, enquanto vos encorajo a compartilhar os frutos do carisma da verdade que o Espírito Santo vos concedeu. Unidos no anúncio da Boa Nova de Jesus Cristo e orientados pelo exemplo dos Santos, continuai ao longo do vosso caminho com esperança! Confiai-vos a Nossa Senhora, Estrela do Mar, e enquanto invoco sobre vós a intercessão de São Pedro Chanel, concedo-vos do íntimo do coração a minha Bênção Apostólica, a vós e aos presbíteros, aos religiosos, às religiosas e a todos os leigos das vossas Dioces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SENHORA NEVINE SIMAIKA HALIM ABDALLA  NOVA EMBAIXADORA DO EGIPTO JUNTO  DA SANTA SÉ POR OCASIÃO DA APRESENTAÇÃO  DAS CARTAS CREDENCIAIS</w:t>
      </w:r>
    </w:p>
    <w:p>
      <w:pPr>
        <w:pStyle w:val="Normal"/>
        <w:rPr/>
      </w:pPr>
      <w:r>
        <w:rPr/>
        <w:t>Sábado, 18 de Setembro de 2004</w:t>
      </w:r>
    </w:p>
    <w:p>
      <w:pPr>
        <w:pStyle w:val="Normal"/>
        <w:rPr/>
      </w:pPr>
      <w:r>
        <w:rPr/>
        <w:t xml:space="preserve"> </w:t>
      </w:r>
    </w:p>
    <w:p>
      <w:pPr>
        <w:pStyle w:val="Normal"/>
        <w:rPr/>
      </w:pPr>
      <w:r>
        <w:rPr/>
        <w:t xml:space="preserve">Senhora Embaixadora! </w:t>
      </w:r>
    </w:p>
    <w:p>
      <w:pPr>
        <w:pStyle w:val="Normal"/>
        <w:rPr/>
      </w:pPr>
      <w:r>
        <w:rPr/>
        <w:t xml:space="preserve">1. Sinto-me feliz por receber Vossa Excelência para a apresentação das Cartas que a acreditam como Embaixadora Extraordinária e Plenipotenciária da República Árabe do Egipto junto da Santa Sé. </w:t>
      </w:r>
    </w:p>
    <w:p>
      <w:pPr>
        <w:pStyle w:val="Normal"/>
        <w:rPr/>
      </w:pPr>
      <w:r>
        <w:rPr/>
        <w:t xml:space="preserve">Agradeço-lhe profundamente ter-me transmitido a mensagem de cordiais bons votos, que Sua Excelência o Senhor Mohamed Hosni Moubarak, Presidente da República, me quis enviar. Ficar-lhe-ia grato se se dignar transmitir-lhe, em retribuição, os meus votos mais cordiais para a sua pessoa e para a prosperidade do povo egípcio. </w:t>
      </w:r>
    </w:p>
    <w:p>
      <w:pPr>
        <w:pStyle w:val="Normal"/>
        <w:rPr/>
      </w:pPr>
      <w:r>
        <w:rPr/>
        <w:t xml:space="preserve">2. Senhora Embaixadora, Vossa Excelência recordou a necessidade de edificar uma cultura da paz, a fim de permitir uma solidariedade real entre os homens e dar verdadeiras oportunidades de um futuro de concórdia entre as nações. Como a Santa Sé não deixa de recordar nestes tempos atormentados, só poderá haver um entendimento duradouro nas relações internacionais se a vontade de dialogar prevalece sobre a lógica do confronto. Quer se trate do Iraque, onde o regresso à paz civil parece tão difícil de instaurar, na Terra Santa, infelizmente desfigurada por um conflito sem fim que se alimenta de ódio e de desejos de vingança recíprocos, ou de outros países martirizados pelo terrorismo que atinge de maneira tão cruel os inocentes, em toda a parte a violência revela o seu horror e a sua incapacidade de resolver os conflitos. Ela não produz nada que seja positivo, gera unicamente o ódio, a destruição e a morte. Mais uma vez chamo a comunidade internacional a assumir as suas responsabilidades, para favorecer o regresso à razão e à negociação, única saída possível dos conflitos entre os homens, pois todos os povos têm o direito de viver em serenidade e paz. </w:t>
      </w:r>
    </w:p>
    <w:p>
      <w:pPr>
        <w:pStyle w:val="Normal"/>
        <w:rPr/>
      </w:pPr>
      <w:r>
        <w:rPr/>
        <w:t xml:space="preserve">Vossa Excelência, Senhora Embaixadora, realçou a vontade de servir a paz que caracteriza as preocupações da Santa Sé. Sinto-me feliz por recordar, por minha vez, a cultura do seu País e a sua tradição política que lhe conferiram e ainda conferem, através das vicissitudes da história, um lugar particular nas relações entre as nações, nas fronteiras dos continentes africano e asiático, para trabalhar em prol da paz e da reconciliação entre os homens e os povos. </w:t>
      </w:r>
    </w:p>
    <w:p>
      <w:pPr>
        <w:pStyle w:val="Normal"/>
        <w:rPr/>
      </w:pPr>
      <w:r>
        <w:rPr/>
        <w:t xml:space="preserve">3. Garantir a paz, o bem estar e a segurança dos cidadãos encontra-se entre as primeiras responsabilidades do Estado. Isto requer que ele garanta a igualdade de todos perante a lei, como recordou Vossa Excelência ao referir-se ao lugar que as mulheres ocupam na sociedade egípcia, e que favoreça o respeito recíproco e o bom entendimento entre os diferentes componentes da Nação. Sei que posso contar com a vigilância das Autoridades egípcias para garantir em particular a todos os cidadãos o princípio da liberdade de culto e de religião, que é uma forma eminente da liberdade das pessoas e, por conseguinte, faz parte dos direitos humanos fundamentais. Faço apelo à atenção de todos os responsáveis da sociedade civil para que estes direitos das pessoas sejam efectivamente respeitados em toda a parte onde vivem comunidades de cristãos, sem que receiem qualquer forma de discriminação ou de violência. Por seu  lado,  os  católicos  do  Egipto  sentem-se felizes por participar activamente no desenvolvimento do seu País, dedicando-se continuamente a estabelecer relações pacíficas com os seus compatriotas. </w:t>
      </w:r>
    </w:p>
    <w:p>
      <w:pPr>
        <w:pStyle w:val="Normal"/>
        <w:rPr/>
      </w:pPr>
      <w:r>
        <w:rPr/>
        <w:t xml:space="preserve">4. Para levar a bom termo esta missão fundamental para o futuro da humanidade que é a construção da paz, as religiões desempenham um papel importante. Todas elas têm uma palavra a dizer acerca do homem, relativas aos seus deveres face ao Criador, a elas próprias e aos seus semelhantes; elas difundem um ensinamento que honra a vida como um dom sagrado de Deus que o homem deve respeitar e preferir. Como já afirmei várias vezes, as religiões estão chamadas a comprometerem-se de forma resoluta, precisamente em virtude disto, a denunciar e a recusar qualquer forma de recurso à violência, porque é contrária à sua finalidade específica, que é precisamente reconciliar os homens entre si e com Deus. Com frequência empenhados nas tarefas especificamente educativas junto das crianças e dos jovens, as religiões, em relação a isto, devem assumir uma responsabilidade importante nos conteúdos dos seus ensinamentos, para que seja combatida e rejeitada qualquer forma de sectarismo e, ao contrário, seja desenvolvido e favorecido tudo o que permite uma descoberta mais aprofundada e o respeito do próximo. Vossa Excelência pode ter a certeza de que a Igreja Católica vela, no que lhe diz respeito, para cumprir esta missão com determinação. </w:t>
      </w:r>
    </w:p>
    <w:p>
      <w:pPr>
        <w:pStyle w:val="Normal"/>
        <w:rPr/>
      </w:pPr>
      <w:r>
        <w:rPr/>
        <w:t xml:space="preserve">A presença no Egipto da prestigiosa Universidade Al-Azhar, que tive a ocasião de visitar e que garante um papel fundamental no mundo muçulmano, é uma oportunidade para que o diálogo inter-religioso seja prosseguido e intensificado, sobretudo entre cristãos e muçulmanos. É fundamental desenvolver um conhecimento recíproco mais profundo das tradições e das mentalidades das duas religiões, do seu papel na história e das suas responsabilidades no mundo contemporâneo, mediante encontros entre os responsáveis religiosos, mas convém de igual modo suscitar o respeito e o desejo de conhecimento recíproco a nível das pessoas e das comunidades de crentes, nas cidades e aldeias. Então, cristãos e muçulmanos poderão, estimando-se reciprocamente, trabalhar melhor juntos ao serviço da causa da paz e de um futuro melhor para a humanidade. </w:t>
      </w:r>
    </w:p>
    <w:p>
      <w:pPr>
        <w:pStyle w:val="Normal"/>
        <w:rPr/>
      </w:pPr>
      <w:r>
        <w:rPr/>
        <w:t xml:space="preserve">5. A sua presença aqui, Excelência, permite-me saudar calorosamente, por seu intermédio, os pastores e os fiéis dos diferentes ritos que compõem a comunidade católica do Egipto. Faço votos por que os fiéis tenham sempre a preocupação de desenvolver entre si relações fraternas e construtivas, pondo em comum as suas riquezas específicas e, desta forma, prestando homenagem à unidade católica. Que eles se preocupem, de modo particular, da qualidade do testemunho evangélico que dão a todo o povo nas escolas postas sob os seus cuidados e nas obras de caridade que põem ao serviço do País! Convido-os a prosseguir de igual modo o diálogo com os seus irmãos cristãos, sobretudo da Igreja copto-ortodoxa e da Igreja greco-ortodoxa, actualmente provada pela morte trágica do seu pastor, Sua Beatitude Petros VII, Patriarca de Alexandria e de toda a África. Que eles tenham a preocupação de colaborar, sempre que seja possível, em actividades comuns ao serviço do homem! </w:t>
      </w:r>
    </w:p>
    <w:p>
      <w:pPr>
        <w:pStyle w:val="Normal"/>
        <w:rPr/>
      </w:pPr>
      <w:r>
        <w:rPr/>
        <w:t xml:space="preserve">6. No momento em que inicia a sua nobre missão de representante junto da Santa Sé, apresento-lhe os meus melhores votos para o seu feliz cumprimento. Tenha a certeza, Senhora Embaixadora, de que encontrará sempre junto dos meus colaboradores acolhimento e compreensão. </w:t>
      </w:r>
    </w:p>
    <w:p>
      <w:pPr>
        <w:pStyle w:val="Normal"/>
        <w:rPr/>
      </w:pPr>
      <w:r>
        <w:rPr/>
        <w:t xml:space="preserve">Sobre Vossa Excelência, sobre a sua família, assim como sobre todo o povo egípcio e os seus dirigentes, invoco de todo o coração a abundância das Bênçãos do Todo-Poderos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BISPOS PARTICIPANTES NUM ENCONTRO  PROMOVIDO PELAS CONGREGAÇÕES  PARA AS IGREJAS ORIENTAIS E PARA OS BISPOS</w:t>
      </w:r>
    </w:p>
    <w:p>
      <w:pPr>
        <w:pStyle w:val="Normal"/>
        <w:rPr/>
      </w:pPr>
      <w:r>
        <w:rPr/>
        <w:t>Sexta-feira, 17 de Setembro de 2004</w:t>
      </w:r>
    </w:p>
    <w:p>
      <w:pPr>
        <w:pStyle w:val="Normal"/>
        <w:rPr/>
      </w:pPr>
      <w:r>
        <w:rPr/>
        <w:t xml:space="preserve">  </w:t>
      </w:r>
      <w:r>
        <w:rPr/>
        <w:t xml:space="preserve">Senhores Cardeais  Venerados Irmãos no Episcopado! </w:t>
      </w:r>
    </w:p>
    <w:p>
      <w:pPr>
        <w:pStyle w:val="Normal"/>
        <w:rPr/>
      </w:pPr>
      <w:r>
        <w:rPr/>
        <w:t xml:space="preserve">1. É com grande afecto que recebo e saúdo todos vós, que participais no encontro de actualização promovido pela Congregação para os Bispos e pela Congregação para as Igrejas Orientais. Saúdo os Prefeitos das duas Congregações, os Senhores Cardeais Giovanni Battista Re e Moussa Daoud, que reuniram oportunamente Pastores das duas grandes tradições da Igreja universal, a do Ocidente e a do Oriente. </w:t>
      </w:r>
    </w:p>
    <w:p>
      <w:pPr>
        <w:pStyle w:val="Normal"/>
        <w:rPr/>
      </w:pPr>
      <w:r>
        <w:rPr/>
        <w:t xml:space="preserve">Ao agradecer ao Cardeal Re as cordiais expressões com que interpretou os sentimentos comuns, desejo congratular-me convosco, queridos e venerados Irmãos, que aceitastes o convite para viver estes dias de intensa fraternidade episcopal. Iniciativas como esta favorecem a comunicação e a comunhão entre as Igrejas e a concorde solicitude do corpo episcopal em relação ao rebanho do Senhor, a cujo serviço cada bispo é colocado. </w:t>
      </w:r>
    </w:p>
    <w:p>
      <w:pPr>
        <w:pStyle w:val="Normal"/>
        <w:rPr/>
      </w:pPr>
      <w:r>
        <w:rPr/>
        <w:t xml:space="preserve">2. De facto, com a consagração o Bispo torna-se plenamente mestre, sacerdote e guia da comunidade cristã. Por conseguinte, no centro do seu ministério deve estar sempre Cristo, o Mestre divino, presente tanto através da Palavra da Escritura como do sacramento da Eucaristia. </w:t>
      </w:r>
    </w:p>
    <w:p>
      <w:pPr>
        <w:pStyle w:val="Normal"/>
        <w:rPr/>
      </w:pPr>
      <w:r>
        <w:rPr/>
        <w:t xml:space="preserve">Na Exortação apostólica Pastores gregis  quis recordar que a Eucaristia está no centro do "munus sanctificandi" do Bispo (cf. n. 37). Os meus votos profundos são por que o Ano da Eucaristia, que iniciará no próximo dia 17 de Outubro com o encerramento do Congresso Eucarístico Internacional, constitua uma providencial ocasião para aprofundar melhor a importância central do Sacramento eucarístico na vida e na actividade de cada Igreja particular. À volta do altar fortalecem-se os vínculos da caridade fraterna e reaviva-se em todos os crentes a consciência de pertencer ao único Povo de Deus, do qual os Bispos são Pastores. </w:t>
      </w:r>
    </w:p>
    <w:p>
      <w:pPr>
        <w:pStyle w:val="Normal"/>
        <w:rPr/>
      </w:pPr>
      <w:r>
        <w:rPr/>
        <w:t xml:space="preserve">3. Como Bispos, tendes a tarefa de velar sobre a celebração dos Sacramentos e sobre o culto em geral. Tutelai a expectativa dos fiéis de participar numa celebração digna, na qual nada seja improvisado ou ocasional. Com efeito, a liturgia é a grande escola da vida cristã, onde se adora, se ama, se conhece o Senhor e se fortalece a vontade de seguir o Mestre e o propósito de oferecer o próprio testemunho coerente. </w:t>
      </w:r>
    </w:p>
    <w:p>
      <w:pPr>
        <w:pStyle w:val="Normal"/>
        <w:rPr/>
      </w:pPr>
      <w:r>
        <w:rPr/>
        <w:t xml:space="preserve">Por outro lado, vós tendes a consciência de que o ministério da santificação exige o testemunho de uma vida santa. O Espírito de Deus, que vos santificou através da consagração episcopal, aguarda a vossa generosa resposta quotidiana. A vossa santidade não é um facto apenas pessoal, ela beneficia sempre os fiéis (cf. Exort. apost. Pastores gregis , 11), conferindo aquela autoridade moral à qual o exercício do ministério vai buscar a sua eficiência. O testemunho da nossa vida deve ser a confirmação de quanto ensinamos. </w:t>
      </w:r>
    </w:p>
    <w:p>
      <w:pPr>
        <w:pStyle w:val="Normal"/>
        <w:rPr/>
      </w:pPr>
      <w:r>
        <w:rPr/>
        <w:t xml:space="preserve">4. Caríssimos Irmãos no episcopado, exorto-vos a alimentar no altar a chama do amor a Cristo corroborando todos os dias no seu calor a vontade de vos entregardes a Deus e à Igreja.  Maria, "Mulher eucarística", e todos os Apóstolos e santos Bispos amparem os vossos passos e o vosso ministério com a sua intercessão. </w:t>
      </w:r>
    </w:p>
    <w:p>
      <w:pPr>
        <w:pStyle w:val="Normal"/>
        <w:rPr/>
      </w:pPr>
      <w:r>
        <w:rPr/>
        <w:t xml:space="preserve">Com estes sentimentos concedo-vos a minha Bênção, que faço extensiva de bom grado às comunidades confiadas às vossas solicitudes pastorai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O PAPA JOÃO PAULO II  AOS DIRIGENTES DO GRUPO BANCÁRIO  "CAPITÁLIA"</w:t>
      </w:r>
    </w:p>
    <w:p>
      <w:pPr>
        <w:pStyle w:val="Normal"/>
        <w:rPr/>
      </w:pPr>
      <w:r>
        <w:rPr/>
        <w:t>Sexta-feira, 17 de Setembro de 2004</w:t>
      </w:r>
    </w:p>
    <w:p>
      <w:pPr>
        <w:pStyle w:val="Normal"/>
        <w:rPr/>
      </w:pPr>
      <w:r>
        <w:rPr/>
        <w:t xml:space="preserve">Ilustres Senhores, Gentis Senhoras! </w:t>
      </w:r>
    </w:p>
    <w:p>
      <w:pPr>
        <w:pStyle w:val="Normal"/>
        <w:rPr/>
      </w:pPr>
      <w:r>
        <w:rPr/>
        <w:t xml:space="preserve">1. Por ocasião do segundo aniversário da constituição do vosso Grupo bancário desejastes manifestar-me a vossa proximidade e renovar-me a expressão dos vossos sentimentos de deferência. Estou-vos grato e dou-vos as minhas boas-vindas! </w:t>
      </w:r>
    </w:p>
    <w:p>
      <w:pPr>
        <w:pStyle w:val="Normal"/>
        <w:rPr/>
      </w:pPr>
      <w:r>
        <w:rPr/>
        <w:t xml:space="preserve">Agradeço, em particular, ao Vosso Presidente as palavras gentis que me dirigiu em nome de todos.  O complexo mundo do crédito tem necessidade da reflexão da Igreja, pelas inúmeras implicações éticas que lhe dizem respeito. De facto, seria decididamente insuficiente limitar-se ao tema da consecução do máximo proveito; ao contrário, é preciso fazer sempre referência aos valores superiores do viver humano, se queremos ajudar o verdadeiro crescimento e o pleno desenvolvimento da comunidade. A este propósito, o grande Economista católico Giuseppe Toniolo observava que a moral cristã deve considerar-se "como o factor mais poderoso para suscitar nos povos as energias económicas e garantir os seus relacionamentos mais regulares e eficazes" (Tratado de Economia Social, I, 94). </w:t>
      </w:r>
    </w:p>
    <w:p>
      <w:pPr>
        <w:pStyle w:val="Normal"/>
        <w:rPr/>
      </w:pPr>
      <w:r>
        <w:rPr/>
        <w:t xml:space="preserve">2. Nesta perspectiva, a vossa presença na sociedade pode tornar-se um instrumento de verdadeiro progresso, oferecendo apoio a todas as iniciativas válidas de indíviduos ou grupos, que recorram a vós pelas suas legítimas necessidades de serviços financeiros e económicos. </w:t>
      </w:r>
    </w:p>
    <w:p>
      <w:pPr>
        <w:pStyle w:val="Normal"/>
        <w:rPr/>
      </w:pPr>
      <w:r>
        <w:rPr/>
        <w:t xml:space="preserve">Faço votos para que o vosso trabalho seja apoiado cada vez mais por esta visão superior, de modo a contribuir para o bem de quantos beneficiam da vossa actividade e, mais amplamente, de toda a comunidade na qual trabalhais. </w:t>
      </w:r>
    </w:p>
    <w:p>
      <w:pPr>
        <w:pStyle w:val="Normal"/>
        <w:rPr/>
      </w:pPr>
      <w:r>
        <w:rPr/>
        <w:t>Com tais sentimentos, enquanto invoco sobre vós e as vossas famílias a abundância dos favores celestes, concedo-vos de coração a minha Bênç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QUE PARTICIPARAM NO SEMINÁRIO  PROMOVIDO PELA CONGREGAÇÃO PARA  A EVANGELIZAÇÃO DOS POVOS    </w:t>
      </w:r>
    </w:p>
    <w:p>
      <w:pPr>
        <w:pStyle w:val="Normal"/>
        <w:rPr/>
      </w:pPr>
      <w:r>
        <w:rPr/>
        <w:t>Quinta-feira, 16 de Setembro de 2004</w:t>
      </w:r>
    </w:p>
    <w:p>
      <w:pPr>
        <w:pStyle w:val="Normal"/>
        <w:rPr/>
      </w:pPr>
      <w:r>
        <w:rPr/>
        <w:t xml:space="preserve"> </w:t>
      </w:r>
    </w:p>
    <w:p>
      <w:pPr>
        <w:pStyle w:val="Normal"/>
        <w:rPr/>
      </w:pPr>
      <w:r>
        <w:rPr/>
        <w:t xml:space="preserve">Senhor Cardeal  Amados Irmãos no Episcopado! </w:t>
      </w:r>
    </w:p>
    <w:p>
      <w:pPr>
        <w:pStyle w:val="Normal"/>
        <w:rPr/>
      </w:pPr>
      <w:r>
        <w:rPr/>
        <w:t xml:space="preserve">1. Saúdo-vos, a vós que participais no encontro de formação organizado pela Congregação para a Evangelização dos Povos, a fim de vos apoiar no cargo que recebestes para o serviço das Igrejas nos países de missão. Agradeço ao Senhor Cardeal Crescenzo Sepe, Prefeito da Congregação, as amáveis palavras que me dirigiu em vosso nome, agradecendo a quantos prepararam e animam esta missão. </w:t>
      </w:r>
    </w:p>
    <w:p>
      <w:pPr>
        <w:pStyle w:val="Normal"/>
        <w:rPr/>
      </w:pPr>
      <w:r>
        <w:rPr/>
        <w:t xml:space="preserve">2. Alegro-me com a vitalidade das vossas Igrejas. Em todas as culturas, elas estão chamadas a manifestar a comunhão da única Igreja de Cristo, em fidelidade ao Magistério. A vossa primeira preocupação é ser guardiães zelosos da integridade da fé e da unidade da Igreja. Chamados a seguir Cristo, tende a solicitude de fazer crescer incessantemente a comunhão com o Romano Pontífice e com os demais Bispos, sobretudo no seio da mesma Conferência Episcopal e da mesma Província eclesiástica (cf. Pastores gregis , 22). </w:t>
      </w:r>
    </w:p>
    <w:p>
      <w:pPr>
        <w:pStyle w:val="Normal"/>
        <w:rPr/>
      </w:pPr>
      <w:r>
        <w:rPr/>
        <w:t xml:space="preserve">3. Sede modelos para o povo cristão, indo buscar a força para servir o Evangelho ao caminho espiritual, a uma intensa vida sacramental e à formação permanente. Na exortação apostólica pós-sinodal Pastores gregis , ao realçar que o ministério de santificação dos Bispos está orientado para a santidade do povo de Deus, acrescentei: "No seu ministério, deve fomentar incansavelmente uma verdadeira e própria pastoral e pedagogia da santidade" (n. 41). A fim de orientar o povo dos crentes para uma santidade verdadeira e manifestar a esperança cristã, cada um de vós faça sua a perspectiva de São Paulo: "Porque, se eu anuncio o Evangelho, não é para mim motivo de glória, é antes uma obrigação que me foi imposta: ai de mim, se eu não evangelizar!" (1 Cor 9, 16). </w:t>
      </w:r>
    </w:p>
    <w:p>
      <w:pPr>
        <w:pStyle w:val="Normal"/>
        <w:rPr/>
      </w:pPr>
      <w:r>
        <w:rPr/>
        <w:t>4. Amados Irmãos no Episcopado, daqui a poucos dias regressareis às vossas comunidades, com muita frequência submetidas a provações. Levai-lhes a certeza da oração e da proximidade afectuosa do Papa em relação a elas. Dizei aos sacerdotes que a Igreja espera que eles sejam testemunhas com palavras e com toda a sua vida. A Virgem Maria, Rainha das Missões, vos ajude no serviço que vos foi confiado! Concedo de coração uma especial Bênção Apostólica a todos vós, às vossas Dioceses assim como aos organizadores desta sessão de formaçã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A CONFERÊNCIA EPISCOPAL DA NOVA ZELÂNDIA POR OCASIÃO  DA VISITA "AD LIMINA APOSTOLORUM"</w:t>
      </w:r>
    </w:p>
    <w:p>
      <w:pPr>
        <w:pStyle w:val="Normal"/>
        <w:rPr/>
      </w:pPr>
      <w:r>
        <w:rPr/>
        <w:t>Segunda-feira, 13 de Setembro de 2004</w:t>
      </w:r>
    </w:p>
    <w:p>
      <w:pPr>
        <w:pStyle w:val="Normal"/>
        <w:rPr/>
      </w:pPr>
      <w:r>
        <w:rPr/>
        <w:t xml:space="preserve"> </w:t>
      </w:r>
    </w:p>
    <w:p>
      <w:pPr>
        <w:pStyle w:val="Normal"/>
        <w:rPr/>
      </w:pPr>
      <w:r>
        <w:rPr/>
        <w:t xml:space="preserve">Eminência  Estimados Irmãos Bispos </w:t>
      </w:r>
    </w:p>
    <w:p>
      <w:pPr>
        <w:pStyle w:val="Normal"/>
        <w:rPr/>
      </w:pPr>
      <w:r>
        <w:rPr/>
        <w:t xml:space="preserve">1. "Com efeito, nós não pregamos a nós mesmos, mas a Cristo Jesus, o Senhor" (cf. 2 Cor 4, 5). É com estas significativas palavras do Apóstolo São Paulo que vos dou as cordiais boas-vindas, Bispos da Nova Zelândia, e agradeço ao Bispo D. Denis Browne as amáveis expressões que quis manifestar em vosso nome. Retribuo-as calorosamente e asseguro-vos as minhas orações por todos vós e por quantos foram confiados à vossa solicitude pastoral. A vossa primeira visita ad Limina neste novo milénio constitui uma ocasião de acção de graças a Deus pelo imenso dom da fé em Jesus Cristo, tão estimado pelos povos do vosso país (cf. Ecclesia in Oceania, 1). Esta mesma fé, pela qual os Santos Apóstolos Pedro e Paulo derramaram o seu sangue, desde os primeiros séculos considerou a Igreja de Roma como "a referência suprema da comunhão" (cf. Pastores gregis, 57). O facto de terdes vindo até aqui para conhecer a Cefas (cf. Gl 1, 18), provenientes de uma nação insular tão distante, dá testemunho da força daquela comunhão, que "tutela as legítimas diversidades e ao mesmo tempo vigia para que as particularidades sirvam a unidade e de forma alguma a prejudiquem" (Pastores gregis, 57). </w:t>
      </w:r>
    </w:p>
    <w:p>
      <w:pPr>
        <w:pStyle w:val="Normal"/>
        <w:rPr/>
      </w:pPr>
      <w:r>
        <w:rPr/>
        <w:t xml:space="preserve">2. A Nova Zelândia sente-se orgulhosa da herança que lhe é própria, caracterizada por uma rica diversidade cultural. Todavia, como muitos outros países, actualmente ela está a sofrer devido aos efeitos provocados por um secularismo incontrolável. Esta "ruptura entre o Evangelho e a cultura" (Evangelii nuntiandi, 20) manifesta-se numa "crise do sentido" (cf. Fides et ratio, 81): a deturpação da razão, por parte de determinados grupos de interesse, e o indivualismo exagerado constituem exemplos desta perspectiva de vida, que negligencia a busca do fim derradeiro e do significado da existência humana. Com efeito, os vossos próprios relatórios indicam de maneira inequívoca a necessidade urgente de anunciar a mensagem libertadora de Jesus Cristo numa sociedade que está a experimentar as trágicas consequências do eclipse do sentido de Deus: o afastamento da Igreja; uma vida familiar ameaçada; a facilitação do aborto e da prostituição; e uma visão desviada da vida que busca sobretudo o prazer e o "sucesso", e não tanto a bondade e a sabedoria. </w:t>
      </w:r>
    </w:p>
    <w:p>
      <w:pPr>
        <w:pStyle w:val="Normal"/>
        <w:rPr/>
      </w:pPr>
      <w:r>
        <w:rPr/>
        <w:t xml:space="preserve">Diante de situações tão inquietadoras, os neozelandeses esperam que vós sejais homens de esperança, que anunciam e ensinam com paixão o esplendor da verdade de Cristo, que dissipa as trevas e ilumina o autêntico caminho da vida. Sabei que o próprio Senhor está próximo de vós! Ouvi a sua voz: "Tranquilizai-vos, sou Eu: não temais!" (Mc 6, 50). Com o vosso coração e com a vossa mente firmemente arraigados em Cristo, estou persuadido de que haveis de conduzir os demais das limitações do pensamento superficial ao brilho do amor de Deus. Com efeito, somente contemplando a beleza imperscrutada do destino último da humanidade ou seja, a vida eterna nos céus todas as alegrias e dores quotidianas podem ser explicadas de maneira adequada, permitindo que as pessoas enfrentem os desafios da vida com a confiança que provém da fé e da esperança. </w:t>
      </w:r>
    </w:p>
    <w:p>
      <w:pPr>
        <w:pStyle w:val="Normal"/>
        <w:rPr/>
      </w:pPr>
      <w:r>
        <w:rPr/>
        <w:t xml:space="preserve">3. Através da sua vocação baptismal, todos os fiéis leigos de Aotearoa são chamados a participar no vosso testemunho da esperança da Igreja (cf. 1 Pd 3, 15). A melhor forma de o fazer é através da participação jubilosa no culto. Além de constituir o cumprimento de uma solene obrigação, a Missa dominical é uma gloriosa epifania da Igreja, em que o santo Povo de Deus, participando activa e plenamente na mesma celebração litúrgica (cf. Dies Domini, 34), dá testemunho do "dia supremo da fé", "um dia indispensável", "o dia da esperança cristã"! </w:t>
      </w:r>
    </w:p>
    <w:p>
      <w:pPr>
        <w:pStyle w:val="Normal"/>
        <w:rPr/>
      </w:pPr>
      <w:r>
        <w:rPr/>
        <w:t xml:space="preserve">A diminuição da observância da Missa dominical, de que vós falastes com profunda solicitude, atenua a luz do testemunho da presença de Jesus Cristo no vosso país. Quando o dia de domingo se torna subordinado ao conceito popular de "fim-de-semana" e é injustamente dominado pela diversão e pelas práticas desportivas, em vez de serem verdadeiramente santificadas e revitalizadas, as pessoas permanecem encerradas na busca inexorável e muitas vezes insignificante de novidades e deixam de experimentar o vigor da "água viva" de Cristo (cf. Jo 4, 10). A este propósito, citando as palavras da Carta aos Hebreus, associo-me a vós para exortar urgentemente os leigos da Nova Zelândia e, de modo particular, os jovens, a fim de que permaneçam fiéis à celebração da Missa dominical: "Conservemos firmemente a profissão da nossa esperança... sem abandonarmos as nossas assembleias... mas animando-nos uns aos outros" (Hb 10, 23-25). </w:t>
      </w:r>
    </w:p>
    <w:p>
      <w:pPr>
        <w:pStyle w:val="Normal"/>
        <w:rPr/>
      </w:pPr>
      <w:r>
        <w:rPr/>
        <w:t xml:space="preserve">4. Da sua sagrada Liturgia, a Igreja tira força e inspiração para a sua própria missão evangelizadora. Isto foi expresso com clareza durante o Sínodo para a Oceânia: "A finalidade que tem o estar com Jesus, é partir de Jesus, sempre contando com o seu poder e a sua graça" (Ecclesia in Oceania, 3). Esta dinâmica, articulada durante a Oração após a Comunhão e o Rito conclusivo de cada Missa (cf. Dies Domini, 45), leva todos os cristãos à tarefa da evangelização da cultura. Trata-se de um dever que nenhum fiel pode ignorar. Enviados pelo próprio Senhor para a vinha, ou seja, a casa, a escola, o lugar de trabalho e as organizações cívicas, os discípulos de Cristo não têm tempo para permanecer "na praça... sem trabalho" (Mt 20, 3), nem podem ser tão absorvidos pelos aspectos internos da vida paroquial, a ponto de se distraírem do mandamento da evangelização activa dos irmãos (cf. Christifideles laici, 2). Impelidos pela palavra e revigorados pelo Sacramento, os seguidores de Jesus devem regressar à sua "vinha", repletos do desejo de "falar" de Cristo e "mostrá-l'O" ao mundo (cf. Novo millennio ineunte, 16). </w:t>
      </w:r>
    </w:p>
    <w:p>
      <w:pPr>
        <w:pStyle w:val="Normal"/>
        <w:rPr/>
      </w:pPr>
      <w:r>
        <w:rPr/>
        <w:t>Estimados Irmãos, as vossas cartas pastorais constituem um bonito exemplo do modo em que procurais conscientemente apresentar a verdade de Cristo na arena pública. As relações de cordialidade que instaurastes diligentemente com as autoridades governamentais permitem-vos, quando é necessário, permanecer firmes na consideração das suas deliberações. A este propósito, encorajo-vos a continuar a garantir que as vossas declarações transmitam com clareza a totalidade do ensinamento magisterial da Igreja. Entre os numerosos desafios que actualmente deveis enfrentar a este propósito, encontra-se a necessidade de defender a santidade e a unicidade do matrimónio.</w:t>
      </w:r>
    </w:p>
    <w:p>
      <w:pPr>
        <w:pStyle w:val="Normal"/>
        <w:rPr/>
      </w:pPr>
      <w:r>
        <w:rPr/>
        <w:t xml:space="preserve">Estabelecida pelo Criador com natureza e finalidade próprias, preservada pela lei moral natural e presente em todas as culturas, a instituição do matrimónio implica necessariamente a complementaridade do esposo e da esposa, que participam assim na actividade criadora de Deus, procriando e educando os seus próprios filhos. Os cônjuges merecem, justamente, um reconhecimento legal específico e categórico da parte do Estado, e qualquer tentativa de igualar o matrimónio a outras formas de coabitação viola o seu papel único no projecto de Deus para a humanidade. </w:t>
      </w:r>
    </w:p>
    <w:p>
      <w:pPr>
        <w:pStyle w:val="Normal"/>
        <w:rPr/>
      </w:pPr>
      <w:r>
        <w:rPr/>
        <w:t xml:space="preserve">5. No contexto da evangelização da cultura, desejo reconhecer a contribuição extraordinária oferecida pelas vossas escolas católicas. O seu desenvolvimento tem enriquecido a fé da comunidade cristã e contribuído para a promoção da excelência da vossa nação. Todavia, o valor das vossas escolas não pode ser calculado somente pelos números. Hoje em dia, as escolas católicas devem constituir também agentes activos de evangelização, no centro da vida paroquial! Com esta finalidade, dirijo-me directamente aos jovens, fiéis sinceros e generosos da Nova Zelândia: enfrentai com entusiasmo a vossa educação religiosa! Ouvi a voz de Jesus que vos chama a compartilhar a vida da sua família, que é a Igreja! Assim, assumi o lugar que vos compete no seio da vida paroquial! </w:t>
      </w:r>
    </w:p>
    <w:p>
      <w:pPr>
        <w:pStyle w:val="Normal"/>
        <w:rPr/>
      </w:pPr>
      <w:r>
        <w:rPr/>
        <w:t xml:space="preserve">Hoje, o apostolado da catequese e da educação religiosa é urgente. Agradeço e encorajo os numerosos leigos, homens e mulheres que, juntamente com os religiosos e as religiosas, e com abnegação incondicionada, procuram garantir que os "baptizados... adquiram cada vez mais consciência do dom da fé que eles receberam" (Gravissimum educationis, 2). Como Bispos, tendes o importante dever de ajudar os professores a aprofundar o seu testemunho pessoal de Jesus Cristo entre os jovens e de aumentar a sua disponibilidade para ensinar as crianças a rezar, enriquecendo desta forma a sua contribuição para a natureza e a missão específicas da educação católica. Isto exige, de maneira particular dos professores especializados, uma sólida preparação teológica e espiritual, que esteja em sintonia com a dos vossos sacerdotes. Isto ressalta também a necessidade de garantir que os vossos centros de educação superior constituam fontes vibrantes de catequese eficaz. Nesta ocasião, desejo também dirigir um apelo particular aos religiosos e às religiosas de vida apostólica: revigorai o vosso compromisso no apostolado educativo e escolar! Nos lugares onde os jovens são facilmente atraídos pelo caminho da verdade e da liberdade autêntica, o testemunho dos conselhos evangélicos da parte da pessoa consagrada constitui uma dádiva maravilhosa e insubstituível. </w:t>
      </w:r>
    </w:p>
    <w:p>
      <w:pPr>
        <w:pStyle w:val="Normal"/>
        <w:rPr/>
      </w:pPr>
      <w:r>
        <w:rPr/>
        <w:t xml:space="preserve">6. Caros Irmãos, vós tendes promovido assiduamente a colaboração na vossa orientação da Igreja que está na Nova Zelândia, fazendo assim "que seja possível percorrer juntos o caminho comum de fé e missão" (Pastores gregis, 44). A colaboração autêntica jamais debilita o direito e o dever claros e inequívocos de governo, que pertence ao múnus episcopal mas, pelo contrário, é um dos frutos da sua plenitude. Sei que sois generosamente assistidos pelos vossos sacerdotes, por cujos altruísmo e compromisso pastoral dou graças a Deus, unindo-me a todos vós. Assegurai-os de que os fiéis cristãos dependem deles e que os estimam em grande medida. De igual modo, os religiosos, as religiosas, os presbíteros, os irmãos e as irmãs devem ser sempre encorajados porque procuram promover a comunhão eclesial através da sua própria presença e do seu apostolado de cooperação no seio das vossas Dioceses. A vida consagrada é um dom fulcral da Igreja e manifesta a beleza profunda da vocação cristã ao amor altruísta e sacrifical. Em sintonia com os esforços destinados a promover uma "cultura de vocação", exorto os religiosos e as religiosas a propor de novo aos jovens o ideal de consagração e de missão, que se encontra nas várias condições de vida da Igreja, e que existem "para que o mundo creia" (cf. Jo 17,21). </w:t>
      </w:r>
    </w:p>
    <w:p>
      <w:pPr>
        <w:pStyle w:val="Normal"/>
        <w:rPr/>
      </w:pPr>
      <w:r>
        <w:rPr/>
        <w:t xml:space="preserve">7. É com afecto e gratidão fraternal que vos ofereço estas reflexões e que vos encorajo a compartilhar os frutos do carisma de verdade que o Espírito vos concedeu. Unidos na proclamação da Boa Nova de Jesus Cristo, e orientados pelo exemplo dos Santos, continuai com esperança! Invocando sobre vós a intercessão de Maria, "Estrela da Nova Evangelização", concedo-vos do íntimo do coração a minha Bênção Apostólica, a todos vós, aos sacerdotes, aos religiosos, às religiosas e aos leigos das vossas Diocese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S BISPOS DA REGIÃO ECLESIÁSTICA  DA PENSILVÂNIA E NOVA JÉRSEI  (E.U.A.)  EM VISITA "AD LIMINA APOSTOLORUM" </w:t>
      </w:r>
    </w:p>
    <w:p>
      <w:pPr>
        <w:pStyle w:val="Normal"/>
        <w:rPr/>
      </w:pPr>
      <w:r>
        <w:rPr/>
        <w:t xml:space="preserve"> </w:t>
      </w:r>
      <w:r>
        <w:rPr/>
        <w:t>Sábado, 11 de Setembro de 2004</w:t>
      </w:r>
    </w:p>
    <w:p>
      <w:pPr>
        <w:pStyle w:val="Normal"/>
        <w:rPr/>
      </w:pPr>
      <w:r>
        <w:rPr/>
        <w:t xml:space="preserve"> </w:t>
      </w:r>
    </w:p>
    <w:p>
      <w:pPr>
        <w:pStyle w:val="Normal"/>
        <w:rPr/>
      </w:pPr>
      <w:r>
        <w:rPr/>
        <w:t>SAUDAÇÃO DO SANTO PADRE</w:t>
      </w:r>
    </w:p>
    <w:p>
      <w:pPr>
        <w:pStyle w:val="Normal"/>
        <w:rPr/>
      </w:pPr>
      <w:r>
        <w:rPr/>
        <w:t xml:space="preserve">Queridos Irmãos Bispos </w:t>
      </w:r>
    </w:p>
    <w:p>
      <w:pPr>
        <w:pStyle w:val="Normal"/>
        <w:rPr/>
      </w:pPr>
      <w:r>
        <w:rPr/>
        <w:t xml:space="preserve">1. É com grande afecto que vos saúdo, Bispos da Região Eclesiástica da Pensilvânia e Nova Jérsei. O Cardeal Rigali observou que no dia de hoje  se  recorda  o  terceiro  aniversário dos ataques terroristas ocorridos nos Estados Unidos da América. Asseguro-vos a minha proximidade ao povo norte-americano e uno-me a vós na oração para que se ponha termo ao flagelo  do  terrorismo  e  para que possa crescer a civilização do amor. </w:t>
      </w:r>
    </w:p>
    <w:p>
      <w:pPr>
        <w:pStyle w:val="Normal"/>
        <w:rPr/>
      </w:pPr>
      <w:r>
        <w:rPr/>
        <w:t xml:space="preserve">Hoje, os nossos pensamentos voltam-se para o exercício do poder sagrado da parte do Bispo, que deve estar sempre arraigado sobre a autoridade moral de uma vida forjada pela sua participação na consagração e na missão de Jesus Cristo. Isto exige de nós um estilo pastoral  que  seja inspirado  pelo  exemplo de Cristo, Bom Pastor, e orientado para a promoção da santidade, da comunhão e da missão no seio da comunidade eclesial. </w:t>
      </w:r>
    </w:p>
    <w:p>
      <w:pPr>
        <w:pStyle w:val="Normal"/>
        <w:rPr/>
      </w:pPr>
      <w:r>
        <w:rPr/>
        <w:t xml:space="preserve">Dilectos Irmãos, no governo das Igrejas que foram confiadas ao vosso cuidado, espero que encontrais a sabedoria e a fortaleza através da intercessão de Maria Imaculada, Padroeira do vosso país. Sobre todos vós, invoco cordialmente a minha Bênção Apostólica como penhor de alegria e de paz no Senhor. </w:t>
      </w:r>
    </w:p>
    <w:p>
      <w:pPr>
        <w:pStyle w:val="Normal"/>
        <w:rPr/>
      </w:pPr>
      <w:r>
        <w:rPr/>
        <w:t>DISCURSO DO SANTO PADRE</w:t>
      </w:r>
    </w:p>
    <w:p>
      <w:pPr>
        <w:pStyle w:val="Normal"/>
        <w:rPr/>
      </w:pPr>
      <w:r>
        <w:rPr/>
        <w:t xml:space="preserve">Caríssimos Irmãos Bispos </w:t>
      </w:r>
    </w:p>
    <w:p>
      <w:pPr>
        <w:pStyle w:val="Normal"/>
        <w:rPr/>
      </w:pPr>
      <w:r>
        <w:rPr/>
        <w:t xml:space="preserve">1. É com afecto fraternal que vos dou as boas-vindas, Bispos da Região Eclesiástica da Pensilvânia e Nova Jérsei, por ocasião da vossa visita quinquenal aos túmulos de São Pedro e São Paulo. Durante os nossos encontros ad Limina ao longo do corrente ano convidei-vos, bem como os vossos Irmãos Bispos dos Estados Unidos da América, a reflectir juntamente comigo sobre o significado do ministério a nós confiado, como "verdadeiros e autênticos Mestres na fé, Pontífices e Pastores" (Christus Dominus, 2). Hoje, com as nossas considerações, voltamos a ponderar sobre o munus regendi, o poder do governo mediante o qual os sucessores dos Apóstolos foram escolhidos pelo Espírito Santo como guardiães do rebanho e pastores da Igreja de Deus (cf. Act 20, 28). Como a Tradição permanente da Igreja testifica, esta autoridade apostólica constitui uma forma de serviço ao Corpo de Cristo.  Como  tal,  ela  só  pode  ser  inspirada  e  modelada em conformidade com o amor altruísta do Senhor, que veio entre nós como servidor (cf. Mc 10, 45) e,  depois  de  se ter humilhado, lavando os pés aos seus discípulos, ordenou-lhes que fizessem como Ele fez (cf. Jo 13, 15). </w:t>
      </w:r>
    </w:p>
    <w:p>
      <w:pPr>
        <w:pStyle w:val="Normal"/>
        <w:rPr/>
      </w:pPr>
      <w:r>
        <w:rPr/>
        <w:t xml:space="preserve">A existência de um direito e dever inequívocos de governo, confiados aos sucessores dos Apóstolos, é uma parte essencial da constituição da Igreja, desejada por Deus (cf. Lumen gentium, 18). Como poder ministerial, concedido em vista da edificação do Corpo (cf. 2 Cor 10, 8), esta sacra potestas deve ser considerada como um dos dons hierárquicos (cf. Lumen gentium, 4), derramado sobre a Igreja pelo seu Fundador divino e, desta forma, como um elemento constitutivo da Tradição sagrada que contém tudo aquilo que os Apóstolos legaram como instrumento de preservação e de promoção da santidade e da fé do Povo de Deus (cf. Dei Verbum, 8). A história demonstra amplamente que o exercício firme e sábio desta autoridade apostólica, de modo particular nos momentos de crise, tem tornado a Igreja capaz de preservar a sua integridade, independência e fidelidade ao Evangelho, diante das ameaças que provêm tanto de dentro como de fora. </w:t>
      </w:r>
    </w:p>
    <w:p>
      <w:pPr>
        <w:pStyle w:val="Normal"/>
        <w:rPr/>
      </w:pPr>
      <w:r>
        <w:rPr/>
        <w:t xml:space="preserve">2. Edificando sobre a rica reflexão acerca do munus regendi episcopal, proporcionada pelo Concílio, e à luz dos desafios da nova evangelização, o recente Sínodo dos Bispos insistiu sobre a urgente necessidade de restabelecer uma compreensão mais completa e mais autenticamente "apostólica" do múnus episcopal. O Bispo é acima de tudo uma testemunha, um mestre e um modelo de santidade, assim como um prudente administrador dos bens da Igreja. O poder sagrado, que ele exerce legitimamente, deveria arraigar-se na autoridade  moral  de  uma  vida  completamente forjada segundo a participação sacramental na consagração e missão de Jesus Cristo. Com efeito, "em tudo aquilo que o Bispo diz e faz deve ser revelada a autoridade da palavra e da acção de  Cristo" (Pastores gregis, 43). Por conseguinte, "a valorização da autoridade do Bispo advém, não das suas exterioridades, mas sim do aprofundamento do significado teológico, espiritual e moral do seu ministério, fundado no carisma da apostolicidade" (Ibidem). Por isso, os Bispos  têm  necessidade  de  ser estimados  como  sucessores  dos  Apóstolos  não  somente  a  nível  de  autoridade e de poder sagrado, mas sobretudo pela sua vida e pelo seu testemunho apostólico. </w:t>
      </w:r>
    </w:p>
    <w:p>
      <w:pPr>
        <w:pStyle w:val="Normal"/>
        <w:rPr/>
      </w:pPr>
      <w:r>
        <w:rPr/>
        <w:t xml:space="preserve">Durante os nossos encontros, muitos de vós expressaram a própria solicitude pela crise de confiança nos chefes da Igreja, provocada pelos recentes escândalos ligados ao abuso sexual, pelo apelo geral à responsabilidade no governo da Igreja, a todos os níveis, e pelas relações entre os Bispos, o clero e os fiéis leigos. Estou convencido de que hoje, assim como aconteceu em cada um dos momentos críticos ao longo da sua história, a Igreja conseguirá encontrar os recursos para uma renovação autêntica de si mesma, com a sabedoria, o discernimento e o zelo de Bispos que se distinguem pela sua santidade. Reformadores santos, como Gregório Magno, Carlos Borromeu e Pio X compreenderam que a Igreja só se "reforma" de maneira genuína, quando regressa às suas origens, numa reapropriação consciente da Tradição apostólica e com uma reavaliação purificadora das suas instituições, à luz do Evangelho. Nas presentes circunstâncias da Igreja que está nos Estados Unidos da América, isto exigirá um discerrnimento espiritual e a revisão crítica de determinados estilos de governo que, até mesmo em nome de solicitudes legítimas pela boa "administração" e por uma visão responsável, podem correr o risco de afastar o pastor dos membros  do  seu  rebanho,  obscurecendo a sua imagem de pai e irmão em Cristo. </w:t>
      </w:r>
    </w:p>
    <w:p>
      <w:pPr>
        <w:pStyle w:val="Normal"/>
        <w:rPr/>
      </w:pPr>
      <w:r>
        <w:rPr/>
        <w:t xml:space="preserve">3. A este propósito, o Sínodo dos Bispos reconheceu a necessidade actual de que cada Bispo desenvolva "um estilo pastoral cada vez mais aberto à colaboração de todos" (Pastores gregis, 44), fundamentado numa compreensão clarividente do relacionamento entre o sacerdócio ministerial e o sacerdócio comum dos fiéis baptizados (cf. Lumen gentium, 10). Embora o próprio Bispo seja responsável pelas decisões autorizadas que é chamado a tomar no exercício do seu governo pastoral, a comunhão eclesial "preessupõe também a participação de todas as categorias de fiéis, enquanto co-responsáveis do bem da Igreja particular que eles mesmos formam" (Pastores gregis, 44). Mediante uma sólida eclesiologia da comunhão, o compromisso  em  vista  de  criar  melhores estruturas de participação, consulta e responsabilidade compartilhada não deveria ser erroneamente entendido como uma concessão a um modelo "democrático" secular de governo, mas sim como um requisito intrínseco do exercício da autoridade episcopal e uma forma necessária de revigoramento de tal autoridade. </w:t>
      </w:r>
    </w:p>
    <w:p>
      <w:pPr>
        <w:pStyle w:val="Normal"/>
        <w:rPr/>
      </w:pPr>
      <w:r>
        <w:rPr/>
        <w:t xml:space="preserve">4. O exercício do munus regendi está voltado tanto para a reunião do rebanho na unidade visível de uma única profissão de fé, vivida na comunhão sacramental da Igreja, como para a orientação desta grei, na diversidade dos seus dons e das suas vocações, rumo a um bem comum:  a proclamação do Evangelho até aos extremos confins da terra. Consequentemente, cada acto de governo eclesial deve visar a promoção da comunhão e da missão. Assim, em vista da sua finalidade e objectivos conjuntos, os três múnus de ensinar, santificar e governar são claramente inseparáveis e interdependentes:  "Por isso mesmo o Bispo, quando ensina, ao mesmo tempo santifica e governa o Povo de Deus; enquanto santifica, também ensina e governa; quando governa, também ensina e santifica" (Pastores gregis, 9; cf. também Lumen gentium, 20 e 27). </w:t>
      </w:r>
    </w:p>
    <w:p>
      <w:pPr>
        <w:pStyle w:val="Normal"/>
        <w:rPr/>
      </w:pPr>
      <w:r>
        <w:rPr/>
        <w:t xml:space="preserve">A experiência demonstra que, quando se dá a prioridade sobretudo à estabilidade exterior, podem-se perder o impulso à conversão pessoal, a renovação eclesial e o zelo missionário, suscitando um falso sentido de segurança. O período doloroso da revisão pessoal, criado pelos acontecimentos ocorridos ao longo dos últimos dois anos, só produzirá frutos espirituais se levar toda a Igreja Católica nos Estados Unidos da América a uma compreensão mais profunda da natureza autêntica da Igreja e da sua missão, e a um compromisso mais intenso para fazer com que a Igreja que está no vosso país possa reflectir, em todos os aspectos da sua vida, a luz da graça e da verdade de Jesus Cristo. </w:t>
      </w:r>
    </w:p>
    <w:p>
      <w:pPr>
        <w:pStyle w:val="Normal"/>
        <w:rPr/>
      </w:pPr>
      <w:r>
        <w:rPr/>
        <w:t xml:space="preserve">Aqui, não posso deixar de confirmar, uma vez mais, a minha profunda convicção de que os documentos do Concílio Vaticano II precisam de ser atentamente estudados e levados ao coração de todos os fiéis leigos, dado que estes textos normativos do Magistério oferecem o fundamento para uma renovação eclesial autêntica, em obediência à vontade de Cristo e em conformidade com a Tradição apostólica da Igreja (cf. Novo millennio ineunte, 57). </w:t>
      </w:r>
    </w:p>
    <w:p>
      <w:pPr>
        <w:pStyle w:val="Normal"/>
        <w:rPr/>
      </w:pPr>
      <w:r>
        <w:rPr/>
        <w:t xml:space="preserve">5. Estimados Irmãos, enquanto orientais as Igrejas confiadas ao vosso cuidado pastoral, faço votos por que possais receber a consolação, o apoio e a fortaleza do clero, dos religiosos, das religiosas e dos fiéis leigos a quem vós servis. O ministério para o qual fostes chamados é exigente e até mesmo oneroso, mas constitui inclusivamente uma fonte de imensa alegria espiritual e um serviço indispensável para o crescimento dos discípulos de Cristo na fé, na esperança e na caridade. É com profundo carinho que confio todos vós à intercessão de Maria, Mãe da Igreja, enquanto vos concedo cordialmente a minha Bênção Apostólica como penhor de júbilo e de paz no Senho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MEMBROS DO MOVIMENTO  INTERNACIONAL DE SCHÖNSTATT  POR OCASIÃO DA INAUGURAÇÃO  DO SANTUÁRIO E DO CENTRO INTERNACIONAL</w:t>
      </w:r>
    </w:p>
    <w:p>
      <w:pPr>
        <w:pStyle w:val="Normal"/>
        <w:rPr/>
      </w:pPr>
      <w:r>
        <w:rPr/>
        <w:t xml:space="preserve">Quinta-feira, 9 de Setembro de 2004 </w:t>
      </w:r>
    </w:p>
    <w:p>
      <w:pPr>
        <w:pStyle w:val="Normal"/>
        <w:rPr/>
      </w:pPr>
      <w:r>
        <w:rPr/>
        <w:t xml:space="preserve"> </w:t>
      </w:r>
    </w:p>
    <w:p>
      <w:pPr>
        <w:pStyle w:val="Normal"/>
        <w:rPr/>
      </w:pPr>
      <w:r>
        <w:rPr/>
        <w:t xml:space="preserve">Queridos Irmãos e Irmãs  do Movimento Internacional de Schönstatt! </w:t>
      </w:r>
    </w:p>
    <w:p>
      <w:pPr>
        <w:pStyle w:val="Normal"/>
        <w:rPr/>
      </w:pPr>
      <w:r>
        <w:rPr/>
        <w:t xml:space="preserve">1. É com alegria que vos dou as boas-vindas a Castel Gandolfo. Nestes dias, na Cidade Eterna, participastes na inauguração do santuário Matri Ecclesiae. A criação de um Centro Internacional de Schönstatt em Roma evidencia e aprofunda o vínculo do vosso movimento com o Sucessor de Pedro e com a Mãe Igreja. </w:t>
      </w:r>
    </w:p>
    <w:p>
      <w:pPr>
        <w:pStyle w:val="Normal"/>
        <w:rPr/>
      </w:pPr>
      <w:r>
        <w:rPr/>
        <w:t xml:space="preserve">Agradeço ao Presidente do Presídio Geral as palavras cordiais que me dirigiu. Elas mostram como os vários ramos do vosso movimento se deixam inflamar pelo Apostolado no mundo de hoje e pelo ideal da santidade cristã. </w:t>
      </w:r>
    </w:p>
    <w:p>
      <w:pPr>
        <w:pStyle w:val="Normal"/>
        <w:rPr/>
      </w:pPr>
      <w:r>
        <w:rPr/>
        <w:t xml:space="preserve">2. No vosso movimento cresce a responsabilidade pela sociedade e pela efusão do espírito do Cristianismo nos relacionamentos sociais. Procurei sempre despertar esta responsabilidade para o mundo na nossa Igreja. Por isso, desejo fortalecer-vos nesta tarefa que pode assumir múltiplas formas. Dela faz parte também o compromisso concreto pela vida, precisamente no perigo e na ameaça representados por uma cultura da morte cada vez mais difundida, como demonstra terrivelmente a prática do aborto. Todos os fiéis são exortados a manifestar os "sinais de luz", dos quais o mundo tem sempre necessidade. </w:t>
      </w:r>
    </w:p>
    <w:p>
      <w:pPr>
        <w:pStyle w:val="Normal"/>
        <w:rPr/>
      </w:pPr>
      <w:r>
        <w:rPr/>
        <w:t xml:space="preserve">O compromisso de Schönstatt destina-se em particular à família como célula primária da Igreja, da cultura e da sociedade. Segundo o conselho do vosso fundador, dais à cruz e à imagem de Maria um lugar privilegiado nas vossas  casas,  para  que  se tornem "santuários domésticos da Igreja" (cf. Familiaris consortio, 55), onde Maria age como mãe e educadora.  Desta forma Maria, como "Mãe de Deus peregrina", alcança os homens para que conheçam o seu amor materno. </w:t>
      </w:r>
    </w:p>
    <w:p>
      <w:pPr>
        <w:pStyle w:val="Normal"/>
        <w:rPr/>
      </w:pPr>
      <w:r>
        <w:rPr/>
        <w:t xml:space="preserve">A  nossa  Igreja  tem  necessidade de uma revitalização da vida de fé e da obra apostólica. Neste compromisso, unem-se todos os movimentos espirituais e as comunidades eclesiais que o espírito de Deus suscitou no inicio do terceiro milénio. Eles são uma resposta da Providência aos numerosos desafios do nosso tempo. </w:t>
      </w:r>
    </w:p>
    <w:p>
      <w:pPr>
        <w:pStyle w:val="Normal"/>
        <w:rPr/>
      </w:pPr>
      <w:r>
        <w:rPr/>
        <w:t xml:space="preserve">3. O vosso novo santuário romano é dedicado a Maria, Mãe da Igreja. A Ancilla Domini vos acompanhe e vos guie no vosso serviço à Igreja para que, através dele, se possam tornar cada vez mais visíveis as características da Mater Ecclesiae como Corpo de Cristo. </w:t>
      </w:r>
    </w:p>
    <w:p>
      <w:pPr>
        <w:pStyle w:val="Normal"/>
        <w:rPr/>
      </w:pPr>
      <w:r>
        <w:rPr/>
        <w:t xml:space="preserve">Por isso, concedo a vós e a quantos pertencem à vossa ampla família no mundo, a minha Bênção Apostólic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 UM GRUPO DE PEREGRINOS ESPANHÓIS  QUE PARTICIPARAM NA CERIMÓNIA  DE BEATIFICAÇÃO EM LORETO</w:t>
      </w:r>
    </w:p>
    <w:p>
      <w:pPr>
        <w:pStyle w:val="Normal"/>
        <w:rPr/>
      </w:pPr>
      <w:r>
        <w:rPr/>
        <w:t>7 de Setembro de 2004</w:t>
      </w:r>
    </w:p>
    <w:p>
      <w:pPr>
        <w:pStyle w:val="Normal"/>
        <w:rPr/>
      </w:pPr>
      <w:r>
        <w:rPr/>
        <w:t xml:space="preserve"> </w:t>
      </w:r>
    </w:p>
    <w:p>
      <w:pPr>
        <w:pStyle w:val="Normal"/>
        <w:rPr/>
      </w:pPr>
      <w:r>
        <w:rPr/>
        <w:t xml:space="preserve"> </w:t>
      </w:r>
      <w:r>
        <w:rPr/>
        <w:t xml:space="preserve">Saúdo com afecto o Senhor Arcebispo de Barcelona e os demais Bispos da Catalunha que, acompanhados de tantos peregrinos, participaram na Beatificação de Pedro Tarrés i Claret, médico e sacerdote, duas vocações que nele eram inseparáveis. </w:t>
      </w:r>
    </w:p>
    <w:p>
      <w:pPr>
        <w:pStyle w:val="Normal"/>
        <w:rPr/>
      </w:pPr>
      <w:r>
        <w:rPr/>
        <w:t xml:space="preserve">A vida do novo Beato, repleta de profunda devoção à Mãe de Deus, estava centrada em Jesus, a Quem ele quis entregar-se totalmente como apóstolo da juventude, de modo especial na Federação de Jovens Cristãos da Catalunha e na Acção Católica. </w:t>
      </w:r>
    </w:p>
    <w:p>
      <w:pPr>
        <w:pStyle w:val="Normal"/>
        <w:rPr/>
      </w:pPr>
      <w:r>
        <w:rPr/>
        <w:t xml:space="preserve">Pedro Tarrés continua a ser um exemplo para os médicos, porque amava o enfermo como pessoa, ajudando-o a curar ou a suportar a dor. Do mesmo modo, como homem de coração indiviso e pela sua dedicação incansável aos fiéis e aos diversos apostolados que lhe foram confiados, ele é também modelo para os sacerdotes de hoje. </w:t>
      </w:r>
    </w:p>
    <w:p>
      <w:pPr>
        <w:pStyle w:val="Normal"/>
        <w:rPr/>
      </w:pPr>
      <w:r>
        <w:rPr/>
        <w:t xml:space="preserve">O Beato Pedro Tarrés nunca perdeu o amor pelo sacrifício, e por isso é um exemplo luminoso para quantos, mesmo no meio de muitas dificuldades, consagram a sua vida à causa do Reino de Deus, através de um serviço generoso aos irmãos mais necessitados. </w:t>
      </w:r>
    </w:p>
    <w:p>
      <w:pPr>
        <w:pStyle w:val="Normal"/>
        <w:rPr/>
      </w:pPr>
      <w:r>
        <w:rPr/>
        <w:t xml:space="preserve">Enquanto confio todos vós à intercessão do novo Beato, concedo-vos de coraçã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PARTICIPANTES NO CONGRESSO  DA ASSOCIAÇÃO ITALIANA SANTA CECÍLIA</w:t>
      </w:r>
    </w:p>
    <w:p>
      <w:pPr>
        <w:pStyle w:val="Normal"/>
        <w:rPr/>
      </w:pPr>
      <w:r>
        <w:rPr/>
        <w:t>4 de Setembro de 2004</w:t>
      </w:r>
    </w:p>
    <w:p>
      <w:pPr>
        <w:pStyle w:val="Normal"/>
        <w:rPr/>
      </w:pPr>
      <w:r>
        <w:rPr/>
        <w:t xml:space="preserve"> </w:t>
      </w:r>
    </w:p>
    <w:p>
      <w:pPr>
        <w:pStyle w:val="Normal"/>
        <w:rPr/>
      </w:pPr>
      <w:r>
        <w:rPr/>
        <w:t xml:space="preserve"> </w:t>
      </w:r>
      <w:r>
        <w:rPr/>
        <w:t xml:space="preserve">1. Dirijo-me agora a vós, caríssimos Responsáveis e sócios da Associação Italiana Santa Cecília, reunidos em Roma para um Congresso sobre o canto gregoriano na liturgia, por ocasião do XIV centenário da morte de São Gregório Magno. Apresento-vos as minhas cordias saudações e expresso o meu grato apreço pela solicitude com que vos dedicais ao campo da música sacra, sempre atentos aos ensinamentos do Magistério. Fazendo assim, ofereceis um válido contributo à actuação da reforma litúrgica do Concílio Vaticano II. Ao renovar-vos o meu encorajamento, abençoo de coração todos vós e toda a Associação, assim como os numerosos cantores que hoje e amanhã animarão a celebração no Vaticano. </w:t>
      </w:r>
    </w:p>
    <w:p>
      <w:pPr>
        <w:pStyle w:val="Normal"/>
        <w:rPr/>
      </w:pPr>
      <w:r>
        <w:rPr/>
        <w:t xml:space="preserve">Aos Pueri Cantores  Senhoras e Senhores </w:t>
      </w:r>
    </w:p>
    <w:p>
      <w:pPr>
        <w:pStyle w:val="Normal"/>
        <w:rPr/>
      </w:pPr>
      <w:r>
        <w:rPr/>
        <w:t xml:space="preserve">2. Sinto-me feliz por vos receber e saudar, a vós que representais a Federação internacional Pueri Cantores e que vos encontrais reunidos em assembleia geral em Roma. </w:t>
      </w:r>
    </w:p>
    <w:p>
      <w:pPr>
        <w:pStyle w:val="Normal"/>
        <w:rPr/>
      </w:pPr>
      <w:r>
        <w:rPr/>
        <w:t xml:space="preserve">Alegro-me porque, graças à vossa associação, milhares de crianças e de jovens no mundo participam da beleza da liturgia, contribuindo assim para "exprimir adequadamente o mistério lido na plenitude de fé da Igreja e segundo as indicações pastorais oportunamente dadas pela competente autoridade" (Ecclesia de Eucharistia,  50). Encorajo-vos vivamente a prosseguir a solicitude pela formação destes jovens para que sejam, mediante o seu canto, membros activos da Igreja e verdadeiras testemunhas do Evangelho de Cristo. </w:t>
      </w:r>
    </w:p>
    <w:p>
      <w:pPr>
        <w:pStyle w:val="Normal"/>
        <w:rPr/>
      </w:pPr>
      <w:r>
        <w:rPr/>
        <w:t xml:space="preserve">Concedo-vos de todo o coração a Bênção Apostólica.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PHILIP MCDONAGH  NOVO EMBAIXADOR DA IRLANDA JUNTO DA SANTA SÉ  POR OCASIÃO DA APRESENTAÇÃO  DAS CARTAS CREDENCIAIS </w:t>
      </w:r>
    </w:p>
    <w:p>
      <w:pPr>
        <w:pStyle w:val="Normal"/>
        <w:rPr/>
      </w:pPr>
      <w:r>
        <w:rPr/>
        <w:t>Sábado, 4 de Setembro de 2004</w:t>
      </w:r>
    </w:p>
    <w:p>
      <w:pPr>
        <w:pStyle w:val="Normal"/>
        <w:rPr/>
      </w:pPr>
      <w:r>
        <w:rPr/>
        <w:t xml:space="preserve">Senhor Embaixador </w:t>
      </w:r>
    </w:p>
    <w:p>
      <w:pPr>
        <w:pStyle w:val="Normal"/>
        <w:rPr/>
      </w:pPr>
      <w:r>
        <w:rPr/>
        <w:t xml:space="preserve">É com grande prazer que lhe dou as boas-vindas e aceito as Cartas que o credenciam como Embaixador Extraordinário e Ministro Plenipotenciário da Irlanda junto da Santa Sé. Agradeço-lhe as cordiais palavras de saudação que o Senhor Embaixador me dirigiu da parte da Presidente, Sua Excelência a Senhora Mary McAleese, e pediria que tivesse a amabilidade de lhe comunicar, bem como a todo o amado povo irlandês, os meus cordiais bons votos e a certeza das minhas orações. </w:t>
      </w:r>
    </w:p>
    <w:p>
      <w:pPr>
        <w:pStyle w:val="Normal"/>
        <w:rPr/>
      </w:pPr>
      <w:r>
        <w:rPr/>
        <w:t xml:space="preserve">A Irlanda sente-se, justamente, orgulhosa pela sua antiga herança de hospitalidade calorosa e de assistência generosa para com as pessoas que se encontram em necessidade. Fundamentadas no amor cristão pelo próximo e alimentadas numa vida familiar estável, tais virtudes formaram a "alma" da Irlanda e continuam a constituir um dos seus recursos mais preciosos. A história não escrita de tantos irlandeses, homens e mulheres, que dedicaram a sua vida ao serviço do próximo, constitui um dos capítulos mais impressionantes da história do seu país. Estimo profundamente a sua referência ponderada a uma destas pessoas, o saudoso Arcebispo D. Michael Courtney, que ofereceu o sacrifício supremo da sua vida para levar a paz e o bem-estar ao povo sofredor do Burundi. É encorajador ver que o mesmo amor ao próximo está a inspirar tantos jovens irlandeses que, abnegadamente, dedicam o seu tempo ao voluntariado, e os seus talentos e as suas capacidades profissionais ao serviço dos outros. Neste espírito de assistência às pessoas em necessidade, a Irlanda tem feito muito no seio da comunidade internacional para aliviar o seu sofrimento, oferecendo assistência financeira, oportunidades nos campos da educação e da orientação profissional e, quando é interpelada, enviando fundos de socorro nos casos de emergência e tropas para a manutenção da paz. </w:t>
      </w:r>
    </w:p>
    <w:p>
      <w:pPr>
        <w:pStyle w:val="Normal"/>
        <w:rPr/>
      </w:pPr>
      <w:r>
        <w:rPr/>
        <w:t>A experiência de gerações de emigrantes irlandeses tornou o seu povo consciente das sérias dificuldades e das condições de precariedade frequentemente encontradas pelos indivíduos e pelas famílias que vão em busca de um novo início de vida numa terra estrangeira. Esta sensibilidade representa um grande recurso para o desenvolvimento de uma amadurecida cultura da aceitação.</w:t>
      </w:r>
    </w:p>
    <w:p>
      <w:pPr>
        <w:pStyle w:val="Normal"/>
        <w:rPr/>
      </w:pPr>
      <w:r>
        <w:rPr/>
        <w:t xml:space="preserve">Tal cultura exige generosidade e abertura à diversidade legítima, enquanto requer também o respeito necessário pelo património cultural da nação e um compromisso na promoção de formas adequadas de integração (cf. Ecclesia in Europa, 101-102). O flagelo dos refugiados e das pessoas deslocadas por motivos de pobreza, de guerra ou de perseguição é particularmente dramático e exige especiais consideração e generosidade. A Santa Sé faz votos a fim de que os passos dados durante a presidência irlandesa  da  União  Europeia, em favor de políticas de abertura aos outros povos, continue a inspirar a atitude da comunidade em relação aos imigrantes de outros continentes e culturas. Encorajo o seu país a dar continuidade à abordagem desta importante problemática humanitária, em conjunto com os seus parceiros europeus, com um coração aberto e um compromisso perseverante. </w:t>
      </w:r>
    </w:p>
    <w:p>
      <w:pPr>
        <w:pStyle w:val="Normal"/>
        <w:rPr/>
      </w:pPr>
      <w:r>
        <w:rPr/>
        <w:t xml:space="preserve">Como Vossa Excelência observou, recentemente a Irlanda passou por significativas mudanças sociais, que incluíram um notável crescimento económico. Uma sociedade mais próspera tem maiores possibilidades de se tornar uma comunidade mais justa e aberta, mas deve enfrentar também novos desafios, inclusivamente o perigo de um determinado empobrecimento espiritual e da indiferença diante das dimensões morais e religiosas mais profundas da vida. A aspiração do seu país a tornar-se uma sociedade profundamente moderna, no contexto da família das nações europeias, encontrará a sua expressão mais sublime no compromisso de confirmar sobretudo a dignidade incomparável e o direito à vida de cada pessoa humana. Estou persuadido de que, permanecendo fiel aos valores que forjaram a Irlanda como nação desde a época da sua evangelização, o seu povo contribuirá para oferecer um auxílio extraordinário para o futuro da Europa (cf. Ecclesia in Europa, 96). </w:t>
      </w:r>
    </w:p>
    <w:p>
      <w:pPr>
        <w:pStyle w:val="Normal"/>
        <w:rPr/>
      </w:pPr>
      <w:r>
        <w:rPr/>
        <w:t xml:space="preserve">Vossa Excelência mencionou as esperanças da Irlanda a propósito do processo de paz. Rezo a fim de que se realizem todos os esforços em vantagem das oportunidades oferecidas pelo chamado Acordo da Sexta-Feira Santa, que deu um renovado impulso e uma nova esperança ao povo da Irlanda do Norte. A Igreja Católica que, na Irlanda, trabalha em conjunto com outras comunidades cristãs, está comprometida na consolidação de atitudes positivas de compreensão, de respeito e de estima pelos outros, através das actividades ecuménicas e das iniciativas no campo da educação. A mensagem do Evangelho não pode ser separada da vocação à mudança de coração; a evangelização não pode ser afastada do ecumenismo e da promoção da sociedade, da reconciliação e da abertura ao próximo, especialmente aos outros cristãos. Que as iniciativas de todos aqueles que buscam a paz e a reconciliação sejam abençoadas pela graça de Deus e dêem fruto para as crianças do futuro. </w:t>
      </w:r>
    </w:p>
    <w:p>
      <w:pPr>
        <w:pStyle w:val="Normal"/>
        <w:rPr/>
      </w:pPr>
      <w:r>
        <w:rPr/>
        <w:t xml:space="preserve">O Senhor Embaixador assume os deveres como Representante do seu país junto da Santa Sé no mesmo ano em que estamos a celebrar em conjunto o 75º aniversário das nossas relações diplomáticas. Enquanto lhe asseguro as minhas preces pelo bom êxito da sua missão, invoco sobre Vossa Excelência, a sua família e o querido povo da Irlanda, as bênçãos abundantes de Deus Todo-Poderoso.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O PAPA JOÃO PAULO II  AO SENHOR DONALD SMITH NOVO EMBAIXADOR  DO CANADÁ JUNTO DA SANTA SÉ  POR OCASIÃO DA APRESENTAÇÃO  DAS CARTAS CREDENCIAIS </w:t>
      </w:r>
    </w:p>
    <w:p>
      <w:pPr>
        <w:pStyle w:val="Normal"/>
        <w:rPr/>
      </w:pPr>
      <w:r>
        <w:rPr/>
        <w:t xml:space="preserve"> </w:t>
      </w:r>
      <w:r>
        <w:rPr/>
        <w:t>Sábado, 4 de Setembro de 2004</w:t>
      </w:r>
    </w:p>
    <w:p>
      <w:pPr>
        <w:pStyle w:val="Normal"/>
        <w:rPr/>
      </w:pPr>
      <w:r>
        <w:rPr/>
        <w:t xml:space="preserve"> </w:t>
      </w:r>
    </w:p>
    <w:p>
      <w:pPr>
        <w:pStyle w:val="Normal"/>
        <w:rPr/>
      </w:pPr>
      <w:r>
        <w:rPr/>
        <w:t xml:space="preserve">  </w:t>
      </w:r>
      <w:r>
        <w:rPr/>
        <w:t xml:space="preserve">Excelência </w:t>
      </w:r>
    </w:p>
    <w:p>
      <w:pPr>
        <w:pStyle w:val="Normal"/>
        <w:rPr/>
      </w:pPr>
      <w:r>
        <w:rPr/>
        <w:t xml:space="preserve">É-me grato apresentar-lhe as cordiais boas-vindas no dia de hoje, no momento de receber as Cartas Credenciais através das quais Vossa Excelência é designado Embaixador Extraordinário e Plenipotenciário do Canadá junto da Santa Sé. As minhas visitas pastorais ao seu país, especialmente na jubilosa ocasião da Jornada Mundial da Juventude , realizada em Toronto no ano de 2002, permanecem claramente gravadas na minha mente. Agradeço-lhe as saudações que o Embaixador me transmite da parte do Senhor Governador-Geral e do povo do Canadá. Pediria a Vossa Excelência que lhes comunicasse os meus sinceros agradecimentos e que lhes assegurasse as minhas preces pelo bem-estar de toda a nação. </w:t>
      </w:r>
    </w:p>
    <w:p>
      <w:pPr>
        <w:pStyle w:val="Normal"/>
        <w:rPr/>
      </w:pPr>
      <w:r>
        <w:rPr/>
        <w:t xml:space="preserve">As contribuições generosas e concretas do Canadá para a edificação de um mundo de paz, de justiça e de prosperidade são amplamente reconhecidas por parte da comunidade internacional. Com efeito, a solidariedade para com as nações em vias de desenvolvimento constitui uma conhecida e admirável característica do seu povo, e é evidenciada, entre outras coisas, pela notável participação do seu país nas missões de manutenção da paz e pela produção de remédios a baixo custo, destinadas às nações mais pobres. Diante do sofrimento e das divisões que, com muita frequência, afligem a família humana, a necessidade de soluções definitivas para os conflitos humanos torna-se ainda mais evidente. A este propósito, como Vossa Excelência quis observar, durante os trinta e cinco anos de relações diplomáticas a Santa Sé comprometeu-se juntamente com o Canadá numa série de projectos em vista do desenvolvimento dos povos e das comunidades em necessidade, inclusivamente na promoção e na aplicação da chamada Convenção de Otava, sobre as minas de terra, e no acordo da Organização Mundial do Comércio (WTO), sobre a propriedade intelectual e a saúde pública. De maneira análoga, juntamente com outros países, o Canadá e a Santa Sé têm-se esforçado a fim de fomentar a estabilidade, a paz e o desenvolvimento na Região dos Grandes Lagos, na África. </w:t>
      </w:r>
    </w:p>
    <w:p>
      <w:pPr>
        <w:pStyle w:val="Normal"/>
        <w:rPr/>
      </w:pPr>
      <w:r>
        <w:rPr/>
        <w:t xml:space="preserve">Tais gestos de solidariedade são mais do que simples actos unilaterais de boa vontade. Aliás, eles derivam de valores e de convicções que forjaram a sociedade do Canadá ao longo da sua história e é deles que depende o progresso social autêntico. Por este motivo, durante a minha última visita ao seu país, encorajei todos os habitantes do Canadá a valorizar aquilo que representa o núcleo da sua herança:  a visão espiritual da vida, inspirada pel credo segundo o qual todos os homens e mulheres recebem a sua dignidade fundamental de Deus e, juntamente com ela, a capacidade de crescer na verdade e na generosidade (cf. Homilia na Santa Missa de encerramento, Toronto, 28 de Julho de 2002). </w:t>
      </w:r>
    </w:p>
    <w:p>
      <w:pPr>
        <w:pStyle w:val="Normal"/>
        <w:rPr/>
      </w:pPr>
      <w:r>
        <w:rPr/>
        <w:t xml:space="preserve">Vossa Excelência observou que a abertura do Canadá à imigração trouxe uma diversidade crescente e uma grande riqueza à sua cultura, oferecendo o acolhimento recíproco e o respeito entre os grupos étnicos. As características da tolerância e da hospitalidade despertaram o amor de muitas pessoas pela sua terra. A integração bem sucedida de comunidades étnicas diversificadas, que actualmente se encontram a viver no seu país, demonstra também às demais nações que o respeito devido a cada uma das pessoas humanas está arraigado na origem comum de todos os homens e mulheres, e não tanto nas diferenças existentes entre os indivíduos. É esta verdade sublime e fundamental acerca da pessoa humana homem e mulher (Ele) os criou, à imagem e semelhança de Deus (cf. Gn 1, 26-27) que constitui a base imutável para todas as outras verdades antropológicas. É da sua natureza como dádiva divina que brota a dignidade inviolável e sagrada de toda a vida, o respeito devido a cada indivíduo e a exigência de que todos os homens e mulheres respeitem a estrutura natural e moral que receberam como um dom de Deus (cf. Carta Encíclica Centesimus annus, 38). </w:t>
      </w:r>
    </w:p>
    <w:p>
      <w:pPr>
        <w:pStyle w:val="Normal"/>
        <w:rPr/>
      </w:pPr>
      <w:r>
        <w:rPr/>
        <w:t xml:space="preserve">Durante muitas gerações os habitantes do Canadá reconheceram e celebraram o lugar do matrimónio no centro da sua sociedade. Fundada pelo Criador, com a sua própria natureza e finalidade, e conservada pela lei moral natural, a instituição do matrimónio acarreta necessariamente a complementaridade dos maridos e das esposas, que participam na acção criativa de Deus através da educação dos filhos. Desta maneira, os casais asseguram a sobrevivência da sociedade e da cultura, e justamente merecem o reconhecimento legal específico e categórico da parte do Estado. Qualquer tentativa de mudar o significado da palavra "esposo/esposa" contradiz a justa razão:  as garantias legais, semelhantes às que são concedidas ao matrimónio, não podem ser aplicadas às uniões entre pessoas do mesmo sexo, sem criar uma compreensão falsa acerca da natureza do matrimónio. </w:t>
      </w:r>
    </w:p>
    <w:p>
      <w:pPr>
        <w:pStyle w:val="Normal"/>
        <w:rPr/>
      </w:pPr>
      <w:r>
        <w:rPr/>
        <w:t xml:space="preserve">Senhor Embaixador, o Canadá não está a enfrentar sozinho os difíceis desafios que se apresentam aos indivíduos na cultura contemporânea. Acompanhada da boa vontade, estou convicto de que a maravilhosa visão de uma vida familiar generosa e estável, tão querida ao povo do Canadá, continuará a oferecer à sociedade o fundamento sobre o qual as aspirações da sua nação podem ser edificadas. Por sua vez, a Igreja Católica que está no Canadá deseja oferecer a sua assistência, salvaguardando as bases sociais essenciais da vida civil. Ela encontra-se fortemente comprometida na formação espiritual e intelectual dos jovens, de maneira especial através das suas escolas, e o seu apostolado social estende-se também àqueles que estão a enfrentar alguns dos sérios problemas da sociedade contemporânea, inclusivamente no que se refere ao abuso do álcool e ao uso das drogas, assim como às pessoas atingidas pelas várias formas de marginalização social. Estou persuadido de que os membros da comunidade católica hão-de enfrentar com generosidade os novos desafios sociais, na medida em que os mesmos surgirem. </w:t>
      </w:r>
    </w:p>
    <w:p>
      <w:pPr>
        <w:pStyle w:val="Normal"/>
        <w:rPr/>
      </w:pPr>
      <w:r>
        <w:rPr/>
        <w:t xml:space="preserve">Excelência, estou consciente de que a sua missão contribuirá para fortalecer ainda mais os vínculos de amizade, que já existem entre o Canadá e a Santa Sé. No momento em que o Senhor Embaixador assume as suas novas responsabilidades, quero garantir-lhe que os diversos departamentos da Cúria Romana estão prontos para o assistir no cumprimento dos seus deveres. Sobre Vossa Excelência,  a  sua  família  e  todos  os seus concidadãos, invoco cordialmente as abundantes bênçãos de Deus Todo-Poderos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ENSAGEM DO PAPA JOÃO PAULO II  AOS JOVENS DA ACÇÃO CATÓLICA  POR OCASIÃO DA ENTREGA DA  « CARTA DOS JOVENS CRISTÃOS DA EUROPA»  </w:t>
      </w:r>
    </w:p>
    <w:p>
      <w:pPr>
        <w:pStyle w:val="Normal"/>
        <w:rPr/>
      </w:pPr>
      <w:r>
        <w:rPr/>
        <w:t>Loreto, 4 de Setembro de 29004</w:t>
      </w:r>
    </w:p>
    <w:p>
      <w:pPr>
        <w:pStyle w:val="Normal"/>
        <w:rPr/>
      </w:pPr>
      <w:r>
        <w:rPr/>
        <w:t xml:space="preserve"> </w:t>
      </w:r>
    </w:p>
    <w:p>
      <w:pPr>
        <w:pStyle w:val="Normal"/>
        <w:rPr/>
      </w:pPr>
      <w:r>
        <w:rPr/>
        <w:t xml:space="preserve">Caríssimos jovens amigos </w:t>
      </w:r>
    </w:p>
    <w:p>
      <w:pPr>
        <w:pStyle w:val="Normal"/>
        <w:rPr/>
      </w:pPr>
      <w:r>
        <w:rPr/>
        <w:t xml:space="preserve">1. É com prazer que vos recebo e saúdo-vos com grande afecto. Agradeço-vos de coração a vossa presença e este importante sinal de comunhão. Agradeço, em particular, à jovem que falou em nome de todos. </w:t>
      </w:r>
    </w:p>
    <w:p>
      <w:pPr>
        <w:pStyle w:val="Normal"/>
        <w:rPr/>
      </w:pPr>
      <w:r>
        <w:rPr/>
        <w:t xml:space="preserve">A "Carta dos jovens cristãos da Europa", que viestes entregar-me, surgiu da recente peregrinação juvenil europeia ao túmulo do Apóstolo Tiago, em Santiago de Compostela, um significativo ponto de convergência, graças ao qual os povos do continente, ao longo dos séculos, aprenderam a conhecer-se e a aceitar-se reciprocamente, contribuindo assim para a formação da Europa. </w:t>
      </w:r>
    </w:p>
    <w:p>
      <w:pPr>
        <w:pStyle w:val="Normal"/>
        <w:rPr/>
      </w:pPr>
      <w:r>
        <w:rPr/>
        <w:t xml:space="preserve">2. Ser testemunhas de Cristo para construir uma Europa da esperança. Eis a mensagem que tendes a preocupação de enviar aos vossos coetâneos e a toda a comunidade europeia de hoje. O sonho que levais no coração é o sonho de uma Europa orgulhosa do seu rico património cultural e religioso e, ao mesmo tempo, atenta aos valores do homem e da vida, da solidariedade e do acolhimento, da justiça e da paz. </w:t>
      </w:r>
    </w:p>
    <w:p>
      <w:pPr>
        <w:pStyle w:val="Normal"/>
        <w:rPr/>
      </w:pPr>
      <w:r>
        <w:rPr/>
        <w:t xml:space="preserve">Vós não vos envergonhais do Evangelho, e estais conscientes de que a civilização do amor não se constrói separando o Evangelho da cultura, mas procurando entre eles sínteses sempre novas. </w:t>
      </w:r>
    </w:p>
    <w:p>
      <w:pPr>
        <w:pStyle w:val="Normal"/>
        <w:rPr/>
      </w:pPr>
      <w:r>
        <w:rPr/>
        <w:t xml:space="preserve">Pretendeis percorrer este caminho para dar vida a um Continente sobretudo rico de valores, capaz de memória, para não esquecer os erros do passado e, mais ainda, para fortalecer as próprias raízes espirituais. </w:t>
      </w:r>
    </w:p>
    <w:p>
      <w:pPr>
        <w:pStyle w:val="Normal"/>
        <w:rPr/>
      </w:pPr>
      <w:r>
        <w:rPr/>
        <w:t xml:space="preserve">3. A fim de realizardes a vossa missão, são necessárias fidelidade a Cristo e à sua Igreja, coerência e coragem até ao heroísmo da santidade. Foi este o itinerário que os santos e as santas da Europa percorreram nos séculos passados. O seu testemunho sirva de estímulo a cada um de vós, caríssimos jovens que me seguis através da rádio e da televisão. Vele sobre vós a Virgem Maria, que na humilde Casa de Loreto acolheu, no decorrer dos séculos, numerosos peregrinos provenientes de todas as partes da Europa. O Papa une-se à vossa oração; e, ao encorajar-vos a dar com sinceridade o vosso testemunho de Cristo, abençoa-vos a todos de cor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S BISPOS DAS PROVÍNCIAS ECLESIÁSTICAS  DE BOSTON E DE HARTFORD (E.U.A.)  POR OCASIÃO DA VISITA  "AD LIMINA APOSTOLORUM"</w:t>
      </w:r>
    </w:p>
    <w:p>
      <w:pPr>
        <w:pStyle w:val="Normal"/>
        <w:rPr/>
      </w:pPr>
      <w:r>
        <w:rPr/>
        <w:t>2 de Setembro de 2004</w:t>
      </w:r>
    </w:p>
    <w:p>
      <w:pPr>
        <w:pStyle w:val="Normal"/>
        <w:rPr/>
      </w:pPr>
      <w:r>
        <w:rPr/>
        <w:t xml:space="preserve"> </w:t>
      </w:r>
    </w:p>
    <w:p>
      <w:pPr>
        <w:pStyle w:val="Normal"/>
        <w:rPr/>
      </w:pPr>
      <w:r>
        <w:rPr/>
        <w:t xml:space="preserve">Estimados Irmãos Bispos </w:t>
      </w:r>
    </w:p>
    <w:p>
      <w:pPr>
        <w:pStyle w:val="Normal"/>
        <w:rPr/>
      </w:pPr>
      <w:r>
        <w:rPr/>
        <w:t xml:space="preserve">1. Através da dádiva de Deus, tornámo-nos "ministros do Evangelho" e recebemos a graça "de anunciar as riquezas incalculáveis de Jesus Cristo a todas as nações". Fazendo eco destas palavras do Apóstolo Paulo (cf. Ef 3, 7-8), e no espírito de gratidão pela nossa vocação comum, dou-vos as calorosas boas-vindas, meus Irmãos Bispos das Províncias Eclesiásticas de Boston e de Hartford, por ocasião da vossa visita quinquenal aos túmulos dos Apóstolos e à Sé de Pedro. Retomando a minha série de reflexões acerca da tarefa de ensinamento confiada aos Bispos no seio da comunhão do Povo de Deus, desejo considerar algumas solicitudes particulares que se estão a apresentar à Igreja que peregrina nos Estados Unidos da América, enquanto ela cumpre o seu dever de proclamar o Evangelho e de orientar todo  o  seu  povo  para  a  plenitude  da fé, da liberdade e da salvação em Jesus Cristo. </w:t>
      </w:r>
    </w:p>
    <w:p>
      <w:pPr>
        <w:pStyle w:val="Normal"/>
        <w:rPr/>
      </w:pPr>
      <w:r>
        <w:rPr/>
        <w:t xml:space="preserve">2. Mediante estas reflexões sobre o exercício do munus episcopale propheticum, chamei muitas vezes a vossa atenção para a importância da evangelização da cultura. Sem dúvida, um desafio fundamental neste campo consiste na promoção de um encontro fecundo entre o Evangelho e a nova cultura global, que se está a formar rapidamente como resultado do crescimento sem precedentes, alcançado no sector das comunicações, e da expansão da economia mundial. Estou persuadido de que a Igreja nos Estados Unidos da América pode desempenhar um papel fundamental no momento de enfrentar este desafio, dado que a realidade que está a emergir é, sob numerosos aspectos, o fruto das experiências, atitudes e ideais ocidentais, e particularmente norte-americanos, do nosso tempo. A nova evangelização exige um discernimento claro das profundas necessidades e aspirações espirituais de uma cultura que, não obstante todos os seus aspectos de materialismo e de relativismo, se sente contudo profundamente atraída pela dimensão religiosa primordial da experiência humana e está a lutar para redescobrir as suas raízes espirituais. </w:t>
      </w:r>
    </w:p>
    <w:p>
      <w:pPr>
        <w:pStyle w:val="Normal"/>
        <w:rPr/>
      </w:pPr>
      <w:r>
        <w:rPr/>
        <w:t xml:space="preserve">Assim, na Igreja que está nos Estados Unidos da América, a evangelização da cultura pode oferecer uma contribuição singular para a missão "ad gentes" da Igreja nos dias de hoje. Através da sua pregação, da sua catequese e do seu testemunho público, a Igreja no vosso País sente-se desafiada a desenvolver um renovado estilo querigmático, capaz de evocar as necessidades espirituais dos homens e das mulheres contemporâneos, assim como de lhes oferecer uma resposta clarividente e persuasiva, fundamentada sobre a verdade do Evangelho. Os católicos de todas as idades devem ser ajudados a apreciar mais plenamente a característica distintiva da mensagem cristã, a sua capacidade de satisfazer as ansiedades mais profundas do coração humano em todos os tempos, a beleza da sua exortação a uma vida completamente centralizada na fé no Deus trino e uno, a obediência à sua palavra revelada e a configuração amorosa ao mistério pascal de Jesus Cristo, em que se nos revela a medida plena da nossa humanidade e da nossa vocação sobrenatural à realização no amor (cf. Gaudium et spes , 22). </w:t>
      </w:r>
    </w:p>
    <w:p>
      <w:pPr>
        <w:pStyle w:val="Normal"/>
        <w:rPr/>
      </w:pPr>
      <w:r>
        <w:rPr/>
        <w:t xml:space="preserve">3. A Igreja nos Estados Unidos da América está comprometida há muito tempo em fazer com que a sua voz seja ouvida no debate público, visando a salvaguarda dos direitos humanos fundamentais, da dignidade da pessoa e dos requisitos éticos para uma sociedade justa e bem ordenada. No contexto de uma nação pluralista como a vossa, isto tem exigido necessariamente a cooperação concreta de homens e mulheres de diversos credos religiosos e, em síntese, de todas as pessoas de boa vontade, no serviço ao bem comum. Estou profundamente reconhecido pelos vossos esforços constantes na promoção do diálogo ecuménico e inter-religioso a todos os níveis da vida da Igreja, não apenas como modo de superar os mal-entendidos entre os fiéis em geral, mas inclusivamente para promover um sentido de responsabilidade comum em vista da edificação de um futuro de paz. Como os trágicos acontecimentos do dia 11 de Setembro puderam evidenciar, a construção de uma cultura global da solidariedade e do respeito pela dignidade humana constitui uma das maiores tarefas morais que se estão a apresentar à humanidade contemporânea. Em última análise, é na conversão dos corações e na renovação espiritual da humanidade que se encontra a esperança num futuro melhor e, neste campo, o testemunho, o exemplo e a cooperação dos fiéis leigos em geral têm um papel singular a desempenhar. </w:t>
      </w:r>
    </w:p>
    <w:p>
      <w:pPr>
        <w:pStyle w:val="Normal"/>
        <w:rPr/>
      </w:pPr>
      <w:r>
        <w:rPr/>
        <w:t xml:space="preserve">4. Desejo também expressar a minha gratidão pessoal pela generosidade tradicional que os fiéis dos Estados Unidos da América têm dispensado à missão "ad gentes" da Igreja, através da formação e do envio de gerações de missionários, assim como mediante as contribuições que inumeráveis católicos destinam às missões estrangeiras. Encorajo-vos a levar a cabo todos os esforços em ordem a reavivar esta poderosa manifestação de solidariedade em benefício da Igreja universal. </w:t>
      </w:r>
    </w:p>
    <w:p>
      <w:pPr>
        <w:pStyle w:val="Normal"/>
        <w:rPr/>
      </w:pPr>
      <w:r>
        <w:rPr/>
        <w:t xml:space="preserve">A história testemunha que o compromisso participativo na missão "ad gentes" renova a Igreja inteira, fortalece a fé tanto dos indíviduos como das comunidades, reforça a sua identidade cristã e suscita um renovado entusiasmo no momento de enfrentar os desafios e as dificuldades do momento (cf. Redemptoris missio , 2). Possa a Igreja que está no vosso país descobrir as fontes para uma profunda renovação interior, através da revitalização do zelo missionário, sobretudo mediante a promoção das vocações nos Institutos missionários e a proposta, especialmente aos jovens, de um ideal sublime para uma vida completamente dedicada ao Evangelho. </w:t>
      </w:r>
    </w:p>
    <w:p>
      <w:pPr>
        <w:pStyle w:val="Normal"/>
        <w:rPr/>
      </w:pPr>
      <w:r>
        <w:rPr/>
        <w:t xml:space="preserve">5. Durante estes encontros, falei-vos numerosas vezes da admiração que tenho pelo extraordinário contributo oferecido por parte da comunidade católica nos Estados Unidos da América, para a propagação do Evangelho, o auxílio aos pobres, aos enfermos e às pessoas em necessidade, assim como para a salvaguarda dos valores humanos e cristãos fundamentais. Hoje, desejo encorajar-vos e, por vosso intermédio, a todos os católicos dos Estados Unidos da América, a continuar a dar testemunho fiel da verdade de Jesus Cristo e do poder da sua graça, de inspirar sabedoria, reconciliar as diferenças, curar as feridas e apontar para um futuro de esperança. A Igreja que está no vosso país foi provada pelos acontecimentos ocorridos ao longo dos últimos dois anos e, justamente, levaram-se a cabo muitos esforços para compreender e abordar as questões de abuso sexual, que lançaram uma sombra sobre a sua vida e o seu ministério. Enquanto continuais a enfrentar significativos desafios espirituais e materiais, que as vossas Igrejas estão a experimentar a este propósito, peço-vos que encorajeis todos os fiéis clero, religiosos e leigos a perseverar no testemunho público de fé e esperança, a fim de que a luz de Cristo, que jamais pode ser ofuscada (cf. Jo 1, 5), continue a brilhar em e através de toda a vida e ministério da Igreja. </w:t>
      </w:r>
    </w:p>
    <w:p>
      <w:pPr>
        <w:pStyle w:val="Normal"/>
        <w:rPr/>
      </w:pPr>
      <w:r>
        <w:rPr/>
        <w:t xml:space="preserve">Gostaria de vos pedir, de modo particular, que sejais profundamente solidários para com os vossos irmãos sacerdotes, muitos dos quais sofreram de maneira profunda por causa dos erros cometidos por alguns ministros da Igreja, e sobre os quais os mass media deram um grande relevo. Pedir-vos-ia também que transmitísseis o meu agradecimento pessoal pelo serviço generoso e abnegado que caracteriza a vida de um elevado número de sacerdotes norte-americanos, assim como o meu profundo apreço pelos seus esforços quotidianos, em vista de serem modelos de santidade e de caridade pastoral no seio das comunidades pastorais que são confiadas ao seu cuidado. </w:t>
      </w:r>
    </w:p>
    <w:p>
      <w:pPr>
        <w:pStyle w:val="Normal"/>
        <w:rPr/>
      </w:pPr>
      <w:r>
        <w:rPr/>
        <w:t xml:space="preserve">De maneira verdadeiramente concreta, a renovação da Igreja está vinculada à renovação do sacerdócio (cf. Optatam totius ,  1).  Por  este  motivo,  peço-vos que leveis a cabo todos os esforços em vista de estardes presentes como pais e irmãos no  meio  dos  vossos  presbíteros, de lhes manifestar a vossa gratidão sincera pelo seu ministério, de vos unirdes frequentemente a eles na oração e de os encorajar na fidelidade à sua nobre vocação de homens completamente consagrados ao serviço do Senhor e da sua Igreja. Em síntese, dizei aos vossos sacerdotes que os conservo todos no meu coração! </w:t>
      </w:r>
    </w:p>
    <w:p>
      <w:pPr>
        <w:pStyle w:val="Normal"/>
        <w:rPr/>
      </w:pPr>
      <w:r>
        <w:rPr/>
        <w:t xml:space="preserve">6. Na conclusão destas reflexões sobre a nossa responsabilidade pelo testemunho profético da Igreja perante o mundo inteiro, quero expressar uma vez mais a minha convicção, que brota da fé, de que também hoje Deus está a preparar uma grande primavera para o Evangelho (cf. Redemptoris missio , 86), e que isto exorta todos nós a "abrir as portas a Cristo", em todos os aspectos da nossa vida e das nossas actividades. Como pude sugerir na Carta Apostólica Novo millennio ineunte , temos a maravilhosa e contudo exigente responsabilidade de ser o reflexo de Cristo, Luz do mundo. Efectivamente, "este é um encargo que nos faz tremer, quando olhamos para a fraqueza que frequentemente nos torna opacos e cheios de sombras. Mas é uma missão possível se, expondo-nos à luz de Cristo, nos abrirmos à graça que nos faz homens novos" (Novo millennio ineunte , 54). </w:t>
      </w:r>
    </w:p>
    <w:p>
      <w:pPr>
        <w:pStyle w:val="Normal"/>
        <w:rPr/>
      </w:pPr>
      <w:r>
        <w:rPr/>
        <w:t xml:space="preserve">Prezados Irmãos Bispos, ao apresentar-vos este desafio, garanto-vos mais uma vez a minha confiança e o meu afecto fraternal. Enquanto vos confio, assim como todo o clero, os religiosos e os fiéis leigos das vossas Igrejas particulares, à intercessão amorosa de Maria, Mãe da Igreja, concedo-vos cordialmente a minha Bênção Apostólica como penhor de fortaleza e de paz no Senho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O SENHOR JUAN GAVARRETE SOBERÓN,  NOVO EMBAIXADOR DA GUATEMALA  JUNTO DA SANTA SÉ POR OCASIÃO DA APRESENTAÇÃO  DAS CARTAS CREDENCIAIS </w:t>
      </w:r>
    </w:p>
    <w:p>
      <w:pPr>
        <w:pStyle w:val="Normal"/>
        <w:rPr/>
      </w:pPr>
      <w:r>
        <w:rPr/>
        <w:t>Quinta-feira, 2 de Setembro de 2004</w:t>
      </w:r>
    </w:p>
    <w:p>
      <w:pPr>
        <w:pStyle w:val="Normal"/>
        <w:rPr/>
      </w:pPr>
      <w:r>
        <w:rPr/>
        <w:t xml:space="preserve"> </w:t>
      </w:r>
    </w:p>
    <w:p>
      <w:pPr>
        <w:pStyle w:val="Normal"/>
        <w:rPr/>
      </w:pPr>
      <w:r>
        <w:rPr/>
        <w:t xml:space="preserve"> </w:t>
      </w:r>
      <w:r>
        <w:rPr/>
        <w:t xml:space="preserve">Senhor Embaixador </w:t>
      </w:r>
    </w:p>
    <w:p>
      <w:pPr>
        <w:pStyle w:val="Normal"/>
        <w:rPr/>
      </w:pPr>
      <w:r>
        <w:rPr/>
        <w:t xml:space="preserve">1. Apraz-me recebê-lo nesta ocasião, durante a qual me apresenta as Cartas que o acreditam como Embaixador Extraordinário e Plenipotenciário da República da Guatemala junto da Santa Sé. Ao apresentar-lhe as minhas cordiais boas-vindas agradeço-lhe as amáveis palavras que me dirigiu, bem como a saudação que me transmitiu da parte do Senhor Presidente, Dr. Oscar Berger Perdomo, a qual retribuo pedindo-lhe que transmita os meus melhores votos de paz e bem-estar para todo o povo guatemalteco. </w:t>
      </w:r>
    </w:p>
    <w:p>
      <w:pPr>
        <w:pStyle w:val="Normal"/>
        <w:rPr/>
      </w:pPr>
      <w:r>
        <w:rPr/>
        <w:t xml:space="preserve">2. O seu País, Senhor Embaixador, é conhecido como a terra da eterna primavera. A Providência concedeu-me poder visitá-lo em três ocasiões desde a minha eleição para Sucessor de São Pedro. Desta forma, pude entrar em contacto com esse nobre povo, que tem uma ascendência milenária, no qual o anúncio do Evangelho deu forma a manifestações profundas de fé tão enraizadas na cultura guatemalteca. Recordo a beleza das suas paisagens, o carácter acolhedor do seu povo e, particularmente, a fé profunda da comunidade eclesial que ali vive. A vivência, alegre e devota, da fé em Jesus Cristo tem manifestações muito solenes nos cultos da Semana Santa, repletos de amor ao Redentor dos homens, morto e ressuscitado. </w:t>
      </w:r>
    </w:p>
    <w:p>
      <w:pPr>
        <w:pStyle w:val="Normal"/>
        <w:rPr/>
      </w:pPr>
      <w:r>
        <w:rPr/>
        <w:t xml:space="preserve">As minhas duas primeiras visitas a Guatemala tiveram lugar em 1983 e em 1996, quando ainda persistia um doloroso conflito armado interno, que provocou tantas mortes. </w:t>
      </w:r>
    </w:p>
    <w:p>
      <w:pPr>
        <w:pStyle w:val="Normal"/>
        <w:rPr/>
      </w:pPr>
      <w:r>
        <w:rPr/>
        <w:t xml:space="preserve">A terceira visita, em Julho de 2002, quando já tinha sido assinado o Acordo de paz, permitiu que me encontrasse com um povo alegre e esperançoso devido aos resultados obtidos. Naquela ocasião canonizei o Irmão Pedro de São José de Betancurt, numa celebração muito participada, que congregou fiéis da Guatemala e de toda a América Central, os quais davam graças a Deus pelo dom deste humilde Santo que, sendo proveniente das Canárias, elegeu esse País para se santificar no caminho da caridade, da oração e da penitência, assim como no serviço aos pobres e aos enfermos. A sua recordação permanece viva e o seu carisma perdura na Ordem Bethlemita, a qual, inspirando-se nos seus ensinamentos, deu abundantes frutos de santidade, como a Madre Encarnación Rosal, primeira Beata guatemalteca. </w:t>
      </w:r>
    </w:p>
    <w:p>
      <w:pPr>
        <w:pStyle w:val="Normal"/>
        <w:rPr/>
      </w:pPr>
      <w:r>
        <w:rPr/>
        <w:t xml:space="preserve">3. Nas mensagens que deixei nas mencionadas visitas quis expressar o meu afecto para com aquele querido povo guatemalteco, mas também as minhas preocupações face aos problemas que ali se viviam. Apraz-me constatar que a defesa da vida humana, desde a sua concepção até ao seu fim natural, é constitucionalmente reconhecida na sua Nação, o que constitui um sinal de honra para a Guatemala. Neste, como noutros âmbitos, quando a legislação civil assume os princípios do direito natural caminha-se para a paz e para o progresso dos povos. </w:t>
      </w:r>
    </w:p>
    <w:p>
      <w:pPr>
        <w:pStyle w:val="Normal"/>
        <w:rPr/>
      </w:pPr>
      <w:r>
        <w:rPr/>
        <w:t xml:space="preserve">4. Vossa Excelência, Senhor Embaixador, no seu discurso referiu-se ao desejo do seu Governo de combater a corrupção em todas as suas formas, para reduzir a desigualdade entre aqueles que tudo possuem e os que carecem do necessário, assim como para reunir esforços para prosseguir a construção de uma nação melhor. A transparência e a honradez na gestão pública favorecem um clima de credibilidade e confiança dos cidadãos nas suas autoridades e lançam as bases para um progresso conveniente e justo. Nesta tarefa, os responsáveis públicos encontram na Igreja, com a simplicidade dos seus recursos mas com a força das suas firmes convicções, a colaboração adequada para a busca de soluções, reconhecendo os esforços para fazer crescer a consciência e a responsabilidade dos cidadãos e fomentando a participação de todos. </w:t>
      </w:r>
    </w:p>
    <w:p>
      <w:pPr>
        <w:pStyle w:val="Normal"/>
        <w:rPr/>
      </w:pPr>
      <w:r>
        <w:rPr/>
        <w:t xml:space="preserve">Infelizmente, apesar de ter terminado o conflito interno armado, a Guatemala não pode ignorar a violência que afligiu muitas pessoas. Desejo recordar que entra tantas vítimas não faltaram ministros da Igreja e servidores do Evangelho, como D. Juan Gerardi, Bispo assassinado em 1998, cujo caso ainda não foi completamente esclarecido, assim como o de vários sacerdotes e catequistas. Não sejam poupados esforços para alcançar a paz social no País e a reconciliação entre todos os cidadãos. </w:t>
      </w:r>
    </w:p>
    <w:p>
      <w:pPr>
        <w:pStyle w:val="Normal"/>
        <w:rPr/>
      </w:pPr>
      <w:r>
        <w:rPr/>
        <w:t xml:space="preserve">5. A pobreza constitui outro problema que incide na existência de muitos dos seus cidadãos. O esforço por atender às necessidades dos mais desfavorecidos deve ser considerado uma prioridade fundamental. Apraz-me que o seu Governo considere isto como um objectivo ao qual dedicar esforços e recursos. Entre os que sofrem essa chaga social muitos pertencem às populações indígenas. Contudo, entre eles encontram-se os que tiveram o privilégio de aceder a uma vida mais digna, com maiores oportunidades educativas e com mais presença no cenário nacional, outros encontram-se imersos na pobreza e na marginalização. As rápidas transformações da economia internacional e os abaixamentos do preço dos produtos agrícolas levaram muitos deles a uma situação difícil. A Igreja, mãe e mestra, fiel à sua missão, acompanha de perto as numerosas famílias camponesas que vivem hoje as consequências desta crise. Este é outro âmbito no qual a colaboração entre as diversas instituições públicas e a comunidade eclesial encontra um terreno fértil para assistir e promover os pobres. </w:t>
      </w:r>
    </w:p>
    <w:p>
      <w:pPr>
        <w:pStyle w:val="Normal"/>
        <w:rPr/>
      </w:pPr>
      <w:r>
        <w:rPr/>
        <w:t xml:space="preserve">Antes de terminar este encontro desejo dirigir também uma palavra de proximidade e conforto à numerosa comunidade guatemalteca que vive como emigrante noutros países, principalmente na América do Norte. A distância da pátria é devida ao desejo de encontrar melhores condições de vida. Sem dúvida, não devem esquecer que é um dever conservar e incrementar os ricos valores culturais e religiosos que fazem parte da bagagem que levaram consigo quando partiram, e com a sua situação actual devem sentir-se comprometidos a contribuir com soluções para o País que os viu nascer e que hoje continua a considerá-los seus filhos, não obstante a distância e o tempo. </w:t>
      </w:r>
    </w:p>
    <w:p>
      <w:pPr>
        <w:pStyle w:val="Normal"/>
        <w:rPr/>
      </w:pPr>
      <w:r>
        <w:rPr/>
        <w:t xml:space="preserve">6. Senhor Embaixador, desejo apresentar-lhe agora os meus melhores votos pelo desempenho da sua missão junto da Sé Apostólica. Peço-lhe que transmita ao Senhor Presidente da República a minha saudação e a todo o povo guatemalteco a certeza da minha oração pelo seu desejado progresso integral. Peço a Deus que o assista na missão que hoje começa e invoco todas as bênçãos celestes sobre Vossa Excelência, sobre a sua distinta família, os seus colaboradores, assim como sobre os governantes e os cidadãos da Guatemal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À PEREGRINAÇÃO DAS FAMÍLIAS RELIGIOSAS FUNDADAS POR DOM GUANELLA</w:t>
      </w:r>
    </w:p>
    <w:p>
      <w:pPr>
        <w:pStyle w:val="Normal"/>
        <w:rPr/>
      </w:pPr>
      <w:r>
        <w:rPr/>
        <w:t>30 de Outubro de 2004</w:t>
      </w:r>
    </w:p>
    <w:p>
      <w:pPr>
        <w:pStyle w:val="Normal"/>
        <w:rPr/>
      </w:pPr>
      <w:r>
        <w:rPr/>
        <w:t xml:space="preserve">Caríssimos Irmãos e Irmãs! </w:t>
      </w:r>
    </w:p>
    <w:p>
      <w:pPr>
        <w:pStyle w:val="Normal"/>
        <w:rPr/>
      </w:pPr>
      <w:r>
        <w:rPr/>
        <w:t xml:space="preserve">1. É com grande alegria que vos recebo e vos agradeço esta especial visita, que se realiza na conclusão das celebrações centenárias da vossa presença em Roma. </w:t>
      </w:r>
    </w:p>
    <w:p>
      <w:pPr>
        <w:pStyle w:val="Normal"/>
        <w:rPr/>
      </w:pPr>
      <w:r>
        <w:rPr/>
        <w:t xml:space="preserve">Saúdo o Superior-Geral dos Servos da Caridade, Pe. Nino Minetti, e a Superiora-Geral das Filhas de Santa Maria da Providência, Irmã Giustina Valicenti, à qual agradeço as gentis palavras com as quais interpretou os sentimentos comuns. Depois, dirijo a minha saudação aos representantes do Movimento Leigo Guanelliano, dos amigos da Obra e das comunidades paroquiais de Roma confiadas aos Religiosos Guanellianos. Dedico um pensamento particular aos doentes e às pessoas portadoras de deficiência aqui presentes. </w:t>
      </w:r>
    </w:p>
    <w:p>
      <w:pPr>
        <w:pStyle w:val="Normal"/>
        <w:rPr/>
      </w:pPr>
      <w:r>
        <w:rPr/>
        <w:t xml:space="preserve">2. Há cem anos o beato Luís Guanella entrou em Roma, com alguns colaboradores, "para fazer um pouco de bem em benefício do próximo". Desde então vós, queridos membros da sua família espiritual, não cessastes de seguir os seus passos, fiéis ao estilo do fundador, que gostava de dizer: "É preciso fazer bem o bem". E também agora, procurando ser "bons samaritanos" dos pobres, geris obras de vanguarda e correspondentes às mudadas exigências dos tempos com um multiforme apostolado caritativo. </w:t>
      </w:r>
    </w:p>
    <w:p>
      <w:pPr>
        <w:pStyle w:val="Normal"/>
        <w:rPr/>
      </w:pPr>
      <w:r>
        <w:rPr/>
        <w:t xml:space="preserve">Depois, que dizer dos cuidados que dedicais aos doentes em fase terminal? Desde sempre a morte e o falecer constituem um desafio que não está privado de angústia para o homem. Ao fundar a "Piedosa União do Trânsito de São José" para os moribundos, Pe. Guanella soube suscitar uma corrente de pensamento para ajudar quantos estão para passar a porta da eternidade. </w:t>
      </w:r>
    </w:p>
    <w:p>
      <w:pPr>
        <w:pStyle w:val="Normal"/>
        <w:rPr/>
      </w:pPr>
      <w:r>
        <w:rPr/>
        <w:t xml:space="preserve">3. Aprendestes do vosso beato Fundador que, para dar amor aos irmãos, é necessário hauri-lo na fonte da caridade divina, graças a um contacto constante com Cristo na oração. Anime-vos aquele forte espírito de fé que fazia repetir a Dom Guanella: "É Deus que faz, nós somos apenas instrumentos da Providência". </w:t>
      </w:r>
    </w:p>
    <w:p>
      <w:pPr>
        <w:pStyle w:val="Normal"/>
        <w:rPr/>
      </w:pPr>
      <w:r>
        <w:rPr/>
        <w:t xml:space="preserve">A presença nestes dias em Roma dos seus despojos mortais vos sirva de encorajamento para imitar as suas virtudes, para tender com todas as forças para a "medida alta" da vida cristã, que é a santidade. </w:t>
      </w:r>
    </w:p>
    <w:p>
      <w:pPr>
        <w:pStyle w:val="Normal"/>
        <w:rPr/>
      </w:pPr>
      <w:r>
        <w:rPr/>
        <w:t xml:space="preserve">Proteja-vos e acompanhe-vos neste caminho a Virgem Maria. Ao garantir-vos a minha recordação na oração, abençoo-vos com afecto a vós aqui presentes e a toda a Família Guanellia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O PAPA JOÃO PAULO II  A SUA EX.CIA O SENHOR MAREK BELKA  PRIMEIRO-MINISTRO DA POLÓNIA  </w:t>
      </w:r>
    </w:p>
    <w:p>
      <w:pPr>
        <w:pStyle w:val="Normal"/>
        <w:rPr/>
      </w:pPr>
      <w:r>
        <w:rPr/>
        <w:t>Sábado, 30 de Outubro de 2004</w:t>
      </w:r>
    </w:p>
    <w:p>
      <w:pPr>
        <w:pStyle w:val="Normal"/>
        <w:rPr/>
      </w:pPr>
      <w:r>
        <w:rPr/>
        <w:t xml:space="preserve"> </w:t>
      </w:r>
    </w:p>
    <w:p>
      <w:pPr>
        <w:pStyle w:val="Normal"/>
        <w:rPr/>
      </w:pPr>
      <w:r>
        <w:rPr/>
        <w:t xml:space="preserve">Senhor Primeiro-Ministro  Senhor Ministro  Ilustres Senhores </w:t>
      </w:r>
    </w:p>
    <w:p>
      <w:pPr>
        <w:pStyle w:val="Normal"/>
        <w:rPr/>
      </w:pPr>
      <w:r>
        <w:rPr/>
        <w:t xml:space="preserve">Dou as minhas cordiais boas-vindas as todos vós. É-me grato poder receber-vos num momento tão importante para a Polónia e para a Europa. Ontem, teve lugar a cerimónia da assinatura do Tratado Constitucional da União Europeia. Trata-se de um acontecimento que, num certo sentido, encerra o processo de ampliação da Comunidade àqueles Estados que sempre cooperaram para a formação dos fundamentos espirituais e institucionais do Velho Continente, mas que durante as últimas décadas permaneceram, por assim dizer, às margens do mesmo. A Sé Apostólica e eu pessoalmente procurámos apoiar este processo a fim de que a Europa pudesse respirar plenamente com os seus dois pulmões:  com o espírito do Ocidente e do Oriente. </w:t>
      </w:r>
    </w:p>
    <w:p>
      <w:pPr>
        <w:pStyle w:val="Normal"/>
        <w:rPr/>
      </w:pPr>
      <w:r>
        <w:rPr/>
        <w:t xml:space="preserve">Estou convicto de que, embora na Constituição Europeia falte uma referência explícita às raízes cristãs da cultura de todas as nações que hoje compõem a Comunidade, os valores perenes elaborados com base no Evangelho, pelas gerações daqueles que nos precederam continuarão a inspirar os esforços daqueles que assumem a responsabilidade da formação do rosto do nosso continente. Faço votos a fim de que esta estrutura, que em última análise é uma comunidade de nações livres, não só fará o possível para não as privar do seu património espiritual, mas também o conservará como fundamento da unidade. Como afirmei em Gniezno, no ano de 1997, não é possível construir uma unidade duradoura, "separando-se das raízes, a partir das quais cresceram os países da Europa, e da grande riqueza da cultura espiritual dos séculos passados". "Não haverá a unidade da Europa, enquanto ela não se fundir na unidade do espírito". </w:t>
      </w:r>
    </w:p>
    <w:p>
      <w:pPr>
        <w:pStyle w:val="Normal"/>
        <w:rPr/>
      </w:pPr>
      <w:r>
        <w:rPr/>
        <w:t xml:space="preserve">Como Papa, estou grato aos Governos e ao Parlamento da Polónia pela compreensão deste desafio e porque soube enfrentá-lo. Agradeço ao Senhor Primeiro-Ministro a certeza, expressa na carta, de que "o Governo polaco fará tudo para que a nova Constituição da União Europeia seja compreendida no espírito dos valores europeus, em cuja base há uma visão cristã do homem e da política como serviço dedicado ao próprio homem e a toda a comunidade". </w:t>
      </w:r>
    </w:p>
    <w:p>
      <w:pPr>
        <w:pStyle w:val="Normal"/>
        <w:rPr/>
      </w:pPr>
      <w:r>
        <w:rPr/>
        <w:t xml:space="preserve">Senhor Primeiro-Ministro, formulo-lhe votos para que a completa dedicação de todas as pessoas às quais Vossa Excelência confiou as diversas tarefas no Governo da República da Polónia, mas inclusivamente daqueles que exercem os poderes legislativo e judiciário, com a co-participação da sociedade inteira, permita que no arco de tempo mais breve possível, se verifique uma abundante produção de frutos, para a prosperidade de todos os Polacos. </w:t>
      </w:r>
    </w:p>
    <w:p>
      <w:pPr>
        <w:pStyle w:val="Normal"/>
        <w:rPr/>
      </w:pPr>
      <w:r>
        <w:rPr/>
        <w:t xml:space="preserve">Deus oriente a nossa Pátria para um futuro feliz, conceda a graça da sabedoria àqueles sobre os quais pesa a responsabilidade pela sua sorte e abençoe todos os seus habitantes! </w:t>
      </w:r>
    </w:p>
    <w:p>
      <w:pPr>
        <w:pStyle w:val="Normal"/>
        <w:rPr/>
      </w:pPr>
      <w:r>
        <w:rPr/>
        <w:t xml:space="preserve">Obrigado pela vossa visita e por toda a vossa benevolênci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O PAPA JOÃO PAULO II  AO SENHOR TASSOS PAPADOPOULOS  PRESIDENTE DA REPÚBLICA DE CHIPRE</w:t>
      </w:r>
    </w:p>
    <w:p>
      <w:pPr>
        <w:pStyle w:val="Normal"/>
        <w:rPr/>
      </w:pPr>
      <w:r>
        <w:rPr/>
        <w:t>Sábado, 30 de Novembro de 2004</w:t>
      </w:r>
    </w:p>
    <w:p>
      <w:pPr>
        <w:pStyle w:val="Normal"/>
        <w:rPr/>
      </w:pPr>
      <w:r>
        <w:rPr/>
        <w:t xml:space="preserve">Senhor Presidente </w:t>
      </w:r>
    </w:p>
    <w:p>
      <w:pPr>
        <w:pStyle w:val="Normal"/>
        <w:rPr/>
      </w:pPr>
      <w:r>
        <w:rPr/>
        <w:t xml:space="preserve">É com prazer que o saúdo no momento em que Vossa Excelência visita o Vaticano. Peço-lhe que torne extensivos os meus cordiais bons votos inclusivamente ao povo da sua nação, que foi sempre profundamente fiel à mensagem cristã. </w:t>
      </w:r>
    </w:p>
    <w:p>
      <w:pPr>
        <w:pStyle w:val="Normal"/>
        <w:rPr/>
      </w:pPr>
      <w:r>
        <w:rPr/>
        <w:t xml:space="preserve">Encorajo Vossa Excelência e os seus compatriotas nos vossos esforços em vista de promover o diálogo e a tolerância entre os diversificados grupos étnicos e religiosos no vosso país. Efectivamente, só através do compromisso em vista da compreensão e do respeito mútuo que as antigas tensões podem ser resolvidas, levando para a unidade fundamentada sobre os princípios da solidariedade e da justiça. </w:t>
      </w:r>
    </w:p>
    <w:p>
      <w:pPr>
        <w:pStyle w:val="Normal"/>
        <w:rPr/>
      </w:pPr>
      <w:r>
        <w:rPr/>
        <w:t>Rezo para que Deus Todo-Poderoso lhe conceda, bem como a todo o povo de Chipre, as dádivas da paz e da harmonia.</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0:00Z</dcterms:created>
  <dc:creator>Admin</dc:creator>
  <dc:description/>
  <cp:keywords/>
  <dc:language>en-US</dc:language>
  <cp:lastModifiedBy>Admin</cp:lastModifiedBy>
  <dcterms:modified xsi:type="dcterms:W3CDTF">2006-12-21T19:00:00Z</dcterms:modified>
  <cp:revision>2</cp:revision>
  <dc:subject/>
  <dc:title>PAPA JOÃO PAULO II</dc:title>
</cp:coreProperties>
</file>